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andard"/>
        <w:ind w:firstLine="550"/>
        <w:jc w:val="both"/>
        <w:rPr>
          <w:rFonts w:cs="Times New Roman"/>
        </w:rPr>
      </w:pPr>
      <w:r>
        <w:rPr>
          <w:rFonts w:cs="Times New Roman"/>
        </w:rPr>
        <w:t>Рабочая программа по литературе для 10 класса составлена на основе Федерального Закона от 29 декабря 2012 г. № 273-ФЭ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,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литературе, образовательной Программы школы,  целью которой является:  стремление к формированию гармонично развитой личности, становлению её мировоззрения, способности к самоопределению и адаптации к  постоянно  изменяющимся условиям жизни.  В основе  всей образовательно-воспитательной деятельности лежит главная задача: высокое качество знаний  выпускника, его способность к дальнейшей творческой деятельности по реализации своей личности</w:t>
      </w:r>
      <w:r>
        <w:rPr>
          <w:rFonts w:cs="Times New Roman"/>
          <w:color w:val="FF0000"/>
        </w:rPr>
        <w:t>.</w:t>
      </w:r>
    </w:p>
    <w:p>
      <w:pPr>
        <w:pStyle w:val="Standard"/>
        <w:ind w:firstLine="663"/>
        <w:jc w:val="both"/>
        <w:rPr>
          <w:rFonts w:cs="Times New Roman"/>
        </w:rPr>
      </w:pPr>
      <w:r>
        <w:rPr>
          <w:rFonts w:cs="Times New Roman"/>
        </w:rPr>
        <w:t>В соответствии с базисным учебным планом, «литература» входит в состав учебных предметов,  обязательных для изучения на ступени среднего (полного) общего образовани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Нормативные правовые документы, на основании которых разработана рабочая программа:</w:t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Ст. 28 Федерального закона Российской Федерации от 29 декабря 2012 г. N 273-ФЗ «Об образовании в Российской Федерации» (принят Государственной Думой 21.12.2012 г., одобрен Советом Федерации 26.12.2012 г.)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Приказа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03.06.2008 г., 31.08.2009 г., 19.10.2009 г., 11.11.2011 г., 24,31.01.2012 г.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Федерального компонента государственного образовательного стандарта по учебному предмету «Литература» (утвержден приказом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03.06.2008 г., 31.08.2009 г., 19.10.2009 г., 11.11.2011 г., 24,31.01.2012 г.)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Приказа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от 20.08.2008 г., 30.08.2010 г., 03.06.2011 г., 01.02.2012 г.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Приказа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4-2015 учебный год»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литературе для 10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 10-е издание, М. Просвещение 2010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окумен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литературе представляет собой целостный документ, включающий пять разделов: пояснительную записку; содержание программного материала; учебно-тематическое планирование;  требования к уровню подготовки учащихся; перечень учебно-методического обеспе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я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по литературе среднего полного (общего) образования для 10 класса составлена на основе примерной программы основного общего образования по литературе для общеобразовательных учреждений с русским языком обучения, авторской программы под редакцией Т.Ф. Курдюмовой (Т.Ф. Курдюмова, Н.А. Демидова и др.); федерального стандарта основного общего образования по литературе 2004 года, с учетом сведений, содержащихся в  Кодификаторе элементов содержания экзаменационной  работы для  проведения ЕГЭ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учреждений 2010 года  (в новой форме)   по литературе. Рабочая учебная программа по литературе обеспечена учебно-методическим комплектом В.И.Коров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конкретизирует содержание предметных тем образовательного стандарта на базовом уровне; дает распределение учебных часов по разделам курса и определяет последовательность изучения разделов литературы с учетом межпредметных и внутрипредметных связей, логики учебного процесса, возрастных особенностей учащихся, определяет минимальный набор соч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102 часа в год, 3 учебных часа в неделю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ина и патриота; формирование представления о литературе как духовной, нравственной и культурной ценности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итателя, способного к полноценному восприятию литературных произведений в контексте духов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художественного мира писателя в историко-культурном и историко-функциональном асп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е о литературе как культурном феномене, занимающем специфическое место в жизни нации и человека; как особой форме освоения культурной трад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истему гуманистических понятий, составляющих этико- эстетический компонент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стетический вкус как ориентир самостоятельной чит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моциональную культуру личности и социально значимое ценностное отношение к миру и искус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развивать умение грамотного и свободного владения устной и письмен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основные эстетические и теоретико-литературные понятия как условия полноценного восприятия, анализа и оценки художественных произведений.</w:t>
      </w:r>
    </w:p>
    <w:p>
      <w:pPr>
        <w:pStyle w:val="Normal"/>
        <w:autoSpaceDE w:val="false"/>
        <w:spacing w:lineRule="auto" w:line="240"/>
        <w:ind w:right="34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3"/>
          <w:sz w:val="24"/>
          <w:szCs w:val="24"/>
          <w:u w:val="single"/>
        </w:rPr>
        <w:t>Межпредметные связи, преемственность</w:t>
      </w:r>
      <w:r>
        <w:rPr>
          <w:rFonts w:cs="Times New Roman" w:ascii="Times New Roman" w:hAnsi="Times New Roman"/>
          <w:b/>
          <w:w w:val="103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среднего (полного) общего образования сохраняет преемственность с программой для основной школы, опирается на традицию изучения художественного произведения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Литература тесно связана с другими учебными предметами:  история, обществознание, МХ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ые технологии, методы и формы работы: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КТ (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и технологии мультимедиа обеспечивают возможность интенсификации обучения и повышение мотивации к учению за счет применения современных способов обработки аудиовизуальной информац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ичностно-ориентированного обучения (способствует повышению самооценки обучающихся, активизирует познавательную деятельность и создаёт комфортный психологический климат на уроке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 (позволяет формировать познавательный интерес к предмету, повышает уровень самостоятельности обучающихся, способствует развитию творческих способност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тоды в работ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глядные, практические, эвристическ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тесты, творческие работы, фронтальные беседы, лекции, создание презентаций.</w:t>
      </w:r>
    </w:p>
    <w:p>
      <w:pPr>
        <w:pStyle w:val="Style20"/>
        <w:jc w:val="both"/>
        <w:rPr/>
      </w:pPr>
      <w:r>
        <w:rPr>
          <w:b/>
          <w:sz w:val="24"/>
          <w:u w:val="single"/>
        </w:rPr>
        <w:t>Особенности организации учебного процесса</w:t>
      </w:r>
      <w:r>
        <w:rPr>
          <w:sz w:val="24"/>
        </w:rPr>
        <w:t>: классно-урочная организация учебного процесс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НОГО МАТЕРИАЛ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17"/>
        <w:gridCol w:w="1369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роков развития ре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удиторных+3домаш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</w:rPr>
      </w:pPr>
      <w:r>
        <w:rPr>
          <w:b/>
          <w:sz w:val="24"/>
        </w:rPr>
        <w:t xml:space="preserve">Введение. </w:t>
      </w:r>
      <w:r>
        <w:rPr>
          <w:sz w:val="24"/>
        </w:rPr>
        <w:t>Война 1812г. Движение декабристов. Воцарение Николая 1. Отголоски классицизма в литературе. Сентиментализм. Языковая реформа Карамзина. Возникновение романтизма. Зарождение реализма и русской критической мысли.(1)</w:t>
      </w:r>
    </w:p>
    <w:p>
      <w:pPr>
        <w:pStyle w:val="Style20"/>
        <w:ind w:firstLine="567"/>
        <w:jc w:val="both"/>
        <w:rPr/>
      </w:pPr>
      <w:r>
        <w:rPr>
          <w:b/>
          <w:sz w:val="24"/>
        </w:rPr>
        <w:t xml:space="preserve">Литература первой половины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века. </w:t>
      </w:r>
    </w:p>
    <w:p>
      <w:pPr>
        <w:pStyle w:val="Style20"/>
        <w:ind w:firstLine="567"/>
        <w:jc w:val="both"/>
        <w:rPr/>
      </w:pPr>
      <w:r>
        <w:rPr>
          <w:sz w:val="24"/>
        </w:rPr>
        <w:t xml:space="preserve">Творчество писателей конца </w:t>
      </w:r>
      <w:r>
        <w:rPr>
          <w:sz w:val="24"/>
          <w:lang w:val="en-US"/>
        </w:rPr>
        <w:t>XVIII</w:t>
      </w:r>
      <w:r>
        <w:rPr>
          <w:sz w:val="24"/>
        </w:rPr>
        <w:t xml:space="preserve"> – начала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ов: Г.Д.Державина, К.Н.Батюшкова, В.А.Жуковского (1)</w:t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  <w:t xml:space="preserve">Творчество </w:t>
      </w:r>
      <w:r>
        <w:rPr>
          <w:sz w:val="24"/>
          <w:u w:val="single"/>
        </w:rPr>
        <w:t>А.С.Пушкина.</w:t>
      </w:r>
      <w:r>
        <w:rPr>
          <w:sz w:val="24"/>
        </w:rPr>
        <w:t xml:space="preserve"> Своеобразие пушкинской эпохи. Этапы творчества. Основные темы, мотивы лирики А.С.Пушкина. Стихотворения «Пророк», «Странник», «Поэт», «Телега жизни», «Вновь я посетил», «Элегия» («Безумных лет угасшее веселье…». Простишь ли мне ревнивые мечты», «Признание», «На холмах Грузии…», «Я вас любил»; поэмы «Медный всадник» и «Кавказский пленник». «Маленькие трагедии», «Повести покойного Ивана Петровича Белкина», «Песнь о вещем Олеге», «Капитанская дочка», «Борис Годунов» (9)</w:t>
      </w:r>
    </w:p>
    <w:p>
      <w:pPr>
        <w:pStyle w:val="Style20"/>
        <w:ind w:firstLine="567"/>
        <w:jc w:val="both"/>
        <w:rPr>
          <w:b/>
          <w:b/>
          <w:sz w:val="24"/>
        </w:rPr>
      </w:pPr>
      <w:r>
        <w:rPr>
          <w:sz w:val="24"/>
        </w:rPr>
        <w:t>Россия в 1826 – первой половине 1850-х годов. Исторические события. Общественная мысль. Литература.(1)</w:t>
      </w:r>
    </w:p>
    <w:p>
      <w:pPr>
        <w:pStyle w:val="Style20"/>
        <w:ind w:firstLine="567"/>
        <w:jc w:val="both"/>
        <w:rPr/>
      </w:pPr>
      <w:r>
        <w:rPr>
          <w:sz w:val="24"/>
        </w:rPr>
        <w:t xml:space="preserve">Жизненный и творческий путь </w:t>
      </w:r>
      <w:r>
        <w:rPr>
          <w:sz w:val="24"/>
          <w:u w:val="single"/>
        </w:rPr>
        <w:t>М.Ю.Лермонтова</w:t>
      </w:r>
      <w:r>
        <w:rPr>
          <w:sz w:val="24"/>
        </w:rPr>
        <w:t>. «Пророк», «Не верь себе», «Поэт», «Смерть поэта». «Мцыри». «Песня про царя Ивана Васильевича, молодого опричника и удалого купца Калашникова» (4)</w:t>
      </w:r>
    </w:p>
    <w:p>
      <w:pPr>
        <w:pStyle w:val="Style20"/>
        <w:ind w:firstLine="567"/>
        <w:jc w:val="both"/>
        <w:rPr/>
      </w:pPr>
      <w:r>
        <w:rPr>
          <w:sz w:val="24"/>
        </w:rPr>
        <w:t xml:space="preserve">Жизненный и творческий путь </w:t>
      </w:r>
      <w:r>
        <w:rPr>
          <w:sz w:val="24"/>
          <w:u w:val="single"/>
        </w:rPr>
        <w:t>Н.В.Гоголя.</w:t>
      </w:r>
      <w:r>
        <w:rPr>
          <w:sz w:val="24"/>
        </w:rPr>
        <w:t xml:space="preserve"> «Тарас Бульба». «Шинель». «Ревизор» (3)</w:t>
      </w:r>
    </w:p>
    <w:p>
      <w:pPr>
        <w:pStyle w:val="Style20"/>
        <w:ind w:firstLine="567"/>
        <w:jc w:val="both"/>
        <w:rPr>
          <w:sz w:val="24"/>
        </w:rPr>
      </w:pPr>
      <w:r>
        <w:rPr>
          <w:b/>
          <w:sz w:val="24"/>
        </w:rPr>
        <w:t xml:space="preserve">Литература второй половины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века</w:t>
      </w:r>
      <w:r>
        <w:rPr>
          <w:sz w:val="24"/>
        </w:rPr>
        <w:t>.</w:t>
      </w:r>
    </w:p>
    <w:p>
      <w:pPr>
        <w:pStyle w:val="Style20"/>
        <w:ind w:firstLine="567"/>
        <w:jc w:val="both"/>
        <w:rPr/>
      </w:pPr>
      <w:r>
        <w:rPr>
          <w:sz w:val="24"/>
        </w:rPr>
        <w:t>Основные тенденции реалистической литературы. Журналистика и литературная критика.(1)</w:t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  <w:t xml:space="preserve">Жизненный и творческий путь </w:t>
      </w:r>
      <w:r>
        <w:rPr>
          <w:sz w:val="24"/>
          <w:u w:val="single"/>
        </w:rPr>
        <w:t>Ф.И.Тютчева.</w:t>
      </w:r>
      <w:r>
        <w:rPr>
          <w:sz w:val="24"/>
        </w:rPr>
        <w:t xml:space="preserve"> «Как океан объемлет шар земной…», «Фонтан»,  «Умом Россию не понять…»(3)</w:t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  <w:u w:val="single"/>
        </w:rPr>
        <w:t>А.А.Фет</w:t>
      </w:r>
      <w:r>
        <w:rPr>
          <w:sz w:val="24"/>
        </w:rPr>
        <w:t>. Слово о поэте. Фет и теория «чистого искусства». Я пришел к тебе с приветом», «Это утро, радость эта», «Шепот, робкое дыханье…» (2)</w:t>
      </w:r>
    </w:p>
    <w:p>
      <w:pPr>
        <w:pStyle w:val="Style20"/>
        <w:ind w:firstLine="567"/>
        <w:jc w:val="both"/>
        <w:rPr/>
      </w:pPr>
      <w:r>
        <w:rPr>
          <w:sz w:val="24"/>
        </w:rPr>
        <w:t>Общественные и эстетические позиции</w:t>
      </w:r>
      <w:r>
        <w:rPr>
          <w:sz w:val="24"/>
          <w:u w:val="single"/>
        </w:rPr>
        <w:t xml:space="preserve"> А.К.Толстого</w:t>
      </w:r>
      <w:r>
        <w:rPr>
          <w:sz w:val="24"/>
        </w:rPr>
        <w:t>.(1)</w:t>
      </w:r>
    </w:p>
    <w:p>
      <w:pPr>
        <w:pStyle w:val="Style20"/>
        <w:ind w:firstLine="567"/>
        <w:jc w:val="both"/>
        <w:rPr/>
      </w:pPr>
      <w:r>
        <w:rPr>
          <w:sz w:val="24"/>
        </w:rPr>
        <w:t xml:space="preserve">Жизнь и творчество </w:t>
      </w:r>
      <w:r>
        <w:rPr>
          <w:sz w:val="24"/>
          <w:u w:val="single"/>
        </w:rPr>
        <w:t>И.А.Гончарова</w:t>
      </w:r>
      <w:r>
        <w:rPr>
          <w:sz w:val="24"/>
        </w:rPr>
        <w:t>. Своеобразие художественного метода писателя. Роман «Обломов». История создания и особенности композиции романа. Образ главного героя, понятие «обломовщина»(7)</w:t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  <w:t xml:space="preserve">Жизнь и творчество </w:t>
      </w:r>
      <w:r>
        <w:rPr>
          <w:sz w:val="24"/>
          <w:u w:val="single"/>
        </w:rPr>
        <w:t>А.Н.Островского</w:t>
      </w:r>
      <w:r>
        <w:rPr>
          <w:sz w:val="24"/>
        </w:rPr>
        <w:t xml:space="preserve">. Драма «Гроза». Семейный и социальный конфликт в драме. Изображение «жестких нравов» «тёмного царства». Город и его обитатели. Нравственная проблематика пьесы: тема греха, возмездия и покаяния. Смысл названия и символика пьесы. Роль речевой характеристики персонажей.Образ Катерины и драма «горячего сердца». Внутренний конфликт героини.(4) </w:t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  <w:u w:val="single"/>
        </w:rPr>
        <w:t>Н.А.Некрасов</w:t>
      </w:r>
      <w:r>
        <w:rPr>
          <w:sz w:val="24"/>
        </w:rPr>
        <w:t xml:space="preserve">. Слово о поэте. Сообщения учащихся. Поэзия Некрасова как «песня русская». Основные темы и идеи лирики поэта. Тема дороги. Назначение поэта и поэзии. Сатирические образы. Изображение судеб народных в поэзии Некрасова. «Муза», «Поэт и гражданин», «Элегия». «Железная дорога», «Несжатая полоса». «Кому на Руси жить хорошо»(7) </w:t>
      </w:r>
    </w:p>
    <w:p>
      <w:pPr>
        <w:pStyle w:val="Style20"/>
        <w:ind w:firstLine="567"/>
        <w:jc w:val="both"/>
        <w:rPr/>
      </w:pPr>
      <w:r>
        <w:rPr>
          <w:sz w:val="24"/>
          <w:u w:val="single"/>
        </w:rPr>
        <w:t>И.С.Тургенев.</w:t>
      </w:r>
      <w:r>
        <w:rPr>
          <w:sz w:val="24"/>
        </w:rPr>
        <w:t xml:space="preserve"> Очерк жизни и творчества. Роман «Отцы и дети». Творческая история романа. Отражение в романе общественно-политической ситуации в России. Смысл названия  романа. Сюжет, композиция, система образов в романе. Конфликт поколений и его разрешение в романе. Роль образа Базарова в развитии конфликта. Любовь на страницах романа и причины трагического одиночества главного героя. Нигилизм и его последствия. Смысл финала романа. Споры вокруг романа. Д.И.Писарев о романе И.Тургенева (7)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страницам великой жизни. Жизнь и творчество </w:t>
      </w:r>
      <w:r>
        <w:rPr>
          <w:rFonts w:cs="Times New Roman" w:ascii="Times New Roman" w:hAnsi="Times New Roman"/>
          <w:sz w:val="24"/>
          <w:szCs w:val="24"/>
          <w:u w:val="single"/>
        </w:rPr>
        <w:t>Л.Н.Толстого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вастопольские рассказы». Изображение подвига русских солдат на войне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-эпопея «Война и мир». История создания, особенности жанра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тика романа и образы. Светское общество Петербурга и Москвы. Антитеза как центральный композиционный приём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идейно-нравственных исканий А.Болконского (от иллюзорности мечты к постижению истинного смысла жизни). Внутренний монолог как приём психологической характеристики героя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Этапы духовных исканий Пьера Безухова: счастье - в самом человеке (диалектика души)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 семейная в романе.  Семейный уклад жизни Ростовых и Болконских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ыт поместного дворянства и «жизнь сердца» героев романа.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лстовская философия истории. Мысль «историческая» в романе. Тема войны в романе. Военные эпизоды в романе (Шенграбен и Аустерлиц)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Отечественной войны  1812 года в романе. Бородинское сражение как идейно-композиционный центр романа. Пассивность Кутузова  и  её причины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 «народная» в романе. Народ как ведущая сила исторических событий и настоящий источник норм морали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блема истинного и ложного героизма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узов и Наполеон как два нравственных полюса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ша Ростова как воплощение русского национального характера. Любимая героиня Л.Толстого. Секрет обаяния Н.Ростовой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пилог романа. Нравственные уроки романа. </w:t>
      </w:r>
      <w:r>
        <w:rPr>
          <w:sz w:val="24"/>
        </w:rPr>
        <w:t>(14)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Ф.М.Достоевский</w:t>
      </w:r>
      <w:r>
        <w:rPr>
          <w:rFonts w:cs="Times New Roman" w:ascii="Times New Roman" w:hAnsi="Times New Roman"/>
          <w:sz w:val="24"/>
          <w:szCs w:val="24"/>
        </w:rPr>
        <w:t xml:space="preserve">. Творческие искания и мировоззрение писателя. Роман «Преступление и наказание».  Идейно-художественное своеобразие романа. Образ Петербурга в романе. «Лик мира сего». Социальные истоки бунта Раскольникова. Смысл его теории и причины краха. Проблема личной ответственности человека за свою позицию. Полифонизм романа, столкновение «разных» точек зрения. Раскольников в системе образов романа, «двойники» Раскольникова. Образы «униженных» и «оскорбленных» в романе. Особенности психологической характеристики в романе. Образ Сонечки Мармеладовой и проблема нравственного выбора в романе. Тема гордости и смирения. Роль евангельского сюжета о воскрешении Лазаря в понимании романа. «Преступление и наказание» - философский роман.(8)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Жизнь и творчество </w:t>
      </w:r>
      <w:r>
        <w:rPr>
          <w:rFonts w:cs="Times New Roman" w:ascii="Times New Roman" w:hAnsi="Times New Roman"/>
          <w:sz w:val="24"/>
          <w:szCs w:val="24"/>
          <w:u w:val="single"/>
        </w:rPr>
        <w:t>М.Е.Салтыкова-Щедрина</w:t>
      </w:r>
      <w:r>
        <w:rPr>
          <w:rFonts w:cs="Times New Roman" w:ascii="Times New Roman" w:hAnsi="Times New Roman"/>
          <w:sz w:val="24"/>
          <w:szCs w:val="24"/>
        </w:rPr>
        <w:t xml:space="preserve">. «Сказки для детей изрядного возраста». Классификация сказок. Эзопов язык сказок. Роман «История одного города» (обзор). Обличение деспотизма, невежества власти, бесправия и покорности народа. Сатирическая летопись истории Российского государства. Собирательные образы градоначальников и «глуповцев». Тема народа и власти. Приёмы сатирического изображения: сарказм, ирония, гипербола, гротеск, алогизм.(3)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.С.Лесков. </w:t>
      </w:r>
      <w:r>
        <w:rPr>
          <w:rFonts w:cs="Times New Roman" w:ascii="Times New Roman" w:hAnsi="Times New Roman"/>
          <w:sz w:val="24"/>
          <w:szCs w:val="24"/>
        </w:rPr>
        <w:t>Слово о писателе. Повесть «Очарованный странник». Особенности сюжета повести. Тема дороги и изображение этапов духовного пути личности. Образ Ивана Флягина. Тема трагической судьбы талантливого русского человека.(2)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о-политическая жизнь России в 80-90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Символизм.(1)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А.П.Чехов</w:t>
      </w:r>
      <w:r>
        <w:rPr>
          <w:rFonts w:cs="Times New Roman" w:ascii="Times New Roman" w:hAnsi="Times New Roman"/>
          <w:sz w:val="24"/>
          <w:szCs w:val="24"/>
        </w:rPr>
        <w:t>. Особенности мироощущения писателя. Ранний период творчества писателя. Идейно-художественное своеобразие рассказов. Тема «маленького человека» и ее отражение в творчестве писателя. Рассказы «Студент», «Человек в футляре». Рассказ «Ионыч». Тема гибели человеческой души в рассказе. Пьеса «Вишневый сад». Жанровое, композиционно-художественное своеобразие пьесы. Основной конфликт в пьесе. «Подводное течение» в пьесе «Вишневый сад». Особенности чеховского диалога. Система образов в пьесе. Главный образ пьесы. (6)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тоговый урок. 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(1)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1340"/>
        <w:gridCol w:w="2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творческой работы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Р.р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 произведениям русской литературы первой половины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е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Р.р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Творческая работ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 произведениям Ф.И.Тютчева и А.А.Ф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Р.р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u w:val="single"/>
              </w:rPr>
              <w:t>Домашнее сочинение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по роману И.Гончарова «Обломов»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Р.р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Сочинен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 творчеству Н.А.Островско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Р.р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Домашнее сочинен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 творчеству Н.А.Некрасо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Р.р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очинение по роману И.С.Тургенева «Отцы и де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Р.р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очинение по роману «Война и мир»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Р.р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очинение по роману Ф.М.Достоевского «Преступление и наказание»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Р.р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u w:val="single"/>
              </w:rPr>
              <w:t>Домашнее сочинение-миниатюр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 «Русский богатырь Иван Флягин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Р.р. Сочинени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 творчеству А.П.Чехо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5"/>
        <w:gridCol w:w="3564"/>
        <w:gridCol w:w="1681"/>
        <w:gridCol w:w="992"/>
        <w:gridCol w:w="1560"/>
        <w:gridCol w:w="283"/>
        <w:gridCol w:w="142"/>
        <w:gridCol w:w="709"/>
        <w:gridCol w:w="283"/>
        <w:gridCol w:w="14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ро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нристика деятель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Русская литература и русская ис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-во с общей хар-ой и своеобразием лит-ры 19 ве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итературы в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тезисы по учебн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писателей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Обзорное знакомство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-во с творчеством писателей романтического и реалистического периодов русской лит-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Г.Д.Державина, К.Н.Батюшкова, В.А.Жуковс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зисов, чтение стихотвор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тих-ия А.С.Пушкина, этапы его жизни и твор-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А.С.Пушкина. Своеобразие пушкинской эпохи. Этапы творчества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воеобразие пушкинской эпохи, в котором происходило становление поэ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жизни и творчества Пушк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. Запись тезисов. Чтение стих-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размышление по эпиграфу к уро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, мотивы лирики А.С.Пушкин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тематическое богатство лирики поэта, ее автопсихологиз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творчества Пушк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зисов, чтение стихотворений, анали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«Прор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о назначении поэта и поэзи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«В чем видит Пушкин предназначение поэт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-ия «Пророк», «Странник», «Поэ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-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мотивы пушкинской лирики. «Телега жизни», «Вновь я посетил», «Элегия» («Безумных лет угасшее веселье…»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, что такое «философская лирика» и над какими проблемами размышляет поэ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га жизни», «Вновь я посетил», «Элегия» («Безумных лет угасшее веселье…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ь страниуы учебника о лирике Пушк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и дружбы в поэзии А.С.Пушкин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в стих-ях искренность, глубину и силу чувств поэ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ишь ли мне ревнивые мечты», «Признание», «На холмах Грузии…», «Я вас люби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эмы  «Медный всадник» и «Кавказский пленн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ы А.С.Пушкина. «Преодоление романтизма»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жанра – поэма, сравнить мечты героев, рассказать о романтическом и реалистическом подходе к изображению действи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ный всадник» и «Кавказский пленни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Маленькие трагед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и и смерти в «Маленьких трагедиях» А.С.Пушкин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, что тема жизни и смерти присутствует во всех «Маленьких трагедиях» и показать, как она изменя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х трагедия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зи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овести Белки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и покойного Ивана Петровича Белкина» как начало «прозаического» периода в творчестве А.С.Пушкин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о жанре – повесть, познакомить с внутренним единством повестей, движение авторской мысл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и покойного Ивана Петровича Белк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зи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 «Какие чувства вызывают у вас главные герои повести «Станционный смотрител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тема в произведениях А.С.Пушкина. Народность его творчеств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взгляде Пушкина на историю, познакомить с понятием «народность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о вещем Олеге», «Капитанская дочка», «Борис Годун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, пис-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6-211 чита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826 – первой половине 1850-х годов. Исторические события. Общественная мысль. Литератур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тературой эпохи 1826 – первой половины 1850-х г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826 – первой половине 1850-х годов. Исторические события. Общественная мысль. Литерату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зи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тих-ия М.Ю.Лермонтова, этапы его жизни и твор-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 М.Ю.Лермонтов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удьбой и творчеством поэ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 Лермонто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в виде табл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-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поэтика стихотворений М.Ю.Лермонтов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воеобразие лирики Лермонтова, развитие сквозных т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рок», «Не верь себе», «Поэт», «Смерть поэ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эму «Мцыр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е поэмы М.Ю.Лермонтов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особенности лермонтовского романтиз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цыр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«Песню про …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торической темы в творчестве М.Ю.Лермонтов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развитие исторической те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про царя Ивана Васильевича, молодого опричника и удалого купца Калашнико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этапы жизни и твор-ва Гоголя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и творческий путь Н.В.Гоголя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удьбой и творчеством Н.В.Гого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и творческий путь Н.В.Гогол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-таб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весть «Тарас Бульб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-историк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воеобразие раскрытия исторической темы Гогол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ас Бульб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«Шинел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ский реализ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еемственность тем и образов в русской лит-р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нел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комедию «Ревизо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атиры Н.В.Гогол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в чем заключается своеобразие сатиры Гого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изо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едии, конспе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к написанию сочин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изведениям русской литературы первой половин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ой литературы первой половин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Основные тенденции реалистической литературы. Журналистика и литературная критик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тературой второй половины 19 ве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Основные тенденции реалистической литературы. Журналистика и литературная крит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зи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тих-ия М.Ю.Лермонтова, этапы его жизни и твор-ва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 Ф.И.Тютчев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иографией поэ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Тютче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зи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наизусть стихотворение поэта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, мотивы и образы лирики поэта. Философский характер и символический подтекст стихотворений Тютчев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философской лирики поэ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кеан объемлет шар земной…», «Фонта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отворение поэта о Р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. «Умом Россию не понять…» Человек как стихийное чувство и «поединок роковой» в поэзии Ф.Тютчев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патриотической лирики поэ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ом Россию не понять…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отворение Ф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Слово о поэте. Фет и теория «чистого искусства»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этапами жизни и творчества Ф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иографии и творчества Ф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-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отворение Ф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и мир природы в поэзии А.Фета. Художественное своеобразие, особенности поэтического языка, психологизм лирики Фет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художественное своеобразие, особенности поэтического языка, психологизм лир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ришел к тебе с приветом», «Это утро, радость эта», «Шепот, робкое дыханье…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-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ам-ой рабо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изведениям Ф.И.Тютчева и А.А.Фе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Тютчева и Ф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и эстетические позиции А.К.Толстого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ворч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и эстетические позиции А.К.Толстог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биографию И.А.Гончар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И.А.Гончарова. Своеобразие художественного метода писател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и основными вехами творчества писателя, обзор романа «Обломо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И.А.Гончаро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беседе по гл.1-10 романа «Облом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бломов». История создания и особенности композиции романа. Образ главного героя, понятие «обломовщин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смыслить образ главного героя с разных точек зр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бломов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группа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«День Облом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«Сон Обломова» и её роль в произведени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роль главы в рома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бломов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ерсонажей, обладающих обломовскими черт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. Приём антитезы в романе. Обломов и Штоль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образы герое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бломов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льги Ильинской и Агафьи Пшеници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романе. Ольга Ильинская и Агафья Пшеници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тему любви в рома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бломов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ейзажа, портрета и художественной детали. Наблюдение над тексто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роль пейзажа, портрета и детали в рома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бломов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 в ряду образов мировой литературы (Дон Кихот, Гамлет). Авторская позиция и способы её выражения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творческое мастерство писателя в рома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бломов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Домашнее сочинени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по роману И.Гончарова «Обломов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Н.Островского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роль Островского в развитии русской драматург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Н.Островск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раму «Гроз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«Гроза». Семейный и социальный конфликт в драме. Изображение «жестких нравов» «тёмного царства». Город и его обитател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 жизненные позиции героев дра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трывки из дра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пьесы: тема греха, возмездия и покаяния. Смысл названия и символика пьесы. Роль речевой характеристики персонаже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 жизненные позиции героев дра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атерины в оценке Добролюбова и Писар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атерины и драма «горячего сердца». Внутренний конфликт героин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внутренний конфликт Катери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очин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ворчеству Н.А.Островског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Слово о поэте. Сообщения учащихс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и творческим стилем пис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Н. А.Некрас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Некрасова как «песня русская». Основные темы и идеи лирики поэта. Тема дороги. Назначение поэта и поэзии. Сатирические образы. Изображение судеб народных в поэзии Некрасов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атикой лирики поэта, ее своеобрази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а», «Поэт и гражданин», «Элег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анализ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(по выбор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в поэзии Некрасова (природа, любовь, смерть). Художественное своеобразие,  связь с народной песней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атикой лирики поэта, ее своеобрази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ая дорога», «Несжатая полос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анализ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Кому на Руси жить хорош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ая доля народа в поэме  «Кому на Руси жить хорошо». Фольклорная основа поэмы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еобходимый эмоциональный настрой, помочь ученикам почувствовать социальную трагедию крестья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чтение поэм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 барское счастье в поэме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тчи «О двух великих грешниках» в поэме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богатство, сложность духовного мира крестья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: «Что нового внесли поиски счастливого странниками-правдоискателями и споро счастье, вспыхнувший в «Пролог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й смысл рассказов о грешниках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ешение путей выхода к свободе и счасть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омашнее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ворчеству Н.А.Некрасо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дного из эпизодов поэмы Н.А.Некрасова «Кому на Руси жить хорошо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нализировать эпиз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биографию И.С.Турген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Очерк жизни и творчеств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иографией писателя, показать его сложную, противоречивую натуру, русскую душ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оман «Отцы и де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тцы и дети». Творческая история романа. Отражение в романе общественно-политической ситуации в Росси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, как эпоха отражается в романе, развивать навыки работы с текст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Роман «Отцы и дети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оман «Отцы и де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названия  романа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мысл названия романа и его своеобраз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тцы и дети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оман «Отцы и де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композиция, система образов в романе. Конфликт поколений и его разрешение в романе. Роль образа Базарова в развитии конфлик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конфликт поколений в рома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тцы и дети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цитаты, объясняющие отношение главных героев к любв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на страницах романа и причины трагического одиночества главного геро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азвитие любовных конфликтов в рома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тцы и дети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оман «Отцы и де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илизм и его последстви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«нигилизм», сопоставить со взглядами Базар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тцы и дети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оман «Отцы и де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нала романа. Споры вокруг романа. Д.И.Писарев о романе И.Тургене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ответу на вопрос: «почему Тургенев заканчивает роман сценой смерти главного героя?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тцы и дети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очин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роману И.С.Тургенева «Отцы и дети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тцы и дети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великой жизни. Жизнь и творчество Л.Н.Толстого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иографией и мировоззрением пис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Л.Н.Толстог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Войну и ми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астопольские рассказы». Изображение подвига русских солдат на войн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эволюцию авторского взгляда на истинного героя, развивать умение проводить сравнительный анали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астопольские рассказ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Войну и ми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-эпопея «Война и мир». История создания, особенности жанр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создания романа, раскрыть его своеобраз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и мир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Войну и ми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романа и образы. Светское общество Петербурга и Москвы. Антитеза как центральный композиционный приё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тельного анализа героев одного произвед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Войну и ми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дейно-нравственных исканий А.Болконского (от иллюзорности мечты к постижению истинного смысла жизни). Внутренний монолог как приём психологической характеристики геро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исторические процессы в стране через судьбы героев, их поиски смысла жизн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Войну и ми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уховных исканий Пьера Безухова: счастье - в самом человеке (диалектика души)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исторические процессы в стране через судьбы героев, их поиски смысла жизн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Войну и ми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 семейная в романе.  Семейный уклад жизни Ростовых и Болконских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толстовский идеал семь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Войну и ми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поместного дворянства и «жизнь сердца» героев роман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глубину и  своеобразие внутренней жизни герое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Войну и ми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вская философия истории. Мысль «историческая» в романе.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ойны в романе. Военные эпизоды в романе (Шенграбен и Аустерлиц)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дейно-художественные особенности изображения вой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Войну и ми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течественной войны  1812 года в романе. Бородинское сражение как идейно-композиционный центр романа. Пассивность Кутузова  и  её причины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изображение Отечественной войны, исходя из взглядов Толстого на историю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анализ сц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Войну и ми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ь «народная» в романе. Народ как ведущая сила исторических событий и настоящий источник норм морали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 всему роману роль народа в истории, отношение автора к нар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Войну и ми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стинного и ложного героизм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 отличия между ложным и истинным героизм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Войну и ми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и Наполеон как два нравственных полюс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 по образам Кутузова и Наполе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Войну и ми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Ростова как воплощение русского национального характера. Любимая героиня Л.Толстого. Секрет обаяния Н.Ростовой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интез и углубление знаний об образе главной героини рома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Войну и ми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лог романа. Нравственные уроки роман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сходство и различие в изображении мирной жизни по т.1 и эпилог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очин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роману «Война и мир»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Творческие искания и мировоззрение писател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биографией писателя, особенностями его мировоззрения, своеобразием творч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Ф.М.Достоевског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еступление и наказ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Преступление и наказание».  Идейно-художественное своеобразие роман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браз тупика, в котором оказались герои, конфликт между Раскольниковым и мир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еступление и наказ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ербурга в романе. «Лик мира сего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браз тупика, в котором оказались герои, конфликт между Раскольниковым и мир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еступление и наказ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стоки бунта Раскольникова. Смысл его теории и причины крах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уть теории Раскольникова, разобраться в ведущих мотивах пре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еступление и наказ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личной ответственности человека за свою позицию. Полифонизм романа, столкновение «разных» точек зрения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что жепомешало Раскольникову по его теории, почему герой «сделал явку с повинно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еступление и наказ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ьников в системе образов романа, «двойники» Раскольников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значение образов Лужина и Свидригайлова в раскрытии образа Раскольник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еступление и наказ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«униженных» и «оскорбленных» в романе. Особенности психологической характеристики в роман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конфликт героя с миром, обрекающим большинство людей на бесправ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еступление и наказ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онечки Мармеладовой и проблема нравственного выбора в романе. Тема гордости и смирени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в чем видит писатель источник обновления жизни, как решает вопрос изменения существующего миропоряд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еступление и наказ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евангельского сюжета о воскрешении Лазаря в понимании романа. «Преступление и наказание» - философский роман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ть последние страницы рома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еступление и наказ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роману Ф.М.Достоевского «Преступление и наказание»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Преступление и наказание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М.Е.Салтыкова-Щедрина. «Сказки для детей изрядного возраста». Классификация сказок. Эзопов язык сказок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этапами биографии и творчества писателя, раскрыть особенности художественного мира как писателя-сатир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М.Е.Салтыкова-Щедри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Историю одного города»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История одного города» (обзор). Обличение деспотизма, невежества власти, бесправия и покорности народ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щее представление о рома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-Щедрин «История одного город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Историю одного горо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ая летопись истории Российского государства. Собирательные образы градоначальников и «глуповцев». Тема народа и власти. Приёмы сатирического изображения: сарказм, ирония, гипербола, гротеск, алогиз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щее представление о роман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-Щедрин «История одного город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Историю одного горо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Слово о писател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и творчеством пис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Н.С.Леско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Очарованный странн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Очарованный странник». Особенности сюжета повести. Тема дороги и изображение этапов духовного пути личности. Образ Ивана Флягина. Тема трагической судьбы талантливого русского человек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мысл названия повести, особенности, изображение русского национального хар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арованный странни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миниатюру: «Русский богатырь Иван Фляги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ая жизнь России в 80-90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Символиз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ворчества писателей-классиков в 80-90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ая жизнь России в 80-90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Символ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биографию А.П.Чех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Особенности мироощущения писател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и творчеством пис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П.Чех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период творчества писателя. Идейно-художественное своеобразие рассказов. Тема «маленького человека» и ее отражение в творчестве писател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йно-художественное своеобразие рассказ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трилог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«Студент», «Человек в футляре»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йно-художественное своеобразие рассказ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трилог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Ионыч». Тема гибели человеческой души в рассказ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трагизм повседневно-будничного существования и духовного  оскудения личности в рассказ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оныч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Вишневый са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«Вишневый сад». Жанровое, композиционно-художественное своеобразие пьесы. Основной конфликт в пьес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уловить чеховское восприятие жизн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невый сад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Вишневый са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ое течение» в пьесе «Вишневый сад». Особенности чеховского диалог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пособы организации сценического действия в пьесе, проанализировать особенности речевой хар-ки персона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невый сад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Вишневый са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в пьесе «Вишневый сад». Главный образ пьес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истему образов пьесы, выяснить способы создания образов персона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невый сад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Вишневый са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.р.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ворчеству А.П.Чехо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невый сад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. История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го курса обучающиеся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и 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ть программные произведения, предназначенные для текстуального и обзорного изучения; воспроизводить их конкретное содержание (главные герои, основные сюжетные линии и события), дать оценку героям и собы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, истолкование и 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изученное произведение как художественное единство; характеризовать следующие его компоненты: проблематика и идейный смысл; группировка героев относительно главного конфликта и система образов; особенности композиции; взаимосвязь узловых эпизодов (сцен); средства изображения образов-персонажей (портрет, пейзаж, интерьер, авторская характеристика, речь действующих лиц); род и жанр произведения, способ авторского повествования; своеобразие авторской речи; авторское отношение к изображен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ценку изученных лирических произведений на основе личностного восприятия и осмысления художествен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факты о жизни и творчестве изучаемых пис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творческую историю романа «Война и ми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вязь произведений со временем написания и нашей соврем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ходство и различие произведений разных писателей, близких по 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изученное произведение с литературным направлением эпохи (классицизмом, романтизмом, реализмом, модернизмом); назвать основные черты этих на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и речев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монологическими и диалогическими формами устной и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узловые сцены и эпизоды изученных произведений, руководствуясь заданием (для характеристики образа-персонажа, основной проблемы, особенностей компози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эпизод (сцену) изученного произведения; объяснять его связь с проблематикой, устанавливать значение в произ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ы, тезисы статей на литературную и публицистическую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сочинения – на литературную тему ( о героях, художественном своеобразии и проблематике литературных произведений); истолкование эпизода (сцены) небольшого прозаического произведения; истолкование небольшого стихотворения; рецензия на изученное произведение; на свободную тему, близкую учащимся, в разных жан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изученные произведения, в том числе выученные наизусть ( в соответствии с программо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 для учител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Г.Граник, С.М.Бондаренко. Литература. Учимся понимать художественный текст, Задачник практикум для 8 -11 классов. М.: АСТ, 201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Дорожкина. Основы стихосложения школьникам на уроках и во внеклассной работе. Практические рекомендации для учителей литературы и руководителей детских литературно-торческих объединений. М.: Аркти, 2006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Золотарёва, Т.И.Михайлова. Поурочные разработки по литературе. 10 класс (к учебникам В.И.Коровина). М.: Вако, 200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Любичева, Н.Г.Ольховик. От текста к смыслу и от смысла к тексту (Текстовая деятельность учащихся). Учебное пособие. СПб.: Сага, 200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Марченко. Анализ стихотворения на уроке (из серии «Библиотека учителя»). М.: Просвещение, 2007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Оглоблина. Тесты по литературе. 5 -11 классы. М.: АСТ, 2001.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 для обучающихс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Граник, С.М.Бондаренко. Литература. Учимся понимать художественный текст. Задачник-практикум для 8 -11 классов. М.: АСТ, 2001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школьника. Русская поэз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М.: АСТ, Астрель, 2003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школьника. Русская проза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М.: АСТ, Астрель, 2003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Мещерякова. Литература в таблицах и схемах. Теория. История. Словарь.М.: Айрис Пресс, 2005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художественных произведений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12:00Z</dcterms:created>
  <dc:creator>XP GAME 2008</dc:creator>
  <dc:description/>
  <cp:keywords/>
  <dc:language>en-US</dc:language>
  <cp:lastModifiedBy>администратор</cp:lastModifiedBy>
  <cp:lastPrinted>2015-09-01T22:15:00Z</cp:lastPrinted>
  <dcterms:modified xsi:type="dcterms:W3CDTF">2015-09-01T18:22:00Z</dcterms:modified>
  <cp:revision>14</cp:revision>
  <dc:subject/>
  <dc:title>ПОЯСНИТЕЛЬНАЯ ЗАПИСКА</dc:title>
</cp:coreProperties>
</file>