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по русскому языку для 11 класса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А.И. Власенков, Л.М. Рыбченкова)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Нормативные правовые документы, на основании которых разработана рабочая программа: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Федеральный компонент государственного образовательного стандарта по учебному предмету «Русский язык» (утвержден приказом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)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4-2015 учебный год»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FR2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ая рабочая программа содержит ряд принципиальных новшеств, определяющих концептуальную новизну курса русского языка в 11 классе. К таким новшествам относятся: 1) изменение концепции преподавания (приоритеты, подходы); 2) значительное обновление содержания образования (расширение тем); сдача ЕГЭ по русскому языку как обязательного.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ой особенностью программы является принципиальная новизна подходов к реализации преподавания русского языка в 11 классе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.</w:t>
      </w:r>
    </w:p>
    <w:p>
      <w:pPr>
        <w:pStyle w:val="2"/>
        <w:widowControl w:val="false"/>
        <w:spacing w:lineRule="auto" w:line="240"/>
        <w:ind w:left="0" w:firstLine="709"/>
        <w:rPr/>
      </w:pPr>
      <w:r>
        <w:rPr/>
        <w:t xml:space="preserve">Данн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 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</w:t>
      </w:r>
    </w:p>
    <w:p>
      <w:pPr>
        <w:pStyle w:val="2"/>
        <w:widowControl w:val="false"/>
        <w:spacing w:lineRule="auto" w:line="240"/>
        <w:ind w:left="0" w:hanging="0"/>
        <w:rPr/>
      </w:pPr>
      <w:r>
        <w:rPr>
          <w:b/>
        </w:rPr>
        <w:t xml:space="preserve">Курс русского языка в </w:t>
      </w:r>
      <w:r>
        <w:rPr>
          <w:b/>
          <w:lang w:val="en-US"/>
        </w:rPr>
        <w:t>XI</w:t>
      </w:r>
      <w:r>
        <w:rPr>
          <w:b/>
        </w:rPr>
        <w:t xml:space="preserve">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11 классе по данной программе сводятся к следующему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ind w:left="360" w:hanging="0"/>
        <w:rPr/>
      </w:pPr>
      <w:r>
        <w:rPr/>
        <w:t>Рабочая программа рассчитана на 102 часа (11 класс)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 xml:space="preserve">- 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письмо под диктовк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комментирование орфограмм и пунктограмм.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jc w:val="both"/>
        <w:rPr/>
      </w:pPr>
      <w:r>
        <w:rPr/>
        <w:t>- взаиморецензирование;</w:t>
      </w:r>
    </w:p>
    <w:p>
      <w:pPr>
        <w:pStyle w:val="TextBody"/>
        <w:widowControl w:val="false"/>
        <w:jc w:val="both"/>
        <w:rPr/>
      </w:pPr>
      <w:r>
        <w:rPr/>
        <w:t xml:space="preserve">- 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jc w:val="both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- 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- 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- 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- 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- 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- 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- 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- 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- 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102 часа; в неделю – 3 часа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 по русскому языку. М. «Просвещение», 2009.</w:t>
      </w:r>
    </w:p>
    <w:p>
      <w:pPr>
        <w:pStyle w:val="Normal"/>
        <w:numPr>
          <w:ilvl w:val="0"/>
          <w:numId w:val="9"/>
        </w:numPr>
        <w:rPr/>
      </w:pPr>
      <w:r>
        <w:rPr/>
        <w:t>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09г.</w:t>
      </w:r>
    </w:p>
    <w:p>
      <w:pPr>
        <w:pStyle w:val="Normal"/>
        <w:numPr>
          <w:ilvl w:val="0"/>
          <w:numId w:val="2"/>
        </w:numPr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ТРЕБОВАНИЯ К УРОВНЮ ПОДГОТОВКИ  УЧАЩИХСЯ.</w:t>
      </w:r>
    </w:p>
    <w:p>
      <w:pPr>
        <w:pStyle w:val="Normal"/>
        <w:jc w:val="both"/>
        <w:rPr/>
      </w:pPr>
      <w:r>
        <w:rPr/>
        <w:t xml:space="preserve">В результате изучения данного курса обучающиеся </w:t>
      </w:r>
      <w:r>
        <w:rPr>
          <w:b/>
        </w:rPr>
        <w:t>должн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ind w:firstLine="720"/>
        <w:jc w:val="both"/>
        <w:rPr/>
      </w:pPr>
      <w:r>
        <w:rPr/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ind w:firstLine="720"/>
        <w:jc w:val="both"/>
        <w:rPr/>
      </w:pPr>
      <w:r>
        <w:rPr/>
        <w:t>- уметь передавать содержание прочитанного близко к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- в устной и письменной формах;</w:t>
      </w:r>
    </w:p>
    <w:p>
      <w:pPr>
        <w:pStyle w:val="Normal"/>
        <w:ind w:firstLine="720"/>
        <w:jc w:val="both"/>
        <w:rPr/>
      </w:pPr>
      <w:r>
        <w:rPr/>
        <w:t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ind w:firstLine="720"/>
        <w:jc w:val="both"/>
        <w:rPr/>
      </w:pPr>
      <w:r>
        <w:rPr/>
        <w:t>- 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ind w:firstLine="720"/>
        <w:jc w:val="both"/>
        <w:rPr/>
      </w:pPr>
      <w:r>
        <w:rPr/>
        <w:t>- состо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ind w:firstLine="720"/>
        <w:jc w:val="both"/>
        <w:rPr/>
      </w:pPr>
      <w:r>
        <w:rPr/>
        <w:t>- участвовать в диспуте, дискуссии;</w:t>
      </w:r>
    </w:p>
    <w:p>
      <w:pPr>
        <w:pStyle w:val="Normal"/>
        <w:ind w:firstLine="720"/>
        <w:jc w:val="both"/>
        <w:rPr/>
      </w:pPr>
      <w:r>
        <w:rPr/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нтроль </w:t>
      </w:r>
      <w:r>
        <w:rPr/>
        <w:t xml:space="preserve">за результатами обучения осуществляется по трем направлениям: </w:t>
      </w:r>
    </w:p>
    <w:p>
      <w:pPr>
        <w:pStyle w:val="Normal"/>
        <w:numPr>
          <w:ilvl w:val="1"/>
          <w:numId w:val="1"/>
        </w:numPr>
        <w:jc w:val="both"/>
        <w:rPr>
          <w:color w:val="00B050"/>
        </w:rPr>
      </w:pPr>
      <w:r>
        <w:rPr/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связи с производимым разбором или по заданию учителя.</w:t>
      </w:r>
    </w:p>
    <w:p>
      <w:pPr>
        <w:pStyle w:val="Normal"/>
        <w:numPr>
          <w:ilvl w:val="1"/>
          <w:numId w:val="1"/>
        </w:numPr>
        <w:jc w:val="both"/>
        <w:rPr>
          <w:color w:val="00B050"/>
        </w:rPr>
      </w:pPr>
      <w:r>
        <w:rPr/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numPr>
          <w:ilvl w:val="1"/>
          <w:numId w:val="1"/>
        </w:numPr>
        <w:jc w:val="both"/>
        <w:rPr>
          <w:color w:val="00B050"/>
        </w:rPr>
      </w:pPr>
      <w:r>
        <w:rPr/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 выразительными возможностями, нормами орфографии и пунктуации.</w:t>
      </w:r>
    </w:p>
    <w:p>
      <w:pPr>
        <w:pStyle w:val="Normal"/>
        <w:jc w:val="both"/>
        <w:rPr>
          <w:color w:val="00B050"/>
        </w:rPr>
      </w:pPr>
      <w:r>
        <w:rPr/>
        <w:t xml:space="preserve">         </w:t>
      </w:r>
      <w:r>
        <w:rPr>
          <w:b/>
        </w:rPr>
        <w:t>Формами контроля</w:t>
      </w:r>
      <w:r>
        <w:rPr/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shd w:fill="FFFFFF" w:val="clear"/>
        <w:spacing w:lineRule="exact" w:line="307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УЧЕБНО-МЕТОДИЧЕСКОГО ОБЕСПЕЧЕНИЯ.</w:t>
      </w:r>
    </w:p>
    <w:p>
      <w:pPr>
        <w:pStyle w:val="Normal"/>
        <w:numPr>
          <w:ilvl w:val="0"/>
          <w:numId w:val="4"/>
        </w:numPr>
        <w:rPr/>
      </w:pPr>
      <w:r>
        <w:rPr/>
        <w:t>Власенков А.И., Рыбченкова Л.М. Методические рекомендации к учебнику «Русский язык. Грамматика. Текст. Стили речи.» для 10-11 классов общеобразовательных учреждений. –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>Греков В.Ф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4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4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Л.И.Пучкова. Типовые тестовые задания. ЕГЭ 2010. М.: «Экзамен», 2010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С.В.Антонова. Русский язык. Практикум по подготовке к ЕГЭ. №1,2,3. М.: «Вентана Граф,</w:t>
      </w:r>
      <w:r>
        <w:rPr>
          <w:lang w:val="en-US"/>
        </w:rPr>
        <w:t>2007</w:t>
      </w:r>
      <w:r>
        <w:rPr/>
        <w:t>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Н.В.Егорова. ЕГЭ 2010. Подготовка к части С. М.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лектронные пособия</w:t>
      </w:r>
    </w:p>
    <w:p>
      <w:pPr>
        <w:pStyle w:val="Normal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Normal"/>
        <w:numPr>
          <w:ilvl w:val="0"/>
          <w:numId w:val="10"/>
        </w:numPr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Фраза. Лингвистический тренажё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9"/>
        <w:gridCol w:w="1909"/>
        <w:gridCol w:w="2410"/>
        <w:gridCol w:w="851"/>
        <w:gridCol w:w="896"/>
        <w:gridCol w:w="2080"/>
        <w:gridCol w:w="3119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Цель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/>
              <w:t>Тип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Форма 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Домашнее задание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тонация и ее роль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об интонации и ее роли в предложениях, закрепить навыки правописания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омство с курсом русского языка в 11 классе, работа по учебнику,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Составить диктант из 20 слов на тему- </w:t>
            </w:r>
            <w:r>
              <w:rPr>
                <w:sz w:val="21"/>
                <w:szCs w:val="21"/>
              </w:rPr>
              <w:t>правописание приста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и препинания в конце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о постановке знаков препинания на конце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ыписать предложения с разными знаками на конц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3-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Некоторые случаи согласования в числе сказуемых с подле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о главных членах предложения и способах их выражения; уметь определять грамматическую связь между ГЧП; закрепить навыки правописания суффиксов -н- и –нн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ловарный диктант, анализ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1.На каждый пункт подобрать по 2-3 примера. 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2. Составить  диктант из 20 слов на тему- </w:t>
            </w:r>
            <w:r>
              <w:rPr>
                <w:sz w:val="21"/>
                <w:szCs w:val="21"/>
              </w:rPr>
              <w:t>правописания суффиксов -н- и –нн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менительный и творительный падежи в сказуе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по теме «Главные члены предложения», работа по предупреждению грамматически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Анализ предложений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ловарный 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33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ире между подлежащим и сказуем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бобщить знания по теме «Члены предложения», закрепить навыки постановки тире в прост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интаксический  и пунктуационный разбор предложений, 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одобрать 6-7 афоризмов на тему «Жизнь»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. Словарный диктант «Слитное и раздельное написание не со слов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авление при словах, близких по 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чь преодолевать трудности в выборе вариативных конструкций, различающихся смысловыми или синтаксическими оттен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оверка домашнего задания, работа по вопросам, конструирование словосочетаний по заданным схемам, тренировоч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209 а,б,в;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210 по учебнику Рыбченк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нтрольная работа по разделу «Главные члены предло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ить практические умения и зн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борочная проверка домашнего задания, повторение материала о видах словосочетания, выполнение заданий ЕГЭ по данной теме, конструирование словосочетаний разных по строению, но сходных по грамматическому и лексическому 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213, 214 из учебника Рыбченковой.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дготовиться к проверочной работе по материалам 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днородные члены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по теме «Осложненное предложение», закрепить навыки правописания не с раз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материал о видах предложений. Сочинение-миниатюра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на свободную тему с использованием словосочетаний из выполненных упражнений (упр. 219 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2-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и препинания при однородных членах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по теме «Пунктуация при однородных членах», закрепить навыки правописания частиц не и 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Беседа по изученному ранее материалу, работа по учебнику, синтаксический и пунктуационный разбор предложений, конструирование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 Рыбченковой на с. 107-108, назвать функции каждого из десяти знаков препинания (упр. 226), упр 2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4-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днородные и неоднородные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об опреде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предложений, тренировочные упражнения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6-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нтрольная работа по теме «Однородные члены предло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Беседа по вопросам, анализ предложений, тренировочные упражнения прак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исать из художественной литературы 7-8 предложений с различными видами сказуемого (или составить самим)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8-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бособленные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об обособленных членах, сформировать навыки постановки знаков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ренировочные упражнения, выполнение заданий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0-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инонимика простых предложений с обособленными определениями с придаточными определите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ить знания о структуре СПП, формировать умение пользоваться оборотами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анализ предложений, тренировочные упражнения, конструирование предложений по данным сх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 на с. 191.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339 1-2 ч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бособление одиночных и распространенных приложений. Дефис в прило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 приложениях, формирование навыков постановки знков препинания при при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актическая работа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Повторить материал о второстепенных членах предложения, подготовить развёрнутый ответ на данную тему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бособление обстоя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бщение знаний об обособленных обстоятельствах, формирование навыков постановки знаков препинания при н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ступления учащихся (реализация домашнего задания), синтаксический разбор предложений, практическая работа, конструирование предложений по заданным сх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Упр. 345 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материал об обособленных членах пред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бособление дополнений. Уточняющи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ть умение аргументированно ставить необходимые знаки препи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материалу учебника, тренировочные упражнения, пунктуационны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244 по учебнику Рыбченковой (последнее зад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унктуация при вводных словах, предложениях и вставных конструк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и обобщить знания, формировать навыки грамотного пунктуационного оформления ввод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ренировочные упражнения, анализ предложений, 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 на с. 211-212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369 (1 часть), упр. 370 (1 част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7-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унктуация при обращении. Слова-предложения и выделение междометий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обобщение знаний о конструкциях, грамматически не связанных с пред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, выполнение заданий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рядок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крыть стилистические функции порядка слов в предлож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таблице, выполнение тренировочных упражнений, объясните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0-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нтрольная работа по теме «Обособленные члены предло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знаний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тренировочные упражнения, проверочная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собенности публицистическ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углубить знания по теме «Публицистический стиль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актическая проверочная работа, выполнение заданий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243 по учебнику Рыбченковой. Комплексный анализ тек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собенности публицистического стиля, используемые в нем средства эмоциональной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ользоваться общественно-политической лекс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таблице учебника, выполнение тренировочных упражнений, проверочная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. 198-199, упр. 354 (часть 2), составить предложения с однородными членами по заданным схем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4-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Жанры публицистического стиля речи. Путевой очерк, портретный очерк, проблемный очер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с жанрами публицистического стиля речи, закрепление навыков прав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унктуационный разбор, проверочная работа по карточкам, словарный диктант по орфоэпии, выполнение заданий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Составить предложения по заданным схемам или выписать их из художественного текст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стное выступление. Доклад. Диску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с правилами устного выступления, закрепление навыков прав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творческая работа, конструирование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7-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атриотизм: знак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чувства патриотизма, развитие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 на с. 203, 204-205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9-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зложение публицистического стиля с элементами сочинения на морально-этическ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культуры речи; проверка орфографической и пунктуационной грамо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оку, тренировочные упражнения на повторение и закрепление ЗУН по теме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бщая характеристика художествен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углубить знания по теме «Художественный стиль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предложений, определение основ предложения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352, выделить основы в первых двух предлож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2-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иды тропов и стилистически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роль тропов и фигур речи в текстах художественного стиля речи; формирование навыков культур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актическая работа, проверочная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4-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лирическ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анализировать художествен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анализ предложений, тренировочные упражнен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6-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нтрольное изложение по тексту художествен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авыков культуры речи; проверка орфографической и пунктуационн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апись дополнительного материала в справочники, тренировочные упражнения,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мплексный анализ текста по упр 242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чебник Рыбченк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ение. Виды сложных предложений. Знаки препинания в СС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ранее изученный материал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выполнение упражнений на закрепление, самостоятельная работа по конструированию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Повторение. Виды сложных предло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ранее изученный материал по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амостоятельная работа, конструирование предложений, объясните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ставные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амостоятельная работа, конструирование предложений, тренировоч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оверочная работа по теме «Вводные слова и предложения». Выполнение заданий типа А21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предложенной провероч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бращение. Знаки препинания при обращ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пособы передачи чужой речи. Прямая и косвенная речь. Знаки препинания при прям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конструирование предложений по заданным схемам, объяснительный диктант, работа по учебнику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ест по материал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правила цит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Цитирование. 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ворческая работа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интаксически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ренировочные упражнения,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материал о видах сложных предложений по справочнику.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245 по учебнику Рыбченк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ложное предложение. Виды сложных предложений. Выполнение заданий типа А24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ложносочинённое предложение. Выполнение заданий типа А9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предложений, выполнение заданий КИМов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и препинания в С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актическая работа по теме, анализ предложений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.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оставить ССП по заданным схем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и препинания в ССП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типа А19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мплексный анализ текста, выполнение заданий ЕГЭ, конструирование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398, 399 (конструирование предлож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интаксический практикум. Работа по материалам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 на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А19 по сборникам тестовых заданий, подготовка к контро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ест по материалам ЕГЭ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материал по теме «Сложноподчинённое предложение!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ложноподчинён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ение теоретического материала по теме «СПП», работа по учебнику, по таблице. Анализ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иды С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тренировочные упражнения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иды С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Анализ предложений, синтаксический и пунктуационный разбор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ПП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и препинания в С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унктуационный разбор предложений, объяснительный диктант, конструирование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и препинания в С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материалу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Материал учебника на с. 243-245 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416-4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интаксический практикум по теме «Сложноподчинённые предло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Фронтальная беседа по материалам учебника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унктуация в предложениях с союзом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предложений, выполнение заданий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Бессоюзное 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анализ предложений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. 249-2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. 422, 423 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часть 2 или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Знаки препинания в бессоюзном слож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, творческая работа, конструирование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Знаки препинания в бессоюзном сложном предлож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Объяснительный диктант, комментированное письмо, объяснительный 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исать из художественных текстов 10 БСП, выделить грамматические основы. Подготовить связный рассказ о Б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интаксический практикум по теме «Бессоюзные сложные предложения»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типа А23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, конструирование предложений по заданным схемам, выполнение заданий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знакомиться с материалом учебника на с. 252-253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ить задания А23 по сборникам подготовки к 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оверочная работа по КИМ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КИМ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ложное предложение с разными вид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Выступления учащихся по материалу домашнего задания,, анализ предложений, комментированное 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ложное предложение с разными вид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бъяснительный диктант, словарная работа,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428, подготовить вопросы по теме «Сложные предложения с различными видами связ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интаксический практикум. Выполнение заданий типа А24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,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А24 по сборникам подготовки к 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огласование подлежащего со сказуем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Ознакомление с материалом о согласовании подлежащего и сказуемого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Индивидуальная работа по карточк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62-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ест по материал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b/>
                <w:sz w:val="21"/>
                <w:szCs w:val="21"/>
              </w:rPr>
              <w:t>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ультура речи. Виды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лассификация ошибок на грамматические и лексические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зобразительно-выразительные средств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лексические средства выразительности.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В8 из сборника по подготовке к 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зобразительно-выразительные средств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, анализ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синтаксические средства выразительности.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68-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актикум по КИМам. Выполнение заданий типа В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ренировочные упражнения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материал о стилях и типах речи. Подготовить связный рассказ по материалам учебника о стилях и типах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1"/>
              </w:rPr>
              <w:t>Стил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ублицистический стиль, его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учебнику, анализ текстов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 на с.229-230, 2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 387, 388 устно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93 по учебнику Рыбченк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1-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Средства эмоциональной выразительности, используемые в публицистическом стиле. Выполнение заданий типа А29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 на с. 237, 24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текста упр.398 (устно)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401, 402, 403 по учебнику Рыбченк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Художественный стиль. Общая характер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абота по материалу учебника, анализ текстов, выполнение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 на с. 310-311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Написать сочинение-рассуждение по упр. 5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4-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иды тропов и стилистических фигур. Выполнение заданий типа А29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Материал учебника, выполнение тренировочных упражнений, творческая работа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Анализ поэтического текста на с. 322-326 (по выбору); задание 1-3 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на с. 3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рок-практикум по теме «Стили и типы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Индивидуальная работа по анализу тек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ить материал о тексте, его особенностях. Подготовить связный рас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Тек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екст. Выполнение задания типа С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текстов, определение его проблемы, позиции автора, комментарий к н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Упр. 543 по учебнику Рыбченк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я типа С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текстов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Написать сочинение-рассуждение по данному тексту (индивидуа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я типа С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Анализ текстов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Написать сочинение-рассуждение по данному текс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0-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нтрольная работа (тест) по материал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заданий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Повт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ение материала по лексике. Выполнение заданий типа А30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ренировочные упражнения по материалам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Контрольное упражнение на всё пройденное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: упр. 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Повторение материала по орфографии. Выполнение заданий ЕГЭ. Практику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ренировочные упражнения по материалам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ндивидуальная работа по карточкам (по материалам ЕГЭ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ение материала по орфографии и морфологии. Выполнение заданий ЕГЭ.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Тренировочные упражнения по материалам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 xml:space="preserve">Повторение материала по орфографии и морфологии. Выполнение заданий ЕГЭ Практику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 по материалам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ение материала по морфологии и орфографии. Выполнение заданий ЕГЭ.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, 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роверочная работа по материал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ение материала по синтаксису и пунктуации. Выполнение заданий ЕГЭ.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 из материалов КИМов по синтакс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вторение материала по синтаксису и пунктуации. Выполнение заданий ЕГЭ.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Выполнение тренировочных упражнений из материалов ЕГЭ по синтакс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Подготовиться к контрольной работе по материалам 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91-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Итоговый контрольный тест по материал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95-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0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3"/>
          <w:szCs w:val="23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17:00Z</dcterms:created>
  <dc:creator>XP GAME 2008</dc:creator>
  <dc:description/>
  <cp:keywords/>
  <dc:language>en-US</dc:language>
  <cp:lastModifiedBy>ИКТ-Админ</cp:lastModifiedBy>
  <dcterms:modified xsi:type="dcterms:W3CDTF">2016-04-09T09:39:00Z</dcterms:modified>
  <cp:revision>4</cp:revision>
  <dc:subject/>
  <dc:title>Пояснительная записка</dc:title>
</cp:coreProperties>
</file>