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бочая программа по русскому языку 4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здел 1. Пояснительная  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грамма по рус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 с учетом межпредметных и внутрипредметных связей, логики учебного процесса и возрастных особенностей младших школьников. Программа рассчитана  на 170 часов из расчёта 5 учебных  часов в недел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г. №37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римерной образовательной программы по УМК «Перспектива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Учебного плана общеобразовательного процесса на 2014-2015 учебный год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Положения о рабочей программе школ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Структура   доку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грамма включает следующие  разделы: пояснительную записку, учебно-тематический план, содержание тем учебного курса, требования к уровню подготовки учащихся, оканчивающих четвёртый класс, перечень учебно-методического обеспечени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бщая  характеристика  учебного  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грамма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программе «орфография» не выделяется в качестве специального раздела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программе предусматривается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Изучение русского языка в начальной школе с русским языком обучения направлено на достижение следующи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й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звит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сво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вла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воспит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Раздел 2. Требования к уровню подготовки учащихс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" w:right="14" w:firstLine="28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pacing w:val="-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Овладение начальными сведениями о сущности и особенностя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объектов, процессов и явлений действительности в соответствии с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pacing w:val="-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pacing w:val="-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pacing w:val="-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Готовность слушать собеседника и вести диалог, признавать воз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можность существования различных точек зрения и права каждого име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вою, излагать своё мнение и аргументировать свою точку зрения и оц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true"/>
        <w:spacing w:lineRule="atLeast" w:line="100" w:before="0" w:after="0"/>
        <w:ind w:right="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true"/>
        <w:spacing w:lineRule="atLeast" w:line="100" w:before="0" w:after="0"/>
        <w:ind w:right="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зученные части речи и их призна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ризнаки однородных членов предложения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находить в словах орфограммы на изученные прави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безошибочно и каллиграфически правильно списывать и писать под диктовк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роизводить фонетический разбор сл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роизводить разбор слова по состав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роизводить разбор слова как части реч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производить синтаксический разбор предложения с однородными членами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определять тему и основную мысль текс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озаглавливать текст с опорой на тем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составлять план текс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распознавать текст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писать сочинение повествовательного характе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Раздел 3. Содержание программного материал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3"/>
          <w:kern w:val="2"/>
          <w:sz w:val="24"/>
          <w:szCs w:val="24"/>
          <w:lang w:eastAsia="hi-IN" w:bidi="hi-IN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0"/>
        <w:gridCol w:w="1979"/>
      </w:tblGrid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втор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длож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лово в языке и реч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реч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мя  сущест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мя прилага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лаго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(обобщени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овторение (10 ч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Язык и речь, текст, типы текс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редложение  (9 ч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Главные  члены  предложения и  второстепенные  ( обстоятельство, дополнение, определение).Однородные  члены  предложения. Простые  и  сложные  предложения. Знаки  препинания. Знакомство  с  оформлением  диалога.  Обращ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Слово в языке и речи» (18 ч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лово и его лексическое значение, многозначные слова, прямое и переносное значения слов, синонимы, антонимы, омонимы, фразеологизмы состав слова, правописание гласных и согласных в корнях слов, правописание удвоенных согласных в словах, правописание приставок и суффиксов, разделительные твердый и мягкий знаки, имя числительное, наречие, как часть речи, правописание наречи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Имя существительное» (41 ч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Лексическое  значение, основные  грамматические  признаки; имена  существительные  собственные  и  нарицательные. Основные  типы  склонения  имен существительных. Правописание  безударных  падежных  окончаний  существительных. Употребление  предлогов с  различными  падежами  имен  существительных. Склонение  и  правописание  существительных  во  множественном  чис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Имя прилагательное» (31 ч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Лексическое  значение, основные  грамматические  признаки. Склонение  имен  прилагательных  единственного  и  множественного  числа. Прилагательное  как  член  предложения. Употребление  прилагательных  в 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Личные  местоимения» (9 ч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щие  сведения  о  личных  местоимениях. Личное  местоимение  и  существительное. Значение  личных  местоимений. Склонение  личных  местоимений. Правописание  личных  местоимений  с  предлогами. Личные  местоимения  как  член  предложения. Употребление  личных местоимений  в 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Глагол» (31 ч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Лексическое  значение, основные  грамматические  признаки. Неопределенная  форма  глагола. Время  глагола, изменение  по  лицам  и  числам, в  прошедшем  времени по  родам  и  числам. I и II спряжение  глаголов. Правописание  безударных  окончаний  глаголов. Глагол  как  член  предложения. Особенности  употребления  глаголов  в 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Наречие (2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щие  сведения  о  наречии, лексическое  значение, основные  грамматические  признаки. Правописание  суффиксов -о, - а  в  наречиях. Наречие  как  член  предложения.  Употребление  наречий  в 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овторение (обобщение) пройденного в начальных классах (19ч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нтроль знаний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87"/>
        <w:gridCol w:w="6673"/>
        <w:gridCol w:w="1352"/>
      </w:tblGrid>
      <w:tr>
        <w:trPr>
          <w:trHeight w:val="4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ходная административная контрольная ра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ее изложение. Текст. План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по репродукции картины И. И. Левитана «Золотая осен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ее изложение. Простое и сложное предлож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 диктант .  «Предложение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ее изложение. Правописание гласных и согласных в корнях с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отзыв по репродукции картины В.М. Васнецова «Иван-царевич на Сером Волк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диктант по теме: «Части реч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я существительное.  Сочинение  по  картине А.А. Пластова «Первый снег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клонение имен существительных. Обучающее излож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по картине В.А. Тропинина «Кружевниц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й диктант по теме: «Правописание безударных окончаний имен существительных в единственном числе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клонение имен существительных множественного числа. Подробное изложение повествовательного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нтрольный диктант за первое полугоди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на тему: «Чем мне запомнилась картина В. А. Серова «Мика Морозов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ыборочное изложение описательного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ложение описательного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– отзыв по картине Н. К. Рериха «Заморские го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–отзыв по картине И. Э. Грабаря «Февральская лазур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нтрольный диктант по теме «Имя прилагательн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робное изложение повествовательного текста с элементами опис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нтрольный диктант по теме: «Местоимение 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ложение повествовательного текста по цитатному плану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по картинеИ.И.Левитана « Весна. Большая вода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зложение повествовательного текста по вопроса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онтрольный диктант по теме: «Глагол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Изложение повествовательного  текст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по репродукции картины И.И. Шишкина «Рожь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робное изложение повествовательного текста 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тоговый контрольный диктан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ukvarnaya-Bold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ukvarnaya-Bold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ктантов -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зложений - 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чинений -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Раздел 5.   Учебно -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Книгопечат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накина В.П. Русский язык. 4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тникова Т.Н., Яценко И.Ф. Поурочные разработки по русскому языку: 4 класс. – М.: ВАКО, 20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о- измерительные материалы. Русский язык 4 класс. С.А.Синякова. – М.: «ВАКО»,2014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Печатные пособ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т таблиц для начальной школы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утбу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терактивная дос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Электронное приложение к учебнику В.П. Канакиной, В.Г. Горецкого Русский язык 4  клас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10:00Z</dcterms:created>
  <dc:creator>Star-2</dc:creator>
  <dc:description/>
  <dc:language>en-US</dc:language>
  <cp:lastModifiedBy>Star-2</cp:lastModifiedBy>
  <dcterms:modified xsi:type="dcterms:W3CDTF">2016-04-10T08:15:00Z</dcterms:modified>
  <cp:revision>1</cp:revision>
  <dc:subject/>
  <dc:title/>
</cp:coreProperties>
</file>