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Адыгея</w:t>
      </w:r>
    </w:p>
    <w:p>
      <w:pPr>
        <w:pStyle w:val="Normal"/>
        <w:jc w:val="center"/>
        <w:rPr/>
      </w:pPr>
      <w:r>
        <w:rPr>
          <w:sz w:val="32"/>
          <w:szCs w:val="32"/>
        </w:rPr>
        <w:t>Кошехабльский рай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«Утверждаю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Рассмотр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Директор МОУ СОШ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Зам.директора по 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На заседании МО учителей би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Приказ №     от              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«        »                  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Протокол №      от       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Сидюкова В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Ворокова Т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 (уровень – базовы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О. Д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Линия жизни. 5 - 6 класс/ В. В. Пасечник — М.: Просвещение, 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Ольга Дмитри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Standard"/>
        <w:jc w:val="both"/>
        <w:rPr/>
      </w:pPr>
      <w:r>
        <w:rPr>
          <w:rFonts w:cs="Times New Roman"/>
        </w:rPr>
        <w:t>Рабочая программа составлена с учётом Федерального Государственного стандарта, образовательной программы школы и следующих документов: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andard"/>
        <w:numPr>
          <w:ilvl w:val="0"/>
          <w:numId w:val="4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4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rPr/>
      </w:pPr>
      <w:r>
        <w:rPr/>
        <w:t>4.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</w:t>
      </w:r>
    </w:p>
    <w:p>
      <w:pPr>
        <w:pStyle w:val="Standard"/>
        <w:jc w:val="both"/>
        <w:rPr/>
      </w:pPr>
      <w:r>
        <w:rPr/>
        <w:t xml:space="preserve">Для понимания учащимися сущности биологических явлений в программу введены лабораторные работы, экскурсии, практические работы, демонстрации опытов, проведение наблюдений, тематические контрольные работы. Рабочая программа для 6-ого класса содержит НРОСО в объем 15% от общего содержания образования путем диффузного и равномерного распределения его по разделам курса. Она включает в себя </w:t>
      </w:r>
      <w:r>
        <w:rPr>
          <w:iCs/>
        </w:rPr>
        <w:t>сведения</w:t>
      </w:r>
      <w:r>
        <w:rPr>
          <w:b/>
          <w:bCs/>
          <w:iCs/>
        </w:rPr>
        <w:t xml:space="preserve">, </w:t>
      </w:r>
      <w:r>
        <w:rPr>
          <w:iCs/>
        </w:rPr>
        <w:t>о влиянии деятельности человека на состояние живой природы, а так же вопросы охраны природы Адыгеи. Рассматриваются вопросы жизнедеятельности  организмов, особенности их роста и развития, вопросы регуляции жизнедеятельности организмов. В</w:t>
      </w:r>
      <w:r>
        <w:rPr/>
        <w:t xml:space="preserve"> к</w:t>
      </w:r>
      <w:r>
        <w:rPr>
          <w:iCs/>
        </w:rPr>
        <w:t xml:space="preserve">урсе уделяется большое внимание вопросам практического использования местных видов растений и животных. </w:t>
      </w:r>
    </w:p>
    <w:p>
      <w:pPr>
        <w:pStyle w:val="Standard"/>
        <w:jc w:val="both"/>
        <w:rPr>
          <w:rFonts w:cs="Times New Roman"/>
        </w:rPr>
      </w:pPr>
      <w:r>
        <w:rPr/>
        <w:t>При</w:t>
      </w:r>
      <w:r>
        <w:rPr>
          <w:iCs/>
        </w:rPr>
        <w:t xml:space="preserve"> </w:t>
      </w:r>
      <w:r>
        <w:rPr/>
        <w:t xml:space="preserve">таком построении программы региональные знания биологии рассматриваются  как материал для расширения и углубления, основных тем и разделов, а так же формируют бережное отношение к природе родного края.             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лучение общих понятий об особенностях жизнедеятельности различных организмов, о взаимосвязи строения и функций, нравственных нормах и принципах отношения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 </w:t>
      </w:r>
      <w:r>
        <w:rPr/>
        <w:t>развитие интереса к изучению природы, интеллектуальных и творческих способностей в процессе решения познавательных зада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менение полученных знаний и умений для решения практических задач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 </w:t>
      </w:r>
      <w:r>
        <w:rPr/>
        <w:t>хим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из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ограф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зобразительное искус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нформационно-коммуникатив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и итоговой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 </w:t>
      </w:r>
      <w:r>
        <w:rPr/>
        <w:t>устные отве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ематические сооб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амостоятель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онтроль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ес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ачётно-обобщающие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2. СОДЕРЖАНИЕ УЧЕБНОГО ПРЕДМ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Тема 1. Жизнедеятельность организмов. (20 часов). </w:t>
      </w:r>
      <w:r>
        <w:rPr/>
        <w:t xml:space="preserve">Обмен веществ – главный признак жизни. Почвенное питание растений. Удобрения. Фотосинтез. Питание бактерий и грибов. Гетеротрофное питание. Дыхание растений и животных. Передвижение веществ у растений и животных. Выделение у растений и животных. </w:t>
      </w:r>
    </w:p>
    <w:p>
      <w:pPr>
        <w:pStyle w:val="Normal"/>
        <w:jc w:val="both"/>
        <w:rPr/>
      </w:pPr>
      <w:r>
        <w:rPr>
          <w:b/>
          <w:i/>
        </w:rPr>
        <w:t>Лабораторные работы</w:t>
      </w:r>
      <w:r>
        <w:rPr/>
        <w:t>.</w:t>
      </w:r>
    </w:p>
    <w:p>
      <w:pPr>
        <w:pStyle w:val="Normal"/>
        <w:jc w:val="both"/>
        <w:rPr/>
      </w:pPr>
      <w:r>
        <w:rPr/>
        <w:t>№</w:t>
      </w:r>
      <w:r>
        <w:rPr/>
        <w:t>1. Корневое давление у растений.</w:t>
      </w:r>
    </w:p>
    <w:p>
      <w:pPr>
        <w:pStyle w:val="Normal"/>
        <w:jc w:val="both"/>
        <w:rPr/>
      </w:pPr>
      <w:r>
        <w:rPr/>
        <w:t>№</w:t>
      </w:r>
      <w:r>
        <w:rPr/>
        <w:t>2. Образование органических веществ на свету растениями. Выделение кислорода на свету растениями.</w:t>
      </w:r>
    </w:p>
    <w:p>
      <w:pPr>
        <w:pStyle w:val="Normal"/>
        <w:jc w:val="both"/>
        <w:rPr/>
      </w:pPr>
      <w:r>
        <w:rPr/>
        <w:t>№</w:t>
      </w:r>
      <w:r>
        <w:rPr/>
        <w:t>3. Дыхание растений.</w:t>
      </w:r>
    </w:p>
    <w:p>
      <w:pPr>
        <w:pStyle w:val="Normal"/>
        <w:jc w:val="both"/>
        <w:rPr/>
      </w:pPr>
      <w:r>
        <w:rPr/>
        <w:t>№</w:t>
      </w:r>
      <w:r>
        <w:rPr/>
        <w:t>4. Передвижение минеральных веществ, воды и органических веществ в раст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курсия.</w:t>
      </w:r>
    </w:p>
    <w:p>
      <w:pPr>
        <w:pStyle w:val="Normal"/>
        <w:jc w:val="both"/>
        <w:rPr/>
      </w:pPr>
      <w:r>
        <w:rPr/>
        <w:t>1. Осенние явления в природе. Листопад и его значение.</w:t>
      </w:r>
    </w:p>
    <w:p>
      <w:pPr>
        <w:pStyle w:val="Normal"/>
        <w:jc w:val="both"/>
        <w:rPr/>
      </w:pPr>
      <w:r>
        <w:rPr>
          <w:b/>
        </w:rPr>
        <w:t xml:space="preserve">Тема 2. Размножение, рост и развитие организмов. (6 часов). </w:t>
      </w:r>
      <w:r>
        <w:rPr/>
        <w:t>Размножение организмов и его значение. Половое размножение. Рост и развитие – свойства живых организ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.</w:t>
      </w:r>
    </w:p>
    <w:p>
      <w:pPr>
        <w:pStyle w:val="Normal"/>
        <w:jc w:val="both"/>
        <w:rPr/>
      </w:pPr>
      <w:r>
        <w:rPr/>
        <w:t>№</w:t>
      </w:r>
      <w:r>
        <w:rPr/>
        <w:t>5. Вегетативное размножение растений. (Домашняя лабораторная работа).</w:t>
      </w:r>
    </w:p>
    <w:p>
      <w:pPr>
        <w:pStyle w:val="Normal"/>
        <w:jc w:val="both"/>
        <w:rPr/>
      </w:pPr>
      <w:r>
        <w:rPr/>
        <w:t>№</w:t>
      </w:r>
      <w:r>
        <w:rPr/>
        <w:t>6. Способы распространения семян.</w:t>
      </w:r>
    </w:p>
    <w:p>
      <w:pPr>
        <w:pStyle w:val="Normal"/>
        <w:jc w:val="both"/>
        <w:rPr/>
      </w:pPr>
      <w:r>
        <w:rPr/>
        <w:t>№</w:t>
      </w:r>
      <w:r>
        <w:rPr/>
        <w:t>7. Определение возраста дерева по сп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Регуляция жизнедеятельности организмов. (9 часов). </w:t>
      </w:r>
      <w:r>
        <w:rPr/>
        <w:t>Раздражимость – свойство живых организмов. Гуморальная регуляция. Нейрогуморальная регуляция. Поведение. Движение организмов. Организм – единое целое.</w:t>
      </w:r>
    </w:p>
    <w:p>
      <w:pPr>
        <w:pStyle w:val="Normal"/>
        <w:jc w:val="both"/>
        <w:rPr/>
      </w:pPr>
      <w:r>
        <w:rPr>
          <w:b/>
          <w:i/>
        </w:rPr>
        <w:t>Лабораторные работы</w:t>
      </w:r>
      <w:r>
        <w:rPr/>
        <w:t>.</w:t>
      </w:r>
    </w:p>
    <w:p>
      <w:pPr>
        <w:pStyle w:val="Normal"/>
        <w:jc w:val="both"/>
        <w:rPr/>
      </w:pPr>
      <w:r>
        <w:rPr/>
        <w:t>№</w:t>
      </w:r>
      <w:r>
        <w:rPr/>
        <w:t>8. Взаимосвязь строения органов передвижения и способа пере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3. ТРЕБОВАНИЯ К УРОВНЮ ПО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троение и функции клет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жизнедеятельности растений и животн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пособы размножения раст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организмов с факторами сред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организмов с другими организмами в природных сообществ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хаживать за растениями, выращивать и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поведения в природ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4"/>
        <w:gridCol w:w="2479"/>
        <w:gridCol w:w="2877"/>
        <w:gridCol w:w="2351"/>
        <w:gridCol w:w="2249"/>
        <w:gridCol w:w="2247"/>
        <w:gridCol w:w="1562"/>
      </w:tblGrid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ая проблем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ФГОС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.</w:t>
            </w:r>
          </w:p>
        </w:tc>
      </w:tr>
      <w:tr>
        <w:trPr>
          <w:trHeight w:val="3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 xml:space="preserve"> Жизнь организмов.</w:t>
            </w:r>
            <w:r>
              <w:rPr>
                <w:b/>
                <w:i/>
              </w:rPr>
              <w:t xml:space="preserve"> (20 часов)</w:t>
            </w:r>
          </w:p>
        </w:tc>
      </w:tr>
      <w:tr>
        <w:trPr>
          <w:trHeight w:val="2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главный признак жизн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бмен веществ – главный признак жизн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. Образование веществ. Разрушение веществ. Использование энергии организма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, чем отличается питание растений от питания грибов и животных; значение и сущность обмена вещест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ое питание раст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каневое строение корня обеспечивает выполнение функц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ные и гетеротрофные организмы. Корневой чехлик, корневой волосок, зоны корня: деления, растяжения, всасывания,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гетеротрофные и автотрофные организмы. Знать микроскопическое  строение корн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«Корневое давление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ила поднимает воду вверх от корн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рневой чехлик, корневой волосок, зоны корня: деления, растяжения, всасывания,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икроскопическое  строение корня. Научиться ставить опыт, демонстрирующий корневое давле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.</w:t>
            </w:r>
          </w:p>
          <w:p>
            <w:pPr>
              <w:pStyle w:val="Normal"/>
              <w:rPr/>
            </w:pPr>
            <w:r>
              <w:rPr/>
              <w:t>НРОСО: Удобрения используемые на приусадебных хозяйствах и фермерами на поля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вносить удобрения в почв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: минеральные и органическ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несения удобрений в почв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уществляется воздушное питание раст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Хлорофилл. Хлоропласты. Органические вещества. Космическая роль раст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смысл фотосинтеза и его роль в жизни плане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Лаб. работа №2</w:t>
            </w:r>
            <w:r>
              <w:rPr>
                <w:i/>
              </w:rPr>
              <w:t xml:space="preserve"> </w:t>
            </w:r>
            <w:r>
              <w:rPr/>
              <w:t>«Образование органических веществ на свету растениями. Выделение кислорода на свету растениям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т синтез органических веществ и выделение кислорода при фотосинтез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отосинтез. Хлорофилл. Хлоропласты. Органические вещества. Космическая роль раст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становкой опытов для изучения фотосинтез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.</w:t>
            </w:r>
          </w:p>
          <w:p>
            <w:pPr>
              <w:pStyle w:val="Normal"/>
              <w:rPr/>
            </w:pPr>
            <w:r>
              <w:rPr/>
              <w:t>1. Осенние явления в природе. Листопад и его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стения сбрасывают листья на зим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илл. Хлоропласты. Листопа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знать значение листопа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бактер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уществляется питание бактер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фиты, паразит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учатся различать полезные и вредные бактер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грибов.</w:t>
            </w:r>
          </w:p>
          <w:p>
            <w:pPr>
              <w:pStyle w:val="Normal"/>
              <w:rPr/>
            </w:pPr>
            <w:r>
              <w:rPr/>
              <w:t>НРОСО: Грибы, встречающиеся на территории п. Майск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ак осуществляется питание гриб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апрофиты, паразиты. Микориз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полезные и вредные гриб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трофное питание: растительноядные и плотоядные.</w:t>
            </w:r>
          </w:p>
          <w:p>
            <w:pPr>
              <w:pStyle w:val="Normal"/>
              <w:rPr/>
            </w:pPr>
            <w:r>
              <w:rPr/>
              <w:t>НРОСО: «Растительноядные и хищники Р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уществляется питание организмов, неспособных к фотосинтез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трофное питание. Пищеварение. Животные: растительноядные, плотоядны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пособом питания животн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Гетеротрофное питание: всеядные и хищные расте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ак осуществляется питание организмов, неспособных к фотосинтез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сеядные. Хищные раст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знакомятся со способом питания животных и некоторых видов раст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т дыхание растений, и каково его значе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Устьица. Чечевич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сущностью процесса дыхания, с механизмом дыхания у раст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животны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т дыхание животных, и каково его значе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ыхание. Жабры. Трахеи. Легк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сущностью процесса дыхания, с механизмом дыхания у животн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.«Дыхание раст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казать, что растения дыша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ыхание. Устьица. Чечевички.  Жабры. Трахеи. Легк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одить эксперимент, наблюда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29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еществ у расте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оисходит передвижение веществ по растени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ие ткани. Сосуды. Ситовидные труб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пособами передвижения веществ по растению. Будут знать клеточное строение проводящей системы раст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. «Передвижение минеральных веществ, воды и органических веществ в расте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оисходит передвижение веществ по раст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водящие ткани. Сосуды. Ситовидные труб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пособами передвижения веществ по растению. Будут знать клеточное строение проводящей системы раст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еществ у животны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оисходит передвижение веществ у раст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мфа. Кровь. Сердце. Кровеносные сосуд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пособами передвижения веществ у животных. Будут знать строение крови и сердца, сосуд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 расте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оисходит выделение продуктов жизнедеятельности у раст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арники. Листопад. Выдел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механизмом выделения у раст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 животны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оисходит выделение продуктов жизнедеятельности у животны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Поч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механизмом выделения у животн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Жизнедеятельность организмов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систематизировать, закрепить знания учащихся по тем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 тестами по биолог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Тема 2. Размножение, рост и развитие организмов. (6 час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множение организмов, его значение.</w:t>
            </w:r>
            <w:r>
              <w:rPr>
                <w:b/>
                <w:i/>
              </w:rPr>
              <w:t xml:space="preserve"> </w:t>
            </w:r>
            <w:r>
              <w:rPr/>
              <w:t>Лабораторные работ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Вегетативное размножение растений. (Домашняя лабораторная работа).</w:t>
            </w:r>
          </w:p>
          <w:p>
            <w:pPr>
              <w:pStyle w:val="Normal"/>
              <w:rPr/>
            </w:pPr>
            <w:r>
              <w:rPr/>
              <w:t>НРОСО: Способы вегетативного размножения, используемые на приусадебных участ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численность растений поддерживается постоянно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 Бесполое размножение. Вегетативное размнож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способы размножения организм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у животны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рганизмы похожи на своих родителей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Яйцеклетка. Оплодотворение. Зигот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значение полового размнож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у растений. Лабораторная работа №6. «Способы распространения семян».</w:t>
            </w:r>
          </w:p>
          <w:p>
            <w:pPr>
              <w:pStyle w:val="Normal"/>
              <w:rPr/>
            </w:pPr>
            <w:r>
              <w:rPr/>
              <w:t>НРОСО: Способы распространения семян деревьев, растущих на территории школьного д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чему организмы похожи на своих родителей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ловое размножение. Яйцеклетка. Оплодотворение. Зигот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нимают значение полового размнож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– свойства живых организмов. Лабораторная работа №7. «Определение возраста дерева по спил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ост – это одно и то ж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дерево растет в толщин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. Индивидуальное развитие. Образовательная ткан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смысл понятий: рост и разви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определять возраст дер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5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bCs/>
              </w:rPr>
              <w:t>Размножение, рост и развитие организмов</w:t>
            </w:r>
            <w:r>
              <w:rPr/>
              <w:t>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систематизировать, закрепить знания учащихся по тем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 тестами по биолог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 Регуляция жизнедеятельности организм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9 час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мость – свойство живых организм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мы реагируют на изменения окружающей сред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мость. Фотопериодиз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смысл понятий: раздражимость, фотопериодиз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рганизмы человека и животных функционируют как единое цело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 Гормональная регуляция. Гуморальная регуляц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смысл понятий: гормоны и гуморальная регуляц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частие в регуляции принимает нервная систем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Нейрон. Рефлекс. Нейрогуморальная регуляц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смысл понятий: нейроны и нейрогуморальная регуляц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 высших животны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головного мозг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говатый мозг. Промежуточный мозг. Передний мозг. Мозжеч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нимают значение головного мозг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-03, Р-04, Р-07, Р-08, К-09, К-10, К-05, К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мы реагируют на изменения в окружающей сред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значение поведения в жизни организм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рганизмов. Лабораторные работ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Взаимосвязь строения органов передвижения и способа пере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движения в жизни организм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но ли по строению конечности определить способ передвижения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у растений. Передвижение животны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пособы движения организм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рганы в многоклеточном организме работают согласовано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организма.</w:t>
            </w:r>
          </w:p>
          <w:p>
            <w:pPr>
              <w:pStyle w:val="Normal"/>
              <w:rPr/>
            </w:pPr>
            <w:r>
              <w:rPr/>
              <w:t>Клетки. Ткани. Органы. Системы орган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, почему в организме все системы работают согласован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3, Л-04, Л-05, Л-12, Р-02, Р-07, Р-08, Р-09, П-01, П-02, П-04, П-10, П-07, П-14, К-01, К-02, К-04, К-05, К-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§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bCs/>
              </w:rPr>
              <w:t>Регуляция жизнедеятельности организм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, коррекция зна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Л-05, Р-03, Р-04, Р-05, Р-0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: защита проект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5. Учебно-методическое обеспечение.</w:t>
      </w:r>
    </w:p>
    <w:p>
      <w:pPr>
        <w:pStyle w:val="Heading1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асечник В.В.</w:t>
      </w:r>
      <w:r>
        <w:rPr/>
        <w:t xml:space="preserve"> Биология. 5 – 6 класс. Линия жизни. М.: Просвещение, 2013.</w:t>
      </w:r>
    </w:p>
    <w:p>
      <w:pPr>
        <w:pStyle w:val="Heading6"/>
        <w:spacing w:lineRule="auto" w:line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убинина Н.В., Пасечник В.В. Тематическое и поурочное планирование к учебнику Биология. Бактерии. Грибы. Растения. М.: Дроф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рфилова Л.Д. Контрольные и проверочные работы по биологии. М.: Издательство «Экзамен»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угал Н.А., Козлова Т.А. Лабораторные и практические занятия по биологии / Растения. Бактерии. Грибы. Лишайники. М.: «Владос»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рия «Эрудит». Мир растений. М.: ООО «ТД «Издательство Мир книги»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Heading1"/>
        <w:rPr/>
      </w:pPr>
      <w:r>
        <w:rPr/>
        <w:t>Объекты натур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«Растительные сообщест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«Основные отделы растений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оллекция семян и плод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ор микропрепаратов по разделам «Растения», «Бактерии. Грибы. Лишайник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модели цветков  (модель демонстрационная),</w:t>
      </w:r>
    </w:p>
    <w:p>
      <w:pPr>
        <w:pStyle w:val="Heading1"/>
        <w:rPr/>
      </w:pPr>
      <w:r>
        <w:rPr/>
        <w:t>Оборудование лабораторное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иборы</w:t>
      </w:r>
    </w:p>
    <w:p>
      <w:pPr>
        <w:pStyle w:val="Normal"/>
        <w:numPr>
          <w:ilvl w:val="0"/>
          <w:numId w:val="5"/>
        </w:numPr>
        <w:rPr/>
      </w:pPr>
      <w:r>
        <w:rPr/>
        <w:t>Лупа (7-10*)</w:t>
      </w:r>
    </w:p>
    <w:p>
      <w:pPr>
        <w:pStyle w:val="Normal"/>
        <w:numPr>
          <w:ilvl w:val="0"/>
          <w:numId w:val="5"/>
        </w:numPr>
        <w:rPr/>
      </w:pPr>
      <w:r>
        <w:rPr/>
        <w:t>Лупа препаровальна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numPr>
          <w:ilvl w:val="0"/>
          <w:numId w:val="5"/>
        </w:numPr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5"/>
        </w:numPr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5"/>
        </w:numPr>
        <w:rPr/>
      </w:pPr>
      <w:r>
        <w:rPr/>
        <w:t>Микроскоп учебный УМ-301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Оборудование для опытов</w:t>
      </w:r>
    </w:p>
    <w:p>
      <w:pPr>
        <w:pStyle w:val="Normal"/>
        <w:numPr>
          <w:ilvl w:val="0"/>
          <w:numId w:val="5"/>
        </w:numPr>
        <w:rPr/>
      </w:pPr>
      <w:r>
        <w:rPr/>
        <w:t>Воронка лабораторная В-75-80 или В-36-80</w:t>
      </w:r>
    </w:p>
    <w:p>
      <w:pPr>
        <w:pStyle w:val="Normal"/>
        <w:numPr>
          <w:ilvl w:val="0"/>
          <w:numId w:val="5"/>
        </w:numPr>
        <w:rPr/>
      </w:pPr>
      <w:r>
        <w:rPr/>
        <w:t>Зажим пробирочный ЗП</w:t>
      </w:r>
    </w:p>
    <w:p>
      <w:pPr>
        <w:pStyle w:val="Normal"/>
        <w:numPr>
          <w:ilvl w:val="0"/>
          <w:numId w:val="5"/>
        </w:numPr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5"/>
        </w:numPr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5"/>
        </w:numPr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5"/>
        </w:numPr>
        <w:rPr/>
      </w:pPr>
      <w:r>
        <w:rPr/>
        <w:t>Мензурка 500 мл</w:t>
      </w:r>
    </w:p>
    <w:p>
      <w:pPr>
        <w:pStyle w:val="Normal"/>
        <w:numPr>
          <w:ilvl w:val="0"/>
          <w:numId w:val="5"/>
        </w:numPr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5"/>
        </w:numPr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5"/>
        </w:numPr>
        <w:rPr/>
      </w:pPr>
      <w:r>
        <w:rPr/>
        <w:t>Цилиндр измерительный 250 мл</w:t>
      </w:r>
    </w:p>
    <w:p>
      <w:pPr>
        <w:pStyle w:val="Normal"/>
        <w:numPr>
          <w:ilvl w:val="0"/>
          <w:numId w:val="5"/>
        </w:numPr>
        <w:rPr/>
      </w:pPr>
      <w:r>
        <w:rPr/>
        <w:t>Чаша выпарительная</w:t>
      </w:r>
    </w:p>
    <w:p>
      <w:pPr>
        <w:pStyle w:val="Normal"/>
        <w:numPr>
          <w:ilvl w:val="0"/>
          <w:numId w:val="5"/>
        </w:numPr>
        <w:rPr/>
      </w:pPr>
      <w:r>
        <w:rPr/>
        <w:t>Чаша коническая с обручем 190 мм</w:t>
      </w:r>
    </w:p>
    <w:p>
      <w:pPr>
        <w:pStyle w:val="Normal"/>
        <w:numPr>
          <w:ilvl w:val="0"/>
          <w:numId w:val="5"/>
        </w:numPr>
        <w:rPr/>
      </w:pPr>
      <w:r>
        <w:rPr/>
        <w:t>Шпатель фарфоровый</w:t>
      </w:r>
    </w:p>
    <w:p>
      <w:pPr>
        <w:pStyle w:val="Normal"/>
        <w:numPr>
          <w:ilvl w:val="0"/>
          <w:numId w:val="5"/>
        </w:numPr>
        <w:rPr/>
      </w:pPr>
      <w:r>
        <w:rPr/>
        <w:t>Штатив лабораторный Шлб</w:t>
      </w:r>
    </w:p>
    <w:p>
      <w:pPr>
        <w:pStyle w:val="Normal"/>
        <w:numPr>
          <w:ilvl w:val="0"/>
          <w:numId w:val="5"/>
        </w:numPr>
        <w:rPr/>
      </w:pPr>
      <w:r>
        <w:rPr/>
        <w:t>Лоток для раздаточного материала</w:t>
      </w:r>
    </w:p>
    <w:p>
      <w:pPr>
        <w:pStyle w:val="Normal"/>
        <w:numPr>
          <w:ilvl w:val="0"/>
          <w:numId w:val="5"/>
        </w:numPr>
        <w:rPr/>
      </w:pPr>
      <w:r>
        <w:rPr/>
        <w:t>Препаровальные инструменты</w:t>
      </w:r>
    </w:p>
    <w:p>
      <w:pPr>
        <w:pStyle w:val="Normal"/>
        <w:numPr>
          <w:ilvl w:val="0"/>
          <w:numId w:val="5"/>
        </w:numPr>
        <w:rPr/>
      </w:pPr>
      <w:r>
        <w:rPr/>
        <w:t>Иглы препаровальные</w:t>
      </w:r>
    </w:p>
    <w:p>
      <w:pPr>
        <w:pStyle w:val="Normal"/>
        <w:numPr>
          <w:ilvl w:val="0"/>
          <w:numId w:val="5"/>
        </w:numPr>
        <w:rPr/>
      </w:pPr>
      <w:r>
        <w:rPr/>
        <w:t>Пинцет анатомический с насечкой</w:t>
      </w:r>
    </w:p>
    <w:p>
      <w:pPr>
        <w:pStyle w:val="Normal"/>
        <w:numPr>
          <w:ilvl w:val="0"/>
          <w:numId w:val="5"/>
        </w:numPr>
        <w:rPr/>
      </w:pPr>
      <w:r>
        <w:rPr/>
        <w:t>Ножницы с одним острым концом</w:t>
      </w:r>
    </w:p>
    <w:p>
      <w:pPr>
        <w:pStyle w:val="Normal"/>
        <w:numPr>
          <w:ilvl w:val="0"/>
          <w:numId w:val="5"/>
        </w:numPr>
        <w:rPr/>
      </w:pPr>
      <w:r>
        <w:rPr/>
        <w:t>Скальпель брюшистый</w:t>
      </w:r>
    </w:p>
    <w:p>
      <w:pPr>
        <w:pStyle w:val="Normal"/>
        <w:numPr>
          <w:ilvl w:val="0"/>
          <w:numId w:val="5"/>
        </w:numPr>
        <w:rPr/>
      </w:pPr>
      <w:r>
        <w:rPr/>
        <w:t>Рулетка (10 м)</w:t>
      </w:r>
    </w:p>
    <w:p>
      <w:pPr>
        <w:pStyle w:val="Normal"/>
        <w:numPr>
          <w:ilvl w:val="0"/>
          <w:numId w:val="5"/>
        </w:numPr>
        <w:rPr/>
      </w:pPr>
      <w:r>
        <w:rPr/>
        <w:t>Укладка для луп (по 10 ш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6:00Z</dcterms:created>
  <dc:creator>Ольга</dc:creator>
  <dc:description/>
  <cp:keywords/>
  <dc:language>en-US</dc:language>
  <cp:lastModifiedBy>Ольга</cp:lastModifiedBy>
  <dcterms:modified xsi:type="dcterms:W3CDTF">2015-09-27T19:46:00Z</dcterms:modified>
  <cp:revision>2</cp:revision>
  <dc:subject/>
  <dc:title>Муниципальное бюджетное общеобразовательное учреждение</dc:title>
</cp:coreProperties>
</file>