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абочая программа по информатике и ИКТ в 6 классе составлена на основе «Примерной программы основного общего образования по информатике и ИКТ (утверждена приказом Минобразования России от 09.03.04. № 1312), авторской программы  Босовой Л.Л. «Программа курса информатики и ИКТ для 5-7 классов средней общеобразовательной школы» М.: БИНОМ. Лаборатория знаний, 2011</w:t>
      </w:r>
    </w:p>
    <w:p>
      <w:pPr>
        <w:pStyle w:val="Normal"/>
        <w:ind w:firstLine="567"/>
        <w:rPr/>
      </w:pPr>
      <w:r>
        <w:rPr/>
        <w:t>Учебник Л.Л. Босова, Информатика: 6 класс; М: БИНОМ. Лаборатория знаний , 201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составлена в соответствии с нормативно-правовыми документами:</w:t>
      </w:r>
    </w:p>
    <w:p>
      <w:pPr>
        <w:pStyle w:val="Standard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;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Федерального компонента государственного образовательного стандарта по учебному предмету «Русский язык» (утвержден приказом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);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20.08.2008 г., 30.08.2010 г., 03.06.2011 г., 01.02.2012 г.;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4-2015 учебный год»;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лностью соответствует  «Федеральному государственному образовательному стандарту основного общего образования» (ФГОС ООО) и составлена на основе учебного плана школы на 2015-16 учебный год, программы </w:t>
      </w:r>
      <w:r>
        <w:rPr>
          <w:rFonts w:eastAsia="Calibri"/>
        </w:rPr>
        <w:t xml:space="preserve">для общеобразовательных школ </w:t>
      </w:r>
      <w:r>
        <w:rPr/>
        <w:t>Программа по информатике для 5-6 классов разработана на основе ст. 14, 15 Закона РФ «Об образовании». В соответствии с требованиями Федерального государственного образовательного стандарта основного общего образования (ФГОС ООО), Примерной программы основного общего образования по информатике с учётом типа (муниципальное общеобразовательное) и статуса (основная общеобразовательная школа) ОУ, авторской учебной программы (авторы:Л.Л. Босова, А.Ю. Босова, М.: БИНОМ. Лаборатория знаний, 2014) с учётом образовательных потребностей и запросов участников образовательного процесса, отраженных в концепции развития школ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ind w:firstLine="709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709"/>
        <w:rPr/>
      </w:pPr>
      <w:r>
        <w:rPr/>
        <w:t xml:space="preserve">Информатика имеет большое и все возрастающее число междисциплинарных связей. Многие предметные знания и способы деятельности (включая использование средств ИКТ), освоенные обучающимися на базе информатики, находят применение при изучении других предметных областей, становятся значимыми для формирования качеств личности. </w:t>
      </w:r>
    </w:p>
    <w:p>
      <w:pPr>
        <w:pStyle w:val="Normal"/>
        <w:ind w:firstLine="709"/>
        <w:rPr/>
      </w:pPr>
      <w:r>
        <w:rPr/>
        <w:t xml:space="preserve">В содержании курса информатики основной школы целесообразно сделать акцент: </w:t>
      </w:r>
    </w:p>
    <w:p>
      <w:pPr>
        <w:pStyle w:val="Normal"/>
        <w:numPr>
          <w:ilvl w:val="0"/>
          <w:numId w:val="3"/>
        </w:numPr>
        <w:ind w:left="426" w:firstLine="709"/>
        <w:jc w:val="both"/>
        <w:rPr/>
      </w:pPr>
      <w:r>
        <w:rPr/>
        <w:t xml:space="preserve">на изучении фундаментальных основ информатики, </w:t>
      </w:r>
    </w:p>
    <w:p>
      <w:pPr>
        <w:pStyle w:val="Normal"/>
        <w:numPr>
          <w:ilvl w:val="0"/>
          <w:numId w:val="3"/>
        </w:numPr>
        <w:ind w:left="426" w:firstLine="709"/>
        <w:jc w:val="both"/>
        <w:rPr/>
      </w:pPr>
      <w:r>
        <w:rPr/>
        <w:t xml:space="preserve">на формировании информационной культуры, </w:t>
      </w:r>
    </w:p>
    <w:p>
      <w:pPr>
        <w:pStyle w:val="Normal"/>
        <w:numPr>
          <w:ilvl w:val="0"/>
          <w:numId w:val="3"/>
        </w:numPr>
        <w:ind w:left="426" w:firstLine="709"/>
        <w:jc w:val="both"/>
        <w:rPr/>
      </w:pPr>
      <w:r>
        <w:rPr/>
        <w:t>на развитии алгоритмического мышления.</w:t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ind w:firstLine="709"/>
        <w:rPr/>
      </w:pPr>
      <w:r>
        <w:rPr/>
        <w:t>Овладение обучающимися приемами работы за компьютером и знакомство с компьютерными средами, приобретение ими знаний и умений, способствующих успешному дальнейшему освоению базового курса информатики и ИКТ в старших классах. Формирование  практически значимых умений и навыков осуществляется с помощью разнообразного дидактического материала, компьютерных обучающих и развивающих программ, отвечающим особенностям и возможностям  данной категории де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Style17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i/>
        </w:rPr>
        <w:t xml:space="preserve">формирование </w:t>
      </w:r>
      <w:r>
        <w:rPr/>
        <w:t>общеучебных умений и способов интеллектуальной деятельности на основе методов информатики;</w:t>
      </w:r>
    </w:p>
    <w:p>
      <w:pPr>
        <w:pStyle w:val="Style17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i/>
        </w:rPr>
        <w:t>формирование</w:t>
      </w:r>
      <w:r>
        <w:rPr/>
        <w:t xml:space="preserve">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Style17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i/>
        </w:rPr>
        <w:t>усиление</w:t>
      </w:r>
      <w:r>
        <w:rPr/>
        <w:t xml:space="preserve"> культурологической составляющей школьного образования;</w:t>
      </w:r>
    </w:p>
    <w:p>
      <w:pPr>
        <w:pStyle w:val="Style17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i/>
        </w:rPr>
        <w:t xml:space="preserve">пропедевтика </w:t>
      </w:r>
      <w:r>
        <w:rPr/>
        <w:t>понятий базового курса школьной информатики;</w:t>
      </w:r>
    </w:p>
    <w:p>
      <w:pPr>
        <w:pStyle w:val="Style17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i/>
        </w:rPr>
        <w:t>развитие</w:t>
      </w:r>
      <w:r>
        <w:rPr/>
        <w:t xml:space="preserve"> познавательных, интеллектуальных и творческих способностей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 и роль предмета информатики и ИКТ</w:t>
      </w:r>
    </w:p>
    <w:p>
      <w:pPr>
        <w:pStyle w:val="Normal"/>
        <w:ind w:firstLine="709"/>
        <w:rPr/>
      </w:pPr>
      <w:r>
        <w:rPr/>
        <w:t>В соответствии с учебным планом  МКОУ ШР «СОШ №1» на изучение курса «Информатика» в основной школе выделено 204 часа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before="57" w:after="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по информатике составлена на 70 часов (1 час в неделю) в соответствии с учебным планом школы и рассчитана на два года обучения в 5-6-х классах.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Формы обучения и контроля</w:t>
      </w:r>
      <w:r>
        <w:rPr/>
        <w:t xml:space="preserve">  групповая, </w:t>
      </w:r>
      <w:r>
        <w:rPr>
          <w:u w:val="single"/>
        </w:rPr>
        <w:t>индивидуальная</w:t>
      </w:r>
      <w:r>
        <w:rPr/>
        <w:t>, фронтальная, устный опрос, тестирование, практические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пределением основных видов учеб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00"/>
        <w:gridCol w:w="1701"/>
        <w:gridCol w:w="669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284" w:right="30" w:hanging="36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окружающего мира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Style w:val="Sylfaen"/>
                <w:rFonts w:cs="Times New Roman"/>
                <w:color w:val="000000"/>
                <w:sz w:val="18"/>
                <w:szCs w:val="18"/>
                <w:lang w:eastAsia="ru-RU"/>
              </w:rPr>
              <w:t>Объекты окружающего ми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0" w:hanging="0"/>
              <w:jc w:val="both"/>
              <w:rPr>
                <w:sz w:val="18"/>
                <w:szCs w:val="18"/>
              </w:rPr>
            </w:pPr>
            <w:r>
              <w:rPr>
                <w:rStyle w:val="TimesNewRoman9pt"/>
                <w:rFonts w:eastAsia="Lucida Sans Unicode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работа в малых группах с текстом учебника (§ 1, с. 5-11) с последующим коллективным обсуждени</w:t>
              <w:softHyphen/>
              <w:t>ем; коллективная работа с основными тер</w:t>
              <w:softHyphen/>
              <w:t>минами; промежуточная фронтальная про</w:t>
              <w:softHyphen/>
              <w:t>верка усвоения терминов и новых понятий с последующей взаимопроверкой; конт</w:t>
              <w:softHyphen/>
              <w:t>роль знаний (с. 10, 11, задания 1, 2, 5-7); комментирование творческих проектных заданий (с. 10, 11, задания 3, 5); подведе</w:t>
              <w:softHyphen/>
              <w:t>ние итогов; коллективное проектирование способов выполнения дифференцирован</w:t>
              <w:softHyphen/>
              <w:t>ного домашнего задания; комментирование вы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е объекты 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ные объект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0" w:hanging="0"/>
              <w:jc w:val="both"/>
              <w:rPr>
                <w:sz w:val="18"/>
                <w:szCs w:val="18"/>
              </w:rPr>
            </w:pPr>
            <w:r>
              <w:rPr>
                <w:rStyle w:val="TimesNewRoman9pt"/>
                <w:rFonts w:eastAsia="Lucida Sans Unicode"/>
              </w:rPr>
              <w:t>Формирование у учащихся умений по</w:t>
              <w:softHyphen/>
              <w:t>строения и реализации новых знаний (по</w:t>
              <w:softHyphen/>
              <w:t>нятий, способов действий): актуализация знаний (объекты и множества); обсуждение проектных заданий домашней работы; са</w:t>
              <w:softHyphen/>
              <w:t>мостоятельная работа с текстом учебника (§ 2, с. 12-14, подраздел «Файлы и папки») с последующим коллективным обсуждени</w:t>
              <w:softHyphen/>
              <w:t>ем; поиск ответов на вопросы; коллектив</w:t>
              <w:softHyphen/>
              <w:t>ный анализ схемы (с. 13); подбор аналогич</w:t>
              <w:softHyphen/>
              <w:t>ных примеров учащимися; работа с текстом учебника (§ 2, с. 14,15, подраздел «Размер файла») при консультативной помощи учителя; работа в малых группах (подбор примеров вычисления информационного объема) с последующим коллективным обсуждением и анализом; самостоятельная работа с текстом учебника (§ 2, с. 16, 17, подраздел «Объекты операционной си</w:t>
              <w:softHyphen/>
              <w:t>стемы»); фронтальная проверка усвоения нового знания; подведение итогов; коллек</w:t>
              <w:softHyphen/>
              <w:t>тивное проектирование способов выпол</w:t>
              <w:softHyphen/>
              <w:t>нения дифференцированного домашнего задания; комментирование вы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ylfaen"/>
                <w:rFonts w:cs="Times New Roman"/>
                <w:color w:val="000000"/>
                <w:sz w:val="18"/>
                <w:szCs w:val="18"/>
                <w:lang w:eastAsia="ru-RU"/>
              </w:rPr>
              <w:t>Компьютерный практикум. Работа №1 «Работаем с основными объектами операционной системы». Работа №2 «Работаем с объектами файловой системы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TimesNewRoman9pt"/>
                <w:rFonts w:eastAsia="Lucida Sans Unicode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актуализация знаний (фронтальный опрос) по материа</w:t>
              <w:softHyphen/>
              <w:t>лам домашнего задания (объекты, система хранения информации в компьютере); са</w:t>
              <w:softHyphen/>
              <w:t>мостоятельная работа с заданиями компью</w:t>
              <w:softHyphen/>
              <w:t>терного практикума (практическая работа 1 «Работаем с основными объектами опера</w:t>
              <w:softHyphen/>
              <w:t>ционной системы» (с. 130-132); прак</w:t>
            </w:r>
            <w:r>
              <w:rPr>
                <w:rStyle w:val="95pt"/>
                <w:rFonts w:eastAsia="Lucida Sans Unicode"/>
                <w:sz w:val="18"/>
                <w:szCs w:val="18"/>
              </w:rPr>
              <w:t>тическая работа 2 «Работаем с объектами файловой системы» (с. 133—135)) с взаимным консультированием в проблемных случая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с последующим коллективным обсуждением и анализом; подведение итогов; коллектив</w:t>
              <w:softHyphen/>
              <w:t>ное проектирование способов выполнения дифференцированного домашнего задания; комментирование выставленных оценок</w:t>
            </w:r>
            <w:r>
              <w:rPr>
                <w:rStyle w:val="TimesNewRoman9pt"/>
                <w:rFonts w:eastAsia="Lucida Sans Unicode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я объектов и их множеств 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Отношения объектов и их множеств. Практикум решения задач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актуализация знаний (объекты и множества) с опорой на знания, полученные на предыдущих занятиях, и личностный опыт учащихся; работа в малых группах с текстом учебника (§ 3, с. 19-27); коллективное обсуждение и разбор примеров; подбор и аргументиро</w:t>
              <w:softHyphen/>
              <w:t>ванное представление учащимися приме</w:t>
              <w:softHyphen/>
              <w:t>ров отношений множеств и схем отноше</w:t>
              <w:softHyphen/>
              <w:t>ний; коллективное обсуждение; контроль знаний (учебник, с. 25-27)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</w:tc>
      </w:tr>
      <w:tr>
        <w:trPr>
          <w:trHeight w:val="27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Практикум решения задач. Компьютерный практикум. Работа №3 «Повторяем возможности графического редактора – инструмента создания графических объектов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работа по материалам, составленным учителем  (установление соотношения между объ</w:t>
              <w:softHyphen/>
              <w:t>ектами и множествами); построение схем; решение задач из смежных дисциплин с по</w:t>
              <w:softHyphen/>
              <w:t>следующей взаимопроверкой; коллектив</w:t>
              <w:softHyphen/>
              <w:t>ное обсуждение результатов проверочной работы; самокоррекция; самостоятельная работа в среде графического редактора (практическая работа 3 «Повторяем воз</w:t>
              <w:softHyphen/>
              <w:t>можности графического редактора — ин</w:t>
              <w:softHyphen/>
              <w:t>струмента создания графических объектов» (с. 136-139)); выборочное обсуждение ре</w:t>
              <w:softHyphen/>
              <w:t>зультатов выполнения; подведение итогов; самостоятельное проектирование способов выполнения дифференцированного до</w:t>
              <w:softHyphen/>
              <w:t>машнего задания; комментирование вы</w:t>
              <w:softHyphen/>
              <w:t>ставленных оценок</w:t>
            </w:r>
          </w:p>
        </w:tc>
      </w:tr>
      <w:tr>
        <w:trPr>
          <w:trHeight w:val="1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овидности объектов и их классификация 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новидности объектов и их классификац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rFonts w:eastAsia="Calibri"/>
                <w:lang w:eastAsia="ru-RU"/>
              </w:rPr>
              <w:t>Формирование у учащихся умений по</w:t>
              <w:softHyphen/>
              <w:t>строения и реализации новых знаний (по</w:t>
              <w:softHyphen/>
              <w:t xml:space="preserve">нятий, способов действий): коллективная работа (изучение понятий </w:t>
            </w:r>
            <w:r>
              <w:rPr>
                <w:rStyle w:val="9pt1"/>
                <w:rFonts w:eastAsia="Calibri"/>
                <w:lang w:eastAsia="ru-RU"/>
              </w:rPr>
              <w:t>отношение, разновидности объектов, классификация объ</w:t>
              <w:softHyphen/>
              <w:t>ектов)',</w:t>
            </w:r>
            <w:r>
              <w:rPr>
                <w:rStyle w:val="9pt"/>
                <w:rFonts w:eastAsia="Calibri"/>
                <w:lang w:eastAsia="ru-RU"/>
              </w:rPr>
              <w:t xml:space="preserve"> самостоятельная работа с материа</w:t>
              <w:softHyphen/>
              <w:t>лами электронного приложения; подведе</w:t>
              <w:softHyphen/>
              <w:t>ние итогов; коллективное проектирование способов выполнения дифференцирован</w:t>
              <w:softHyphen/>
              <w:t>ного домашнего задания; комментирование выставленных оценок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Компьютерный практикум.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9pt"/>
                <w:rFonts w:eastAsia="Lucida Sans Unicode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ктуализация знаний (классификация компьютерных объектов, средства создания документов) на основе проверки домашнего задания и с опорой на личностный опыт учащихся; .самостоя</w:t>
              <w:softHyphen/>
              <w:t>тельная работа в среде текстового процес</w:t>
              <w:softHyphen/>
              <w:t>сора (практическая работа 4 «Повторяем возможности текстового процессора — ин</w:t>
              <w:softHyphen/>
              <w:t>струмента создания текстовых объектов» (с. 140-143)) с последующим коллектив</w:t>
              <w:softHyphen/>
              <w:t>ным обсуждением результатов выполнения практической работы; подведение итогов; коллективное проектирование способов выполнения дифференцированного до</w:t>
              <w:softHyphen/>
              <w:t>машнего задания; комментирование вы</w:t>
              <w:softHyphen/>
              <w:t>ставленных оценок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426" w:right="30" w:hanging="36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ы объектов  (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Системы объект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9pt"/>
                <w:rFonts w:eastAsia="Lucida Sans Unicode"/>
              </w:rPr>
              <w:t>Формирование у учащихся умений по</w:t>
              <w:softHyphen/>
              <w:t>строения и реализации новых знаний (по</w:t>
              <w:softHyphen/>
              <w:t>нятий, способов действий): работа в малых группах по индивидуальным заданиям с материалами учебника; проверка первич</w:t>
              <w:softHyphen/>
              <w:t>ного усвоения в группах сильный- слабый; коллективное обсуждение изученного; формулирование выводов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</w:tc>
      </w:tr>
      <w:tr>
        <w:trPr>
          <w:trHeight w:val="16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Компьютерный практикум. Работа №5         «Знакомимся с графическими возможностями текстового процессора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Style w:val="1"/>
                <w:rFonts w:eastAsia="Lucida Sans Unicode"/>
                <w:sz w:val="18"/>
                <w:szCs w:val="18"/>
              </w:rPr>
            </w:pPr>
            <w:r>
              <w:rPr>
                <w:rStyle w:val="9pt"/>
                <w:rFonts w:eastAsia="Lucida Sans Unicode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индивидуальная работа (практическая работа 5 «Знакомимся с графическими возможностями текстового процессора» (с. 144-157)) с последующим коллективным обсуждением результатов выполнения практической работы; взаимо</w:t>
            </w:r>
            <w:r>
              <w:rPr>
                <w:rStyle w:val="95pt"/>
                <w:rFonts w:eastAsia="Lucida Sans Unicode"/>
                <w:sz w:val="18"/>
                <w:szCs w:val="18"/>
              </w:rPr>
              <w:t>проверка; подведение итогов; коллектив</w:t>
              <w:softHyphen/>
              <w:t>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</w:tr>
      <w:tr>
        <w:trPr>
          <w:trHeight w:val="18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Style w:val="1"/>
                <w:rFonts w:eastAsia="Lucida Sans Unicode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й компьютер как система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  <w:t>Кодирование информации</w:t>
            </w: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 xml:space="preserve">. Компьютерный практикум. Работа №5 « </w:t>
            </w:r>
          </w:p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Знакомимся с графическими возможностями текстового процессора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</w:t>
              <w:softHyphen/>
              <w:t xml:space="preserve">нятий, способов действий): коллективная работа с текстом учебника </w:t>
            </w:r>
            <w:r>
              <w:rPr>
                <w:rStyle w:val="11pt"/>
                <w:rFonts w:eastAsia="Lucida Sans Unicode"/>
                <w:sz w:val="18"/>
                <w:szCs w:val="18"/>
              </w:rPr>
              <w:t xml:space="preserve">(§ </w:t>
            </w:r>
            <w:r>
              <w:rPr>
                <w:rStyle w:val="95pt"/>
                <w:rFonts w:eastAsia="Lucida Sans Unicode"/>
                <w:sz w:val="18"/>
                <w:szCs w:val="18"/>
              </w:rPr>
              <w:t>6, с. 39, 40, подраздел «Компьютер как подсистема и надсистема») с последующим обсужде</w:t>
              <w:softHyphen/>
              <w:t xml:space="preserve">нием; самостоятельная работа с текстом учебника </w:t>
            </w:r>
            <w:r>
              <w:rPr>
                <w:rStyle w:val="11pt"/>
                <w:rFonts w:eastAsia="Lucida Sans Unicode"/>
                <w:sz w:val="18"/>
                <w:szCs w:val="18"/>
              </w:rPr>
              <w:t xml:space="preserve">(§ </w:t>
            </w:r>
            <w:r>
              <w:rPr>
                <w:rStyle w:val="95pt"/>
                <w:rFonts w:eastAsia="Lucida Sans Unicode"/>
                <w:sz w:val="18"/>
                <w:szCs w:val="18"/>
              </w:rPr>
              <w:t>6, с. 40, 41, подраздел «Поль</w:t>
              <w:softHyphen/>
              <w:t>зовательский интерфейс») с последующим коллективным обсуждением; самостоя</w:t>
              <w:softHyphen/>
              <w:t>тельная работа в среде текстового процес</w:t>
              <w:softHyphen/>
              <w:t>сора (практическая работа 5 «Знакомимся с графическими возможностями текстового процессора» (с. 144-157)) с последующим коллективным обсуждением результатов выполнения практической работы; коллек</w:t>
              <w:softHyphen/>
              <w:t>тивное проектирование способов выпол</w:t>
              <w:softHyphen/>
              <w:t>нения дифференцированного домашнего задания; комментирование вы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мы познаем окружающий мир 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Как мы познаем окружающий мир. Компьютерный практикум. Работа №6 «Создаем компьютерные документы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</w:t>
              <w:softHyphen/>
              <w:t xml:space="preserve">нятий, способов действий): актуализация знаний (восприятие информации); работа в малых группах с текстом учебника </w:t>
            </w:r>
            <w:r>
              <w:rPr>
                <w:rStyle w:val="11pt"/>
                <w:rFonts w:eastAsia="Lucida Sans Unicode"/>
                <w:sz w:val="18"/>
                <w:szCs w:val="18"/>
              </w:rPr>
              <w:t xml:space="preserve">(§ </w:t>
            </w:r>
            <w:r>
              <w:rPr>
                <w:rStyle w:val="95pt"/>
                <w:rFonts w:eastAsia="Lucida Sans Unicode"/>
                <w:sz w:val="18"/>
                <w:szCs w:val="18"/>
              </w:rPr>
              <w:t>7, с. 42-46) с последующим коллективным обсуждением; контроль знаний (фрон</w:t>
              <w:softHyphen/>
              <w:t>тальный опрос по основным терминам); самостоятельная работа в среде текстового процессора (практическая работа 6 «Созда</w:t>
              <w:softHyphen/>
              <w:t>ем компьютерные документы» (с. 158-161)) с последующим коллективным обсужде</w:t>
              <w:softHyphen/>
              <w:t>нием практических приемов выполнения практических заданий; взаимопроверка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Как мы познаем окружающий мир. Объекты, множества, формы позн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представление и защита про</w:t>
              <w:softHyphen/>
              <w:t>ектных работ; коллективное обсуждение про</w:t>
              <w:softHyphen/>
              <w:t>ектных работ; подведение итогов; коллектив</w:t>
              <w:softHyphen/>
              <w:t>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</w:tr>
      <w:tr>
        <w:trPr>
          <w:trHeight w:val="5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ятие как форма мышления 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нятие как форма мышл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работа с текстом учебника (§ 8, с. 47-51); объяс</w:t>
              <w:softHyphen/>
              <w:t>нение учителя; поиск ответов на вопросы; проведение дискуссии; контроль знаний (учебник, с. 50, 51) с последующей взаи</w:t>
              <w:softHyphen/>
              <w:t>мопроверкой; обмен опытом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</w:tc>
      </w:tr>
      <w:tr>
        <w:trPr>
          <w:trHeight w:val="10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Компьютерный практикум. Работа №7 «Конструируем и исследуем графические объекты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Style w:val="1"/>
                <w:rFonts w:eastAsia="Lucida Sans Unicode"/>
                <w:sz w:val="18"/>
                <w:szCs w:val="18"/>
              </w:rPr>
            </w:pPr>
            <w:r>
              <w:rPr>
                <w:rStyle w:val="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актуализация знаний (графический интерфейс тексто</w:t>
              <w:softHyphen/>
              <w:t>вого процессора, графические объекты и их характеристики); фронтальный опрос; работа в разноуровневых группах по ин</w:t>
              <w:softHyphen/>
              <w:t>дивидуальным заданиям; самостоятель</w:t>
              <w:softHyphen/>
              <w:t>ная работа в среде текстового процессора (практическая работа 7 «Конструиру</w:t>
              <w:softHyphen/>
              <w:t>ем и исследуем графические объекты» (с. 162-164)) с последующим коллектив</w:t>
              <w:softHyphen/>
              <w:t>ным обсуждением результатов выполнения практической работы; подведение итогов; коллективное проектирование способов выполнения дифференцированного до</w:t>
              <w:softHyphen/>
              <w:t>машнего задания; комментирование вы</w:t>
              <w:softHyphen/>
              <w:t>ставленных оценок</w:t>
            </w:r>
          </w:p>
        </w:tc>
      </w:tr>
      <w:tr>
        <w:trPr>
          <w:trHeight w:val="18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Style w:val="1"/>
                <w:rFonts w:eastAsia="Lucida Sans Unicode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моделирование (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онное моделирова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умений построе</w:t>
              <w:softHyphen/>
              <w:t>ния и реализации новых знаний (понятий, способов действий): актуализация знаний (модель, моделирование) с опорой на лич</w:t>
              <w:softHyphen/>
              <w:t>ностный опыт учащихся; работа с текстом учебника (§ 9, с. 52-56); объяснение учителя; поиск ответов на вопросы; комменти</w:t>
              <w:softHyphen/>
              <w:t>рование; проведение дискуссии; контроль</w:t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знаний (учебник, с. 57, 58)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Компьютерный практикум. Работа №8 «Создаем графические модели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CenturySchoolbook85pt"/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самостоятель</w:t>
              <w:softHyphen/>
              <w:t>ная работа в среде текстового процессора (практическая работа 8 «Создаем графиче</w:t>
              <w:softHyphen/>
              <w:t>ские модели» (с. 165, 166)) с последующим коллективным обсуждением результатов выполнения практической работы; взаимо</w:t>
              <w:softHyphen/>
              <w:t>проверка; подведение итогов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</w:tr>
      <w:tr>
        <w:trPr>
          <w:trHeight w:val="1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ые графические модел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CenturySchoolbook85pt"/>
                <w:rFonts w:cs="Times New Roman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обобщающее повторение; представление и защита проектных работ; коллективное обсуждение, анализ проект</w:t>
              <w:softHyphen/>
              <w:t>ных работ; подведение итогов; коллектив</w:t>
              <w:softHyphen/>
              <w:t>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овые информационные модели 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Знаковые информационные модели Компьютерный практикум. Работа №9 «Создаем словесные модели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CenturySchoolbook85pt"/>
                <w:rFonts w:cs="Times New Roman"/>
                <w:sz w:val="18"/>
                <w:szCs w:val="18"/>
              </w:rPr>
              <w:t>Формирование у учащихся умений построе</w:t>
              <w:softHyphen/>
              <w:t>ния и реализации новых знаний (понятий, способов действий): коллективная работа с текстом учебника (§ 10, с. 59-65); объяс</w:t>
              <w:softHyphen/>
              <w:t>нение учителя; обсуждение; анализ рассказа учителя и материалов учебника; работа в группах с текстом учебника (изучение при</w:t>
              <w:softHyphen/>
              <w:t>меров словесных описаний (с. 60, 61, при</w:t>
              <w:softHyphen/>
              <w:t>меры 1-3)) с последующим коллективным обсуждением; обмен знаниями; индивиду</w:t>
              <w:softHyphen/>
              <w:t>альная работа (практическая работа 9 «Со</w:t>
              <w:softHyphen/>
              <w:t>здаем словесные модели» (упорядочивание абзацев в лексикографическом порядке, раз</w:t>
              <w:softHyphen/>
              <w:t>биение текста на колонки (по индивидуаль</w:t>
              <w:softHyphen/>
              <w:t>ным маршрутам)); коллективное обсуждение методов, применяемых при решении различ</w:t>
              <w:softHyphen/>
              <w:t>ных задач; подведение итогов; коллективное проектирование способов выполнения диф</w:t>
              <w:softHyphen/>
              <w:t>ференцированного домашнего задания;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ьютерный практикум. Работа №9 «Создаем словесные модели». Работа №10 «Создаем многоуровневые списки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CenturySchoolbook85pt"/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актуализация знаний (словесные модели и средства тек</w:t>
              <w:softHyphen/>
              <w:t>стового процессора для создания словесных моделей); фронтальный опрос; проверка домашнего задания; индивидуальная работа (практическая работа 9 «Создаем словесные модели» (работа с колонтитулами, созда</w:t>
              <w:softHyphen/>
              <w:t>ние и оформление словесных моделей)); индивидуальная работа (практическая ра</w:t>
              <w:softHyphen/>
              <w:t>бота 10 «Создаем многоуровневые списки» (с. 174-176)) с последующим коллектив</w:t>
            </w:r>
            <w:r>
              <w:rPr>
                <w:rStyle w:val="1"/>
                <w:rFonts w:eastAsia="Lucida Sans Unicode"/>
                <w:sz w:val="18"/>
                <w:szCs w:val="18"/>
              </w:rPr>
              <w:t>ным обсуждением технологических прие</w:t>
              <w:softHyphen/>
              <w:t>мов выполнения практических заданий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личные информационные модели (4 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абличные информационные модел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0" w:hanging="0"/>
              <w:jc w:val="both"/>
              <w:rPr>
                <w:sz w:val="18"/>
                <w:szCs w:val="18"/>
              </w:rPr>
            </w:pPr>
            <w:r>
              <w:rPr>
                <w:rStyle w:val="Exact"/>
                <w:rFonts w:cs="Times New Roman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</w:t>
              <w:softHyphen/>
              <w:t>нятий, способов действий): актуализация входных знаний (таблицы, способы их построения); фронтальный опрос по до</w:t>
              <w:softHyphen/>
              <w:t>машнему заданию; групповая работа с тек</w:t>
              <w:softHyphen/>
              <w:t>стом учебника (§ 11, с. 66-71, подразделы «Правила оформления таблицы», «Таблица типа “объекты-свойства”», «Таблица типа “объекты-объекты-один”»)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абличные информационные модел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0" w:hanging="0"/>
              <w:jc w:val="both"/>
              <w:rPr>
                <w:sz w:val="18"/>
                <w:szCs w:val="18"/>
              </w:rPr>
            </w:pPr>
            <w:r>
              <w:rPr>
                <w:rStyle w:val="Exact"/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актуализация знаний (представление информации в виде таблиц); фронтальный опрос; проверка домашнего задания; работа в малых груп</w:t>
              <w:softHyphen/>
              <w:t>пах с текстом учебника (§ 11, с. 71-77, подразделы «Вычислительные таблицы», «Решение логических задач с помощью не</w:t>
              <w:softHyphen/>
              <w:t>скольких таблиц»); обмен знаниями; само</w:t>
              <w:softHyphen/>
              <w:t>стоятельная работа (решение задач на отра</w:t>
              <w:softHyphen/>
              <w:t>ботку приемов представления информации в табличной форме и решение логических задач); подведение итогов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Компьютерный практикум. Работа №11 «Создаем табличные модели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Exact"/>
                <w:rFonts w:cs="Times New Roman"/>
                <w:sz w:val="18"/>
                <w:szCs w:val="18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</w:t>
            </w:r>
            <w:r>
              <w:rPr>
                <w:rStyle w:val="9pt"/>
                <w:rFonts w:eastAsia="Lucida Sans Unicode"/>
              </w:rPr>
              <w:t>в деятельности): актуализация знаний (табличные информационные модели); фронтальный опрос; проверка домашнего задания; самостоятельная работа в сре</w:t>
              <w:softHyphen/>
              <w:t xml:space="preserve">де текстового процессора (практическая работа </w:t>
            </w:r>
            <w:r>
              <w:rPr>
                <w:rStyle w:val="9pt4"/>
                <w:rFonts w:eastAsia="Lucida Sans Unicode"/>
              </w:rPr>
              <w:t xml:space="preserve">11 </w:t>
            </w:r>
            <w:r>
              <w:rPr>
                <w:rStyle w:val="9pt"/>
                <w:rFonts w:eastAsia="Lucida Sans Unicode"/>
              </w:rPr>
              <w:t>«Создаем табличные модели» (с. 177-185), выполнение индивидуальных заданий) с последующим коллективным обсуждением результатов выполнения практической работы; взаимное консуль</w:t>
              <w:softHyphen/>
              <w:t>тирование; обмен опытом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</w:tc>
      </w:tr>
      <w:tr>
        <w:trPr>
          <w:trHeight w:val="16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Контроль знаний по теме «Табличные информационные модели». Компьютерный практикум. Работа №12 «Создаем вычислительные таблицы в текстовом процессоре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9pt"/>
                <w:rFonts w:eastAsia="Lucida Sans Unicode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представление и защита проектных работ; самостоятельная работа в среде текстового процессора (практи</w:t>
              <w:softHyphen/>
              <w:t>ческая работа 12 «Создаем вычислитель</w:t>
              <w:softHyphen/>
              <w:t>ные таблицы в текстовом процессоре» (с. 186-188)) с последующим коллектив</w:t>
              <w:softHyphen/>
              <w:t>ным обсуждением результатов выполнения практической работы; подведение итогов; коллективное проектирование способов выполнения дифференцированного до</w:t>
              <w:softHyphen/>
              <w:t>машнего задания; комментирование вы</w:t>
              <w:softHyphen/>
              <w:t>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и и диаграммы (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Графики и диа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rFonts w:eastAsia="Calibri"/>
                <w:lang w:eastAsia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самостоя</w:t>
              <w:softHyphen/>
              <w:t>тельная работа с текстом учебника (§12, с. 79-82, подразделы «Зачем нужны графи</w:t>
              <w:softHyphen/>
              <w:t>ки и диаграммы», «Наглядное представле</w:t>
              <w:softHyphen/>
              <w:t>ние процессов изменения величин») с по</w:t>
              <w:softHyphen/>
              <w:t>следующим коллективным обсуждением; самостоятельное решение задач; подведе</w:t>
              <w:softHyphen/>
              <w:t>ние итогов; коллективное проектирование способов выполнения дифференцирован</w:t>
              <w:softHyphen/>
              <w:t>ного домашнего задания; комментирование выставленных оценок</w:t>
            </w:r>
          </w:p>
        </w:tc>
      </w:tr>
      <w:tr>
        <w:trPr>
          <w:trHeight w:val="23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Графики и диа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9pt"/>
                <w:rFonts w:eastAsia="Lucida Sans Unicode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актуализация знаний (графики и диаграммы); фронталь</w:t>
              <w:softHyphen/>
              <w:t>ный опрос; проверка домашнего задания</w:t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9pt"/>
                <w:rFonts w:eastAsia="Lucida Sans Unicode"/>
              </w:rPr>
              <w:t>в группах сильный — слабый; коллективная работа с текстом учебника (§ 12, с. 82-85, подраздел «Наглядное представление о со</w:t>
              <w:softHyphen/>
              <w:t xml:space="preserve">отношении величин»); объяснение учителя; </w:t>
            </w:r>
            <w:r>
              <w:rPr>
                <w:rStyle w:val="95pt"/>
                <w:rFonts w:eastAsia="Lucida Sans Unicode"/>
                <w:sz w:val="18"/>
                <w:szCs w:val="18"/>
              </w:rPr>
              <w:t>поиск ответов на вопросы; проведение дис</w:t>
              <w:softHyphen/>
              <w:t>куссии; самостоятельное решение задач, требующих составления графиков и диа</w:t>
              <w:softHyphen/>
              <w:t>грамм; подведение итогов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Контроль знаний по теме «Графики и диаграммы». Компьютерный практикум. Работа №13 «Создаем информационные модели – диаграммы и графики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умений к осу</w:t>
              <w:softHyphen/>
              <w:t>ществлению контрольной функции; конт</w:t>
              <w:softHyphen/>
              <w:t>роль и самоконтроль изученных понятий, алгоритма проведения самопроверки и взаимопроверки: представление и защита проектных работ; решение разноуровневых задач, требующих составления графиков и диаграмм; индивидуальная работа (прак</w:t>
              <w:softHyphen/>
              <w:t>тическая работа 13 «Создаем информаци</w:t>
              <w:softHyphen/>
              <w:t>онные модели — диаграммы и графики» (с. 189-191)) с последующим коллектив</w:t>
              <w:softHyphen/>
              <w:t>ным обсуждением результатов выполнения практической работы; взаимное консульти</w:t>
              <w:softHyphen/>
              <w:t>рование; подведение итогов; коллективное проектирование способов выполнения дифференцированного домашнего задания; комментирование выставленные оценок</w:t>
            </w:r>
          </w:p>
        </w:tc>
      </w:tr>
      <w:tr>
        <w:trPr>
          <w:trHeight w:val="6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хемы (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Схе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/>
            </w:pPr>
            <w:r>
              <w:rPr>
                <w:rStyle w:val="95pt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самостоя</w:t>
              <w:softHyphen/>
              <w:t>тельная работа с текстом учебника (§13, с. 89-91, подраздел «Многообразие схем») с последующим коллективным обсужде</w:t>
              <w:softHyphen/>
              <w:t>нием; выполнение творческих заданий; работа с текстом учебника (§ 13, с. 91-96, подраздел «Информационные модели на графах»); объяснение учителя; форму</w:t>
              <w:softHyphen/>
              <w:t>лирование вопросов; терминологический диктант; фронтальная работа (решение задач на построение информационных моделей на графах); самостоятельное ре</w:t>
              <w:softHyphen/>
              <w:t>шение задач; взаимопроверка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  <w:p>
            <w:pPr>
              <w:pStyle w:val="4"/>
              <w:shd w:fill="auto" w:val="clear"/>
              <w:jc w:val="both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хе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щихся умений построе</w:t>
              <w:softHyphen/>
              <w:t>ния и реализации новых знаний (понятий, способов действий): актуализация знаний (схемы и графы); фронтальный опрос; про</w:t>
              <w:softHyphen/>
              <w:t>верка домашнего задания; коллективная работа с текстом учебника (§ 12, с. 94—98, подразделы «Деревья», «Использование графов при решении задач»); объяснение учителя; поиск ответов на вопросы; прове</w:t>
              <w:softHyphen/>
              <w:t>дение дискуссии; самостоятельное решение задач; взаимопроверка; подведение итогов; коллективное проектирование способов выполнения дифференцированного до</w:t>
              <w:softHyphen/>
              <w:t>машнего задания; комментирование вы</w:t>
              <w:softHyphen/>
              <w:t>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 знаний по теме «Схемы». Компьютерный практикум. Работа №14 «Создаем информационные модели – схемы, графы и деревья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умений к осуще</w:t>
              <w:softHyphen/>
              <w:t>ствлению контрольной функции; контроль и самоконтроль изученных понятий, алго</w:t>
              <w:softHyphen/>
              <w:t>ритма проведения самопроверки и взаи</w:t>
              <w:softHyphen/>
              <w:t>мопроверки: самостоятельное решение задач; представление проектных работ; кол</w:t>
              <w:softHyphen/>
              <w:t>лективное обсуждение; формулирование вопросов; индивидуальная работа (прак</w:t>
              <w:softHyphen/>
              <w:t>тическая работа 14 «Создаем информаци</w:t>
              <w:softHyphen/>
              <w:t>онные модели — схемы, графы и деревья» (с. 192-196)) с последующим коллектив</w:t>
              <w:softHyphen/>
              <w:t>ным обсуждением результатов выполнения практической работы; подведение итогов; коллективное проектирование способов выполнения дифференцированного до</w:t>
              <w:softHyphen/>
              <w:t>машнего задания; комментирование вы</w:t>
              <w:softHyphen/>
              <w:t>ставленных оцен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о такое алгоритм. Исполнители вокруг нас.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Что такое алгоритм. Исполнители вокруг нас. Работа №15 «Создаем линейную презентацию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актуализация знаний (алгоритм, исполнитель) с опорой на знания, полученные на предыдущих занятиях, и личностный опыт учащихся; работа в малых группах с текстом учебни</w:t>
              <w:softHyphen/>
              <w:t>ка (§ 14, 15, с.  100-107); индивидуальная работа (практическая работа 15 «Создаем линейную презентацию» (с. 197-200)) с по</w:t>
              <w:softHyphen/>
              <w:t>следующим коллективным обсуждением результатов выполнения практической работы; фронтальный опрос; контроль знаний; подведение итогов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</w:tr>
      <w:tr>
        <w:trPr>
          <w:trHeight w:val="20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записи алгоритмов. Типы алгоритмов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ы записи алгоритмов. Типы алгоритмов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. Работа №16 «Создаем презентацию с гиперссылками». Работа №17 «Создаем циклическую презентацию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актуализация знаний с опорой на знания, полученные на предыдущих занятиях, и личностный опыт учащихся; работа в малых группах с текстом учебника (§ 16, 17, с. 108-117)</w:t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с последующим коллективным анализом и обсуждением способов решения задач; индивидуальная работа (практическая работа 16 «Создаем презентацию с гипер</w:t>
              <w:softHyphen/>
              <w:t>ссылками» (с. 201-205); практическая</w:t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rStyle w:val="95pt"/>
                <w:rFonts w:eastAsia="Lucida Sans Unicode"/>
                <w:sz w:val="18"/>
                <w:szCs w:val="18"/>
              </w:rPr>
              <w:t>работа 17 «Создаем циклическую презента</w:t>
              <w:softHyphen/>
              <w:t>цию» (с. 206-208), выполнение индивиду</w:t>
              <w:softHyphen/>
              <w:t>альных заданий); представление и защита работ (выборочно); рефлексия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</w:tc>
      </w:tr>
      <w:tr>
        <w:trPr>
          <w:trHeight w:val="19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исполнителем Чертежник (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исполнителем Чертежни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21"/>
                <w:rFonts w:eastAsia="Calibri"/>
                <w:sz w:val="18"/>
                <w:szCs w:val="18"/>
                <w:lang w:eastAsia="ru-RU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актуализация знаний (исполнители); фронтальный опрос; коллективная работа с текстом учеб</w:t>
              <w:softHyphen/>
              <w:t>ника (§ 18, с. 118-123, подразделы «Знако</w:t>
              <w:softHyphen/>
              <w:t>мимся с Чертежником», «Пример алгорит</w:t>
              <w:softHyphen/>
              <w:t>ма управления Чертежником»); объяснение учителя; поиск ответов на вопросы; проведение дискуссии; самостоятельное решение задач на составление алгоритмов управления Чертежником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</w:tc>
      </w:tr>
      <w:tr>
        <w:trPr>
          <w:trHeight w:val="9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исполнителем Чертежни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"/>
                <w:rFonts w:eastAsia="Calibri"/>
                <w:sz w:val="18"/>
                <w:szCs w:val="18"/>
                <w:lang w:eastAsia="ru-RU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актуализация знаний (исполнитель Чертежник); фрон</w:t>
              <w:softHyphen/>
              <w:t>тальный опрос; проверка домашнего задания; коллективная работа с текстом учебника (§ 18, с. 123-129, подразделы Чертежник учится, или Использование вспомогательных алгоритмов», «Цикл ПО</w:t>
              <w:softHyphen/>
              <w:t xml:space="preserve">ВТОРИТЬ </w:t>
            </w:r>
            <w:r>
              <w:rPr>
                <w:rStyle w:val="Style16"/>
                <w:rFonts w:eastAsia="Calibri"/>
                <w:lang w:val="ru-RU" w:eastAsia="ru-RU"/>
              </w:rPr>
              <w:t>п</w:t>
            </w:r>
            <w:r>
              <w:rPr>
                <w:rStyle w:val="21"/>
                <w:rFonts w:eastAsia="Calibri"/>
                <w:sz w:val="18"/>
                <w:szCs w:val="18"/>
                <w:lang w:eastAsia="ru-RU"/>
              </w:rPr>
              <w:t xml:space="preserve"> РАЗ»); коллективное обсужде</w:t>
              <w:softHyphen/>
              <w:t>ние; анализ; коллективное решение типо</w:t>
              <w:softHyphen/>
              <w:t>вых задач; самостоятельное решение задач на составление алгоритмов исполнителю Чертежник; взаимопроверка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</w:tc>
      </w:tr>
      <w:tr>
        <w:trPr>
          <w:trHeight w:val="19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right="30" w:hanging="0"/>
              <w:contextualSpacing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Компьютерный практикум. Работа №18 «Выполняем итоговый проект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0" w:right="4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Style w:val="21"/>
                <w:rFonts w:eastAsia="Calibri"/>
                <w:sz w:val="18"/>
                <w:szCs w:val="18"/>
                <w:lang w:eastAsia="ru-RU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актуализация и обобщение знаний;</w:t>
            </w:r>
            <w:r>
              <w:rPr>
                <w:rStyle w:val="21"/>
                <w:rFonts w:eastAsia="Lucida Sans Unicode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21"/>
                <w:rFonts w:eastAsia="Calibri"/>
                <w:sz w:val="18"/>
                <w:szCs w:val="18"/>
                <w:lang w:eastAsia="ru-RU"/>
              </w:rPr>
              <w:t>коллективное об</w:t>
              <w:softHyphen/>
              <w:t>суждение; дискуссия; выполнение инди</w:t>
              <w:softHyphen/>
              <w:t>видуальных проектов в группах; создание компьютерной презентации по теме про</w:t>
              <w:softHyphen/>
              <w:t>ектов (практическая работа 18 «Выполняем итоговый проект» (с. 209, 210)) с последу</w:t>
              <w:softHyphen/>
              <w:t>ющим коллективным обсуждением резуль</w:t>
              <w:softHyphen/>
              <w:t>татов выполнения практической работы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Объекты окружающего мира</w:t>
      </w:r>
    </w:p>
    <w:p>
      <w:pPr>
        <w:pStyle w:val="Normal"/>
        <w:ind w:firstLine="709"/>
        <w:jc w:val="both"/>
        <w:rPr/>
      </w:pPr>
      <w:r>
        <w:rPr/>
        <w:t>Сформировать понятие об объекте, множестве и их именах, объектах изучения в информатике, признаках объектов.</w:t>
      </w:r>
    </w:p>
    <w:p>
      <w:pPr>
        <w:pStyle w:val="Normal"/>
        <w:ind w:firstLine="709"/>
        <w:jc w:val="both"/>
        <w:rPr/>
      </w:pPr>
      <w:r>
        <w:rPr/>
        <w:t>Сформировать умения именовать объекты и мно</w:t>
        <w:softHyphen/>
        <w:t>жества, приводить примеры множеств, группировать объекты в множества по указанным типам, описывать признаки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Компьютерные объекты</w:t>
      </w:r>
    </w:p>
    <w:p>
      <w:pPr>
        <w:pStyle w:val="Normal"/>
        <w:ind w:firstLine="709"/>
        <w:jc w:val="both"/>
        <w:rPr/>
      </w:pPr>
      <w:r>
        <w:rPr/>
        <w:t>Сформировать понятие о компьютерных объектах: файлах и папках, именах файлов и папок, единицах измерения размеров файлов, объектах операционной системы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именования файлов и папок, описания свойств объектов операци</w:t>
        <w:softHyphen/>
        <w:t>онной системы, выполнения элементарных действий над объектами операционной системы, действий пе</w:t>
        <w:softHyphen/>
        <w:t>ревода между единицами измерения объема информа</w:t>
        <w:softHyphen/>
        <w:t>ции, навыки настройки рабочего стола, панели задач, работы с окнами, создания папок, упорядочивания содержимого папок, поиска информации о свойствах компьютера и устройствах хранения данных, объектов файловой систе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Отношения объектов и их множеств</w:t>
      </w:r>
    </w:p>
    <w:p>
      <w:pPr>
        <w:pStyle w:val="Normal"/>
        <w:ind w:firstLine="709"/>
        <w:jc w:val="both"/>
        <w:rPr/>
      </w:pPr>
      <w:r>
        <w:rPr/>
        <w:t>Сформировать знание об отношениях между объектами и множествами, о способах графического пред</w:t>
        <w:softHyphen/>
        <w:t>ставления состава множества: схема состава, схема отношения, круги Эйлера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приводить примеры отношений и описывать отношения, указывать действия с объектом, описывать отношения между множествами, определять составные части объектов, количественно измерять множества и отношения между множествами, построения графических изображений, состоящих из совокупности геометрических фигур, работы с инструментами закраски, изменения свойств объектов, графическими примитивами и автофигур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Разновидности объектов и их классификация</w:t>
      </w:r>
    </w:p>
    <w:p>
      <w:pPr>
        <w:pStyle w:val="Normal"/>
        <w:ind w:firstLine="709"/>
        <w:jc w:val="both"/>
        <w:rPr/>
      </w:pPr>
      <w:r>
        <w:rPr/>
        <w:t>Сформировать знание о подмножестве, отношении разновидностей, схеме разновидностей, классификацией объектов и признаками (основаниями) классификации.</w:t>
      </w:r>
    </w:p>
    <w:p>
      <w:pPr>
        <w:pStyle w:val="Normal"/>
        <w:ind w:firstLine="709"/>
        <w:jc w:val="both"/>
        <w:rPr/>
      </w:pPr>
      <w:r>
        <w:rPr/>
        <w:t>Сформировать практические умения устанавливать и характеризовать отношения между множествами, классифицировать объекты по различным основаниям классификации, приводить примеры классификации, определять основания классификации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работы в среде текстового процессора по созданию текстовых до</w:t>
        <w:softHyphen/>
        <w:t>кументов, удовлетворяющих определенным требова</w:t>
        <w:softHyphen/>
        <w:t>ниям, проверке правописания, работы со шриф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Системы объектов</w:t>
      </w:r>
    </w:p>
    <w:p>
      <w:pPr>
        <w:pStyle w:val="Normal"/>
        <w:ind w:firstLine="709"/>
        <w:jc w:val="both"/>
        <w:rPr/>
      </w:pPr>
      <w:r>
        <w:rPr/>
        <w:t>Сформировать представление о системе, системном подходе, составе и структуре системы, взаимо</w:t>
        <w:softHyphen/>
        <w:t>действии системы и окружающей среды, системе как «черном ящике».</w:t>
      </w:r>
    </w:p>
    <w:p>
      <w:pPr>
        <w:pStyle w:val="Normal"/>
        <w:ind w:firstLine="709"/>
        <w:jc w:val="both"/>
        <w:rPr/>
      </w:pPr>
      <w:r>
        <w:rPr/>
        <w:t>Сформировать навыки выделения системы, надсистемы, подсистемы, описания примеров взаимодействия системы и среды, определения входов и выходов системы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работы с гра</w:t>
        <w:softHyphen/>
        <w:t>фическими объектами в среде текстового редактора: импортировать, перемещать, удалять, копировать и пе</w:t>
        <w:softHyphen/>
        <w:t>ремещать графические объекты в текстовые документы, изменять свойства графических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Персональный компьютер как система</w:t>
      </w:r>
    </w:p>
    <w:p>
      <w:pPr>
        <w:pStyle w:val="Normal"/>
        <w:ind w:firstLine="709"/>
        <w:jc w:val="both"/>
        <w:rPr/>
      </w:pPr>
      <w:r>
        <w:rPr/>
        <w:t>Сформировать представление о персональном ком</w:t>
        <w:softHyphen/>
        <w:t>пьютере как подсистеме и надсистеме, аппаратном, программном, аппаратно-программном и пользова</w:t>
        <w:softHyphen/>
        <w:t>тельском интерфейсе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работы с гра</w:t>
        <w:softHyphen/>
        <w:t>фическими объектами в среде текстового редактора: группировать и разгруппировывать сложные графи</w:t>
        <w:softHyphen/>
        <w:t>ческие объекты, редактировать графические объекты и создавать геометрические объекты средствами тек</w:t>
        <w:softHyphen/>
        <w:t>стового редакт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Как мы познаем окружающий мир</w:t>
      </w:r>
    </w:p>
    <w:p>
      <w:pPr>
        <w:pStyle w:val="Normal"/>
        <w:ind w:firstLine="709"/>
        <w:jc w:val="both"/>
        <w:rPr/>
      </w:pPr>
      <w:r>
        <w:rPr/>
        <w:t>Сформировать понимание значимости инфор</w:t>
        <w:softHyphen/>
        <w:t>мации для человека, способов познания: через чув</w:t>
        <w:softHyphen/>
        <w:t>ственное восприятие, абстрактное мышление, формы получения знаний о реальном мире через чувственное и логическое познание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работы в сре</w:t>
        <w:softHyphen/>
        <w:t>де текстового процессора: операции копирования, вставки, поиска, ввода специальных символов, парал</w:t>
        <w:softHyphen/>
        <w:t>лельной работы с несколькими докумен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Понятие как форма мышления</w:t>
      </w:r>
    </w:p>
    <w:p>
      <w:pPr>
        <w:pStyle w:val="Normal"/>
        <w:ind w:firstLine="709"/>
        <w:jc w:val="both"/>
        <w:rPr/>
      </w:pPr>
      <w:r>
        <w:rPr/>
        <w:t>Сформировать представление о понятии, основных логических приемах формирования понятия, опреде</w:t>
        <w:softHyphen/>
        <w:t>ление понятия.</w:t>
      </w:r>
    </w:p>
    <w:p>
      <w:pPr>
        <w:pStyle w:val="Normal"/>
        <w:ind w:firstLine="709"/>
        <w:jc w:val="both"/>
        <w:rPr/>
      </w:pPr>
      <w:r>
        <w:rPr/>
        <w:t>Сформировать навыки выделения существенных свойств объектов, применения методов анализа, син</w:t>
        <w:softHyphen/>
        <w:t>теза, сравнения, обобщения, определения понятия решать и исследовать свойства графических объектов средствами графического редакт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Информационное моделирова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формировать представление о модели объекта и ее назначении, целях и способах моделирования, разнообразии информационных моделей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информаци</w:t>
        <w:softHyphen/>
        <w:t>онного моделирования, определения принадлежности информационной модели определенному типу, опреде</w:t>
        <w:softHyphen/>
        <w:t>ления прототипа информационной модели, создания графических моделей средствами прикладного про</w:t>
        <w:softHyphen/>
        <w:t>граммного обеспе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0. Знаковые информационные модел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формировать представление о видах знаковых информационных моделей: словесном описании и его стилях, научном и художественном описаниях, мате</w:t>
        <w:softHyphen/>
        <w:t>матических моделях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анализа информационных знаковых моделей, построения ин</w:t>
        <w:softHyphen/>
        <w:t>формационных знаковых моделей различного вида, создания словесных моделей средствами текстового процессора: упорядочивание фрагментов в указанном порядке, деление текста на колонки, работа с колонти</w:t>
        <w:softHyphen/>
        <w:t>тулами, создание многоуровневых спис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1. Табличные информационные модел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формировать представление о табличных инфор</w:t>
        <w:softHyphen/>
        <w:t>мационных моделях, их видах и правилах оформления, вычислительных таблицах и табличных способах ре</w:t>
        <w:softHyphen/>
        <w:t>шения задач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представле</w:t>
        <w:softHyphen/>
        <w:t>ния информации в виде табличных моделей, анализа табличных моделей, решения логических задач таб</w:t>
        <w:softHyphen/>
        <w:t>личным способом, создания табличных моделей сред</w:t>
        <w:softHyphen/>
        <w:t>ствами текстового процессора: добавление и удаление строк и столбцов, форматирование ячеек, построение табличных моделей, выполнение арифметических дей</w:t>
        <w:softHyphen/>
        <w:t>ствий (суммирование).</w:t>
      </w:r>
    </w:p>
    <w:p>
      <w:pPr>
        <w:pStyle w:val="Normal"/>
        <w:ind w:firstLine="709"/>
        <w:jc w:val="both"/>
        <w:rPr/>
      </w:pPr>
      <w:r>
        <w:rPr>
          <w:b/>
        </w:rPr>
        <w:t>Тема 12. Графики и диа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формировать понятие о графиках и диаграммах, их назначении, видах обработки информации, пред</w:t>
        <w:softHyphen/>
        <w:t>ставленной в виде диаграмм и графиков.</w:t>
      </w:r>
    </w:p>
    <w:p>
      <w:pPr>
        <w:pStyle w:val="Normal"/>
        <w:ind w:firstLine="709"/>
        <w:jc w:val="both"/>
        <w:rPr/>
      </w:pPr>
      <w:r>
        <w:rPr/>
        <w:t xml:space="preserve">Сформировать практические навыки создания диаграмм и графиков средствами текстового процессор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3. Схемы</w:t>
      </w:r>
    </w:p>
    <w:p>
      <w:pPr>
        <w:pStyle w:val="Normal"/>
        <w:ind w:firstLine="709"/>
        <w:jc w:val="both"/>
        <w:rPr/>
      </w:pPr>
      <w:r>
        <w:rPr/>
        <w:t>Сформировать понятие о способах представле</w:t>
        <w:softHyphen/>
        <w:t>ния информации в виде схем, графов, сетей, деревьев, о структурных элементах графов и деревьев.</w:t>
      </w:r>
    </w:p>
    <w:p>
      <w:pPr>
        <w:pStyle w:val="Normal"/>
        <w:ind w:firstLine="709"/>
        <w:jc w:val="both"/>
        <w:rPr/>
      </w:pPr>
      <w:r>
        <w:rPr/>
        <w:t>Отработать практические навыки решения учебных задач с помощью схем, графов, деревьев, сетей, анали</w:t>
        <w:softHyphen/>
        <w:t>за информационных моделей, представленных в виде графов, сетей, деревьев, и построения таких моделей средствами текстового процесс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4. Что такое алгоритм</w:t>
      </w:r>
    </w:p>
    <w:p>
      <w:pPr>
        <w:pStyle w:val="Normal"/>
        <w:ind w:firstLine="709"/>
        <w:jc w:val="both"/>
        <w:rPr/>
      </w:pPr>
      <w:r>
        <w:rPr/>
        <w:t>Сформировать понятие об алгоритме. Сформировать навыки составления и анализа ал</w:t>
        <w:softHyphen/>
        <w:t>горитмов, научиться приводить примеры алгоритм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5. Исполнители вокруг нас</w:t>
      </w:r>
    </w:p>
    <w:p>
      <w:pPr>
        <w:pStyle w:val="Normal"/>
        <w:ind w:firstLine="709"/>
        <w:jc w:val="both"/>
        <w:rPr/>
      </w:pPr>
      <w:r>
        <w:rPr/>
        <w:t>Сформировать понятие об исполнителе, формальном исполнителе, системе команд исполнителя, связи между исполнителями и автоматизацией деятельности человека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выбора типа исполнителя в зависимости от ситуации, анализа вы</w:t>
        <w:softHyphen/>
        <w:t>полнения задания исполнителем, составления алгорит</w:t>
        <w:softHyphen/>
        <w:t>ма действий для исполн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6. Формы записи алгоритмов</w:t>
      </w:r>
    </w:p>
    <w:p>
      <w:pPr>
        <w:pStyle w:val="Normal"/>
        <w:ind w:firstLine="709"/>
        <w:jc w:val="both"/>
        <w:rPr/>
      </w:pPr>
      <w:r>
        <w:rPr/>
        <w:t>Сформировать понятие о блок-схеме и программе как способах записи алгоритмов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записи алго</w:t>
        <w:softHyphen/>
        <w:t>ритмов в графическом виде (блок-схема) и словесном (программ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7. Типы алгоритмов</w:t>
      </w:r>
    </w:p>
    <w:p>
      <w:pPr>
        <w:pStyle w:val="Normal"/>
        <w:ind w:firstLine="709"/>
        <w:jc w:val="both"/>
        <w:rPr/>
      </w:pPr>
      <w:r>
        <w:rPr/>
        <w:t>Сформировать понятие о линейном алгоритме, ал</w:t>
        <w:softHyphen/>
        <w:t>горитмах с ветвлением, повторением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составления алгоритмов различного типа при решении учебных за</w:t>
        <w:softHyphen/>
        <w:t>дач, применения алгоритмов при создании линейной презентации, презентации с гиперссылками и цикли</w:t>
        <w:softHyphen/>
        <w:t>ческой презент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8. Управление исполнителем Чертежник</w:t>
      </w:r>
    </w:p>
    <w:p>
      <w:pPr>
        <w:pStyle w:val="Normal"/>
        <w:ind w:firstLine="709"/>
        <w:jc w:val="both"/>
        <w:rPr/>
      </w:pPr>
      <w:r>
        <w:rPr/>
        <w:t>Сформировать понятие о работе исполнителя Чер</w:t>
        <w:softHyphen/>
        <w:t>тежник, командах исполнителя и алгоритме управле</w:t>
        <w:softHyphen/>
        <w:t>ния Чертежником.</w:t>
      </w:r>
    </w:p>
    <w:p>
      <w:pPr>
        <w:pStyle w:val="Normal"/>
        <w:ind w:firstLine="709"/>
        <w:jc w:val="both"/>
        <w:rPr/>
      </w:pPr>
      <w:r>
        <w:rPr/>
        <w:t>Сформировать практические навыки составления и анализа алгоритмов управления исполнителем Чер</w:t>
        <w:softHyphen/>
        <w:t>тежник, представления полученных знаний и освоен</w:t>
        <w:softHyphen/>
        <w:t>ных практических приемов средствами компьютерной през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180"/>
        <w:gridCol w:w="13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кружающего м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объекты.  Практическая работа 1 «Работаем с основными объектами операционной системы». Практическая работа 2. Работаем с объектами файловой сист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объектов и их множеств. Практическая работа 3 «Повторяем возможности графического редактора - инструмента создания графических объект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объектов и их классификация. Практическая работа №4 «Повторяем возможности текстового редактора - инструмента создания текстовых объект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ъектов. Практическая работа №5 «Знакомимся с графическими возможностями текстового процессор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как сис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познаем окружающий мир. Практическая работа №6 « Создаем компьютерные документ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к форма мышления. Практическая работа №7 «Конструируем и исследуем графические объект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 Практическая работа №8 «Создаем графические модел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ые информационные модели. Практическая работа №9 « Создаем словесные модели». Практическая работа №10 «Создаем многоуровневые списк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информационные модели. Практическая работа №11 «создаем табличные модели». Практическая работа №12 «Создаем вычислительные таблицы в текстовом процессор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 диаграммы. Практическая работа №13 «Создаем информационные модели – графики и диаграмм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 Практическая работа №14 «Создаем информационные модели – схемы, графы и деревь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горитм. Исполнители вокруг нас. Практическая работа №15 «Создаем линейную презентацию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алгоритмов. Типы алгоритмов. Практическая работа №16 «Создаем презентацию с гиперссылками». Практическая работа №17 «Создаем циклическую презентацию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ителем Чертежник. Практическая работа №18 «Итоговый проект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731"/>
      </w:tblGrid>
      <w:tr>
        <w:trPr>
          <w:tblHeader w:val="true"/>
          <w:trHeight w:val="1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го обеспече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1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Программа для основной школы: 5–6 классы. Информатика/авт.-сост. Л.Л. Босова,  А.Ю. Босова.– М.: БИНОМ. Лаборатория знаний, 201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b/>
                <w:b/>
              </w:rPr>
            </w:pPr>
            <w:r>
              <w:rPr/>
              <w:t>В программе определены цели и задачи курса, рассмотрены особенности содержания и результаты его освоения (личностные, метапредметные и предметные); представлены содержание основного общего образования по инфор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осова Л.Л., Босова А.Ю. Информатика: Учебник для 6 класса. – М.: БИНОМ. Лаборатория знаний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чебнике реализована главная цель- развитие личности школьника средствами информатики, подготовка его к продолжению обучения и к самореализации в современном обществе. В учебнике представлен материал, соответствующий программе и позволяющий учащимся 5-6 классов за счёт дифференцированного учебного материала, маркированной разноуровневой системы упражнений, дополнительного материала: различных компьютерных практикумов, практических работ, исторического и справочного материала и др.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</w:tc>
      </w:tr>
      <w:tr>
        <w:trPr>
          <w:trHeight w:val="1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9" w:hanging="360"/>
              <w:jc w:val="both"/>
              <w:rPr/>
            </w:pPr>
            <w:r>
              <w:rPr/>
              <w:t>Босова Л.Л., Босова А.Б. Информатика: рабочая тетрадь для 6 класса. – М.: БИНОМ. Лаборатория знаний, 20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b/>
                <w:b/>
              </w:rPr>
            </w:pPr>
            <w:r>
              <w:rPr/>
              <w:t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знаний и отработки универсальных учебных действий. Задания в тетрадях располагаются в соответствии с содержанием учебников. Тетради также содержат практикумы и контрольные задания, тесты ко всем главам учебника.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</w:t>
            </w:r>
          </w:p>
        </w:tc>
      </w:tr>
      <w:tr>
        <w:trPr>
          <w:trHeight w:val="188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Босова Л.Л., Босова А.Ю. Информатика. 5–6 классы: методическое пособие. – М.: БИНОМ. Лаборатория знаний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>В методических пособиях описана авторская технология обучения информатики. Пособия включают примерное тематическое планирование, самостоятельные и контрольные работы, практические работы на ПК, тесты, задания для устной работы и дополнительные задания к уроку, зачёты, решения задач на логику и смекалку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 коммуникативные средства обучения</w:t>
            </w:r>
          </w:p>
        </w:tc>
      </w:tr>
      <w:tr>
        <w:trPr>
          <w:trHeight w:val="68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к УМК по информатике 5-6 класс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Босова Л.Л., Босова А.Ю.Электронное приложение к учебнику  «Информатика. 5 класс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Босова Л.Л., Босова А.Ю.Электронное приложение к учебнику  «Информатика. 6 класс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Авторская мастерская в виде сайта в Интернете с методическими рекомендациями, видеолекциями и электронной почтой и форумом для свободного общения с авторским коллективом УМК учителей и родителей (</w:t>
            </w:r>
            <w:hyperlink r:id="rId2">
              <w:r>
                <w:rPr>
                  <w:rStyle w:val="InternetLink"/>
                </w:rPr>
                <w:t>http://metodist.lbz.ru/authors/informatika/3/</w:t>
              </w:r>
            </w:hyperlink>
            <w:r>
              <w:rPr/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есурсы ЕК ЦОР </w:t>
              <w:br/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collecti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етодические разработки учител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иртуальные лаборатории («Переправы», «Разъезды», «Переливания» и «Взвешивания», размещенных в ЕК ЦОР (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D «Алгоритмика 2.0» фирмы «Новый ди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электронного при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ая форма учебников: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Контейнер электронных учебников (на носителе) 5-7 классов с интегрированным в него мультимедийными объектами и электронными рабочими тетрадями для ученик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>Мультимедийные объекты</w:t>
            </w:r>
            <w:r>
              <w:rPr/>
              <w:t xml:space="preserve"> в составе электронных учебников включают авторские материалы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/>
              <w:t>методические материалы для учител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/>
              <w:t>файлы-заготовки (тексты, изображения), необходимые для выполнения работ компьютерного практикум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/>
              <w:t>текстовые файлы с дидактическими материалами (для печати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/>
              <w:t>дополнительные материалы для чт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/>
              <w:t>мультимедийные презентации ко всем параграфам каждого из учебни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/>
            </w:pPr>
            <w:r>
              <w:rPr/>
              <w:t>плакаты (цифровой аналог печатных наглядных пособий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/>
            </w:pPr>
            <w:r>
              <w:rPr/>
              <w:t>логические иг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/>
            </w:pPr>
            <w:r>
              <w:rPr/>
              <w:t>демонстрационные рабо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/>
              <w:t>интерактивные тесты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средства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ерационная систем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айловый менеджер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тивирусная программ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грамма-архиватор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кстовый редактор, растровый и векторный графические редактор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грамма разработки презентац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/>
              <w:t>Браузер.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>
          <w:trHeight w:val="9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Персональный компьютер с принтер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Интерактивная доска</w:t>
            </w:r>
            <w:r>
              <w:rPr>
                <w:lang w:val="en-US"/>
              </w:rPr>
              <w:t>Triumph Boar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Скане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Ксерок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bCs/>
              </w:rPr>
            </w:pPr>
            <w:r>
              <w:rPr>
                <w:bCs/>
              </w:rPr>
              <w:t>Телекоммуникационный блок, устройства, обеспечивающие подключение к се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60" w:firstLine="34"/>
              <w:contextualSpacing/>
              <w:jc w:val="both"/>
              <w:rPr/>
            </w:pPr>
            <w:r>
              <w:rPr>
                <w:bCs/>
              </w:rPr>
              <w:t>Устройства вывода звуковой информации</w:t>
            </w:r>
            <w:r>
              <w:rPr/>
              <w:t xml:space="preserve"> – аудиоколонки и науш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Доска белая, маркерная, магнитна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Комплект плака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Портреты учё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 разделам курса предусмотрены 4 контрольные работы. </w:t>
      </w:r>
    </w:p>
    <w:p>
      <w:pPr>
        <w:pStyle w:val="P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Контрольная работа №1</w:t>
      </w:r>
      <w:r>
        <w:rPr>
          <w:sz w:val="22"/>
          <w:szCs w:val="22"/>
        </w:rPr>
        <w:t xml:space="preserve"> по теме «Объекты и системы» содержит 7 заданий. Каждый правильный ответ оценивается в 1 балл. 1, 3 вопросы – на знание понятия объекта, 2 вопрос – на умение отличать общие имена объектов от единичных, 4 вопрос – на знание понятия признаков объекта, 5 вопрос – на умения выделять отношения между объектами, 6 вопрос – на умения отличать природные системы от технических, 7 вопрос – на знание подсистем систем «Программное обеспечение» и «Аппаратное обеспечение».</w:t>
      </w:r>
    </w:p>
    <w:p>
      <w:pPr>
        <w:pStyle w:val="P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ритерии оценки:</w:t>
      </w:r>
    </w:p>
    <w:p>
      <w:pPr>
        <w:pStyle w:val="P1"/>
        <w:spacing w:before="0" w:after="0"/>
        <w:ind w:firstLine="709"/>
        <w:rPr/>
      </w:pPr>
      <w:r>
        <w:rPr>
          <w:sz w:val="22"/>
          <w:szCs w:val="22"/>
        </w:rPr>
        <w:t>9 - 13 баллов — удовлетворительно;</w:t>
      </w:r>
    </w:p>
    <w:p>
      <w:pPr>
        <w:pStyle w:val="P1"/>
        <w:spacing w:before="0" w:after="0"/>
        <w:ind w:firstLine="709"/>
        <w:rPr/>
      </w:pPr>
      <w:r>
        <w:rPr>
          <w:sz w:val="22"/>
          <w:szCs w:val="22"/>
        </w:rPr>
        <w:t>14 - 16 баллов — хорошо;</w:t>
      </w:r>
    </w:p>
    <w:p>
      <w:pPr>
        <w:pStyle w:val="P1"/>
        <w:spacing w:before="0" w:after="0"/>
        <w:ind w:firstLine="709"/>
        <w:rPr/>
      </w:pPr>
      <w:r>
        <w:rPr>
          <w:sz w:val="22"/>
          <w:szCs w:val="22"/>
        </w:rPr>
        <w:t>17 - 18 баллов — отлично.</w:t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>Контрольная работа № 2</w:t>
      </w:r>
      <w:r>
        <w:rPr>
          <w:sz w:val="22"/>
          <w:szCs w:val="22"/>
        </w:rPr>
        <w:t xml:space="preserve"> по теме «Информация вокруг нас» представлена в виде теста с выбором одного или нескольких правильных ответов и кратким ответом. Всего 4 вопроса. Каждый правильный ответ оценивается в 1 балл. </w:t>
        <w:br/>
        <w:t>1 вопрос – на умение находить понятия в предложении, 2 вопрос – на умение выбирать понятия и суждения из словосочетаний, 3 вопрос – на знание информационных процессов, свойственных для компьютера и для человека , 4 вопрос – на умения отличать формы мышления от логических приемов формирования понятий.</w:t>
      </w:r>
    </w:p>
    <w:p>
      <w:pPr>
        <w:pStyle w:val="P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ритерии оценки:</w:t>
      </w:r>
    </w:p>
    <w:p>
      <w:pPr>
        <w:pStyle w:val="P1"/>
        <w:spacing w:before="0" w:after="0"/>
        <w:ind w:firstLine="709"/>
        <w:rPr/>
      </w:pPr>
      <w:r>
        <w:rPr>
          <w:sz w:val="22"/>
          <w:szCs w:val="22"/>
        </w:rPr>
        <w:t>6 - 8 баллов — удовлетворительно;</w:t>
      </w:r>
    </w:p>
    <w:p>
      <w:pPr>
        <w:pStyle w:val="P1"/>
        <w:spacing w:before="0" w:after="0"/>
        <w:ind w:firstLine="709"/>
        <w:rPr/>
      </w:pPr>
      <w:r>
        <w:rPr>
          <w:sz w:val="22"/>
          <w:szCs w:val="22"/>
        </w:rPr>
        <w:t>9 - 10 баллов — хорошо;</w:t>
      </w:r>
    </w:p>
    <w:p>
      <w:pPr>
        <w:pStyle w:val="Normal"/>
        <w:ind w:firstLine="709"/>
        <w:rPr/>
      </w:pPr>
      <w:r>
        <w:rPr>
          <w:sz w:val="22"/>
          <w:szCs w:val="22"/>
        </w:rPr>
        <w:t>11-12 баллов — отлич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Контрольная работа № 3</w:t>
      </w:r>
      <w:r>
        <w:rPr>
          <w:sz w:val="22"/>
          <w:szCs w:val="22"/>
        </w:rPr>
        <w:t xml:space="preserve"> по теме «Информационное моделирование» состоит из двух частей: 1 часть - тест с выбором одного или нескольких правильных ответов из 7 вопросов. Все вопросы на знание понятия модель, умение определять типы моделей и находить примеры моделей. Каждый правильный ответ оценивается в 1 бал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 часть – вопросы с полным ответом с решением, состоящая из трех вопросов: 1 вопрос – решение логической задачи табличным способом, 2 вопрос – анализ диаграммы, 3 вопрос – решение логической задачи с помощью построения дерева. Каждый правильный ответ оценивается в 1 балл.</w:t>
      </w:r>
    </w:p>
    <w:p>
      <w:pPr>
        <w:pStyle w:val="P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ритерии оценки:</w:t>
      </w:r>
    </w:p>
    <w:p>
      <w:pPr>
        <w:pStyle w:val="P1"/>
        <w:spacing w:before="0" w:after="0"/>
        <w:ind w:firstLine="709"/>
        <w:rPr/>
      </w:pPr>
      <w:r>
        <w:rPr>
          <w:sz w:val="22"/>
          <w:szCs w:val="22"/>
        </w:rPr>
        <w:t>7 - 10 баллов — удовлетворительно;</w:t>
      </w:r>
    </w:p>
    <w:p>
      <w:pPr>
        <w:pStyle w:val="P1"/>
        <w:spacing w:before="0" w:after="0"/>
        <w:ind w:firstLine="709"/>
        <w:rPr/>
      </w:pPr>
      <w:r>
        <w:rPr>
          <w:sz w:val="22"/>
          <w:szCs w:val="22"/>
        </w:rPr>
        <w:t>11 - 13 баллов — хорошо;</w:t>
      </w:r>
    </w:p>
    <w:p>
      <w:pPr>
        <w:pStyle w:val="Normal"/>
        <w:ind w:firstLine="709"/>
        <w:rPr/>
      </w:pPr>
      <w:r>
        <w:rPr>
          <w:sz w:val="22"/>
          <w:szCs w:val="22"/>
        </w:rPr>
        <w:t>14 - 15 баллов — отлич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Контрольная работа №4</w:t>
      </w:r>
      <w:r>
        <w:rPr>
          <w:sz w:val="22"/>
          <w:szCs w:val="22"/>
        </w:rPr>
        <w:t xml:space="preserve">   по теме «Алгоритмика» состоит из двух частей: 1 часть - тест с выбором одного или нескольких правильных ответов из 7 вопросов. Все вопросы на знание понятия алгоритм, исполнитель, форма записи алгоритмов, виды алгоритмов. Каждый правильный ответ оценивается в 1 балл.</w:t>
      </w:r>
    </w:p>
    <w:p>
      <w:pPr>
        <w:pStyle w:val="Normal"/>
        <w:ind w:firstLine="709"/>
        <w:rPr/>
      </w:pPr>
      <w:r>
        <w:rPr>
          <w:sz w:val="22"/>
          <w:szCs w:val="22"/>
        </w:rPr>
        <w:t>2 часть – вопросы с полным ответом с решением, состоящая из трех вопросов: 1 задание – на знание определений Исполнитель, Алгоритм, Управление, 2 задание – на умение отличать формальных от неформальных исполнителей в ситуациях, 3 задание – на умение описывать исполнителя по предложенному плану, 4 задание – на составление алгоритма решения задачи для исполнителя Робот или Чертежник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ждый правильный ответ оценивается в 1 балл.</w:t>
      </w:r>
    </w:p>
    <w:p>
      <w:pPr>
        <w:pStyle w:val="P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ритерии оценки:</w:t>
      </w:r>
    </w:p>
    <w:p>
      <w:pPr>
        <w:pStyle w:val="P1"/>
        <w:spacing w:before="0" w:after="0"/>
        <w:ind w:firstLine="709"/>
        <w:rPr/>
      </w:pPr>
      <w:r>
        <w:rPr>
          <w:sz w:val="22"/>
          <w:szCs w:val="22"/>
        </w:rPr>
        <w:t>8 - 11 баллов — удовлетворительно;</w:t>
      </w:r>
    </w:p>
    <w:p>
      <w:pPr>
        <w:pStyle w:val="P1"/>
        <w:spacing w:before="0" w:after="0"/>
        <w:ind w:firstLine="709"/>
        <w:rPr/>
      </w:pPr>
      <w:r>
        <w:rPr>
          <w:sz w:val="22"/>
          <w:szCs w:val="22"/>
        </w:rPr>
        <w:t>12 -14 баллов — хорошо;</w:t>
      </w:r>
    </w:p>
    <w:p>
      <w:pPr>
        <w:pStyle w:val="P1"/>
        <w:spacing w:before="0" w:after="0"/>
        <w:ind w:firstLine="709"/>
        <w:rPr/>
      </w:pPr>
      <w:r>
        <w:rPr>
          <w:sz w:val="22"/>
          <w:szCs w:val="22"/>
        </w:rPr>
        <w:t>15 - 16 баллов — отли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339966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ookAntiqua85pt">
    <w:name w:val="Основной текст + Book Antiqua;8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3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PalatinoLinotype7pt">
    <w:name w:val="Основной текст + Palatino Linotype;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PalatinoLinotype7pt2pt">
    <w:name w:val="Основной текст + Palatino Linotype;7 pt;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enturySchoolbook85pt">
    <w:name w:val="Основной текст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4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6" w:before="0" w:after="660"/>
    </w:pPr>
    <w:rPr>
      <w:rFonts w:eastAsia="Calibri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0:00Z</dcterms:created>
  <dc:creator>ИКТ-Админ</dc:creator>
  <dc:description/>
  <cp:keywords/>
  <dc:language>en-US</dc:language>
  <cp:lastModifiedBy>Star-2</cp:lastModifiedBy>
  <dcterms:modified xsi:type="dcterms:W3CDTF">2016-04-10T09:36:00Z</dcterms:modified>
  <cp:revision>5</cp:revision>
  <dc:subject/>
  <dc:title/>
</cp:coreProperties>
</file>