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</w:rPr>
        <w:t xml:space="preserve">Рабочая программа по направлению «Технология. Обслуживающий труд» составлена для учащихся 6 класса на основе следующих </w:t>
      </w:r>
      <w:r>
        <w:rPr>
          <w:rFonts w:cs="Times New Roman"/>
          <w:b/>
        </w:rPr>
        <w:t xml:space="preserve">нормативно-правовых </w:t>
      </w:r>
      <w:r>
        <w:rPr>
          <w:rFonts w:cs="Times New Roman"/>
          <w:b/>
          <w:color w:val="000000"/>
        </w:rPr>
        <w:t>документов:</w:t>
      </w:r>
      <w:r>
        <w:rPr>
          <w:rFonts w:cs="Times New Roman"/>
          <w:b/>
        </w:rPr>
        <w:t xml:space="preserve"> </w:t>
      </w:r>
    </w:p>
    <w:p>
      <w:pPr>
        <w:pStyle w:val="Standard"/>
        <w:numPr>
          <w:ilvl w:val="0"/>
          <w:numId w:val="7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Ст. 28 Федерального закона Российской Федерации от 29 декабря 2012 г. N 273-ФЗ «Об образовании в Российской Федерации» (принят Государственной Думой 21.12.2012 г., одобрен Советом Федерации 26.12.2012 г.); </w:t>
      </w:r>
    </w:p>
    <w:p>
      <w:pPr>
        <w:pStyle w:val="Standard"/>
        <w:numPr>
          <w:ilvl w:val="0"/>
          <w:numId w:val="11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 от 03.06.2008 г., 31.08.2009 г., 19.10.2009 г., 11.11.2011 г., 24,31.01.2012 г.;</w:t>
      </w:r>
    </w:p>
    <w:p>
      <w:pPr>
        <w:pStyle w:val="Standard"/>
        <w:numPr>
          <w:ilvl w:val="0"/>
          <w:numId w:val="7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Приказа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от 20.08.2008 г., 30.08.2010 г., 03.06.2011 г., 01.02.2012 г.;</w:t>
      </w:r>
    </w:p>
    <w:p>
      <w:pPr>
        <w:pStyle w:val="Standard"/>
        <w:numPr>
          <w:ilvl w:val="0"/>
          <w:numId w:val="7"/>
        </w:numPr>
        <w:ind w:left="720" w:hanging="0"/>
        <w:jc w:val="both"/>
        <w:rPr/>
      </w:pPr>
      <w:r>
        <w:rPr>
          <w:rFonts w:cs="Times New Roman"/>
        </w:rPr>
        <w:t>Приказа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5-2016 учебный год»;</w:t>
      </w:r>
    </w:p>
    <w:p>
      <w:pPr>
        <w:pStyle w:val="Standard"/>
        <w:numPr>
          <w:ilvl w:val="0"/>
          <w:numId w:val="7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о внесении изменений в ФГОС начального общего образования, утверждённый  Министерством образования и науки РФ от 06.10.2009 г. №373</w:t>
      </w:r>
    </w:p>
    <w:p>
      <w:pPr>
        <w:pStyle w:val="Normal"/>
        <w:numPr>
          <w:ilvl w:val="0"/>
          <w:numId w:val="12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СОШ №7 на 2015-2016 учебный год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по «Технологии» в 6 классе составлена на основе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федерального государственного образовательного стандарта основного общего образования, утвержденного Приказом Минобразования РФ от 17.12.2010 года № 1897;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базисного учебного плана общеобразовательных учреждений Российской Федерации,     утвержденного приказом Минобразования РФ;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направлению «Технология. Обслуживающий труд»;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осуществляется по учебнику: «</w:t>
      </w:r>
      <w:r>
        <w:rPr>
          <w:rFonts w:cs="Times New Roman" w:ascii="Times New Roman" w:hAnsi="Times New Roman"/>
          <w:sz w:val="24"/>
          <w:szCs w:val="24"/>
        </w:rPr>
        <w:t xml:space="preserve">Технология. Технологии ведения дома. 6 класс» учебник для учащихся общеобразовательных учреждений / Н.В. Синица, В.Д. Симоненко. – М.: Вента-Граф, 2014г.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ик включен в федеральный перечень учебников, рекомендован Министерством образования и науки РФ. Материал изучается на базовом уровне. Материал рассчитан на 68 часов в год, 2 часа в неделю. При составлении программы мною учитывались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 особенности содержания образования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 10-15% от общего количества часов, т.е. 8 часов в год:  «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диции, обряды, семейные праздники адыгов» (2ч);  «Национальные орнаменты адыгов в одежде, быту. Адыгейский национальный орнамент, аппликация» (2ч);  «Народные традиции адыгов. </w:t>
      </w:r>
      <w:r>
        <w:rPr>
          <w:rFonts w:cs="Times New Roman" w:ascii="Times New Roman" w:hAnsi="Times New Roman"/>
          <w:sz w:val="24"/>
          <w:szCs w:val="24"/>
        </w:rPr>
        <w:t xml:space="preserve">Цветовые сочетания в орнаменте адыгов. Пр.р. Создание композиции в графическом редакторе»(4ч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 программа включает пять разделов: пояснительную записку; содержание учебного предмета; требования к уровню подготовки обучающихся, список литературы и средств обучения, учебно-тематический план;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200"/>
        <w:ind w:left="38" w:right="24"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/>
        <w:ind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ми для программы являются разделы «</w:t>
      </w:r>
      <w:r>
        <w:rPr>
          <w:rFonts w:cs="Times New Roman" w:ascii="Times New Roman" w:hAnsi="Times New Roman"/>
          <w:b/>
          <w:bCs/>
          <w:sz w:val="24"/>
          <w:szCs w:val="24"/>
        </w:rPr>
        <w:t>Кулинар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зделий из текстильных и поделочных материал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ые ремесла</w:t>
      </w:r>
      <w:r>
        <w:rPr>
          <w:rFonts w:cs="Times New Roman" w:ascii="Times New Roman" w:hAnsi="Times New Roman"/>
          <w:sz w:val="24"/>
          <w:szCs w:val="24"/>
        </w:rPr>
        <w:t>». Программа включает в себя также 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 ведения дом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является учебно-практическая деятельность учащихся. </w:t>
      </w:r>
      <w:r>
        <w:rPr>
          <w:rFonts w:cs="Times New Roman" w:ascii="Times New Roman" w:hAnsi="Times New Roman"/>
          <w:bCs/>
          <w:sz w:val="24"/>
          <w:szCs w:val="24"/>
        </w:rPr>
        <w:t>Приоритетными методами являются</w:t>
      </w:r>
      <w:r>
        <w:rPr>
          <w:rFonts w:cs="Times New Roman" w:ascii="Times New Roman" w:hAnsi="Times New Roman"/>
          <w:sz w:val="24"/>
          <w:szCs w:val="24"/>
        </w:rPr>
        <w:t xml:space="preserve"> упражнения, лабораторно-практические, учебно-практические работы. 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щей структурной моделью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занятий по технологии является комбинированный урок. </w:t>
      </w:r>
    </w:p>
    <w:p>
      <w:pPr>
        <w:pStyle w:val="Normal"/>
        <w:spacing w:lineRule="auto" w:line="24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 при изучении предмета «Технология»</w:t>
      </w:r>
    </w:p>
    <w:p>
      <w:pPr>
        <w:pStyle w:val="Normal"/>
        <w:spacing w:lineRule="auto" w:line="24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УД являются обязательным компонентом содержания любого учебного предмета. В соответствии с ФГОС в программе представлено 4 вида УУД: личностные, регулятивные, познавательные, коммуникативные.</w:t>
      </w:r>
    </w:p>
    <w:p>
      <w:pPr>
        <w:pStyle w:val="Normal"/>
        <w:spacing w:lineRule="auto" w:line="240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действие смыслообразования (интерес, мотивация);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ействие нравственно-этического оценивания («что такое хорошо, что такое плохо»)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го, эмоционального отношения к себе и окружающему миру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себе и окружающему миру (когда ребёнок задаёт вопросы)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осознание себя и окружающего мира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к себе и окружающему миру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желания выполнять учебные действия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фантазии, воображения при выполнении учебных действий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ых УУД будут сформированы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ая мотивация учебной деятельности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моральные нормы и их выполнение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ниверсальные действия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ние знаний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логические действия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познавательных УУД ученики научатся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ко-символические средства, в том числе овладеют действием моделирования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ют широким спектром логических действий и операций, включая общий прием решения задач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ербальных способов коммуникации (вижу, слышу, слушаю, отвечаю, спрашиваю)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ботать в парах и малых группах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осредованной коммуникации (использование знаков и символов)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УД ученики смогут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озицию собеседника (партнера)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осуществить сотрудничество и кооперацию с учителем и сверстниками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ередавать информацию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е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форме сличения способа действия и его результата с заданным эталоном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39"/>
        <w:gridCol w:w="1736"/>
      </w:tblGrid>
      <w:tr>
        <w:trPr>
          <w:trHeight w:val="5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ы и те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 учебного времени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ворческая проектная деятель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191919"/>
                <w:szCs w:val="24"/>
              </w:rPr>
              <w:t>Интерьер жилого до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Кулинария</w:t>
            </w:r>
          </w:p>
          <w:p>
            <w:pPr>
              <w:pStyle w:val="TextBody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+6</w:t>
            </w:r>
            <w:r>
              <w:rPr>
                <w:b/>
                <w:szCs w:val="24"/>
              </w:rPr>
              <w:t>(РОСО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традиции адыгов.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адыгейской  национальной кухн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блюда адыгов из свежего мяса – нэкулъ, лилибж, блюда из вяленого мяс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блюдо адыгов из птицы – чэтлибж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нарные традиции адыгов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застольного этикета адыг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color w:val="191919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Художественные ремесла</w:t>
            </w:r>
          </w:p>
          <w:p>
            <w:pPr>
              <w:pStyle w:val="TextBody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+2</w:t>
            </w:r>
            <w:r>
              <w:rPr>
                <w:b/>
                <w:szCs w:val="24"/>
              </w:rPr>
              <w:t>(РОСО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ремесла родной Адыгеи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Msonormalcxspmiddle"/>
        <w:ind w:firstLine="708"/>
        <w:jc w:val="both"/>
        <w:rPr/>
      </w:pPr>
      <w:r>
        <w:rPr>
          <w:b/>
          <w:bCs/>
          <w:i/>
          <w:u w:val="single"/>
        </w:rPr>
        <w:t>Раздел «Творческая проектная деятельность» (2ч)</w:t>
      </w:r>
      <w:r>
        <w:rPr>
          <w:b/>
          <w:bCs/>
        </w:rPr>
        <w:t xml:space="preserve"> </w:t>
      </w:r>
      <w:r>
        <w:rPr>
          <w:color w:val="191919"/>
        </w:rPr>
        <w:t>Обучающиеся изучают, что такое проектная деятельность, ее цель и задачи, составные части годового творческого проекта. В течение учебного года учащиеся выполняют три проекта в рамках содержания трех</w:t>
      </w:r>
      <w:r>
        <w:rPr/>
        <w:t xml:space="preserve"> </w:t>
      </w:r>
      <w:r>
        <w:rPr>
          <w:color w:val="191919"/>
        </w:rPr>
        <w:t>разделов программы: «Растение в интерьере жилого дома», «Приготовление воскресного семейного обеда», «Наряд для семейного обеда».  К концу учебного года обучающиеся выполняют комплексный творческий проект, объединяющий проекты, выполненные по каждому разделу.</w:t>
      </w:r>
      <w:r>
        <w:rPr/>
        <w:t xml:space="preserve"> </w:t>
      </w:r>
      <w:r>
        <w:rPr>
          <w:color w:val="191919"/>
        </w:rPr>
        <w:t>В каждом разделе обучаю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  <w:u w:val="single"/>
        </w:rPr>
        <w:t>Раздел  «</w:t>
      </w:r>
      <w:r>
        <w:rPr>
          <w:rFonts w:cs="Times New Roman" w:ascii="Times New Roman" w:hAnsi="Times New Roman"/>
          <w:b/>
          <w:color w:val="191919"/>
          <w:szCs w:val="24"/>
          <w:u w:val="single"/>
        </w:rPr>
        <w:t>Интерьер жилого дома</w:t>
      </w:r>
      <w:r>
        <w:rPr>
          <w:rFonts w:cs="Times New Roman" w:ascii="Times New Roman" w:hAnsi="Times New Roman"/>
          <w:b/>
          <w:i/>
          <w:color w:val="191919"/>
          <w:sz w:val="24"/>
          <w:szCs w:val="24"/>
          <w:u w:val="single"/>
        </w:rPr>
        <w:t>» (12ч)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изучает  понятие об интерьере, эргономические и санитарно-гигиенические,  эстетические  требованиями к интерьеру.     Дается информация об устройстве современной кухне. Планировки  кухни с помощью шаблонов и ПК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  <w:u w:val="single"/>
        </w:rPr>
        <w:t>В разделе  «Кулинария» (18ч)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изучается  санитарно-гигиенические требования к лицам, приготовляющим пищу, к приготовлению пищи, хранению продуктов и готовых блюд. Правила ухода за посудой, стенами и пола.  Школьники обучаются безопасными приёмами работы на кухне и первая помощь при ожогах и порезах. Изучаются  питательные вещества в продуктах питания и их значение. Технология приготовления бутербродов, горячих напитков, блюд из макаронных изделий, салатов из овощей и фруктов, блюд из яиц. Школьники изучают понятие о сервировке стола и правила поведения за ни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предусматривает </w:t>
      </w:r>
      <w:r>
        <w:rPr>
          <w:rFonts w:cs="Times New Roman" w:ascii="Times New Roman" w:hAnsi="Times New Roman"/>
          <w:color w:val="191919"/>
          <w:sz w:val="24"/>
          <w:szCs w:val="24"/>
        </w:rPr>
        <w:t>Лабораторно-практические  и 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одготовка  посуды  и  инвентаря  к  приготовлению  пищи, Составление  индивидуального  режима  питания  и  дневного  рациона  на  основе  пищевой  пирамиды, Приготовление  и  оформление  бутербродов. Приготовление  горячих  напитков  (чай,  кофе,  какао). Дегустация  блюд.  Оценка  качества. Соблюдение  правил  безопасного  труда  при  работе  с  ножом и  горячей  жидкостью, Подача  готовых  блюд.  Приготовление  и  оформление  блюд  из  круп,  бобовых  и  макаронных  изделий. Дегустация  блюд.  Оценка  качества. Механическая  кулинарная  обработка  овощей  и  фруктов. Определение  содержания  нитратов  в  овощах. Приготовление  и  оформление  блюд  из  сырых  и  варёных овощей и фруктов. Дегустация  блюд.  Оценка  качества. Определение  свежести  яиц.  Приготовление  блюд  из  яиц.  Дегустация  блюд.  Оценка  качества. Разработка  меню  завтрака.  Приготовление  завтрака. Сервировка  стола  к  завтраку.  Складывание  салфе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  <w:u w:val="single"/>
        </w:rPr>
        <w:t>Раздел «Создание изделий из текстильных материалов» (28ч.)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изучает классификацию текстильных волокон. Способы получения и свойства натуральных волокон растительного происхождения, производство текстильных материалов. Учит изготавливать выкройки кухонного изделия, их моделирование, раскройным работам, швейным ручным и машинным работам, а также   влажно – тепловой обработки швейного изделия. Данный раздел обучает технологиям изготовления швейного кухонного издел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предусматривает </w:t>
      </w:r>
      <w:r>
        <w:rPr>
          <w:rFonts w:cs="Times New Roman" w:ascii="Times New Roman" w:hAnsi="Times New Roman"/>
          <w:color w:val="191919"/>
          <w:sz w:val="24"/>
          <w:szCs w:val="24"/>
        </w:rPr>
        <w:t>лабораторно-практические  и 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пределение  направления  долевой  нити  в  ткани. Определение  лицевой  и  изнаночной  сторон  в  ткани. Сравнительный  анализ  прочности  окраски  тканей. Изучение свойств тканей из хлопка и льна. Изготовление  выкроек  для  образцов  ручных  и  машинных  работ. Снятие  мерок  и  изготовление  выкройки  проектного  изделия. Подготовка  выкройки  проектного  изделия  к  раскрою. Моделирование  выкройки  проектного  изделия. Подготовка  выкройки  проектного  изделия  к  раскрою. Упражнение  в  шитье  на  швейной  машине,  не заправленной  нитками. Заправка  швейной  машины  нитками.  Упражнение  в  шитье на  швейной  машине,  заправленной  нитками. Исследование  работы  регулирующих  механизмов  швейной машины. Выполнение  прямой  и  зигзагообразной  строчек  с  изменением  длины  стежка. Упражнение  в  выполнении  закрепок. Устранение  дефектов  машинной  строчки. Применение  приспособлений  к  швейной  машине. Выполнение  прорезных  петель. Пришивание  пуговицы. Раскладка  выкроек  на  ткани.  Раскрой  швейного  изделия. Изготовление  образцов  ручных  и  машинных  работ. Проведение  влажно-тепловых  работ. Обработка  проектного  изделия  по  индивидуальному  пла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  <w:u w:val="single"/>
        </w:rPr>
        <w:t>Раздел  «Художественные ремесла» (8ч)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изучает понятие декоративно-прикладного искусства, их современные виды. Основы композиции при создании предметов декоративно-прикладного искусства. Формирует понятия из истории создания изделий из лоскутков. Обучает технологии изготовления лоскутного изд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едусматривает </w:t>
      </w:r>
      <w:r>
        <w:rPr>
          <w:rFonts w:cs="Times New Roman" w:ascii="Times New Roman" w:hAnsi="Times New Roman"/>
          <w:color w:val="191919"/>
          <w:sz w:val="24"/>
          <w:szCs w:val="24"/>
        </w:rPr>
        <w:t>как практические работы, так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изучение  лучших  работ  мастеров  декоративно-прикладного искусства  республики Адыгея. Знакомство с традициями, обрядами и семейными праздниками адыгов. Изготовление  образцов  лоскутных  узоров.  Изготовление  проектного  изделия  в  технике  лоскутного  шитья: </w:t>
      </w:r>
      <w:r>
        <w:rPr>
          <w:rFonts w:cs="Times New Roman" w:ascii="Times New Roman" w:hAnsi="Times New Roman"/>
          <w:sz w:val="24"/>
          <w:szCs w:val="24"/>
        </w:rPr>
        <w:t>«Национальные орнаменты в одежде, быту. Адыгейский национальный орнамент».</w:t>
      </w:r>
    </w:p>
    <w:p>
      <w:pPr>
        <w:pStyle w:val="Msonormalcxspmiddle"/>
        <w:ind w:firstLine="360"/>
        <w:jc w:val="both"/>
        <w:rPr/>
      </w:pPr>
      <w:r>
        <w:rPr>
          <w:color w:val="191919"/>
        </w:rPr>
        <w:t xml:space="preserve">Необходимо отметить, что в содержании программы сквозной линией проходят вопросы экологического,  эстетического, здоровьесберагающего воспитания школьников,   а так же  знакомство их с различными профессиями. Обучение технологии предполагает широкое использование межпредметных связей.  </w:t>
      </w:r>
      <w:r>
        <w:rPr>
          <w:lang w:eastAsia="en-US"/>
        </w:rPr>
        <w:t>Это можно проследить по следующим темам:</w:t>
      </w:r>
    </w:p>
    <w:p>
      <w:pPr>
        <w:pStyle w:val="Msonormalcxspmiddle"/>
        <w:numPr>
          <w:ilvl w:val="0"/>
          <w:numId w:val="10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новы здорового образа жизни: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Санитария и гигиена. Здоровое питание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Технология приготовления бутербродов,   горячих напитков и блюд из яиц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Технология приготовления блюд из круп, бобовых и макаронных изделий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Технология приготовления блюд из   овощей и фруктов. Тепловая кулинарная обработка овощей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Бытовые электроприборы на кухне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Обработка нижней части фартука швом в подгибку с закрытым срезом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Изготовления и оформление карманов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Соединение карманов с нижней частью фартука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Обработка верхнего среза фартука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Обработка пояса.</w:t>
      </w:r>
    </w:p>
    <w:p>
      <w:pPr>
        <w:pStyle w:val="Msonormalcxspmiddle"/>
        <w:numPr>
          <w:ilvl w:val="0"/>
          <w:numId w:val="10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биология: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Технология приготовления блюд из   овощей и фруктов. Тепловая кулинарная обработка овощей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Технология приготовления бутербродов,   горячих напитков и блюд из яиц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Производство текстильных материалов. Текстильные материалы и их свойства.</w:t>
      </w:r>
    </w:p>
    <w:p>
      <w:pPr>
        <w:pStyle w:val="Msonormalcxspmiddle"/>
        <w:numPr>
          <w:ilvl w:val="0"/>
          <w:numId w:val="10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география: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Производство текстильных материалов. Текстильные материалы и их свойства.</w:t>
      </w:r>
    </w:p>
    <w:p>
      <w:pPr>
        <w:pStyle w:val="Msonormalcxspmiddle"/>
        <w:numPr>
          <w:ilvl w:val="0"/>
          <w:numId w:val="10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стория: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Культура поведения за столом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Производство текстильных материалов. Текстильные материалы и их свойства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Бытовая швейная машина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История создания изделий из лоскута.</w:t>
      </w:r>
    </w:p>
    <w:p>
      <w:pPr>
        <w:pStyle w:val="Msonormalcxspmiddle"/>
        <w:numPr>
          <w:ilvl w:val="0"/>
          <w:numId w:val="10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физика: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Производство натуральных растительных волокон. Полотняное переплетение.   Основные характеристики ткани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  Бытовая швейная машина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Влажно – тепловая обработка ткани.</w:t>
      </w:r>
    </w:p>
    <w:p>
      <w:pPr>
        <w:pStyle w:val="Msonormalcxspmiddle"/>
        <w:numPr>
          <w:ilvl w:val="0"/>
          <w:numId w:val="10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зобразительное искусство:</w:t>
      </w:r>
    </w:p>
    <w:p>
      <w:pPr>
        <w:pStyle w:val="Msonormalcxspmiddle"/>
        <w:spacing w:before="0" w:after="0"/>
        <w:ind w:right="-102" w:hanging="0"/>
        <w:contextualSpacing/>
        <w:jc w:val="both"/>
        <w:rPr>
          <w:lang w:eastAsia="en-US"/>
        </w:rPr>
      </w:pPr>
      <w:r>
        <w:rPr>
          <w:lang w:eastAsia="en-US"/>
        </w:rPr>
        <w:t>- Декоративно-прикладное искусство. Основы композиции</w:t>
      </w:r>
    </w:p>
    <w:p>
      <w:pPr>
        <w:pStyle w:val="Msonormalcxspmiddle"/>
        <w:spacing w:before="0" w:after="0"/>
        <w:ind w:right="-102" w:hanging="0"/>
        <w:contextualSpacing/>
        <w:jc w:val="both"/>
        <w:rPr>
          <w:lang w:eastAsia="en-US"/>
        </w:rPr>
      </w:pPr>
      <w:r>
        <w:rPr>
          <w:lang w:eastAsia="en-US"/>
        </w:rPr>
        <w:t>- Орнамент. Символика в орнаменте. Цветовые сочетания в орнаменте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Творческая работа «Выполнение эскиза интерьера кухни»</w:t>
      </w:r>
    </w:p>
    <w:p>
      <w:pPr>
        <w:pStyle w:val="Msonormalcxspmiddle"/>
        <w:numPr>
          <w:ilvl w:val="0"/>
          <w:numId w:val="10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математика: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Изготовление выкройки шаблонов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практическая работа  «Построение чертежа фартука в масштабе ».</w:t>
      </w:r>
    </w:p>
    <w:p>
      <w:pPr>
        <w:pStyle w:val="Msonormalcxspmiddle"/>
        <w:numPr>
          <w:ilvl w:val="0"/>
          <w:numId w:val="10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экология: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Первичная и тепловая обработка овощей. Блюда из овощей.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Эстетика и экология жилища</w:t>
      </w:r>
    </w:p>
    <w:p>
      <w:pPr>
        <w:pStyle w:val="Msonormalcxspmiddle"/>
        <w:numPr>
          <w:ilvl w:val="0"/>
          <w:numId w:val="10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черчение:</w:t>
      </w:r>
    </w:p>
    <w:p>
      <w:pPr>
        <w:pStyle w:val="Msonormalcxspmiddle"/>
        <w:spacing w:before="0" w:after="0"/>
        <w:jc w:val="both"/>
        <w:rPr>
          <w:lang w:eastAsia="en-US"/>
        </w:rPr>
      </w:pPr>
      <w:r>
        <w:rPr>
          <w:lang w:eastAsia="en-US"/>
        </w:rPr>
        <w:t>- Изготовление выкроек</w:t>
      </w:r>
    </w:p>
    <w:p>
      <w:pPr>
        <w:pStyle w:val="Msonormalcxsplast"/>
        <w:autoSpaceDE w:val="false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3. Требования к уровню подготовки обучающихс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реб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одержание требов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личностны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ознавательных интересов и активности при изучении направления «Технологии ведение дома»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ладение установками, нормами и правилами организации труда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ние необходимости общественно-полезного труда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ладение навыками, установками, нормами и правилам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тапредметны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6"/>
              </w:numPr>
              <w:spacing w:before="0" w:after="0"/>
              <w:ind w:left="742" w:hanging="425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742" w:hanging="425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742" w:hanging="425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742" w:hanging="425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742" w:hanging="425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742" w:hanging="425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</w:tr>
      <w:tr>
        <w:trPr>
          <w:trHeight w:val="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редметные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фер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) познавательно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циональное использование учебной и дополнительной информации для проектирования и создания объектов труд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  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ладение способами НОТ, формами деятельности, соответствующими культур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мотивационно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 Оценивание своей способности и готовности к труду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 Осознание ответственности за качество результатов труд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 Наличие экологической культуры при обосновании выбора объектов труда и выполнении работ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 Стремление к экономичности и бережливости в расходовании времени, материалов при выполнении кулинарных и раскройных раб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трудовой деятель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 Планирование технологического процесс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 Подбор материалов, инструментов и оборудования с учетом характера объекта труда и технологической последовательности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 Соблюдение норм и правил безопасности, правил санитарии и гигиены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 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)физиолого-психологической деятель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 Развитие моторики и координации рук при работе с ручными инструментами и при выполнении операций с помощью машин и механизмов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 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  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  Сочетание образного и логического мышления в процессе проектн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) эстетическо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  Основы дизайнерского проектирования изделия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  Моделирование художественного оформления объекта труда при изучении раздела «Конструирование и моделирование фартука»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  Эстетическое и рациональное оснащение рабочего места с учетом требований эргономики 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)коммуникативно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 Формирование рабочей группы для выполнения проект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 Публичная презентация и защита проекта, изделия, продукта труд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 Разработка вариантов рекламных образцов</w:t>
            </w:r>
          </w:p>
        </w:tc>
      </w:tr>
    </w:tbl>
    <w:p>
      <w:pPr>
        <w:pStyle w:val="Msonormalcxspmiddle"/>
        <w:autoSpaceDE w:val="false"/>
        <w:spacing w:before="0" w:after="0"/>
        <w:jc w:val="both"/>
        <w:rPr>
          <w:i/>
          <w:i/>
          <w:color w:val="191919"/>
        </w:rPr>
      </w:pPr>
      <w:r>
        <w:rPr>
          <w:i/>
          <w:color w:val="191919"/>
        </w:rPr>
      </w:r>
    </w:p>
    <w:p>
      <w:pPr>
        <w:pStyle w:val="Msonormalcxspmiddle"/>
        <w:autoSpaceDE w:val="false"/>
        <w:spacing w:before="0" w:after="0"/>
        <w:jc w:val="both"/>
        <w:rPr>
          <w:i/>
          <w:i/>
          <w:color w:val="191919"/>
        </w:rPr>
      </w:pPr>
      <w:r>
        <w:rPr>
          <w:i/>
          <w:color w:val="191919"/>
        </w:rPr>
        <w:t>В результате обучения учащиеся овладеют: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rFonts w:eastAsia="ZapfDingbats;Arial Unicode MS"/>
          <w:color w:val="6F6F6F"/>
        </w:rPr>
        <w:t xml:space="preserve">- </w:t>
      </w:r>
      <w:r>
        <w:rPr>
          <w:color w:val="191919"/>
        </w:rPr>
        <w:t>трудовыми и технологическими знаниями и умениями   для создания продуктов труда;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rFonts w:eastAsia="ZapfDingbats;Arial Unicode MS"/>
          <w:color w:val="6F6F6F"/>
        </w:rPr>
        <w:t xml:space="preserve">- </w:t>
      </w:r>
      <w:r>
        <w:rPr>
          <w:color w:val="191919"/>
        </w:rPr>
        <w:t>умениями ориентироваться в мире профессий, составлять жизненные и профессиональные планы;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rFonts w:eastAsia="ZapfDingbats;Arial Unicode MS"/>
          <w:color w:val="6F6F6F"/>
        </w:rPr>
        <w:t xml:space="preserve">- </w:t>
      </w:r>
      <w:r>
        <w:rPr>
          <w:color w:val="191919"/>
        </w:rPr>
        <w:t xml:space="preserve">навыками применения распространённых ручных инструментов и приспособлений, бытовых электрических приборов; планирования культуры труда, уважительного отношения к труду и результатам труда. </w:t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color w:val="191919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В результате изучения технологии обучающийся получает  возможность  ознакомиться: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lang w:eastAsia="en-US"/>
        </w:rPr>
        <w:t>с основными технологическими понятиями и характеристиками,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 назначением и технологическими свойствами материалов,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 назначением и устройством применяемых ручных инструментов, приспособлений, машин и оборудования,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 видами, приемами последовательностью выполнения технологической операции, влиянием различных технологий обработки материалов и получения продукции на окружающую среду и здоровье человека,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 профессиями и специальностями, связанными с обработкой материалов, созданием изделий из них, получением продукции,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о значением здорового питания для сохранения своего здоровья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литературы и средств обучения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left="360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middle"/>
        <w:numPr>
          <w:ilvl w:val="0"/>
          <w:numId w:val="17"/>
        </w:numPr>
        <w:spacing w:before="0" w:after="0"/>
        <w:ind w:left="284" w:hanging="284"/>
        <w:contextualSpacing/>
        <w:jc w:val="both"/>
        <w:rPr/>
      </w:pPr>
      <w:r>
        <w:rPr/>
        <w:t>Двинских Л. Как шить красиво: Практическое руководство для начинающих портных. – М.: ТЕРРА - Книжный клуб, 2002. – 192 с.</w:t>
      </w:r>
    </w:p>
    <w:p>
      <w:pPr>
        <w:pStyle w:val="Msonormalcxspmiddle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 xml:space="preserve">Технология. Технология ведения дома: 5 класс: учебник для учащихся общеобразовательных учреждений / Н.В. Синица, В.Д. Симоненко. –М.: Вента-Граф, 2012.    </w:t>
      </w:r>
      <w:r>
        <w:rPr>
          <w:b/>
        </w:rPr>
        <w:t xml:space="preserve">                                                    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вощи / Пер. с англ. А. Чередниченко. – М.: ТЕРРА, 1997. – 168 с. </w:t>
      </w:r>
    </w:p>
    <w:p>
      <w:pPr>
        <w:pStyle w:val="Msonormalcxspmiddle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Сидоренко В.И. Пэчворк для начинающих. – Ростов н/Д: изд-во «Феникс», 2003. – 160 с.</w:t>
      </w:r>
    </w:p>
    <w:p>
      <w:pPr>
        <w:pStyle w:val="Msonormalcxspmiddle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 xml:space="preserve">Технология. Технологии ведения дома: 5 класс: учебник для учащихся общеобразовательных учреждений / Н.В. Синица, В.Д. Симоненко.– М.: Вента-Граф, 2012.  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Шитье и рукоделие: Энциклопедия / Гл. ред. И.А. Андреева. – 2-е изд. – М.: Большая Российская энциклопедия, 1998. – 288 с.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«Школа шитья от </w:t>
      </w:r>
      <w:r>
        <w:rPr>
          <w:lang w:val="en-US"/>
        </w:rPr>
        <w:t>burda</w:t>
      </w:r>
      <w:r>
        <w:rPr/>
        <w:t>» /Перевод: Карпова Е., ВНЕШСИГМА, 1999. – 112 с.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Яйца и сыры / Пер. с англ. А. Туровой. – М.: ТЕРРА, 1997. – 168 с.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Интернет - ресурсы:</w:t>
      </w:r>
    </w:p>
    <w:p>
      <w:pPr>
        <w:pStyle w:val="Msonormalcxspmiddle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masterica.narod.ru/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«</w:t>
        </w:r>
      </w:hyperlink>
      <w:r>
        <w:rPr/>
        <w:t>-Учебно-информационный ресурс по рукоделию. Все от начала до мастерства. Гильоширование (выжигание по ткани), ручная и машинная вышивка, машинное вязание. Схемы, рисунки, узоры. Галерея готовых работ, форум, полезные ссылки.</w:t>
      </w:r>
    </w:p>
    <w:p>
      <w:pPr>
        <w:pStyle w:val="Msonormalcxspmiddle"/>
        <w:jc w:val="both"/>
        <w:rPr/>
      </w:pPr>
      <w:hyperlink r:id="rId4">
        <w:r>
          <w:rPr>
            <w:rStyle w:val="InternetLink"/>
          </w:rPr>
          <w:t>http://www.cooking.ru/</w:t>
        </w:r>
      </w:hyperlink>
      <w:r>
        <w:rPr/>
        <w:t xml:space="preserve"> - Сайт практически полностью посвящен кулинарии и содержит такие разделы как каталог рецептов, праздничные рецепты, меню, обрядовая кулинария, национальные рецепты, диеты, детское питание и многое многое другое.</w:t>
      </w:r>
    </w:p>
    <w:p>
      <w:pPr>
        <w:pStyle w:val="Msonormalcxspmiddle"/>
        <w:jc w:val="both"/>
        <w:rPr/>
      </w:pPr>
      <w:hyperlink r:id="rId5">
        <w:r>
          <w:rPr>
            <w:rStyle w:val="InternetLink"/>
          </w:rPr>
          <w:t>http://rukodelnica.h1.ru/  Рукодельница</w:t>
        </w:r>
      </w:hyperlink>
      <w:r>
        <w:rPr/>
        <w:t xml:space="preserve"> - сайт, посвященный различным видам рукоделия.</w:t>
      </w:r>
    </w:p>
    <w:p>
      <w:pPr>
        <w:pStyle w:val="Msonormalcxspmiddle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www.uzelok.ru</w:t>
        </w:r>
      </w:hyperlink>
      <w:r>
        <w:rPr/>
        <w:t xml:space="preserve"> сайт для любителей вязать спицами, крючком. Имеются модели для женщин, мужчин и детей.</w:t>
      </w:r>
    </w:p>
    <w:p>
      <w:pPr>
        <w:pStyle w:val="Msonormalcxsplast"/>
        <w:jc w:val="both"/>
        <w:rPr/>
      </w:pPr>
      <w:hyperlink r:id="rId7">
        <w:r>
          <w:rPr>
            <w:rStyle w:val="InternetLink"/>
          </w:rPr>
          <w:t>http://old.prosv.ru/metod/chernyakova/index.htm</w:t>
        </w:r>
      </w:hyperlink>
      <w:r>
        <w:rPr/>
        <w:t xml:space="preserve"> методика преподавания курса «Технология обработки ткани».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2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ica.narod.ru/" TargetMode="External"/><Relationship Id="rId3" Type="http://schemas.openxmlformats.org/officeDocument/2006/relationships/hyperlink" Target="http://masterica.narod.ru/index.htm" TargetMode="External"/><Relationship Id="rId4" Type="http://schemas.openxmlformats.org/officeDocument/2006/relationships/hyperlink" Target="http://www.cooking.ru/" TargetMode="External"/><Relationship Id="rId5" Type="http://schemas.openxmlformats.org/officeDocument/2006/relationships/hyperlink" Target="http://rukodelnica.h1.ru/  &#1056;&#1091;&#1082;&#1086;&#1076;&#1077;&#1083;&#1100;&#1085;&#1080;&#1094;&#1072;" TargetMode="External"/><Relationship Id="rId6" Type="http://schemas.openxmlformats.org/officeDocument/2006/relationships/hyperlink" Target="http://www.uzelok.ru/" TargetMode="External"/><Relationship Id="rId7" Type="http://schemas.openxmlformats.org/officeDocument/2006/relationships/hyperlink" Target="http://old.prosv.ru/metod/chernyakova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15:00Z</dcterms:created>
  <dc:creator>User</dc:creator>
  <dc:description/>
  <cp:keywords/>
  <dc:language>en-US</dc:language>
  <cp:lastModifiedBy>User</cp:lastModifiedBy>
  <cp:lastPrinted>2016-01-16T22:12:00Z</cp:lastPrinted>
  <dcterms:modified xsi:type="dcterms:W3CDTF">2016-01-16T19:15:00Z</dcterms:modified>
  <cp:revision>2</cp:revision>
  <dc:subject/>
  <dc:title>1</dc:title>
</cp:coreProperties>
</file>