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Адыге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шехабльский муниципальны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7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СОШ №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МО учителей биоло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    от               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  »                   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     от       2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юкова В.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кова Т. 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би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 (уровень – базовый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 В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юшкин В. В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улова В. М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ология. Человек» /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Колесов, Р.Д.Маш, И.Н.Беляев. М. – Дрофа, 2003г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Ольга Дмитриев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Нормативные правовые документы,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на основании которых разработана рабочая программа: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абочая программа составлена с учётом Федерального Государственного стандарта, примерной программы основного общего образования по биологии; Биология 5 - 11 классы: программы для общеобразовательных учреждений к комплекту учебников, созданных под руководством В. В. Пасечника /авт. cост. Г. М. Пальдяева./ – М.: Дрофа, 2010 г. и образовательной программы школы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Ст. 28 Федерального закона Российской Федерации от 29 декабря 2012 г. N 273-ФЗ «Об образовании в Российской Федерации» (принят Государственной Думой 21.12.2012 г., одобрен Советом Федерации 26.12.2012 г.);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Приказа Министерства образования 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 от 03.06.2008 г., 31.08.2009 г., 19.10.2009 г., 11.11.2011 г., 24,31.01.2012 г.;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Приказа Министерства образования и науки Российской Федерац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Normal"/>
        <w:jc w:val="both"/>
        <w:rPr/>
      </w:pPr>
      <w:r>
        <w:rPr/>
        <w:t>4.Постановления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</w:t>
      </w:r>
    </w:p>
    <w:p>
      <w:pPr>
        <w:pStyle w:val="Normal"/>
        <w:jc w:val="both"/>
        <w:rPr>
          <w:i/>
          <w:i/>
          <w:iCs/>
        </w:rPr>
      </w:pPr>
      <w:r>
        <w:rPr>
          <w:rFonts w:cs="Nimbus Roman No9 L;Times New Roman" w:ascii="Nimbus Roman No9 L;Times New Roman" w:hAnsi="Nimbus Roman No9 L;Times New Roman"/>
        </w:rPr>
        <w:t>Рабочая программа для 8-ого класса содержит НРОСО в объем</w:t>
      </w:r>
      <w:r>
        <w:rPr>
          <w:rFonts w:cs="Nimbus Roman No9 L;Times New Roman" w:ascii="Nimbus Roman No9 L;Times New Roman" w:hAnsi="Nimbus Roman No9 L;Times New Roman"/>
        </w:rPr>
        <w:t>е</w:t>
      </w:r>
      <w:r>
        <w:rPr>
          <w:rFonts w:cs="Nimbus Roman No9 L;Times New Roman" w:ascii="Nimbus Roman No9 L;Times New Roman" w:hAnsi="Nimbus Roman No9 L;Times New Roman"/>
        </w:rPr>
        <w:t xml:space="preserve"> 10% от общего содержа</w:t>
      </w:r>
      <w:r>
        <w:rPr/>
        <w:t>н</w:t>
      </w:r>
      <w:r>
        <w:rPr>
          <w:rFonts w:cs="Nimbus Roman No9 L;Times New Roman" w:ascii="Nimbus Roman No9 L;Times New Roman" w:hAnsi="Nimbus Roman No9 L;Times New Roman"/>
        </w:rPr>
        <w:t xml:space="preserve">ия образования путем диффузного и равномерного распределения его по разделам курса, что включает в себя </w:t>
      </w:r>
      <w:r>
        <w:rPr>
          <w:rFonts w:cs="Nimbus Roman No9 L;Times New Roman" w:ascii="Nimbus Roman No9 L;Times New Roman" w:hAnsi="Nimbus Roman No9 L;Times New Roman"/>
          <w:i/>
          <w:iCs/>
        </w:rPr>
        <w:t xml:space="preserve">сведения о санитарно-гигиенической и медицинской службе, о состоянии атмосферы,  водных ресурсов и их влияния на здоровье человека 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</w:rPr>
        <w:t xml:space="preserve"> в Адыгее. </w:t>
      </w:r>
      <w:r>
        <w:rPr>
          <w:rFonts w:cs="Nimbus Roman No9 L;Times New Roman" w:ascii="Nimbus Roman No9 L;Times New Roman" w:hAnsi="Nimbus Roman No9 L;Times New Roman"/>
          <w:i/>
          <w:iCs/>
        </w:rPr>
        <w:t>В программе уделяется вним</w:t>
      </w:r>
      <w:r>
        <w:rPr>
          <w:i/>
          <w:iCs/>
        </w:rPr>
        <w:t>а</w:t>
      </w:r>
      <w:r>
        <w:rPr>
          <w:rFonts w:cs="Nimbus Roman No9 L;Times New Roman" w:ascii="Nimbus Roman No9 L;Times New Roman" w:hAnsi="Nimbus Roman No9 L;Times New Roman"/>
          <w:i/>
          <w:iCs/>
        </w:rPr>
        <w:t>ние развитию пищевой промышленности в РА. Особое место в программе занимает пропаганда здорового образа жизни</w:t>
      </w:r>
      <w:r>
        <w:rPr>
          <w:i/>
          <w:iCs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у учащихся научного мировоззрения о строении и функциях человеческого организма, его месте в биосоциальной среде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оказать человека как биосоциальное существ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формировать понятия об уровнях организации организма человека, структуре тела, органах, системах орган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оспитание положительного эмоционально-ценностного отношения к природе, стремление действовать в окружающей среде в соответствии с экологическими нормами поведения, соблюдать здоровый образ жизн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именение полученных знаний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 </w:t>
      </w:r>
      <w:r>
        <w:rPr/>
        <w:t>хим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истор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географ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изобразительное искусств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новы безопасности жизнедеятельности (ОБЖ),</w:t>
      </w:r>
    </w:p>
    <w:p>
      <w:pPr>
        <w:pStyle w:val="Normal"/>
        <w:jc w:val="both"/>
        <w:rPr/>
      </w:pPr>
      <w:r>
        <w:rPr/>
        <w:t>- информационно-коммуникативные технологии</w:t>
      </w:r>
    </w:p>
    <w:p>
      <w:pPr>
        <w:pStyle w:val="Normal"/>
        <w:jc w:val="both"/>
        <w:rPr/>
      </w:pPr>
      <w:r>
        <w:rPr>
          <w:b/>
        </w:rPr>
        <w:t>Формы промежуточной и итоговой аттестаци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устные отве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тематические сообщ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амостоятельные рабо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контрольные рабо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тесты,</w:t>
      </w:r>
    </w:p>
    <w:p>
      <w:pPr>
        <w:pStyle w:val="Normal"/>
        <w:jc w:val="both"/>
        <w:rPr>
          <w:b/>
          <w:b/>
          <w:i/>
          <w:i/>
        </w:rPr>
      </w:pPr>
      <w:r>
        <w:rPr/>
        <w:t>-      зачётно-обобщающие уро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УЧЕБНОГО ПРЕДМЕТА</w:t>
      </w:r>
    </w:p>
    <w:p>
      <w:pPr>
        <w:pStyle w:val="Normal"/>
        <w:jc w:val="both"/>
        <w:rPr/>
      </w:pPr>
      <w:r>
        <w:rPr/>
        <w:t>Тема 1. Науки, изучающие организм человека (2 часа). Анатомия, физиология, гигиена, психология. Становление наук о человеке: Гераклит, Аристотель, Гиппократ, Везалий, Гарвей, Мечников.</w:t>
      </w:r>
    </w:p>
    <w:p>
      <w:pPr>
        <w:pStyle w:val="Normal"/>
        <w:jc w:val="both"/>
        <w:rPr/>
      </w:pPr>
      <w:r>
        <w:rPr/>
        <w:t>Тема 2. Происхождение человека (3 часа). Систематическое положение человека. Таксоны, рудименты, атавизмы. Австралопитеки, питекантропы, синантропы, неандертальцы, кроманьонцы. Расы: европиоды, монголоиды, негроиды, австралоиды.</w:t>
      </w:r>
    </w:p>
    <w:p>
      <w:pPr>
        <w:pStyle w:val="Normal"/>
        <w:jc w:val="both"/>
        <w:rPr/>
      </w:pPr>
      <w:r>
        <w:rPr/>
        <w:t>Тема 3. Строение организма (4 часа). Уровни организации, Органы, система органов. Эндокринная система. Гормон. Клеточное строение: Клеточная мембрана, ядро, цитоплазма, лизосомы, митохондрии, ЭПС, рибосомы, гены, хромосомы, ДНК, РНК.  Ткани: эпителиальная, соединительная, нервная, мышечная. Периферическая и центральная нервная система. Рефлекс, рефлекторная дуга. Рецептор. Чувствительный, вставочный, исполнительный нейроны. Рабочий орган.</w:t>
      </w:r>
    </w:p>
    <w:p>
      <w:pPr>
        <w:pStyle w:val="Normal"/>
        <w:jc w:val="both"/>
        <w:rPr/>
      </w:pPr>
      <w:r>
        <w:rPr/>
        <w:t>Тема 4. Опорно-двигательная система (8 часов). Скелет и мышцы. Химический состав костей. Макроскопическое и микроскопическое строение костей. Типы костей: плоские, трубчатые, губчатые. Надкостница, губчатое вещество, компактное костное вещество, красный костный мозг, желтый костный мозг. Осевой скелет, добавочный скелет. Череп: мозговой и лицевой отделы черепа. Отделы позвоночника: шейный, грудной, поясничный, крестцовый, копчиковый. Грудная клетка, ребра, грудина. Плечевой пояс. Кости руки: плечо, предплечие, кисть. Тазовый пояс. Кости ноги: бедро, голень, стопа. Соединения костей: подвижное, полуподвижное, неподвижное. Строение мышцы: брюшко, сухожилие, головка, хвост мышцы, фасции, соединительнотканная оболочка, мышечное волокно, мышечный пучок. Мышцы-синергисты, мышцы-антогонисты. Работа мышц: двигательная единица, исполнительный нейрон. Тренировочный эффект. Динамическая и статическая работа. Гиподинамия. Осанка. Остеохондроз. Сутулость. Сколиоз. Плоскостопие. Первая помощь при ушибах, переломах, растяжении связок.</w:t>
      </w:r>
    </w:p>
    <w:p>
      <w:pPr>
        <w:pStyle w:val="Normal"/>
        <w:jc w:val="both"/>
        <w:rPr/>
      </w:pPr>
      <w:r>
        <w:rPr/>
        <w:t xml:space="preserve">Тема 5. Внутренняя среда организма (3 часа).  Компоненты внутренней среды: кровь, лимфа, тканевая жидкость. Состав крови. Плазма. Форменные элементы крови: эритроциты, лейкоциты, тромбоциты, лимфоциты. Тимус. Фагоцитоз. Макрофаги. Антиген, антитела. Фибриноген и фибрин. Защитные барьеры организма. Виды иммунитета.  Иммунная система. Воспаление, инфекционные заболевания, паразитарные болезни. Интерферон. Вакцина и лечебная сыворотка. Аллергия, тканевая совместимость. Переливание крови. Резус-фактор. Донор и акцептор. </w:t>
      </w:r>
    </w:p>
    <w:p>
      <w:pPr>
        <w:pStyle w:val="Normal"/>
        <w:jc w:val="both"/>
        <w:rPr/>
      </w:pPr>
      <w:r>
        <w:rPr/>
        <w:t xml:space="preserve">Тема 6. Кровеносная и лимфатическая система (6 часов). Органы кровеносной системы: сердце, аорта, вены, капилляры. Лимфатическая система. Малый и большой круги кровообращения. Артериальная и венозная кровь. Строение сердца: околосердечная сумка, створчатые клапаны, полулунные клапаны. Работа сердца: автоматизм, сердечный цикл, фазы сердечного цикла. Блуждающий нерв, адреналин. Артериальное давление крови. Гипертония и гипотония. Инсульт, инфаркт. Электрокардиограмма. Стенокардия. Виды кровотечений. Первая помощь при кровотечениях. </w:t>
      </w:r>
    </w:p>
    <w:p>
      <w:pPr>
        <w:pStyle w:val="Normal"/>
        <w:jc w:val="both"/>
        <w:rPr/>
      </w:pPr>
      <w:r>
        <w:rPr/>
        <w:t>Тема 7. Дыхание (5 часов). Значение дыхания. Строение органов дыхания: носовая полость, глотка, гортань, трахея, бронхи. Инфекционные и хронические заболевания дыхательных путей. Миндалины, аденоиды. Дифтерия, гайморит, фронтит, тонзиллит. Механизм вдоха и выдоха. Гуморальная и нервная регуляция дыхания. Чихание и кашель. Действие никотина на органы дыхания. Воздушная среда и её охрана. Смог. Жизненная ёмкость легких. Флюорография. Туберкулёз. Искусственное дыхание. Непрямой массаж сердца. Биологическая смерть.</w:t>
      </w:r>
    </w:p>
    <w:p>
      <w:pPr>
        <w:pStyle w:val="Normal"/>
        <w:jc w:val="both"/>
        <w:rPr/>
      </w:pPr>
      <w:r>
        <w:rPr/>
        <w:t xml:space="preserve">Тема 8. Пищеварение (6 часов). Пищеварение. Органы пищеварения. Пищеварение в ротовой полости. Рецепторы вкуса, слюнные железы. Строение зубов: эмаль,  корень, шейка, коронка, дентин, пульпа. Типы зубов: резцы, клыки, малые и большие коренные зубы, молочные и постоянные зубы. Кариес и пульпит. Пищеварение в желудке и двенадцатиперстной кишке. Пепсин, трипсин. Желчь. Дисбактериоз. Функция тонкого кишечника: всасывание. Аппендицит и перитонит. Нервная и гуморальная регуляция пищеварения. Гигиена органов пищеварения. Ботулизм, сальмонеллёз, холера, диарея, дизентерия. </w:t>
      </w:r>
    </w:p>
    <w:p>
      <w:pPr>
        <w:pStyle w:val="Normal"/>
        <w:jc w:val="both"/>
        <w:rPr/>
      </w:pPr>
      <w:r>
        <w:rPr/>
        <w:t>Тема 9. Обмен веществ и энергии (4 часа). Пластический и энергетический обмен. Витамины. Авитаминоз, гиповитаминоз. Цинга, бери-бери, рахит, куриная слепота. Основной и общий обмен. Калорийность. Нормы и режим питания.</w:t>
      </w:r>
    </w:p>
    <w:p>
      <w:pPr>
        <w:pStyle w:val="Normal"/>
        <w:jc w:val="both"/>
        <w:rPr/>
      </w:pPr>
      <w:r>
        <w:rPr/>
        <w:t>Тема 10. Покровные органы. Терморегуляция. Выделение (5 часов). Строение и функции кожи. Эпидермис, дерма, гиподерма. Терморегуляция. Гормональные и гиповитаминозные нарушения кожи. Чесотка, лишаи. Ожоги термические и химические. Обморожение. Первая помощь при обморожениях, солнечных и тепловых ударах. Закаливание. Органы мочевыделения: почки, мочевые пути, мочеточники, мочевой пузырь, мочеиспускательный канал, почечная лоханка, нефрон. Первичная и вторичная моча. Мочекаменная болезнь.</w:t>
      </w:r>
    </w:p>
    <w:p>
      <w:pPr>
        <w:pStyle w:val="Normal"/>
        <w:jc w:val="both"/>
        <w:rPr/>
      </w:pPr>
      <w:r>
        <w:rPr/>
        <w:t xml:space="preserve">Тема 11. Нервная система (4 часа). Функции нервной системы. Спинной мозг. Головной мозг. Задний мозг: продолговатый мозг, мост; мозжечок, средний мозг. Передний мозг: промежуточный мозг, большие полушария, желудочки мозга. Мозолистое тело. Кора, борозды, извилины. Чувствительные и моторные зоны. Старая и новая кора. Соматический и автономный отделы нервной системы. </w:t>
      </w:r>
    </w:p>
    <w:p>
      <w:pPr>
        <w:pStyle w:val="Normal"/>
        <w:jc w:val="both"/>
        <w:rPr/>
      </w:pPr>
      <w:r>
        <w:rPr/>
        <w:t>Тема 12. Анализаторы. Органы чувств (5 часов). Орган чувств, анализатор, модальность, рецепторы, галлюцинации, иллюзии. Строение зрительного анализатора: глазное яблоко, глазница, слезные железы, склера, роговица, зрачок, радужка, хрусталик, стекловидное тело. Сетчатка: палочки и колбочки. Желтое пятно, слепое пятно. Бинокулярное зрение. Глазные инфекции. Конъюнктивит, близорукость, дальнозоркость, бельмо. Диоптрия. Слуховой анализатор. Наружное ухо: ушная раковина, слуховой проход, барабанная перепонка. Среднее ухо: слуховые косточки, слуховая труба, перепонка овального и круглого окна. Внутреннее ухо: костный лабиринт, перепончатый лабиринт, улитка, рецепторы слуха. Стереофоническое звучание. Воспаление среднего уха, тугоухость. Вестибулярный аппарат.</w:t>
      </w:r>
    </w:p>
    <w:p>
      <w:pPr>
        <w:pStyle w:val="Normal"/>
        <w:jc w:val="both"/>
        <w:rPr/>
      </w:pPr>
      <w:r>
        <w:rPr/>
        <w:t>Тема 13. Высшая нервная деятельность. Поведение. Психика (6 часов). Виды рефлексов. Торможение, временная связь. Доминанта. Врожденные и приобретенные программы поведения. Динамический стереотип. Инстинкт, эмоции, навыки, привычки. Быстрый и медленный сон. Сновидения. Речь. Ощущение, восприятие, воображение, память, воля, внимание.</w:t>
      </w:r>
    </w:p>
    <w:p>
      <w:pPr>
        <w:pStyle w:val="Normal"/>
        <w:jc w:val="both"/>
        <w:rPr/>
      </w:pPr>
      <w:r>
        <w:rPr/>
        <w:t>Тема 14. Эндокринная система (2 часа). Органы эндокринной системы. Единство нервной и гуморальной регуляции. Железы внутренней, внешней и смешанной секреции. Эпифиз, гипофиз, поджелудочная железа, половые железы, надпочечники, щитовидная железа. Сахарный диабет, базедова болезнь.</w:t>
      </w:r>
    </w:p>
    <w:p>
      <w:pPr>
        <w:pStyle w:val="Normal"/>
        <w:jc w:val="both"/>
        <w:rPr>
          <w:b/>
          <w:b/>
          <w:bCs/>
        </w:rPr>
      </w:pPr>
      <w:r>
        <w:rPr/>
        <w:t>Тема 15. Индивидуальное развитие организма (5 часов). Мужская и женская половые системы. Образование и развитие зародыша. Беременность и роды. Наследственные и врожденные заболевания, передаваемые половым путем.  Развитие ребенка после рождения. Становление личности. Интересы, склонности, способ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Лабораторных, практических работ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64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лабораторной рабо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человеческого организм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строение кост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 человеческого организм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мление при статической работ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 и плоскостоп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венозных клапан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корости кровотока в сосудах ногтевого лож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, доказывающий, что пульс связан с колебаниями стенок артерий, а не с толчками, возникающими при движении кров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проба «Реакция сердечно-сосудистой системы на дозированную нагрузку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рение обхвата грудной клетки в состояния вдоха и выдох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слюны на крахма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ценосовая проба и особенности движения, связанные с функцией мозжеч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зия, связанная с бинокулярным зрение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зеркального письма как пример разрушения старого и образования нового динамического стереотип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числа колебаний образа усеченной пирамиды в различных услов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Количество учебных часов – </w:t>
      </w:r>
      <w:r>
        <w:rPr>
          <w:b/>
          <w:bCs/>
          <w:sz w:val="24"/>
        </w:rPr>
        <w:t xml:space="preserve">68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УРОВНЮ ПОДГОТОВ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предмета учащиеся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систематическое положение человека и его происхожден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обенности строения и функции основных тканей, органов, систем органов, их нервную и гуморальную регуляц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 значении внутренней среды организма, иммунитете, теплорегуляции, обмене вещест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обенности индивидуального развития организма челов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б отрицательном воздействии на организм вредных привыче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иёмы оказания доврачебной помощи при несчастных случая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авила гигиены, сохраняющие здоровье челов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факторы, разрушающие здоровье челов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этические нормы межличностных отнош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аспознавать органы и их топографию, системы органов; объяснять связь между их строением и функциями; понимать влияние физического труда и спорта на организм; выявлять причины нарушения осанки и развития плоскостоп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бъяснять отрицательное воздействие вредных привычек на организм челов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казывать первую помощь при несчастных случая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облюдать правила личной и общественной гигиен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ользоваться микроскопом, проводить самонаблюдения, ставить простейшие опы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аботать с учебником: с текстом, рисунками, аппаратом ориентировки, аппаратом организации усвоения материала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ематическое планирование уроков биологии «Человек» в 8 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а в неделю.</w:t>
      </w:r>
    </w:p>
    <w:p>
      <w:pPr>
        <w:pStyle w:val="Normal"/>
        <w:jc w:val="center"/>
        <w:rPr/>
      </w:pPr>
      <w:r>
        <w:rPr/>
        <w:t>68 час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56"/>
        <w:gridCol w:w="2128"/>
        <w:gridCol w:w="1905"/>
        <w:gridCol w:w="2036"/>
        <w:gridCol w:w="1991"/>
        <w:gridCol w:w="2259"/>
        <w:gridCol w:w="1929"/>
        <w:gridCol w:w="13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Введение. Науки, изучающие организм человека. 2 час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оциальная природа человека и науки, изучающие е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рыть двойственную биосоциальную природу челове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ых </w:t>
            </w:r>
          </w:p>
          <w:p>
            <w:pPr>
              <w:pStyle w:val="Normal"/>
              <w:rPr/>
            </w:pPr>
            <w:r>
              <w:rPr/>
              <w:t>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об анатомии, физиологии, психологии, гигиене. Сходство и различия человека и живот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с текстом учебника и заполнение соответствующих таблиц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наук о челов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 предмет наук о челов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научной деятельностью ученых эпох античности, возрождения, средних веков, современ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текстом учебника и заполнение соответствующих таб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повторить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2.Происхождение человека.  (3 час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оложение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основных этапах развития анатомии, физиологии, психологии, гигиены.</w:t>
            </w:r>
          </w:p>
          <w:p>
            <w:pPr>
              <w:pStyle w:val="Normal"/>
              <w:rPr/>
            </w:pPr>
            <w:r>
              <w:rPr/>
              <w:t xml:space="preserve">Определить </w:t>
            </w:r>
          </w:p>
          <w:p>
            <w:pPr>
              <w:pStyle w:val="Normal"/>
              <w:rPr/>
            </w:pPr>
            <w:r>
              <w:rPr/>
              <w:t>место человека в системе живых су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систематические таксоны; познакомиться с доказательствами эволю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самостоятельная работа с учебником и упр. в тетрад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упр.7,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прошлое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этапы эволюци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условия возникновения прямохождения, возникновение и роль социальной ср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учебником и упр.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 биологическое и социальное единство р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вида, принадлежность людей к одному виду, вред расиз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учебником и упр. в тетради, дополнительными источниками информ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упр.10, 11,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3.Строение организма.  (4 час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зор организма челове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уровнях организации человеческого организма</w:t>
            </w:r>
          </w:p>
          <w:p>
            <w:pPr>
              <w:pStyle w:val="Normal"/>
              <w:rPr/>
            </w:pPr>
            <w:r>
              <w:rPr/>
              <w:t>, план его стро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, структура, органы, системы органов, эндокринная система, гормоны, нервные импуль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ользования анатомическими таблицами, схем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упр.14, 15,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единство органического мира, проявляющееся в клеточном стро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и функции клеточных органоидов, химический состав  клетки, гомеостаз и обмен веществ, фер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 и рисунками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упр.17-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. Л.р. №1 «изучение особенностей строения тканей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ипами тканей и их локализацией в организ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ткань, орган, тканевая жидкость, межклеточное ве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икроскопом, ориентирование в микроструктурах по их описанию, работа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упр.22, 23,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орная регуля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ринцип нервной регуля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орная дуга, рецептор, нейрон, прямая и обратная связ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, работа с текстом и рисунками учебн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п.9, упр.25-28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4.Опорно-двигательная система.  (7 часов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порно-двигательной системы и ее состав. Л. р. №2 «Микроскопическое строение к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значение опорно-двигательной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 Исследователь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Лабораторная рабо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, микро-  и макростроение, классификация к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икроскопом, работа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 упр.30-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ой скелет. Добавочный ске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знания о строении и функциях частей скел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ых зн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елета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кост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ипами соединения к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вижное, полуподвижное, подвижное соединение к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рисунками, текстом, упражнения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1, 12, упр.35,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ышц. Обзор мышц человека. Практическая работа №3 «Мышцы человеческого те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орфологией мышц, дать понятие об основных группах мышц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 Исследоват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Лабораторная рабо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-антагонисты, мышцы-синергисты, фасции, строение мыш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рисунками, текстом, упражнения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упр.39 –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келетных мышц и их регуляция. </w:t>
            </w:r>
          </w:p>
          <w:p>
            <w:pPr>
              <w:pStyle w:val="Normal"/>
              <w:rPr/>
            </w:pPr>
            <w:r>
              <w:rPr/>
              <w:t>Л. р. №4 «Утомление при статической рабо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особенностях работы мышц и её регуля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ых знаний. Исследователь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Лабораторн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единица, тренировочный эффект, динамическая и статическая работа, гиподинам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рисунками, текстом, упражнениями</w:t>
            </w:r>
          </w:p>
          <w:p>
            <w:pPr>
              <w:pStyle w:val="Normal"/>
              <w:rPr/>
            </w:pPr>
            <w:r>
              <w:rPr/>
              <w:t>Работа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упр.43 –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. Предупреждение плоскостопия. Л. р. №5 «Выявление сутулости и плоскостопия». НРОСО: «Состояние спорта в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 методами самоконтроля и коррекции ос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ых знаний. Исследователь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Лаборатор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, остеохондроз, корригирующая гимнастика, сутулость, сколиоз, плоскостоп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и 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упр.47 –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ушибах, переломах костей и вывихах суста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сведения о травмах костно-мышечной системы и мерах первой помощи при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ых зн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б, перелом, синяк, шина, растяжение связок, выв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упр.53, 54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. Внутренняя среда. 3 час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 и остальные компоненты внутренней среды организм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функциях плазмы и форменных элементов кров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ых зн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остаз, фагоцитоз, антигены, антитела, механизм свертывания крови, значение анализа крови для диагностики болез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упр. 56, 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организма с инфекцией. Иммуните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иммунитете и его вид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ых зн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ая система, воспаление, инфекционные и паразитарные болезни, бацилло- и вирусоносит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 таблицами, рисунками, текстом учеб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упр. 59 –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на службе здоровья.</w:t>
            </w:r>
          </w:p>
          <w:p>
            <w:pPr>
              <w:pStyle w:val="Normal"/>
              <w:rPr/>
            </w:pPr>
            <w:r>
              <w:rPr/>
              <w:t>НРОСО: Состояние иммунологической службы в 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аукой иммунолог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ых зн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е сыворотки, вакцинация, антитела, антитоксины, аллерген и аллергия, тканевая совместимость, группы крови, резус-фактор, донор, реципи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 таблицами, рисунками, текстом учеб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упр. 65 –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6. Кровеносная и лимфатическая система. (6 часов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истемы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строении и функциях кровеносной и лимфатической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ых зн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рии, вены, капилляры, лимфатические сосуды и уз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 таблицами, рисунками, текстом учебн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упр. 73 -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кровообращения. Л. р. №6 «Функции венозных клапан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малом и большом кругах кровообра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ых знаний. Исследователь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Лаборатор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рдия и желудочки сердца, артериальная и венозная кровь, венечная артерия, легочные вены и капилля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. Индивидуальная работа и 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 упр.80 –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серд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связь строения сердца с его функ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ых зн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сердечная сумка, створчатые клапаны, полулунные, клапаны, сердечный цикл, автомат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 таблицами, рисунками, текстом учебн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, упр. 83 – 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. Регуляция кровоснабжения. Л. р. №7 «Изменение скорости кровотока в сосудах ногтевого ложа». Л. р. №8 «Опыт, доказывающий, что пульс связан с колебаниями стенок артерий, а не с толчками, возникающими при движении кров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причины движения крови по сосудам, изменение скорости движения кров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 Исследователь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Лаборатор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риальное давление, гипертония, гипотония, инсульт, инфаркт, тоном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. Индивидуальная работа и 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упр.88 –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сердечно-сосудистой системы. Первая помощь при заболеваниях сердца </w:t>
            </w:r>
          </w:p>
          <w:p>
            <w:pPr>
              <w:pStyle w:val="Normal"/>
              <w:jc w:val="both"/>
              <w:rPr/>
            </w:pPr>
            <w:r>
              <w:rPr/>
              <w:t>и сосудов. Л. р.№9. Функциональная проба «Реакция сердечно-сосудистой системы на дозированную нагрузку».</w:t>
            </w:r>
          </w:p>
          <w:p>
            <w:pPr>
              <w:pStyle w:val="Normal"/>
              <w:jc w:val="both"/>
              <w:rPr/>
            </w:pPr>
            <w:r>
              <w:rPr/>
              <w:t>НРОСО: Проблемы алкоголизма в 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физиологические основы укрепления сердца и сосу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 Исследователь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Лаборатор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й объем сердца, перемежающаяся хромота, гангрена, стенокардия, инфаркт, электрокардиограмма</w:t>
            </w:r>
          </w:p>
          <w:p>
            <w:pPr>
              <w:pStyle w:val="Normal"/>
              <w:rPr/>
            </w:pPr>
            <w:r>
              <w:rPr/>
              <w:t>, функциональная про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. Индивидуальная работа и работа в парах.</w:t>
            </w:r>
          </w:p>
          <w:p>
            <w:pPr>
              <w:pStyle w:val="Normal"/>
              <w:rPr/>
            </w:pPr>
            <w:r>
              <w:rPr/>
              <w:t>Само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упр.92 – 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кровотеч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ипами кровотечений и со способами их остан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и внешнее кровотечение, гематома, капиллярное, артериальное, венозное кровоте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 таблицами, рисунками, текстом учебн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, упр.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7. Дыхание. (4 час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дыхания. Органы дыхательной системы. Дыхательные пути, голосообразование. Заболевания дыхательных путей. Легк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рыть значение биологического окисления и роли дыхательной системы в данном проце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я полость, носоглотка, гортань, трахея, бронхи, легкие, легочная плевра, голосовые связки, гайморит, фронтит, тонзилл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 таблицами, рисунками, текстом учеб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 упр.98 – 1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чное и тканевое дых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связь дыхательной и кровеносной систем в процессе дых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большого и малого кругов кровообращения в газообмене, легочная плевра, пристеночная плевра, плевральная полость, диффуз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 таблицами, рисунками, текстом учеб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, упр.104 –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вдоха и выдоха. Регуляция дыхания. Охрана воздушной среды. НРОСО: «Состояние атмосферы в 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механизм вдоха и выдоха, показать роль гуморального и нервного факторов в регуляции дыхательных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чное и тканевое дыхание, защитные рефлексы, вред курения, источники загрязнения атмосферного возд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 таблицами, рисунками, текстом учебн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, упр.112-1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возможности дыхательной системы как показатель здоровья. Болезни и травмы органов дыхания. Их профилактика, первая помощь. Приемы реанимации. Л.р.№10  «Измерение обхвата грудной клетки при вдохе и выдохе».</w:t>
            </w:r>
          </w:p>
          <w:p>
            <w:pPr>
              <w:pStyle w:val="Normal"/>
              <w:rPr/>
            </w:pPr>
            <w:r>
              <w:rPr/>
              <w:t>НРОСО: Проблемы курения в 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остейшими приемами самоанализа и реани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 Исследователь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Лаборатор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ая емкость легких, флюорография, туберкулез, клиническая и биологическая смерть, искусственное дыхание, непрямой массаж серд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. Индивидуальная работа и работа в парах.</w:t>
            </w:r>
          </w:p>
          <w:p>
            <w:pPr>
              <w:pStyle w:val="Normal"/>
              <w:rPr/>
            </w:pPr>
            <w:r>
              <w:rPr/>
              <w:t>Само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 упр.1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8. Пищеварение. (6 часов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пищева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значение пищеварения, пластическую и энергетическую функции пи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и энергетический обмен, питательные вещества и пищевые проду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, упр.117-1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ротовой пол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особенности строения ротовой полости и познакомить с ё функц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вая полость, рецепторы вкуса, слюнные железы, классификация зубов, кариес, пульп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 упр.123-1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желудке и 12-перстной кишке. Действие ферментов. Л. р.№11 «Действие ферментов слюны на крахмал»</w:t>
            </w:r>
          </w:p>
          <w:p>
            <w:pPr>
              <w:pStyle w:val="Normal"/>
              <w:rPr/>
            </w:pPr>
            <w:r>
              <w:rPr/>
              <w:t xml:space="preserve">Функции тонкого и толстого кишечн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основные свойства ферментов и показать их 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 Исследователь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Лаборатор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син, сфинктер, трипсин, желчь, дисбактериоз, кишечная пал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. Индивидуальная работа и работа в парах.</w:t>
            </w:r>
          </w:p>
          <w:p>
            <w:pPr>
              <w:pStyle w:val="Normal"/>
              <w:rPr/>
            </w:pPr>
            <w:r>
              <w:rPr/>
              <w:t>Самонаблю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 упр.127-1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асывание. Барьерная роль печени. Аппендикс. Первая помощь при подозрении на аппендици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функции толстого и тонкого кишечника, печени, аппендик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инка, слепая кишка, аппендикс, незаменимые аминокисл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2, упр.130-13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пищева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заимосвязь нервной и гуморальной регуляции органов пищева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тула, безусловные и условные рефлексы, мнимое кормление, гуморальное сокоотделение желудочного с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3 упр.134-13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органов пищеварения. Предупреждение желудочно-кишечной инфекции. НРОСО: Пищевая промышленность Адыге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 приема пищевых продуктов и гигиены питания, с наиболее опасными кишечными инфекция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улизм, анаэробы, сальмонеллез, холера, карантин, диарея, дизенте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, упр.139-1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Обмен веществ и энергии. (3 час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 – основное свойство всех живых су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обмене веществ, об энергетическом и пластическом обмен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, основная, заключительная стадии обмена, заменимые и незаменимые аминокислоты, макро- и микроэле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ь значение витами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таминоз, гиповитаминоз, водорастворимые и жирорастворимые витамины, каротин, рахит, куриная слеп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, упр.144-1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траты человека и пищевой рацион. Л. р. №12 «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основном и общем обме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 Исследователь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Лаборатор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траты, калорийность пищевых продуктов, норма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. Индивидуальная работа и работа в парах.</w:t>
            </w:r>
          </w:p>
          <w:p>
            <w:pPr>
              <w:pStyle w:val="Normal"/>
              <w:rPr/>
            </w:pPr>
            <w:r>
              <w:rPr/>
              <w:t>Самонаблю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, упр. 148-1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. Покровные органы. Терморегуляция. Выде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 часа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– наружный покровный орг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роением и функциями кож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рмис, дерма, гиподерма, терморегуля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, упр.152, 1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жей. Гигиена одежды и обуви. Болезни ко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анатомо-физиологические сведения, лежащие в основе гигиены ко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альные и гиповитаминозные нарушения кожи, химические и термические ожоги, обмор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, упр.155-1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регуляция организма. Закали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механизм терморегуляции познакомить с правилам закали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, солнечный удар, закаливание, терморегуля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, упр.159-1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. НРОСО: Минеральные источники Адыге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значение органов выделения в поддержании постоянства внутренней среды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н, вторичная и первичная моча, мочекаменная болез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Нервная система. (5 часов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ервной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значение нервной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, активность, познание объектов, субъективное отра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, упр.161-1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нервной системы. Спинной моз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роением нервной системы и спинного моз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ходящие и нисходящие пути,   </w:t>
            </w:r>
          </w:p>
          <w:p>
            <w:pPr>
              <w:pStyle w:val="Normal"/>
              <w:rPr/>
            </w:pPr>
            <w:r>
              <w:rPr/>
              <w:t>Рефлекторная ,проводящая функции, ш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, упр.166-1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оловного мозга. Функции продолговатого и среднего мозга, моста и мозжечка.</w:t>
            </w:r>
          </w:p>
          <w:p>
            <w:pPr>
              <w:pStyle w:val="Normal"/>
              <w:rPr/>
            </w:pPr>
            <w:r>
              <w:rPr/>
              <w:t>Л. р. №13 «Пальценосовая проба и особенности движения, связанные с функцией мозже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роением и функциями головного моз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 Исследователь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Лаборатор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говатый мозг, мост, мозжечок, промежуточный мозг, желудочки моз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. Индивидуальная работа и работа в парах.</w:t>
            </w:r>
          </w:p>
          <w:p>
            <w:pPr>
              <w:pStyle w:val="Normal"/>
              <w:rPr/>
            </w:pPr>
            <w:r>
              <w:rPr/>
              <w:t>Самонаблю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, упр.168-1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ереднего моз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роением и функциями переднего моз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мус, гипоталамус, борозды, извилины, доли мозга, чувствительные и моторные зо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, упр.174-1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ическая и автономная нервная сист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соматическом и автономном отделах нервной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атический ,парасимпатический подотделы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, упр.174-1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Анализаторы. Органы чувств. (5 часов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азличие между анализатором и органом чув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ость, рецепторы, чувствительные зоны, галлюцинации, иллюз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анализатор. Л. р. №14 «Иллюзии, связанные с бинокулярным зрени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значение зрения, строение и функции зрительного анализа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 Исследователь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Лаборатор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ера, сетчатка, зрачок, слезная железа, хрусталик, </w:t>
            </w:r>
          </w:p>
          <w:p>
            <w:pPr>
              <w:pStyle w:val="Normal"/>
              <w:rPr/>
            </w:pPr>
            <w:r>
              <w:rPr/>
              <w:t>Колбочки, палочки, желтое пятно, слепое пят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. Индивидуальная работа и работа в парах.</w:t>
            </w:r>
          </w:p>
          <w:p>
            <w:pPr>
              <w:pStyle w:val="Normal"/>
              <w:rPr/>
            </w:pPr>
            <w:r>
              <w:rPr/>
              <w:t>Самонаблю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,упр. 183-1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зрения. Предупреждение глазных  </w:t>
            </w:r>
          </w:p>
          <w:p>
            <w:pPr>
              <w:pStyle w:val="Normal"/>
              <w:rPr/>
            </w:pPr>
            <w:r>
              <w:rPr/>
              <w:t>болез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ричины глазных болезней роли профилактики и гигиены в их предупреж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ъюктива и конъюктивит, дальнозоркрсть и близорукость, диоптрия, бель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9, упр. </w:t>
            </w:r>
          </w:p>
          <w:p>
            <w:pPr>
              <w:pStyle w:val="Normal"/>
              <w:rPr/>
            </w:pPr>
            <w:r>
              <w:rPr/>
              <w:t>1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анализа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строении,</w:t>
            </w:r>
          </w:p>
          <w:p>
            <w:pPr>
              <w:pStyle w:val="Normal"/>
              <w:rPr/>
            </w:pPr>
            <w:r>
              <w:rPr/>
              <w:t>функции слухового анализат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, внутреннее и среднее ухо, стереофоническое звучание, тугоух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авновесия, кожно-мышечной чувствительности, обоняния и вку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механизм работы вестибулярного, кожно-мышечного, обонятельного, и вкусового анализатор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ружные каналы, волосковые клетки, вкусовые сосочки, вкусовые рецепторы, вибрационное чувство, осязание, обонятельные кле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13.ВНД. Поведение, психика. (5 часов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отечественных ученых в разработку учения о В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ботами И.М.</w:t>
            </w:r>
          </w:p>
          <w:p>
            <w:pPr>
              <w:pStyle w:val="Normal"/>
              <w:rPr/>
            </w:pPr>
            <w:r>
              <w:rPr/>
              <w:t>Сеченова, И.П. Павлова, А.А. Ухтом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 торможение, безусловные и условные рефлексы, временная связь, угасание рефлексов, внутреннее торможение, внешнее торможение, домина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и приобретенные программы поведения. Л. р. №15 «Выработка навыка зеркального письма как пример разрушения старого и образование нового динамического стереотип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значением врожденных и приобретенных программ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 Исследователь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Лаборатор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нкт, запечатление, этология, рассудочная деятельность, динамический стереотип, эмоции, навыки, привы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 таблицами, рисунками, текстом учебника. Индивидуальная работа и работа в парах, самонаблюд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и снови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механизм и значение с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, сон и бодрствование, медленный и быстрый сон, снови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, упр.2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Д человека. Речь и сознание. Познавательные проце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базовых и вторичных потребностях, между осознанными и интуитивными реш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,</w:t>
            </w:r>
          </w:p>
          <w:p>
            <w:pPr>
              <w:pStyle w:val="Normal"/>
              <w:rPr/>
            </w:pPr>
            <w:r>
              <w:rPr/>
              <w:t>Интуиция, ощущение, восприятие, память, мышление, наблюдения, представление, 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5, упр.2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. Эмоции, внимание. Л. р. №16 «Измерение числа колебаний образа усеченной пирамиды в различных услов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значение воли, эмоций,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 Исследователь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Лабораторная рабо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ое действие, мотив, внушаемость негативизм, рассеянность, стресс, аффект, непроизвольное и произвольное 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 таблицами, рисунками, текстом учебника. Индивидуальная работа и работа в парах, самонаблюд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, упр.203-2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ндокринная система. (2 час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ндокринной регуля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строении и значении эндокринной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ы внутренней, смешанной, внешней секреции, нейрогармо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желез внутренней секреции.</w:t>
            </w:r>
          </w:p>
          <w:p>
            <w:pPr>
              <w:pStyle w:val="Normal"/>
              <w:rPr/>
            </w:pPr>
            <w:r>
              <w:rPr/>
              <w:t>НРОСО: Проблемы заболеваемости в РА связанные с эндокринной систе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значение желез внутренней секре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физ, щитовидная железа, половые железы, надпочечники, поджелудочная железа, гипо- и гиперфункция этих жел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,</w:t>
            </w:r>
          </w:p>
          <w:p>
            <w:pPr>
              <w:pStyle w:val="Normal"/>
              <w:rPr/>
            </w:pPr>
            <w:r>
              <w:rPr/>
              <w:t>упр. 213-2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ое развитие организма. (4 час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. Размножение.</w:t>
            </w:r>
          </w:p>
          <w:p>
            <w:pPr>
              <w:pStyle w:val="Normal"/>
              <w:rPr/>
            </w:pPr>
            <w:r>
              <w:rPr/>
              <w:t>НРОСО: Проблемы наркомании в 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строения женского и мужского организма, обобщить знания о преимуществах полового раз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рматозоиды и яйцеклетки, семенники и яичники, матка и маточные трубы, половые хромосо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, упр.217, 2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ародыша и плода. Беременность и роды.</w:t>
            </w:r>
          </w:p>
          <w:p>
            <w:pPr>
              <w:pStyle w:val="Normal"/>
              <w:rPr/>
            </w:pPr>
            <w:r>
              <w:rPr/>
              <w:t>НРОСО: Служба материнства и детства в 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акономерности органогене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нетический закон, органогенез, филогенез, плац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ственные и врожденные заболевания. Болезни, передающиеся половым путем. </w:t>
            </w:r>
          </w:p>
          <w:p>
            <w:pPr>
              <w:pStyle w:val="Normal"/>
              <w:rPr/>
            </w:pPr>
            <w:r>
              <w:rPr/>
              <w:t>НРОСО: Проблемы ВИЧ инфицирования в Р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наследственных и врожденных заболеваниях; о профилактике болезней передающихся половым пут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филия, алкогольный синдром плода, венерические болезни, сифилис, бледная спирохета, гепатит В, СП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бенка после рождения. Становление личности. </w:t>
            </w:r>
          </w:p>
          <w:p>
            <w:pPr>
              <w:pStyle w:val="Normal"/>
              <w:rPr/>
            </w:pPr>
            <w:r>
              <w:rPr/>
              <w:t>НРОСО: Радиационная обстановка в Адыге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физиологические основы гигиены новорожденных и грудных детей, подростков в пубертатны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новорожденный и грудной, пубертат, индивид и лич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ы, склонности, способ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психологических особенностях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и, способности, наследственные задатки, интересы непосредственные и опосредован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ами, рисунками, текстом учеб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3 П.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курсу «Челов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ррекция знаний учащихся по курс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ы, вызвавшие затруд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курсу «Челов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2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5. Учебно-методическое обеспечение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  <w:t>Основная литература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Колесов Д.В., Маш Р.Д., Беляев И.Н. </w:t>
      </w:r>
      <w:r>
        <w:rPr/>
        <w:t>Биология. Человек. М.: Дрофа, 2003.</w:t>
      </w:r>
    </w:p>
    <w:p>
      <w:pPr>
        <w:pStyle w:val="Heading6"/>
        <w:spacing w:lineRule="auto" w:line="360"/>
        <w:jc w:val="left"/>
        <w:rPr>
          <w:sz w:val="24"/>
        </w:rPr>
      </w:pPr>
      <w:r>
        <w:rPr>
          <w:sz w:val="24"/>
        </w:rPr>
        <w:t>Дополнительная и научно-популяр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Аверчикова О.Е. Биология. Элективные курсы. Лечебное дело. Основы гигиены. М.: Айрис-пресс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Биология: Школьная энциклопедия. М.: Большая Российская энциклопедия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Пакулова В.М., Смолина Н.А. Биология в вопросах и ответах. М.: «Библиотека: сельская школа»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Сапин М.Р., Сивоглазов В.И. Анатомия и физиология человека. М.: Академия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Хрисанфова Е.Н., Перевозчиков И.В. Антропология. М.: Издательство Московского университета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Я иду на урок биологии: Человек и его здоровье: Книга для учителя. М.: Издательство «Первое сентября»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Якушкина Е.А., Попова Т.Г., Трахина Е.В., Типикина Т.И. Биология. 5-9 классы: проектная деятельность учащихся. Волгоград: Учитель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Словарь физиологических терминов. Под ред. О.Г.Газенко. М.: Наука, 1987.</w:t>
      </w:r>
    </w:p>
    <w:p>
      <w:pPr>
        <w:pStyle w:val="Heading1"/>
        <w:jc w:val="left"/>
        <w:rPr/>
      </w:pPr>
      <w:r>
        <w:rPr/>
        <w:t>Объекты натураль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rPr/>
      </w:pPr>
      <w:r>
        <w:rPr/>
        <w:t>набор микропрепаратов по разделу «Человек и его здоровье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rPr/>
      </w:pPr>
      <w:r>
        <w:rPr/>
        <w:t>скелет человека (пластм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rPr/>
      </w:pPr>
      <w:r>
        <w:rPr/>
        <w:t>таблицы по анатомии, физиологии челов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rPr/>
      </w:pPr>
      <w:r>
        <w:rPr/>
        <w:t>видеофильм «Размножение и развитие организмов»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Оборудование лабораторное</w:t>
      </w:r>
    </w:p>
    <w:p>
      <w:pPr>
        <w:pStyle w:val="Heading2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Приборы</w:t>
      </w:r>
    </w:p>
    <w:p>
      <w:pPr>
        <w:pStyle w:val="Normal"/>
        <w:numPr>
          <w:ilvl w:val="0"/>
          <w:numId w:val="7"/>
        </w:numPr>
        <w:rPr/>
      </w:pPr>
      <w:r>
        <w:rPr/>
        <w:t>Лупа (7-10*)</w:t>
      </w:r>
    </w:p>
    <w:p>
      <w:pPr>
        <w:pStyle w:val="Normal"/>
        <w:numPr>
          <w:ilvl w:val="0"/>
          <w:numId w:val="7"/>
        </w:numPr>
        <w:rPr/>
      </w:pPr>
      <w:r>
        <w:rPr/>
        <w:t>Лупа препаровальная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Приборы (демонстрационные)</w:t>
      </w:r>
    </w:p>
    <w:p>
      <w:pPr>
        <w:pStyle w:val="Normal"/>
        <w:numPr>
          <w:ilvl w:val="0"/>
          <w:numId w:val="7"/>
        </w:numPr>
        <w:rPr/>
      </w:pPr>
      <w:r>
        <w:rPr/>
        <w:t>Прибор для демонстрации дыхательных процессов (модель Дондерса)</w:t>
      </w:r>
    </w:p>
    <w:p>
      <w:pPr>
        <w:pStyle w:val="Normal"/>
        <w:numPr>
          <w:ilvl w:val="0"/>
          <w:numId w:val="7"/>
        </w:numPr>
        <w:rPr/>
      </w:pPr>
      <w:r>
        <w:rPr/>
        <w:t>Микропроектор (р) или насадка для микропроекции</w:t>
      </w:r>
    </w:p>
    <w:p>
      <w:pPr>
        <w:pStyle w:val="Normal"/>
        <w:numPr>
          <w:ilvl w:val="0"/>
          <w:numId w:val="7"/>
        </w:numPr>
        <w:rPr/>
      </w:pPr>
      <w:r>
        <w:rPr/>
        <w:t>Микроскоп учебный УМ-301</w:t>
      </w:r>
    </w:p>
    <w:p>
      <w:pPr>
        <w:pStyle w:val="Heading2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Оборудование для опытов</w:t>
      </w:r>
    </w:p>
    <w:p>
      <w:pPr>
        <w:pStyle w:val="Normal"/>
        <w:numPr>
          <w:ilvl w:val="0"/>
          <w:numId w:val="7"/>
        </w:numPr>
        <w:rPr/>
      </w:pPr>
      <w:r>
        <w:rPr/>
        <w:t>Воронка лабораторная В-75-80 или В-36-80</w:t>
      </w:r>
    </w:p>
    <w:p>
      <w:pPr>
        <w:pStyle w:val="Normal"/>
        <w:numPr>
          <w:ilvl w:val="0"/>
          <w:numId w:val="7"/>
        </w:numPr>
        <w:rPr/>
      </w:pPr>
      <w:r>
        <w:rPr/>
        <w:t>Зажим пробирочный ЗП</w:t>
      </w:r>
    </w:p>
    <w:p>
      <w:pPr>
        <w:pStyle w:val="Normal"/>
        <w:numPr>
          <w:ilvl w:val="0"/>
          <w:numId w:val="7"/>
        </w:numPr>
        <w:rPr/>
      </w:pPr>
      <w:r>
        <w:rPr/>
        <w:t>Колба коническая Кн-1-500-34</w:t>
      </w:r>
    </w:p>
    <w:p>
      <w:pPr>
        <w:pStyle w:val="Normal"/>
        <w:numPr>
          <w:ilvl w:val="0"/>
          <w:numId w:val="7"/>
        </w:numPr>
        <w:rPr/>
      </w:pPr>
      <w:r>
        <w:rPr/>
        <w:t>Колпак стеклянный с кнопкой и рантом</w:t>
      </w:r>
    </w:p>
    <w:p>
      <w:pPr>
        <w:pStyle w:val="Normal"/>
        <w:numPr>
          <w:ilvl w:val="0"/>
          <w:numId w:val="7"/>
        </w:numPr>
        <w:rPr/>
      </w:pPr>
      <w:r>
        <w:rPr/>
        <w:t>Ложка для сжигания веществ ЛСЖ</w:t>
      </w:r>
    </w:p>
    <w:p>
      <w:pPr>
        <w:pStyle w:val="Normal"/>
        <w:numPr>
          <w:ilvl w:val="0"/>
          <w:numId w:val="7"/>
        </w:numPr>
        <w:rPr/>
      </w:pPr>
      <w:r>
        <w:rPr/>
        <w:t>Мензурка 500 мл</w:t>
      </w:r>
    </w:p>
    <w:p>
      <w:pPr>
        <w:pStyle w:val="Normal"/>
        <w:numPr>
          <w:ilvl w:val="0"/>
          <w:numId w:val="7"/>
        </w:numPr>
        <w:rPr/>
      </w:pPr>
      <w:r>
        <w:rPr/>
        <w:t>Набор посуды и принадлежностей для проведения лабораторных работ НПП</w:t>
      </w:r>
    </w:p>
    <w:p>
      <w:pPr>
        <w:pStyle w:val="Normal"/>
        <w:numPr>
          <w:ilvl w:val="0"/>
          <w:numId w:val="7"/>
        </w:numPr>
        <w:rPr/>
      </w:pPr>
      <w:r>
        <w:rPr/>
        <w:t>Спиртовка лабораторная СЛ-1 или СЛ-2</w:t>
      </w:r>
    </w:p>
    <w:p>
      <w:pPr>
        <w:pStyle w:val="Normal"/>
        <w:numPr>
          <w:ilvl w:val="0"/>
          <w:numId w:val="7"/>
        </w:numPr>
        <w:rPr/>
      </w:pPr>
      <w:r>
        <w:rPr/>
        <w:t>Цилиндр измерительный 250 мл</w:t>
      </w:r>
    </w:p>
    <w:p>
      <w:pPr>
        <w:pStyle w:val="Normal"/>
        <w:numPr>
          <w:ilvl w:val="0"/>
          <w:numId w:val="7"/>
        </w:numPr>
        <w:rPr/>
      </w:pPr>
      <w:r>
        <w:rPr/>
        <w:t>Чаша выпарительная</w:t>
      </w:r>
    </w:p>
    <w:p>
      <w:pPr>
        <w:pStyle w:val="Normal"/>
        <w:numPr>
          <w:ilvl w:val="0"/>
          <w:numId w:val="7"/>
        </w:numPr>
        <w:rPr/>
      </w:pPr>
      <w:r>
        <w:rPr/>
        <w:t>Чаша коническая с обручем 190 мм</w:t>
      </w:r>
    </w:p>
    <w:p>
      <w:pPr>
        <w:pStyle w:val="Normal"/>
        <w:numPr>
          <w:ilvl w:val="0"/>
          <w:numId w:val="7"/>
        </w:numPr>
        <w:rPr/>
      </w:pPr>
      <w:r>
        <w:rPr/>
        <w:t>Шпатель фарфоровый</w:t>
      </w:r>
    </w:p>
    <w:p>
      <w:pPr>
        <w:pStyle w:val="Normal"/>
        <w:numPr>
          <w:ilvl w:val="0"/>
          <w:numId w:val="7"/>
        </w:numPr>
        <w:rPr/>
      </w:pPr>
      <w:r>
        <w:rPr/>
        <w:t>Штатив лабораторный Шлб</w:t>
      </w:r>
    </w:p>
    <w:p>
      <w:pPr>
        <w:pStyle w:val="Normal"/>
        <w:numPr>
          <w:ilvl w:val="0"/>
          <w:numId w:val="7"/>
        </w:numPr>
        <w:rPr/>
      </w:pPr>
      <w:r>
        <w:rPr/>
        <w:t>Лоток для раздаточного материала</w:t>
      </w:r>
    </w:p>
    <w:p>
      <w:pPr>
        <w:pStyle w:val="Normal"/>
        <w:numPr>
          <w:ilvl w:val="0"/>
          <w:numId w:val="7"/>
        </w:numPr>
        <w:rPr/>
      </w:pPr>
      <w:r>
        <w:rPr/>
        <w:t>Препаровальные инструменты</w:t>
      </w:r>
    </w:p>
    <w:p>
      <w:pPr>
        <w:pStyle w:val="Normal"/>
        <w:numPr>
          <w:ilvl w:val="0"/>
          <w:numId w:val="7"/>
        </w:numPr>
        <w:rPr/>
      </w:pPr>
      <w:r>
        <w:rPr/>
        <w:t>Иглы препаровальные</w:t>
      </w:r>
    </w:p>
    <w:p>
      <w:pPr>
        <w:pStyle w:val="Normal"/>
        <w:numPr>
          <w:ilvl w:val="0"/>
          <w:numId w:val="7"/>
        </w:numPr>
        <w:rPr/>
      </w:pPr>
      <w:r>
        <w:rPr/>
        <w:t>Пинцет анатомический с насечкой</w:t>
      </w:r>
    </w:p>
    <w:p>
      <w:pPr>
        <w:pStyle w:val="Normal"/>
        <w:numPr>
          <w:ilvl w:val="0"/>
          <w:numId w:val="7"/>
        </w:numPr>
        <w:rPr/>
      </w:pPr>
      <w:r>
        <w:rPr/>
        <w:t>Ножницы с одним острым концом</w:t>
      </w:r>
    </w:p>
    <w:p>
      <w:pPr>
        <w:pStyle w:val="Normal"/>
        <w:numPr>
          <w:ilvl w:val="0"/>
          <w:numId w:val="7"/>
        </w:numPr>
        <w:rPr/>
      </w:pPr>
      <w:r>
        <w:rPr/>
        <w:t>Скальпель брюшистый</w:t>
      </w:r>
    </w:p>
    <w:p>
      <w:pPr>
        <w:pStyle w:val="Normal"/>
        <w:numPr>
          <w:ilvl w:val="0"/>
          <w:numId w:val="7"/>
        </w:numPr>
        <w:rPr/>
      </w:pPr>
      <w:r>
        <w:rPr/>
        <w:t>Рулетка (10 м)</w:t>
      </w:r>
    </w:p>
    <w:p>
      <w:pPr>
        <w:pStyle w:val="Normal"/>
        <w:numPr>
          <w:ilvl w:val="0"/>
          <w:numId w:val="7"/>
        </w:numPr>
        <w:rPr/>
      </w:pPr>
      <w:r>
        <w:rPr/>
        <w:t>Укладка для луп (по 10 ш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43:00Z</dcterms:created>
  <dc:creator>учитель-2</dc:creator>
  <dc:description/>
  <cp:keywords/>
  <dc:language>en-US</dc:language>
  <cp:lastModifiedBy>Ольга</cp:lastModifiedBy>
  <cp:lastPrinted>2012-09-13T09:55:00Z</cp:lastPrinted>
  <dcterms:modified xsi:type="dcterms:W3CDTF">2015-09-23T15:42:00Z</dcterms:modified>
  <cp:revision>6</cp:revision>
  <dc:subject/>
  <dc:title>Республика Адыгея</dc:title>
</cp:coreProperties>
</file>