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а Адыге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шехабл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7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аю»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СОШ №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седании МО учи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   от                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   »                             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   от           20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юкова В.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кова Т. 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биолог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ЛАСС (уровень – базовый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О. Д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иология. Введение в общую биологию и экологию» /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Каменский, Е.А. Криксунов, В.В. Пасечни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– Дрофа, 2005г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Ольга Дмитриевн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ОЯСНИТЕЛЬНАЯ ЗАПИ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Нормативные правовые документы</w:t>
      </w:r>
    </w:p>
    <w:p>
      <w:pPr>
        <w:pStyle w:val="Standard"/>
        <w:jc w:val="both"/>
        <w:rPr/>
      </w:pPr>
      <w:r>
        <w:rPr>
          <w:b/>
          <w:bCs/>
        </w:rPr>
        <w:t>на основании, которых разработана рабочая программа:</w:t>
      </w:r>
    </w:p>
    <w:p>
      <w:pPr>
        <w:pStyle w:val="Standard"/>
        <w:jc w:val="both"/>
        <w:rPr/>
      </w:pPr>
      <w:r>
        <w:rPr>
          <w:rFonts w:cs="Nimbus Roman No9 L;Times New Roman" w:ascii="Nimbus Roman No9 L;Times New Roman" w:hAnsi="Nimbus Roman No9 L;Times New Roman"/>
        </w:rPr>
        <w:t>Рабочая программа составлена с учётом Федерального Государственного стандарта, примерной программы основного общего образования по биологии; Биология 5 - 11 классы: программы для общеобразовательных учреждений к комплекту учебников, созданных под руководством В. В. Пасечника /</w:t>
      </w:r>
      <w:r>
        <w:rPr/>
        <w:t>редактор.</w:t>
      </w:r>
      <w:r>
        <w:rPr>
          <w:rFonts w:cs="Nimbus Roman No9 L;Times New Roman" w:ascii="Nimbus Roman No9 L;Times New Roman" w:hAnsi="Nimbus Roman No9 L;Times New Roman"/>
        </w:rPr>
        <w:t xml:space="preserve"> Г. М. Пальдяева./ – М.: Дрофа, 2010 г. и образовательной программы школы.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Ст. 28 Федерального закона Российской Федерации от 29 декабря 2012 г. N 273-ФЗ «Об образовании в Российской Федерации» (принят Государственной Думой 21.12.2012 г., одобрен Советом Федерации 26.12.2012 г.);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Приказа Министерства образования  Российской Федерации 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 изменениями и дополнениями от 03.06.2008 г., 31.08.2009 г., 19.10.2009 г., 11.11.2011 г., 24,31.01.2012 г.;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Приказа Министерства образования и науки Российской Федерации от 19.12.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3-2014 учебный год»;</w:t>
      </w:r>
    </w:p>
    <w:p>
      <w:pPr>
        <w:pStyle w:val="Normal"/>
        <w:jc w:val="both"/>
        <w:rPr/>
      </w:pPr>
      <w:r>
        <w:rPr/>
        <w:t>4.Постановления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Рабочая программа для 9-ого класса содержит НРОСО в объем 10% от общего содержания образования путем диффузного и равномерного распределения его по разделам курса, что включает в себя </w:t>
      </w:r>
      <w:r>
        <w:rPr>
          <w:rFonts w:cs="Times New Roman"/>
          <w:iCs/>
        </w:rPr>
        <w:t xml:space="preserve">сведения о состоянии окружающей среды, об особенностях радиационного уровня, о наркобезопасности в  </w:t>
      </w:r>
      <w:r>
        <w:rPr>
          <w:rFonts w:cs="Times New Roman"/>
          <w:bCs/>
          <w:iCs/>
        </w:rPr>
        <w:t>Республики Адыгея.</w:t>
      </w:r>
      <w:r>
        <w:rPr>
          <w:rFonts w:cs="Times New Roman"/>
          <w:iCs/>
        </w:rPr>
        <w:t xml:space="preserve">   </w:t>
      </w:r>
    </w:p>
    <w:p>
      <w:pPr>
        <w:pStyle w:val="TextBody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у учащихся четкого и достаточно конкретного представления об основных проблемах современной общей биологии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изучение строения и закономерностей функционирования организмов, многообразия жизни, процессов индивидуального и исторического развития, характера взаимодействия организмов и среды обитания, наследственности и изменчив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развитие умения аналитически подходить к изучению явлений природы и общественной жизн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воспитание принципиально новых подходов к решению разнообразных теоретических и практических проблем во всех областях человеческой жизн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рименение полученных знаний и умений для решения проблемных биологических задач исследовательского характе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 </w:t>
      </w:r>
      <w:r>
        <w:rPr/>
        <w:t>хим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физи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географ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информационно-коммуникативные техн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промежуточной и итоговой аттест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 </w:t>
      </w:r>
      <w:r>
        <w:rPr/>
        <w:t>устные ответ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тематические сообщ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амостоятельные работ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контрольные работ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тест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зачётно-обобщающие уроки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2. СОДЕРЖАНИЕ УЧЕБНОГО ПРЕДМЕТА</w:t>
      </w:r>
    </w:p>
    <w:p>
      <w:pPr>
        <w:pStyle w:val="Normal"/>
        <w:jc w:val="both"/>
        <w:rPr/>
      </w:pPr>
      <w:r>
        <w:rPr>
          <w:sz w:val="28"/>
        </w:rPr>
        <w:t>Введение (3 часа).</w:t>
      </w:r>
      <w:r>
        <w:rPr/>
        <w:t xml:space="preserve"> Биология наука о жизни. Биофизика, биохимия, микробиология, генетика, радиобиология. Методы биологии. Научное исследование. Научный факт. Наблюдение, гипотеза, эксперимент, закон, теория. Сущность живого: обмен веществ, процессы синтеза и распада, «открытые системы», размножение, наследственность, изменчивость, развит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ЕЛ 1. Уровни организации живой природы.</w:t>
      </w:r>
    </w:p>
    <w:p>
      <w:pPr>
        <w:pStyle w:val="Normal"/>
        <w:jc w:val="both"/>
        <w:rPr/>
      </w:pPr>
      <w:r>
        <w:rPr>
          <w:sz w:val="28"/>
        </w:rPr>
        <w:t>Тема 1. Молекулярный уровень (10 часов).</w:t>
      </w:r>
      <w:r>
        <w:rPr/>
        <w:t xml:space="preserve"> Уровни организации живой природы. Органические вещества: белки, нуклеиновые кислоты, углеводы, липиды. Биополимеры, мономеры. Углеводы: рибоза, фруктоза, лактоза, крахмал, хитин, мальтоза, гликоген. Моносахариды, дисахариды, полисахариды. Липиды. Жиры. Гормоны. Функции липидов: энергетическая, запасающая, защитная, строительная, регуляторная. Полипептиды. Аминокислоты. Уровни организации белковой молекулы: первичная, вторичная, третичная, четвертичная. Функции белков. Гормоны, ферменты. ДНК, РНК. Азотистые основания: аденин, гуанин, цитозин, тимин, урацил. Нуклеотид.АТФ. Катализатор, фермент, кофермент. Вирусы.</w:t>
      </w:r>
    </w:p>
    <w:p>
      <w:pPr>
        <w:pStyle w:val="Normal"/>
        <w:jc w:val="both"/>
        <w:rPr/>
      </w:pPr>
      <w:r>
        <w:rPr>
          <w:sz w:val="28"/>
        </w:rPr>
        <w:t xml:space="preserve">Тема 2. Клеточный уровень (15 часов). </w:t>
      </w:r>
      <w:r>
        <w:rPr/>
        <w:t>Основные положения клеточной теории. Органоиды клетки: цитоплазматическая мембрана, ЭПС, лизосома, митохондрия, пластиды, рибосомы, ядро, комплекс Гольджи. Пиноцитоз, фагоцитоз. Клетки эукариотические и прокариотические. Метаболизм: ассимиляция и диссимиляция. Автотрофный и гетеротрофный способ питания. Фотосинтез. Хемосинтез. Ген. Генетический код. Кодон и антикодон. Триплет, трансляция, транскрипция. Полисома. Митоз. Интерфаза, профаза, метафаза, анафаза, телофаза. Редупликация. Хроматиды.</w:t>
      </w:r>
    </w:p>
    <w:p>
      <w:pPr>
        <w:pStyle w:val="Normal"/>
        <w:jc w:val="both"/>
        <w:rPr/>
      </w:pPr>
      <w:r>
        <w:rPr>
          <w:sz w:val="28"/>
        </w:rPr>
        <w:t xml:space="preserve">Тема 3. Организационный уровень (14 часов). </w:t>
      </w:r>
      <w:r>
        <w:rPr/>
        <w:t>Бесполое размножение. Почкование. Споры. Вегетативное размножении. Половое размножение. Гаметы. Гермафродиты. Сперматозоиды и яйцеклетки. Семенники и яичники. Мейоз. Коньюгация. Оплодотворении внутреннее и наружное. Зигота. Двойное оплодотворении у покрытосеменных. Онтогенез. Дробление. Бластула, гаструла, нейрула. Прямое и непрямое развитие. Закон зародышевого сходства. Биогенетический закон. Филогенез. Гибридологический метод. Моногибридное скрещивание. Гомозиготные и гетерозиготные организмы. Закон чистоты гамет. Неполное доминирование. Фенотип. Генотип. Анализирующее скрещивание.  Дигибридное скрещивание. Сцепленное наследование. Закон Моргана. Взаимодействие генов. Генетика пола. Наследование признаков, сцепленных с полом. Модификационная изменчивость.  Мутационная изменчивость. Мутагенные вещества. Колхицин. Селекция. Центры многообразия и происхождения культурных растений. Закон гомологических рядов наследственной изменчивости. Гибридизация. Массовый отбор. Индивидуальный отбор. Близкородственное скрещивание. Гетерозис. Межвидовая гибридизация. Искусственный мутагенез. Биотехнология.</w:t>
      </w:r>
    </w:p>
    <w:p>
      <w:pPr>
        <w:pStyle w:val="Normal"/>
        <w:jc w:val="both"/>
        <w:rPr/>
      </w:pPr>
      <w:r>
        <w:rPr>
          <w:sz w:val="28"/>
        </w:rPr>
        <w:t>Тема 4. Популяционно-видовой уровень (2 часа).</w:t>
      </w:r>
      <w:r>
        <w:rPr/>
        <w:t xml:space="preserve"> Вид. Критерии вида: морфологический, филогенетический, генетический, экологический, географический, исторический. Ареал. Популяция. Экология. Демографические показатели. Систематика. Двойное название вида. Систематические категории. Естественная классификация.</w:t>
      </w:r>
    </w:p>
    <w:p>
      <w:pPr>
        <w:pStyle w:val="Normal"/>
        <w:jc w:val="both"/>
        <w:rPr/>
      </w:pPr>
      <w:r>
        <w:rPr>
          <w:sz w:val="28"/>
        </w:rPr>
        <w:t xml:space="preserve">Тема 5. Экосистемный уровень (5 часов). </w:t>
      </w:r>
      <w:r>
        <w:rPr/>
        <w:t>Сообщество, экосистема, биогеоценоз, биосфера. Видовое разнообразие. Автотрофы и гетеротрофы. Продуценты, консументы, редуценты. Ярусность, редкие виды и виды- средообразователи. Пищевая сеть и пищевая цепь. Жизненные формы. Трофический уровень. Пирамида численности и массы. Продуктивность. Чистая, первичная, вторичная продукция. Экологическая сукцессия. Равновесие. Первичная и вторичная сукцессия.</w:t>
      </w:r>
    </w:p>
    <w:p>
      <w:pPr>
        <w:pStyle w:val="Normal"/>
        <w:jc w:val="both"/>
        <w:rPr/>
      </w:pPr>
      <w:r>
        <w:rPr>
          <w:sz w:val="28"/>
        </w:rPr>
        <w:t>Тема 6. Биосферный уровень (3 часа).</w:t>
      </w:r>
      <w:r>
        <w:rPr/>
        <w:t xml:space="preserve"> Биосфера. Среды жизни: водная, воздушная, почва, организмы как среда обитания. Гумус, фильтрация. Биогеохимический цикл. Биогенные вещества. Микроэлемен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ЕЛ 2. Эволюция органического мира.</w:t>
      </w:r>
    </w:p>
    <w:p>
      <w:pPr>
        <w:pStyle w:val="Normal"/>
        <w:jc w:val="both"/>
        <w:rPr/>
      </w:pPr>
      <w:r>
        <w:rPr>
          <w:sz w:val="28"/>
        </w:rPr>
        <w:t xml:space="preserve">Тема 7. Основы учения об эволюции (7 часов). </w:t>
      </w:r>
      <w:r>
        <w:rPr/>
        <w:t>Эволюционное учение Ч. Дарвина. Естественный отбор. Искусственный отбор. Борьба за существование. Изменчивость ненаследственная и наследственная. Генофонд, генотип, фенотип. Генетическое равновесие. Популяционная генетика. Стабилизирующая и движущая форма естественного отбора. Репродуктивная изоляция. Изолирующие механизмы. Географическое видообразование. Полиплоидия. Микроэволюция и макроэволюция. Филогенетические ряды. Параллелизм, конвергенция, дивергенция, гомология, аналогия, ароморфоз, идиоадаптация, дегенерация.</w:t>
      </w:r>
    </w:p>
    <w:p>
      <w:pPr>
        <w:pStyle w:val="Normal"/>
        <w:jc w:val="both"/>
        <w:rPr/>
      </w:pPr>
      <w:r>
        <w:rPr>
          <w:sz w:val="28"/>
        </w:rPr>
        <w:t>Тема 8. Возникновение и развитие жизни на Земле (8 часов).</w:t>
      </w:r>
      <w:r>
        <w:rPr/>
        <w:t xml:space="preserve"> Гипотезы возникновения жизни на Земле: креационизм, самопроизвольное зарождение, гипотеза стационарного состояния, гипотеза панспермии, биохимическая эволюция. Коацерваты. Пробионты. Гипотеза Опарина - Холдейна. Развитие жизни на Земле: архей, протерозой, палеозой, мезозой, кайнозой Палеонтология. </w:t>
      </w:r>
    </w:p>
    <w:p>
      <w:pPr>
        <w:pStyle w:val="Heading5"/>
        <w:jc w:val="both"/>
        <w:rPr/>
      </w:pPr>
      <w:r>
        <w:rPr>
          <w:b/>
          <w:i/>
        </w:rPr>
        <w:t>Лабораторные работы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67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лабораторной работ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щепление пероксида водорода ферментом каталазо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ки растений и животны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зменчивости организм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критерий ви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 xml:space="preserve">Количество учебных часов – </w:t>
      </w:r>
      <w:r>
        <w:rPr>
          <w:b/>
          <w:bCs/>
        </w:rPr>
        <w:t xml:space="preserve">6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3. ТРЕБОВАНИЯ К УРОВНЮ ПОДГОТО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предмета учащиеся должны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зы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бщие признаки живых организ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ризнаки царств живой природы, отделов растений, классов и семейств цветковых растений; подцарств, типов и классов живот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ричины и результаты эволю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водить приме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усложнения растений и животных в процессе эволю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риродных и искусственных сооб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изменчивости, наследственности и приспособленности растений и животных к среде об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наиболее распространенных видов и сортов растений, видов и пород живот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з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троение, функции клеток бактерий, грибов, растений и живот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деление клетки, роль клеточной теории в обосновании единства органическо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троение и жизнедеятельность бактериального, грибного, растительного, животного организмов; организма человека; лишайника как комплексного орг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бмен веществ и превращение эне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роль ферментов и витаминов в организ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собенности питания автотрофных и гетеротрофных организмов (сапрофитов, паразитов, симбион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дыхание, передвижение веществ, выделение конечных продуктов жизнедеятельности в живом организ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иммунитет, его значение в жизни человека, профилактику СПИ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размножение, рост и развитие бактерий, грибов, растений и животных, особенности размножения и развития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вирусы как неклеточные формы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реды обитания организмов, экологические факторы (абиотические, биотические, антропогенны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риродные сообщества, пищевые связи в них, приспособленность организмов к жизни в со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искусственные сообщества, роль человека в продуктивности искусственных сообщ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основы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взаимосвязь строения и функций органов и систем органов, организма и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родство млекопитающих животных и человека, человеческих р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роль нейрогуморальной регуляции процессов жизнедеятельности в организме человека; особенности высшей нервной деятельност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влияние экологических и социальных факторов, умственного и физического труда, физкультуры и спорта на здоровье человека; вредное влияние алкоголя, наркотиков, курения на организм человека и его потом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меры профилактики появления вредных привычек (курение, алкоголизм, наркомания), нарушения осанки, плоскостоп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влияние деятельности человека на многообразие видов растений и животных, на среду их обитания, последствия эт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роль биологического разнообразия, регулирования численности видов, охраны природных сообществ в сохранении равновесия в биосфе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позна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рганизмы бактерий, грибов, лишайников, растений и живот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клетки, ткани, органы и системы органов растений, животных,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наиболее распространенные виды растений и животных своего рег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авни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троение и функции клеток растений и живот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рганизмы прокариот и эукариот, автотрофов и гетеротроф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емейства, классы покрытосеменных растений, типы животных, классы хордовых, царства живой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блюдать пра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риготовления микропрепаратов и рассматривания их под микроскоп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наблюдения за сезонными изменениями в жизни растений и животных, поведением аквариумных рыб, домашних и сельскохозяйственных животных, изменениями среды обитания под влиянием деятельност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роведения простейших опытов изучения жизнедеятельности растений, поведения живот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бережного отношения к организмам, видам, природным сообществам, поведения в при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здорового образа жизни человека, его личной и общественной гигиены; профилактики отравления ядовитыми грибами, растения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8"/>
        <w:gridCol w:w="3020"/>
        <w:gridCol w:w="2880"/>
        <w:gridCol w:w="1800"/>
        <w:gridCol w:w="1800"/>
        <w:gridCol w:w="1800"/>
        <w:gridCol w:w="1800"/>
        <w:gridCol w:w="1316"/>
        <w:gridCol w:w="1731"/>
        <w:gridCol w:w="3531"/>
        <w:gridCol w:w="3531"/>
        <w:gridCol w:w="3531"/>
        <w:gridCol w:w="3531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его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зад.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3 час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– наука о жизни.</w:t>
            </w:r>
          </w:p>
          <w:p>
            <w:pPr>
              <w:pStyle w:val="Normal"/>
              <w:rPr/>
            </w:pPr>
            <w:r>
              <w:rPr/>
              <w:t>НРОСО: биологическое разнообразие вокруг нас на местном материале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рмировать понятие о биологии как о комплексной науке, обо всех аспектах живого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я, генетика, радиобиолог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исследования в би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 важнейшими методами, применяемыми в биолог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потеза, эксперимент, те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ность жизни и свойства живого.</w:t>
            </w:r>
          </w:p>
          <w:p>
            <w:pPr>
              <w:pStyle w:val="Normal"/>
              <w:rPr/>
            </w:pPr>
            <w:r>
              <w:rPr/>
              <w:t>НРОСО: Многообразие жизненных форм, их роль в природе – на местном материа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 основными свойствами живых организ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ая 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b/>
                <w:bCs/>
              </w:rPr>
              <w:t>РАЗДЕЛ 1. Уровни организации живой природы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</w:tr>
      <w:tr>
        <w:trPr/>
        <w:tc>
          <w:tcPr>
            <w:tcW w:w="158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Молекулярный уровень (10 часов)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ни организации живой природы. Молекулярный уровень: общая характеристика. НРОСО: Химическое загрязнение среды в Р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ь понятие об уровнях организации живой природа, о молекулярном уровне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ческая систем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, с интернетисточникам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.1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о строением углеводов и функциями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сахариды, полисахариды, рибоза, мальтоз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.2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и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о строением липидов и функц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м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.3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и строение бел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о строением и свойствами бел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инокислоты, полипепт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.4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и бел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 функциями белков, углубить знания о связи строения молекул и их функциями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воение новых знаний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рмен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с текстом учебника, рисунками, таблицами, схемами.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.5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клеиновые кисл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ь особую роль нуклеиновых кислот в природе – хранение и передача наследственн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клеотид, азотистые ос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.6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Ф и другие органические соединения кле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рмировать понятие о строении и функциях АТ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Ф, АДФ, АМ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.7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ческие катализаторы. Л. р. №1. «Расщепление пероксида водорода ферментом каталазо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рмировать понятия «катализатор», «фермент», раскрыть роль ферментов в клет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. Исследовательск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р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. Работа с лабораторным оборудованием, в пара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.8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усы.</w:t>
            </w:r>
          </w:p>
          <w:p>
            <w:pPr>
              <w:pStyle w:val="Normal"/>
              <w:rPr/>
            </w:pPr>
            <w:r>
              <w:rPr/>
              <w:t>НРОСО: Эпидемиологическая обстановка в 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 особенностями строения и жизнедеятельности виру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.9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обобщающий по теме «Молекулярный уровень организации живой прир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ировать, обобщить и проверить знания учащихся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работа с тесто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Клеточный уровень (15 часов)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ложения клеточной теории. Л. р. №2. «Клетки растений и животных»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 основными положениями клеточной теории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. Исследовательский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. Работа в парах, с лабораторным оборудованием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.1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е сведения о клетках. Клеточная мембран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ь понятие о строении и функциях клеточной мембра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гоцитоз, пиноцит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.2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дро клетки. Хромосомный набор кле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 хромосомным набором клетки, ролью ядрышка в клет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риоты, эукари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.3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плазматическая сеть. Рибосомы. Комплекс Гольд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о строением и функциями ЭПС, рибосомы, комплекса Гольдж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.4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зосомы. Митохондрии. Пласти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о строением и функциями лизосом, митохондрий, пласти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сты, г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.5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точный центр. Органоиды движения. Клеточные включ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о строением и функциями клеточного центра; дать понятие о клеточном центре и включениях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тоскел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.6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личия в строении клеток эукариот и прокарио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 особенностями строения и функционирования прокариотических клет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эробы, споры, прокари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.7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имиляция и диссимиляция. Метаболиз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рмировать представление о метаболизме как совокупности реакций обмена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синтез. Синтез белка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.8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етический обмен в клет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рыть сущность энергетического обме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ико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.9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ы питания кле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ь понятие о типах питания кле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мотрофы, фотороф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.10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синтез и хемосинте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убить знания о автотрофном способе питания; дать понятие о хемосинтез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лиз воды, световая и темновая фаз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.11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ез белков в клетке. Генетический код. Транскрипц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ь понятие о механизме реализации наследственной информации в процессе биосинтеза белка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, трипл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.13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ез белков в клетке. Транспортные РНК. Трансля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ь понятие о механизме реализации наследственной информации в процессе биосинтеза бе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с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.13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клетки. Мито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рмировать понятие о митозе как о способе, сохраняющем постоянство числа хромосом в клет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упликация, центро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.13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обобщающий по теме «Клеточный уровень организации живой природы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ировать, обобщить и проверить знания учащихся по теме «Клеточный уровень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тестирование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стами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Организационный уровень (14 часов)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ножение организмов. Оплодотворе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ь понятие о формах и видах размножени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йцеклетки и сперматозоид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.1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оловых клеток. Мейоз. Оплодотвор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рмировать понятие о мейозе как о способе деления клетки, ведущем к образованию гаплоидного числа хромосом в гаме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ьюг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.2 – 3.3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развитие организмов. Биогенетический закон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ь формирование знаний об индивидуальном развитии организма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тогенез, филогене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.4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омерности наследования признаков, установленных Г.Менделем. Моногибридное скрещ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рмировать понятие о гибридологическом мет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ые линии, аллельные г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.5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моногибридное скрещи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ботать навык решения задач на моногибридное скрещи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гибридное скрещ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задачник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.5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истоты гамет. Цитологические основы закономерностей наследования при моногибридном скрещив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 законом чистоты гамет, раскрыть цитологические основы закономерностей наследования при моногибридном скрещива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инантные и рецессивные при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.5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лное доминирование. Анализирующее скрещ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 явлением неполного доминирования, дать понятие о анализирующем скрещива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нотип, генот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.6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гибридное скрещи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ь понятие о дигибридном скрещивании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тка Пенн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.7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цеплённое наследование признаков. Закон Т.Морг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 законом Морга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ус г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.8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тика пола. Сцепленное с полом наслед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рыть хромосомный механизм наследования по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тосо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.10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ификационная изменчивость. Л. р. №3. Выявление изменчивости организ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рмировать понятие о модификационной изменчив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. Исследовательск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Лаборатор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 ре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. Самостоятельная работа по инструктивным карточкам, оабота в пара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.11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тационная изменчивость.</w:t>
            </w:r>
          </w:p>
          <w:p>
            <w:pPr>
              <w:pStyle w:val="Normal"/>
              <w:rPr/>
            </w:pPr>
            <w:r>
              <w:rPr/>
              <w:t>НРОСО: Радиационная обстановка РА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рмировать понятие о мутационной изменчивости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ция, дупликация, инвер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.12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селекции. Работы Н.И.Вави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рмировать понятие о селекции как науке, познакомить с работами Н. И. Вави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гомологических рядов наследственной изменчивости; центры происхождения и многообразия культурных раст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.13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методы селекции растений, животных и микроорганизмов. НРОСО: Селекционная работа в РА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 методами селекции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и индивидуальный отбор, гибридизация, чистые линии, инбридинг, гетерозис, мутагенез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.14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обобщающий по теме «Организационный уровень организации живо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ировать, обобщить и проверить знания учащихся по теме «Организменный уров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тес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ст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Популяционно-видовой уров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 часа)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. Критерии вида. Л. р. №4. «Морфологический критерий вид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рмировать понятие «вид»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. Исследовательский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Лабораторная работа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а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. Самостоятельная работа по инструктивным карточкам, работа в парах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4.1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рмировать понятие «популя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графические 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4.2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Экосистемный уровень (5 часов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ство. Экосистема. Биогеоценоз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рмировать понятия «сообщество», «экосистема», «биогеоценоз»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ценоз, биосфе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5.1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 и структура сообщества. </w:t>
            </w:r>
          </w:p>
          <w:p>
            <w:pPr>
              <w:pStyle w:val="Normal"/>
              <w:rPr/>
            </w:pPr>
            <w:r>
              <w:rPr/>
              <w:t>НРОСО: Изменения в экосистемах под влиянием человека на территории 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ь понятие о составе и структуре сооб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центы, консументы, редуц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5.2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оки вещества и энергии в экосистеме.</w:t>
            </w:r>
          </w:p>
          <w:p>
            <w:pPr>
              <w:pStyle w:val="Normal"/>
              <w:rPr/>
            </w:pPr>
            <w:r>
              <w:rPr/>
              <w:t>НРОСО: Экологическая оценка состояния пруда в п. Май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рмировать понятие «пищевая цепь», «пищевая пирамид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амида численности и биом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5.3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развитие экосистемы.</w:t>
            </w:r>
          </w:p>
          <w:p>
            <w:pPr>
              <w:pStyle w:val="Normal"/>
              <w:rPr/>
            </w:pPr>
            <w:r>
              <w:rPr/>
              <w:t>НРОСО: Состояние экосистем в 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рыть механизм сукцессий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кце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5.5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обобщающий по теме «Экосистемный урове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ировать, обобщить и проверить знания учащихся по теме «Экосистемный уров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тес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ст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Биосферный уровень (3 часа)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сфера. Среды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рыть особенности различных сред обитани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6.1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оворот веществ в биосфере.</w:t>
            </w:r>
          </w:p>
          <w:p>
            <w:pPr>
              <w:pStyle w:val="Normal"/>
              <w:rPr/>
            </w:pPr>
            <w:r>
              <w:rPr/>
              <w:t>НРОСО: Общая экологическая обстановка на территории 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рыть сущность круговорота различных веществ в биосфе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геохимический ци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6.3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Эволюция органического мира</w:t>
            </w:r>
          </w:p>
          <w:p>
            <w:pPr>
              <w:pStyle w:val="Normal"/>
              <w:rPr>
                <w:b/>
                <w:b/>
                <w:bCs/>
                <w:color w:val="FF99CC"/>
              </w:rPr>
            </w:pPr>
            <w:r>
              <w:rPr>
                <w:b/>
                <w:bCs/>
                <w:color w:val="FF99CC"/>
              </w:rPr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</w:tr>
      <w:tr>
        <w:trPr/>
        <w:tc>
          <w:tcPr>
            <w:tcW w:w="158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 Основы учения об эволю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 часов)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эволюционного уч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рыть основные положения эволюционного учения Ч. Дарвина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ый и искусственный отбор. Б. за существова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7.1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чивость организмов.</w:t>
            </w:r>
          </w:p>
          <w:p>
            <w:pPr>
              <w:pStyle w:val="Normal"/>
              <w:rPr/>
            </w:pPr>
            <w:r>
              <w:rPr/>
              <w:t>НРОСО: Приспособленность организмов к среде обитания на территории 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рыть значение изменчивости для эволю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о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7.2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за существование. Естественный отб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ь понятие «Борьба за существование», познакомить с её формами, показать роль естественного отбора для эволю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пособ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7.4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ообразование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рмировать понятие «микроэволюция», дать понятие об основных формах видообразовани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эволюция, барьеры, полиплоид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7.7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роэволюция.</w:t>
            </w:r>
          </w:p>
          <w:p>
            <w:pPr>
              <w:pStyle w:val="Normal"/>
              <w:rPr/>
            </w:pPr>
            <w:r>
              <w:rPr/>
              <w:t>НРОСО: Проблемы вымирания  и сохранения редких видов на территории РА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рмировать понятие «макроэволюция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генетические ря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7.8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закономерности эволюции.</w:t>
            </w:r>
          </w:p>
          <w:p>
            <w:pPr>
              <w:pStyle w:val="Normal"/>
              <w:rPr/>
            </w:pPr>
            <w:r>
              <w:rPr/>
              <w:t>НРОСО: Влияние деятельности человека на микроэволюционные процессы в популяциях - на местном материа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 главными линиями эволю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нгерция, араморфоз, идиодап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7.9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обобщающий по теме «Основы учения об эволюци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ировать, обобщить и проверить знания учащихся по теме «Основы учения об эволюци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тестирование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стом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8. Возникновение и развитие жизни на Земл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8 часов)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потезы возникновения жизни.</w:t>
            </w:r>
          </w:p>
          <w:p>
            <w:pPr>
              <w:pStyle w:val="Normal"/>
              <w:rPr/>
            </w:pPr>
            <w:r>
              <w:rPr/>
              <w:t>НРОСО: История живой природы в РА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учащихся с основными гипотезами о возникновении жизни на Земле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ационизм, пансперм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8.1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ставлений о возникновении жизни. Современное состояние пробл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учащихся с современным состоянием проблемы о возникновении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8.2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жизни в архее, протероз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 ароморфозами архея и протерозо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брий, ордовик, сил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8.5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жизни в палеозо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 ароморфозами палеозо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лоби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8.6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жизни в мезозое и кайнозо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 ароморфозами мезозоя и кайнозо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ас, юра, мел, палеог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исунками, таблицами, схем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8.7</w:t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обобщающий по теме «Возникновение и развитие жизни на Зем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ировать, обобщить и проверить знания учащихся по теме «Возникновение и развитие жизни на Зем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тес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ст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ительный урок по курсу биологии 9 клас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ировать знания по курс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ст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 О Г О:  66 часов + 2 часа резерв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5. Учебно-методическое обеспечение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/>
      </w:pPr>
      <w:r>
        <w:rPr/>
        <w:t>Основная литература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Каменский А.А., Криксунов Е.А., Пасечник В.В. </w:t>
      </w:r>
      <w:r>
        <w:rPr/>
        <w:t>Биология. Введение в общую биологию и экологию. М.: Дрофа, 2005</w:t>
      </w:r>
    </w:p>
    <w:p>
      <w:pPr>
        <w:pStyle w:val="Heading6"/>
        <w:spacing w:lineRule="auto" w:line="360"/>
        <w:jc w:val="both"/>
        <w:rPr>
          <w:sz w:val="24"/>
        </w:rPr>
      </w:pPr>
      <w:r>
        <w:rPr>
          <w:sz w:val="24"/>
        </w:rPr>
        <w:t>Дополнительная и научно-популяр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Аверчикова О.Е. Биология. Элективные курсы. Лечебное дело. Микробиология. Основы гигиены. 9-11 классы. М.: Айрис-пресс, 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Балабанова В.В., Максимцева Т.А. Предметные недели в школе: биология, экология, здоровый образ жизни. Волгоград: Учитель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Биология: Школьная энциклопедия. М.: Большая Российская энциклопедия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Боднарук М.М., Ковылина Н.В. Занимательные материалы и факты по анатомии и физиологии человека в вопросах и ответах. 8-11 классы. Волгоград: Учитель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акулова В.М., Смолина Н.А. Биология в вопросах и ответах. М.: «Библиотека: сельская школа»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Я иду на урок биологии: Экология: Книга для учителя. М.: Издательство «Первое сентября»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Якушкина Е.А., Попова Т.Г., Трахина Е.В., Типикина Т.И. Биология. 5-9 классы: проектная деятельность учащихся. Волгоград: Учитель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ловарь физиологических терминов. Под ред. О.Г.Газенко. М.: Наука, 1987</w:t>
      </w:r>
    </w:p>
    <w:p>
      <w:pPr>
        <w:pStyle w:val="Heading1"/>
        <w:jc w:val="both"/>
        <w:rPr/>
      </w:pPr>
      <w:r>
        <w:rPr/>
        <w:t>Объекты натураль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гербарий к курсу основ общей биолог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виды защитных окрасок у животных (коллекция раздаточная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форма сохранности ископаемых растений и животных (коллекция раздаточная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набор микропрепаратов по общей биолог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таблица «Развитие растительного и растительного мир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таблица «Современная система органического мир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видеофильм «Возникновение жизни на Земле».</w:t>
      </w:r>
    </w:p>
    <w:p>
      <w:pPr>
        <w:pStyle w:val="Heading1"/>
        <w:jc w:val="both"/>
        <w:rPr/>
      </w:pPr>
      <w:r>
        <w:rPr/>
        <w:t>Оборудование лабораторное</w:t>
      </w:r>
    </w:p>
    <w:p>
      <w:pPr>
        <w:pStyle w:val="Heading2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Прибор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упа (7-10*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упа препаровальная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риборы (демонстрационные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бор для демонстрации дыхательных процессов (модель Дондерс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кропроектор (р) или насадка для микропроек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кроскоп учебный УМ-301</w:t>
      </w:r>
    </w:p>
    <w:p>
      <w:pPr>
        <w:pStyle w:val="Heading2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Оборудование для опыт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ронка лабораторная В-75-80 или В-36-8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жим пробирочный ЗП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ба коническая Кн-1-500-3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пак стеклянный с кнопкой и ранто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ожка для сжигания веществ ЛСЖ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нзурка 500 м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бор посуды и принадлежностей для проведения лабораторных работ НПП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иртовка лабораторная СЛ-1 или СЛ-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илиндр измерительный 250 м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аша выпарительна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аша коническая с обручем 190 м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патель фарфоровы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татив лабораторный Шлб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оток для раздаточного материал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паровальные инструмент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глы препаровальны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нцет анатомический с насечко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жницы с одним острым концо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кальпель брюшисты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улетка (10 м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кладка для луп (по 10 шт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26:00Z</dcterms:created>
  <dc:creator>Ольга</dc:creator>
  <dc:description/>
  <cp:keywords/>
  <dc:language>en-US</dc:language>
  <cp:lastModifiedBy>Ольга</cp:lastModifiedBy>
  <dcterms:modified xsi:type="dcterms:W3CDTF">2015-09-21T10:26:00Z</dcterms:modified>
  <cp:revision>2</cp:revision>
  <dc:subject/>
  <dc:title>Республика Адыгея</dc:title>
</cp:coreProperties>
</file>