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32"/>
          <w:lang w:eastAsia="ru-RU"/>
        </w:rPr>
        <w:t>1.</w:t>
      </w:r>
      <w:r>
        <w:rPr>
          <w:sz w:val="24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ей задачей для современной российской школы является формирование патриотизма как основы толерантности, которая в условиях многонационального государства выступает гарантом межнациональной стабильности и комфортности. Особую роль для достижения данной стратегической задачи выполняет комплексный учебный курс «Основы религиозных культур и светской этики»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омплексного курса «Основы религиозных культур и светской этики» сопряжено с федеральным государственным образовательным стандартом начального общего образования, существенной характеристикой которого являются требования к личностным, метапредметным и предметным результатам, обеспечивающим готовность каждого школьника к успешной социальной, жизненной, профессиональной самореализации и социализации в будущем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курсу разработана на основ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о – правовых и инструктивно-методических документов Минобразования и науки РФ:</w:t>
      </w:r>
    </w:p>
    <w:p>
      <w:pPr>
        <w:pStyle w:val="Style19"/>
        <w:numPr>
          <w:ilvl w:val="0"/>
          <w:numId w:val="9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духовно-нравственного воспитания и развития личности гражданина России/ А.Я. Данилюк, А.М. Кондаков, В.А. Тишков</w:t>
      </w:r>
    </w:p>
    <w:p>
      <w:pPr>
        <w:pStyle w:val="Style19"/>
        <w:numPr>
          <w:ilvl w:val="0"/>
          <w:numId w:val="9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учение Президента Российской Федерации от 2 августа 2009 г. (Пр-2009 ВП-П44-4632)</w:t>
      </w:r>
    </w:p>
    <w:p>
      <w:pPr>
        <w:pStyle w:val="Style19"/>
        <w:numPr>
          <w:ilvl w:val="0"/>
          <w:numId w:val="9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Председателя Правительства Российской Федерации от 11 августа 2009 г. (ВП-П44-4632).</w:t>
      </w:r>
    </w:p>
    <w:p>
      <w:pPr>
        <w:pStyle w:val="Style19"/>
        <w:numPr>
          <w:ilvl w:val="0"/>
          <w:numId w:val="9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 Правительства РФ от 29.10.09 г. № 1578-р.</w:t>
      </w:r>
    </w:p>
    <w:p>
      <w:pPr>
        <w:pStyle w:val="Style19"/>
        <w:numPr>
          <w:ilvl w:val="0"/>
          <w:numId w:val="9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заседания Межведомственного координационного совета от 07.12.09 г. № 1</w:t>
      </w:r>
    </w:p>
    <w:p>
      <w:pPr>
        <w:pStyle w:val="Style19"/>
        <w:numPr>
          <w:ilvl w:val="0"/>
          <w:numId w:val="9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заседания Межведомственного координационного совета от 01.02.10 г. № 2.</w:t>
      </w:r>
    </w:p>
    <w:p>
      <w:pPr>
        <w:pStyle w:val="Style19"/>
        <w:numPr>
          <w:ilvl w:val="0"/>
          <w:numId w:val="9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заседания Межведомственного координационного совета от 15.03.10 г. № 3.</w:t>
      </w:r>
    </w:p>
    <w:p>
      <w:pPr>
        <w:pStyle w:val="Style19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Основной образовательной программы МБОУ СОШ №7.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лексного учебного предмета «Основы религиозных культур и светской этики» заключается в формировании у младших подростков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Он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е в жизни современного общества и своей сопричастности к ним. Курс «Основы религиозных культур и светской этики» адресован учащимся начальной школы, поскольку именно в младшем школьном возрасте происходит социа</w:t>
        <w:softHyphen/>
        <w:t>лизация ребенка, расширяется круг его общения, от него требуется проявление личностной позиции, определяющей</w:t>
        <w:softHyphen/>
        <w:t>ся принятыми духовно-нравственными ценностям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: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бобщение знаний, понятий и представлений о духовной культуре, морали, полученных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ОРКСЭ рассчитан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4 учебных ча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осит  культурологическую  направленность, его преподавание не предусматривает обучения религии, в рамках курса  «Основы религиозных культур и светской этики» речь идет о знакомстве школьников с нравственно-культурологическим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ми традиционных для России религий. Это следует постоянно иметь в виду, как в процессе подготовки, так и в ходе проведения учебных занятий, избегая любых намеков на то, что может быть воспринято как признаки навязывания детям любой из религий. 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 поликультурный и поликонфессиональный характер российского общества, учебный предмет «Основы религиозных культур и светской этики» имеет комплексный характер и включает шесть модулей: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сновы православной культуры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новы исламской культуры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новы буддийской культуры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новы иудейской культуры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сновы мировых религиозных культур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сновы светской этики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 модульная конструкция учебного курса позволит удовлетворить образовательные запросы социума - в первую очередь, родителей школьников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модули нового предмета имеют светский, культурологический характер. Родители совместно с детьми должны сами выбрать, какой из модулей изучать в рамках комплексного учебного предмета. Это будет либо изучение истории и культуры одной религии, либо основных мировых религий, либо светской этики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подавание всех модулей курса ОРКСЭ строится на основ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цип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лерантности,  уважения к различным религиозным традициям. 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ной задач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ОРКСЭ является духовно-нравственное воспитание учащихся на основе общечеловеческих гуманистических ценностей, нашедших воплощение во всех мировых религиях и в светской этике. 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организации учебного процесса, содержание занятий  направлено на воспитание таких качеств, как совесть, долг, ответственность, милосердие, сострадание, гуманизм. 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ной является воспитательная составляющая  курса, развитие представлений младшего подростка о значении норм морали, общечеловеческих ценностей в жизни людей; обобщение знаний, представлений о духовной культуре и морали, формирование у младших школьников ценностно-смысловых мировоззренческих основ, обеспечивающих целостное восприятие отечественной истории и культуры; развитие способностей младших школьников к общению в полиэтнической,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язательными условиями воспитания духовно-нравственной личности младшего школьника при изучении «Основ религи</w:t>
        <w:softHyphen/>
        <w:t>озных культур и светской этики» выступаю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6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боты со средствами духовно-нравствен</w:t>
        <w:softHyphen/>
        <w:t>ного воспитания в рамках изучения курса как на уроке, так и во внеучебной деятельности;</w:t>
      </w:r>
    </w:p>
    <w:p>
      <w:pPr>
        <w:pStyle w:val="Style19"/>
        <w:numPr>
          <w:ilvl w:val="0"/>
          <w:numId w:val="6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деятельность, направленная на форми</w:t>
        <w:softHyphen/>
        <w:t>рование способности к сопереживанию, состраданию, люб</w:t>
        <w:softHyphen/>
        <w:t xml:space="preserve">ви, бескорыстной заботе, восхищению, которые составляют основу духовности;  </w:t>
      </w:r>
    </w:p>
    <w:p>
      <w:pPr>
        <w:pStyle w:val="Style19"/>
        <w:numPr>
          <w:ilvl w:val="0"/>
          <w:numId w:val="6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оддержки семьи, привлечение родных и близких учащихся к учебной и внеурочной деятельности в рамках курса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шение изучения курса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могут быть приглашены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 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традициях России от своих одноклассников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уховно-нравственное воспитание младших школьников требует взаимопонимания и сотрудничества с их родителя</w:t>
        <w:softHyphen/>
        <w:t>м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родителями предусматривает установление контакта с семьей, выработки согласованных действий и еди</w:t>
        <w:softHyphen/>
        <w:t>ных требований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виды деятельности, изучаемые в  курсе, подразумевают обращение ребенка к членам своей семьи с целью получения информации, например, выполнение таких домашних заданий, как интервью, написание эссе, подготовка выступления на итоговом мероприятии. Родители могут оказать большую помощь в подборе иллюстративного материала к урокам, материала для галереи образов. Некоторые родители посещали места, о которых идёт речь на занятиях, видели те или иные религиозные святыни и артефакты и могут не только рассказать о них, но и показать фотографии или фрагменты видеофильмов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тем, связанных к бытовым укладом, члены семей учеников могут выступить с рассказом о семейных традициях: как отмечаются в семье традиционные праздники, какие готовятся любимые блюда, какие подарки преподносятся детям – и других интересных и глубоко индивидуальных чертах семейного уклада. Рассказы о семье, прозвучавшие в классе, могут стать еще одним объединяющим фактором в ученическом взаимодействии. Традиции, праздники, знание основных религиозных понятий и фактов могут стать темами семейных конкурсов и викторин. Задания могут готовить дети для родителей, родители для детей или сборные команды взрослых и учеников.  Темами итоговых творческо-исследовательских работ учащихся могут стать и семейные традиции, и семейные хроники, и рассказ о своих предках. Такую работу ученики выполняют при поддержке и помощи со стороны семьи.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неурочная работа в рамках изучения курса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внеурочной работы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тимуляцию познавательной активности учащихся в учебной деятельности очень велико. Среди многообразия форм внеурочной деятельности можно выделить наиболее оптимальные формы для включения учащихся во внеурочную деятельность — экскурсии, заочные путешествия, просмотр кинофильмов, мультипликационных фильмов. Внеурочные занятия необходимо проводить для расширения кругозора детей, развития их интереса к конкретной области знаний и более глубоким наблюдениям над сферой религиозно-этического знания. Внеурочная воспитательная работа представляет собой совокупность различных видов деятельности и обладает широкими возможностями воспитательного воздействия на ребенка. Включение в различные виды внеурочной работы обогащает личный опыт ребенка, способствует развитию интереса к различным видам деятельности, желания активно участвовать в них; в различных формах внеурочной работы дети учатся жить в коллективе, т.е. сотрудничать друг с другом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держании внеурочной деятельности должны быть отражены базовые ценности, которые  расширяют опыт учащихся конструктивного, творческого, нравственно-ориентированного поведения в культуре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рганизации и проведении внеурочных мероприятий могут принимать участие  педагоги и школьники, родители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заимосвязь учебной и внеурочной деятельности является важным и необходимым общим условием эффективности целостного учебно-воспитательного процесса в начальных классах, что создает дополнительные возможности для увеличения объема и повышения качества знаний учащихся.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и виды учебной деятельности основываются на сочетании различных методов обучения:</w:t>
      </w:r>
    </w:p>
    <w:p>
      <w:pPr>
        <w:pStyle w:val="Style19"/>
        <w:numPr>
          <w:ilvl w:val="0"/>
          <w:numId w:val="10"/>
        </w:numPr>
        <w:ind w:left="0" w:firstLine="142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овес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 наиболее успешно решают задачу формирования теоретических и фактических знаний, а их применение способствует развитию логического мышления, речевых умений и эмоциональной сферы личности;</w:t>
      </w:r>
    </w:p>
    <w:p>
      <w:pPr>
        <w:pStyle w:val="Style19"/>
        <w:numPr>
          <w:ilvl w:val="0"/>
          <w:numId w:val="10"/>
        </w:numPr>
        <w:ind w:left="0" w:firstLine="142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гляд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 наиболее успешно решают задачу развития образного мышления, познавательного интереса, воспитания художественного вкуса и формирования культурной эрудиции;</w:t>
      </w:r>
    </w:p>
    <w:p>
      <w:pPr>
        <w:pStyle w:val="Style19"/>
        <w:numPr>
          <w:ilvl w:val="0"/>
          <w:numId w:val="10"/>
        </w:numPr>
        <w:ind w:left="0" w:firstLine="142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ктических, проблемно-поисковых и методах 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, развитию самостоятельности мышления и познавательного интереса;</w:t>
      </w:r>
    </w:p>
    <w:p>
      <w:pPr>
        <w:pStyle w:val="Style19"/>
        <w:numPr>
          <w:ilvl w:val="0"/>
          <w:numId w:val="10"/>
        </w:numPr>
        <w:ind w:left="0" w:firstLine="142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продуктив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обходимых для получения фактических знаний, развития наглядно-образного мышления, памяти, навыков учебного труда;</w:t>
      </w:r>
    </w:p>
    <w:p>
      <w:pPr>
        <w:pStyle w:val="Style19"/>
        <w:numPr>
          <w:ilvl w:val="0"/>
          <w:numId w:val="10"/>
        </w:numPr>
        <w:ind w:left="0" w:firstLine="142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дуктивных и дедуктив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, оптимальное чередование которых (с преобладанием индуктивных) обеспечит сохранение логики содержания и будет способствовать развитию логического и предметного мышления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перечисленных методов обучения в их оптимальном сочетании при изучении курса должно обеспечивать практическую направленность учебного процесса и способствовать созданию реальных возможностей для получения обучающимися новых знаний и совершенствования универсальных учебных действий, создаст условия для применения их в практической деятельности, исключит формальный подход и механическое усвоение фактов и теоретических сведений.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работы:</w:t>
      </w:r>
    </w:p>
    <w:p>
      <w:pPr>
        <w:pStyle w:val="Style19"/>
        <w:numPr>
          <w:ilvl w:val="0"/>
          <w:numId w:val="7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паре</w:t>
      </w:r>
    </w:p>
    <w:p>
      <w:pPr>
        <w:pStyle w:val="Style19"/>
        <w:numPr>
          <w:ilvl w:val="0"/>
          <w:numId w:val="7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</w:t>
      </w:r>
    </w:p>
    <w:p>
      <w:pPr>
        <w:pStyle w:val="Style19"/>
        <w:numPr>
          <w:ilvl w:val="0"/>
          <w:numId w:val="7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ая</w:t>
      </w:r>
    </w:p>
    <w:p>
      <w:pPr>
        <w:pStyle w:val="Style19"/>
        <w:numPr>
          <w:ilvl w:val="0"/>
          <w:numId w:val="7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</w:t>
      </w:r>
    </w:p>
    <w:p>
      <w:pPr>
        <w:pStyle w:val="Style19"/>
        <w:numPr>
          <w:ilvl w:val="0"/>
          <w:numId w:val="7"/>
        </w:numPr>
        <w:ind w:left="644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ние информационно-коммуникационных технологи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Style19"/>
        <w:ind w:left="284" w:firstLine="142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ние информационно-коммуникационных технологи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чебном процессе – требование современной методики и ориентация на интересы и возможности учащихся. Информатизация является также и средством оптимизации процесса обучения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ы сети Интернет также являются незаменимым источником для проведения заочных экскурсий и поиска справочной информации по теме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рганизации урочной и внеурочной работы учащихся с компьютером необходимо строго соблюдать санитарные нормы, нормы времени и помнить, что ИКТ в учебном процессе выступают в качестве одного из возможных средств обучения, а их использование должно быть мотивировано прежде всего необходимостью и целесообразностью. Педагог обязан оградить детей от возможности знакомства с нежелательными ресурсами Интернета, сформировать у них мотивацию к использованию ИКТ не в развлекательных, а в учебных целях.</w:t>
      </w:r>
    </w:p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 к домашним заданиям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дания на дом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ссе изучения курса  должны иметь творческий, поисковый или проблемный характер. Желательно, чтобы каждый учащийся выполнил 2-3 творческие и 3-4 поисковые работы, т.е. задания этого типа, предлагаемые в поурочном планировании, могут быть распределены равномерно на протяжении изучения курса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необходимая для личностного развития ребенка позиция «Я - сам!» культивируется и организуется, направляется учителем незаметно, но специально и целенаправленно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дома остается наедине с учебником. Какая работа ему предстоит?</w:t>
      </w:r>
    </w:p>
    <w:p>
      <w:pPr>
        <w:pStyle w:val="Style19"/>
        <w:numPr>
          <w:ilvl w:val="0"/>
          <w:numId w:val="8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 (целевое, ознакомительное, чтение-погружение...).</w:t>
      </w:r>
    </w:p>
    <w:p>
      <w:pPr>
        <w:pStyle w:val="Style19"/>
        <w:numPr>
          <w:ilvl w:val="0"/>
          <w:numId w:val="8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учивание ( минимального количества дат, терминов, имен).</w:t>
      </w:r>
    </w:p>
    <w:p>
      <w:pPr>
        <w:pStyle w:val="Style19"/>
        <w:numPr>
          <w:ilvl w:val="0"/>
          <w:numId w:val="8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ересказов (подробных, выборочных, кратких, обобщенных).</w:t>
      </w:r>
    </w:p>
    <w:p>
      <w:pPr>
        <w:pStyle w:val="Style19"/>
        <w:numPr>
          <w:ilvl w:val="0"/>
          <w:numId w:val="8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порных конспектов к пересказам (по желанию), планов, конспектов, выписки.</w:t>
      </w:r>
    </w:p>
    <w:p>
      <w:pPr>
        <w:pStyle w:val="Style19"/>
        <w:numPr>
          <w:ilvl w:val="0"/>
          <w:numId w:val="8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е формы работы (сочинительство, создание, разработка и т.п.)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совестное выполнение домашних заданий формирует у ребенка самостоятельность, волевые качества, умение рационально организовывать учебный труд. Все это возможно при одном непременном условии: перегрузок быть не может. Должно оставаться время и желание сделать еще что-то: придумать свое толкование слову, почитать дополнительную литературу. И такая самостоятельная творческая работа ребенка обязательно должна быть замечена, одобрена учителем, продемонстрирована классу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ом учреждении МБОУ «Майская СОШ №7» на основе образовательных, культурных и религиозных потребностей обучающихся и их родителей (законных представителей), а также возможностей организации образовательного процесса определен модуль учебного курса ОРКСЭ, предлагаемый для изучения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сновы светской этики».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реализации данной рабочей программы используется следующий учебно-методический комплект: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ик 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.А.Шемшурин, Н.М. Бренчукова, Р.Н.Демин, К.В. Савченко, Т.Д. Шапошникова; под ред. Т.Д. Шапошниковой. – М. :Дрофа, 2012. – 174 (2) с.: ил.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Формы контроля и возможные варианты его проведения:</w:t>
      </w:r>
    </w:p>
    <w:p>
      <w:pPr>
        <w:pStyle w:val="Style19"/>
        <w:numPr>
          <w:ilvl w:val="0"/>
          <w:numId w:val="5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 контроль (контроль учителем):  </w:t>
      </w:r>
    </w:p>
    <w:p>
      <w:pPr>
        <w:pStyle w:val="Style19"/>
        <w:numPr>
          <w:ilvl w:val="0"/>
          <w:numId w:val="5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ый    опрос,  </w:t>
      </w:r>
    </w:p>
    <w:p>
      <w:pPr>
        <w:pStyle w:val="Style19"/>
        <w:numPr>
          <w:ilvl w:val="0"/>
          <w:numId w:val="5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яя     работа  - (поисковая, творческая),</w:t>
      </w:r>
    </w:p>
    <w:p>
      <w:pPr>
        <w:pStyle w:val="Style19"/>
        <w:numPr>
          <w:ilvl w:val="0"/>
          <w:numId w:val="5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   работа   (воспроизводящая; вариативная;  эвристическая)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720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720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УРОВНЮ ПОДГОТОВКИ УЧАЩИХСЯ</w:t>
      </w:r>
    </w:p>
    <w:p>
      <w:pPr>
        <w:pStyle w:val="Style21"/>
        <w:autoSpaceDE w:val="false"/>
        <w:spacing w:lineRule="auto" w:line="240" w:before="0" w:after="0"/>
        <w:ind w:left="720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воение учебного содержания каждого из модулей, входящих в учебный курс, должно обеспечить:</w:t>
      </w:r>
    </w:p>
    <w:p>
      <w:pPr>
        <w:pStyle w:val="Style19"/>
        <w:numPr>
          <w:ilvl w:val="0"/>
          <w:numId w:val="1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ения духовности, нравственности, морали, морально ответственного поведения в жизни человека, семьи, общества;</w:t>
      </w:r>
    </w:p>
    <w:p>
      <w:pPr>
        <w:pStyle w:val="Style19"/>
        <w:numPr>
          <w:ilvl w:val="0"/>
          <w:numId w:val="1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Style19"/>
        <w:numPr>
          <w:ilvl w:val="0"/>
          <w:numId w:val="1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Style19"/>
        <w:numPr>
          <w:ilvl w:val="0"/>
          <w:numId w:val="1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традиционным религиям и их представителям;</w:t>
      </w:r>
    </w:p>
    <w:p>
      <w:pPr>
        <w:pStyle w:val="Style19"/>
        <w:numPr>
          <w:ilvl w:val="0"/>
          <w:numId w:val="1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оначального представления об отечественной религиозно-культурной традиции как духовной основе многонационального  многоконфессионального народа России;</w:t>
      </w:r>
    </w:p>
    <w:p>
      <w:pPr>
        <w:pStyle w:val="Style19"/>
        <w:numPr>
          <w:ilvl w:val="0"/>
          <w:numId w:val="1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, понимание и принятие личностью ценностей: Отечество, семья, религия - как основы традиционной культуры многонационального народа России;</w:t>
      </w:r>
    </w:p>
    <w:p>
      <w:pPr>
        <w:pStyle w:val="Style19"/>
        <w:numPr>
          <w:ilvl w:val="0"/>
          <w:numId w:val="1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веры в Россию;</w:t>
      </w:r>
    </w:p>
    <w:p>
      <w:pPr>
        <w:pStyle w:val="Style19"/>
        <w:numPr>
          <w:ilvl w:val="0"/>
          <w:numId w:val="1"/>
        </w:numPr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средствами образования духовной преемственности поколений.</w:t>
      </w:r>
    </w:p>
    <w:p>
      <w:pPr>
        <w:pStyle w:val="Style19"/>
        <w:tabs>
          <w:tab w:val="clear" w:pos="708"/>
          <w:tab w:val="left" w:pos="326" w:leader="none"/>
        </w:tabs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.</w:t>
      </w:r>
    </w:p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 нового поколения воспитательный результат освоения курса "Основы религиозных культур и светской этики»,  подразумевающий «духовно-нравственные приобретения, которые получил школьник вследствие участия в той или иной деятельности», распределяются по трем уровням: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: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Формирование уважительного отношения к иному мнению, истории и культуре других народов.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: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 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владение   логическими   действиями   анализа,   синтеза,   сравнения,   обобщения, классификации,    установления    аналогий   и   причинно-следственных      связей,  построения рассуждений, отнесения к известным понятиям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Готовность     слушать    собеседника    и  вести   диалог.</w:t>
      </w:r>
    </w:p>
    <w:p>
      <w:pPr>
        <w:pStyle w:val="Style19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учителем обнаруживать и формулировать учебную задачу (проблему)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учителем составлять план решения проблемы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 при необходимости исправлять ошибки с помощью учителя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ценивать свою работу и работу других учащихся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рмирования регулятивных УУД – это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Style19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самостоятельно предполагать, какая информация понадобится для решения учебной задачи в один шаг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рисунок и др.)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факты и явления; определять причины явлений и событий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на основе обобщения знаний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простой план учебно-научного текста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рмирования познавательных УУД – это учебный материал и задания учебников, направленные на реализацию 1-й линии развития, а также технология продуктивного чтения.</w:t>
      </w:r>
    </w:p>
    <w:p>
      <w:pPr>
        <w:pStyle w:val="Style19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 людей: оформлять свои мысли в устной и письменной речи с учётом своих учебных и жизненных речевых ситуаций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 людей: высказывать свою точку  зрения и обосновывать её, приводя аргументы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других людей, рассматривать их точки зрения, относиться к ним с уважением, быть готовым изменить свою точку зрения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с людьми: сотрудничать в совместном решении задачи, выполняя разные роли в группе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рмирования коммуникативных УУД – это технология проблемного диалога (побуждающий и подводящий диалог), работа в малых группах.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метные результаты: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ность к нравственному самосовершенствованию, духовному саморазвитию; к пониманию основных норм светской  и религиозной морали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ние значения нравственности, веры и религии в жизни человека и общества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ервоначальных представлений о традиционных религиях, их роли в культуре, истории и современности России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ценности человеческой жизни.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к  окончанию  4 класс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Основ религиозных культур и светской этики ученик должен: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нать/понимать: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понятия религиозных культур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торию возникновения религиозных культур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торию развития различных религиозных культур в истории России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енности и традиции религий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ание основных содержательных составляющих священных книг, сооружений, праздников и святын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меть: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исывать различные явления религиозных традиций и культур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взаимосвязь между религиозной культурой и поведением людей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лагать свое мнение по поводу значения религиозной культуры (культур) в жизни людей и общества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осить нравственные формы поведения с нормами религиозной культуры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толерантное отношение с представителями разных мировоззрений и культурных традиций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поиск необходимой информации для выполнения заданий; участвовать в диспутах: слушать собеседника и излагать свое мнение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ь сообщения по выбранным темам.</w:t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БНО-МЕТОДИЧЕСКОЕ ОБЕСПЕЧЕНИЕ</w:t>
      </w:r>
    </w:p>
    <w:p>
      <w:pPr>
        <w:pStyle w:val="Normal"/>
        <w:shd w:fill="FFFFFF" w:val="clear"/>
        <w:spacing w:lineRule="atLeast" w:line="27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религиозных культур и светской этики. «Основы светской этики.» 4-5 классы: учебное пособие для общеобразовательных учреждений. 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.А. Шемшурин, Н.М. Брунчукова, Р.Н. Демин, К.В. Савченко, Т.Д. Шапошникова; под ред. Т.Д. Шапошников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М. :Дрофа, 2012. – 174 (2) с.: и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религиозных культур и светской этики. Основы светской этики. 4-5 классы: электронное учебное пособие. (CD-Диск)</w:t>
      </w:r>
    </w:p>
    <w:p>
      <w:pPr>
        <w:pStyle w:val="Normal"/>
        <w:shd w:fill="FFFFFF" w:val="clear"/>
        <w:spacing w:lineRule="atLeast" w:line="270" w:before="0" w:after="0"/>
        <w:ind w:firstLine="142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142"/>
        <w:jc w:val="center"/>
        <w:rPr/>
      </w:pPr>
      <w:r>
        <w:rPr>
          <w:rFonts w:eastAsia="Times New Roman" w:cs="TimesNewRoman;Times New Roman" w:ascii="TimesNewRoman;Times New Roman" w:hAnsi="TimesNewRoman;Times New Roman"/>
          <w:b/>
          <w:color w:val="000000"/>
          <w:sz w:val="24"/>
          <w:szCs w:val="24"/>
          <w:lang w:eastAsia="ru-RU"/>
        </w:rPr>
        <w:t>Учебные пособ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усейнов А. А.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кие пророки и мыслители.Нравственные учения от Моисея до наших дней. - М., 2009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ихачев Д. С.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а о добром и прекрасном /сост. и общ. ред. Г. А. Дубровской.—М., 1989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ихачев Д. С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умья. — М., 199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ишвин М. М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ская чаша. — Тула, 198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книг мудрецов. Проза Древнего Китая. — М.,1987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м сердца: Мир нравственности в высказываниях и афоризмах. — М., 199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, освежающие разум и изгоняющие печаль (сирийская мудрость). — Л., 197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фийская мудрость. — Минск, 1998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ухомлинский В. А. </w:t>
      </w:r>
      <w:r>
        <w:rPr>
          <w:rFonts w:cs="Times New Roman" w:ascii="Times New Roman" w:hAnsi="Times New Roman"/>
          <w:sz w:val="24"/>
          <w:szCs w:val="24"/>
          <w:lang w:eastAsia="ru-RU"/>
        </w:rPr>
        <w:t>Хрестоматия по этике / сос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олстой Л. Н.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г чтения. В 2 т. — М., 199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олстой Л. Н.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ь жизни. — М., 1993.Христианская мудрость. — М., 1999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Швейцер А.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говение перед жизнью. — М.,199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ка: словарь афоризмов и изречений / сост.В. Н. Назаров, Е. Д. Мелешко. — М., 199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из Википедии — свободной энциклопедиипп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образования  и науки РФ «Письмо от 8 июля 2011 г. N МД-883/03 «О направлении методических материалов  ОРКСЭ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новы религиозных культур и светской этики». Программы общеобразовательных учреждений.4-5 классы. 2010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новы религиозных культур и светской этики». Книга для учителя.. 4-5 классы: справ. Материалы для общеобразовательных учреждений; под ред. Тишкова В.А., Шапошниковой Т.Д. – М.: Просвещение, 2010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люк А.Я., Основы религиозных культур и светской этики. Книга для родителей/ Данилюк А.Я М.: Просвещение, 2010.С.-3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е приложение к учебному пособию А.В.Кураева. Основы религиозных культур и светской этики. Основы православной культуры. 4-5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мультимедийные (цифровые) образовательные ресурсы, интернет–ресурсы, аудиозаписи, видеофильмы, мультимедийные презентации, тематически связанные с содержанием курс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ческая и справочная литератур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Методические рекомендации и указания к проведению уроков для учител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ы школьной библиотеки и методического кабинет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-ресурсы для подготовки творческих работ</w:t>
      </w:r>
    </w:p>
    <w:p>
      <w:pPr>
        <w:pStyle w:val="Normal"/>
        <w:shd w:fill="FFFFFF" w:val="clear"/>
        <w:spacing w:lineRule="atLeast" w:line="270" w:before="0" w:after="0"/>
        <w:ind w:left="360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hyperlink r:id="rId2">
        <w:bookmarkStart w:id="0" w:name="id.346310bb4e12"/>
        <w:bookmarkEnd w:id="0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lib.pstgu.ru/icon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 </w:t>
      </w:r>
      <w:hyperlink r:id="rId3">
        <w:bookmarkStart w:id="1" w:name="id.6b123c5af7c9"/>
        <w:bookmarkEnd w:id="1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pravolimp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360" w:firstLine="14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zakonbozhi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azbyka.ru/tserkov/</w:t>
        </w:r>
      </w:hyperlink>
    </w:p>
    <w:p>
      <w:pPr>
        <w:pStyle w:val="Normal"/>
        <w:shd w:fill="FFFFFF" w:val="clear"/>
        <w:spacing w:lineRule="atLeast" w:line="270" w:before="0" w:after="0"/>
        <w:ind w:left="360" w:firstLine="14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ерсен Г.Х., Снежная короле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барев В.Г., Королевство кривых зерка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йдар. А.П., Тимур и его коман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н Н.А., Легенды и мифы Древней Гре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гин Л.И., Старик Хоттабы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дгрен А. Малыш и Карлсо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ак С.Я., Двенадцать месяце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орельский А., Чёрная курица или Подземные жите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шкин А.С., Сказка о попе  и его работнике  Бал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шкин А.С., Сказка о мёртвой царевне и семи богатыря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ро Ш., Золуш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стой А.Н., Золотой ключик, или приключения Буратино.</w:t>
      </w:r>
    </w:p>
    <w:p>
      <w:pPr>
        <w:pStyle w:val="Style19"/>
        <w:ind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ОДЕРЖАНИЕ ПРОГРАМНОГО МАТЕРИАЛА</w:t>
      </w:r>
    </w:p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923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9"/>
        <w:gridCol w:w="1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. Знакомство с новым предмето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Знакомство с основами эт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тические учения о добродетел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Этика о нравственном выбо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Этика о добродетели справедливости и справедливом государств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Нравственный закон человеческой жизн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Этика об отношении людей друг к друг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Как сегодня жить по нравственным закон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Знакомство с новым предметом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я — наша Родина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Россия как государство. Россия как часть планеты Земля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о мире в древности. Образ мирового дерева. Историческая связь поколений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К. Толстой «Земля оттич и дедич». Значение семьи в жизни человека и человечества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ословная. Родословное древо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Родина, государство, образ мирового дерева, семья, родословное древо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ебно_исследовательская и проектная деятельно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роение схемы родословного древа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2</w:t>
      </w:r>
      <w:r>
        <w:rPr>
          <w:rFonts w:cs="Times New Roman" w:ascii="Times New Roman" w:hAnsi="Times New Roman"/>
          <w:sz w:val="24"/>
          <w:szCs w:val="24"/>
          <w:lang w:eastAsia="ru-RU"/>
        </w:rPr>
        <w:t>. Духовные ценности человечества. Культура. Религия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культура и духовные ценности человечества. Общие духовные ценности народов, населяющих Россию. Религия. Древние представления о Вселенной и бо-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х. Языческие верования. Наиболее распространенные в современном мире и традиционные для России религии: христианство, ислам, иудаизм, буддизм. Религиозная культура: религиозные тексты, религиозные обряды, религиозное искусство. Священные тексты, сооружения и предметы, религиозные практики разных религий. Вечные вопросы человечества. Религия и наука. Этика как часть философии. Нравственный закон в светской и религиозной жизн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диалог религиозных деятелей в современном мире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культура, духовные ценности, религия, вера, язычество, этика, философия, нравственный закон, традици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духовные ценности, обычаи, традиции, философия, этик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неуроч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ещение археологического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ея или археологической экспозиции в краеведческом музее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Знакомство с основами этики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совсем обычный урок. Диалог о философии и этике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этика как часть философии. Значение слова «философия». Вечные вопросы человечества. Философские рассказы, их идейно-художественные особенности. Философские рассказы для детей. Мыслители и философы, великие учителя человечеств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философские рассказы для детей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философия, этика, философ, мыслитель, вечные вопросы человечества, учителя человечеств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жмодульные связи</w:t>
      </w:r>
      <w:r>
        <w:rPr>
          <w:rFonts w:cs="Times New Roman" w:ascii="Times New Roman" w:hAnsi="Times New Roman"/>
          <w:sz w:val="24"/>
          <w:szCs w:val="24"/>
          <w:lang w:eastAsia="ru-RU"/>
        </w:rPr>
        <w:t>: вечные вопросы человечеств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ворческ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философский рассказ или иллюстрация к рассказу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совсем обычный урок. Продолжение диалога об этике. Мораль и нравственность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Аристотель. Происхождение слова «этика». Добродетели — лучшие качества человека. Цицерон. Происхождение слова «мораль». Предмет этик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Аристотель и Цицерон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этика, добродетель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добродетель, оратор, ораторское искусство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о_исследовательская и проектн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: Аристотель и Цицерон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Этические учения о добродетелях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такое добродетель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ение добродетели по Аристотелю. В. А. Сухомлинский «Обыкновенный человек»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добродетельная жизнь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добродетель, порок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рок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ние Аристотеля о добродетелях. 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добродетель в понимании древних философов. Учение Аристотеля о добродетелях. Добродетели ума и добродетели характера. Воспитание нравственных добродетелей через поступки. Одиннадцать добродетелей характера по Аристотелю. Справедливость — главная добродетель в совместной жизни людей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</w:t>
      </w:r>
      <w:r>
        <w:rPr>
          <w:rFonts w:cs="Times New Roman" w:ascii="Times New Roman" w:hAnsi="Times New Roman"/>
          <w:sz w:val="24"/>
          <w:szCs w:val="24"/>
          <w:lang w:eastAsia="ru-RU"/>
        </w:rPr>
        <w:t>ание: Клод Адриан Гельвеций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его учение о принесении личного интереса в жертву во имя общественного благ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добродетели ума и добродетели характер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вершенство, идеал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7</w:t>
      </w:r>
      <w:r>
        <w:rPr>
          <w:rFonts w:cs="Times New Roman" w:ascii="Times New Roman" w:hAnsi="Times New Roman"/>
          <w:sz w:val="24"/>
          <w:szCs w:val="24"/>
          <w:lang w:eastAsia="ru-RU"/>
        </w:rPr>
        <w:t>. Нравственные качества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нравственные качества и добродетел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зывчивость. Рассказ об отзывчивости (случай на Параолимпийских играх). Честность и правдивость. Честность и верность. Честность и справедливость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ния мыслителей и философов о честности. Честность по отношению к другим и к самому себе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фокл — древнегреческий мыслитель и драматург. Фрагмент из повести Н. Н. Носова «Витя Малеев в школе и дома»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зывчивость, честность, правдивость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раолимпийские игры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рпение и терпимость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терпение как нравственное качество. Проявление этого качества в повседневной жизни. Терпимость. Проявление терпимости в повседневной жизни. Древнеиндийская притча «Прости людей». Восточная притча «О гвоздях»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тактичность. Тактичные и бестактные поступк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терпение, терпимость, тактичность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терпение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. Этика о нравственном выборе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совсем обычный урок. Суд над Сократом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жизнь древнегреческого философа Сократа. Убеждения Сократа. Обвинения против Сократа. Суд над Сократом и его поведение на суде. Смерть Сократ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афинская демократия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достойная жизнь, гражданин, демократия, убеждения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рная работа: убеждения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рок 10.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еждения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содержание: убеждения и их роль в жизни человека. Различная природа убеждений. Д. С. Лихачев о цели жизни, достойной человека. Притча «Зачем нужен ты сам?»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Д. С. Лихачев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по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цель жизн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жмодульные связ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тч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сверхличный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равственный выбор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трудности в отношениях между людьми. Нравственный выбор и его влияние на поступки. Факторы, определяющие нравственный выбор. Влияние убеждений на нравственный выбор. В. А. Сухомлинский об убеждениях. Возможности изменения убеждений человек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усилия души и разума при совершении нравственного выбор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по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нравственный выбор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человечность, «быть человеком»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сть. Долг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весть и ее роль в жизни человека. Совесть и стыд. Совесть и нравственный выбор. В. А. Сухомлинский о совести. Долг. Долг и нравственный выбор. Долг и совесть. Стыд. Ю. Г. Карпиченкова «Бабушка-медведица и внучка»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родные пословицы и поговорки о совест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весть, стыд, долг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г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ость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ветственность. Высказывание Ф. М. Достоевского об ответственности. Басня об Эзопе и камне. Философская сказка А. де Сент-Экзюпери «Маленький принц». Фрагмент сказки — разговор Маленького принца и Лиса об ответственности. Ответственность человека за себя, близких, страну, окружающий мир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Эзоп. Басни Эзопа. Философская сказка А. де Сент-Экзюпери «Маленький принц»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по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ветственность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ость, басня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ика о воспитании самого себя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учение Эпиктета о стремлении человека к самосовершенствованию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ые и отрицательные качества и привычки человека. Эпиктет о путях самосовершенствования. Самовоспитание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Эпиктет, его жизнь и философское учение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по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самосовершенствование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жмодульные связи</w:t>
      </w:r>
      <w:r>
        <w:rPr>
          <w:rFonts w:cs="Times New Roman" w:ascii="Times New Roman" w:hAnsi="Times New Roman"/>
          <w:sz w:val="24"/>
          <w:szCs w:val="24"/>
          <w:lang w:eastAsia="ru-RU"/>
        </w:rPr>
        <w:t>: самосовершенствование и самовоспитание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самосовершенствование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5. Этика о добродетели справедливости и справедливом государстве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1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раведливость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содержание: Мо-цзы и его политические и философские взгляды. Мо-цзы о законах человеческого общежития. Справедливость как высшая ценность в учении Мо-цзы. Мо-цзы о правильном устройстве общества. Учение Мо-цзы о всеобщей любв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учение о всеобщей любв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справедливость, всеобщая любовь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справедливость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1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о, основанное на справедливости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Конфуций. Учение Конфуция о государстве и правителе. Сравнение государства с семьей. Правила управления государством. Четыре дао благородного человек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Беседы и суждения» Конфуция. Изречения Конфуция о государстве и правителе. Философская школа Конфуция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биография Конфуция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самообразование, идеальный правитель, ли, благородство, дао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благородство, благородный человек, самообразование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\Урок 1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о. Светская этика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государство. Россия — государство, в котором мы живем. Государственный язык. Символы государства. Законы государства. Конституция. Права и обязанности граждан. Обязанности государства по отношению к гражданам. Нравственные законы совместной жизни людей. Светская этика. Государственные праздники. 4 ноября — День народного единства. История праздник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государственные праздник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государство, Конституция, гражданин, закон, светская этика, государственные праздник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жмодульные связи</w:t>
      </w:r>
      <w:r>
        <w:rPr>
          <w:rFonts w:cs="Times New Roman" w:ascii="Times New Roman" w:hAnsi="Times New Roman"/>
          <w:sz w:val="24"/>
          <w:szCs w:val="24"/>
          <w:lang w:eastAsia="ru-RU"/>
        </w:rPr>
        <w:t>: патриотизм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государство,  государственные праздники, патриот, патриотизм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о-исследовательская и проектн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: памятники и мемориалы, посвященные Отечественной войне 1812 года и Великой Отечественной войне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ещение музея, мемориала или экспозиции,  посвященных Отечественной войне 1812 года и Великой Отечественной войне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6. Нравственный закон человеческой жизни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1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равственный закон. Десять заповедей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нравственный закон. Моисей-законодатель. Десять заповедей. Смысл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значение заповедей. Иудаизм. Тора — священная книга иудаизм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Моисей. Скрижали Завета. Тор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нравственный закон, заповеди, иудаизм, Тор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жмодульные связи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лигиозные заповеди и нравственный закон. Иудаизм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закон, нравственный закон, заповедь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оведи любви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христианство. Заповеди об отношении человека к Богу, другим людям и самому себе. Заповеди о мыслях и желаниях человека. Любовь как нравственная ценность. Любовь как основа человеческих взаимоотношений. Библия — священная книга христианств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Иисус Христос. Библия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христианство, любовь, Библия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жмодульные связи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лигиозные заповеди и нравственный закон. Христианство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христианство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2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бовь — основа жизни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 содерж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бовь в жизни человека. В. С. Шишкова «Шерстяное тепло». Любовь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мье. Китайская притча «Ладная семья»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родные пословицы о любв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бовь, семья, взаимоотношения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бовь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2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щение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личные проявления любви. Проявление любви в поступках. Любовь и нравственный выбор. Прощение как одно из проявлений любви. Притча о прощении. Изречения философов и мыслителей о прощени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ида и прощение. Рассказ В. А. Солоухина «Мститель»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по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щение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грех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7. Этика об отношении людей друг к другу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22</w:t>
      </w:r>
      <w:r>
        <w:rPr>
          <w:rFonts w:cs="Times New Roman" w:ascii="Times New Roman" w:hAnsi="Times New Roman"/>
          <w:sz w:val="24"/>
          <w:szCs w:val="24"/>
          <w:lang w:eastAsia="ru-RU"/>
        </w:rPr>
        <w:t>. Древнегреческие мыслители о дружбе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дружба в системе этических ценностей. Солон о дружбе. Легенда о Солоне и скифском царе Анахарсисе. Пифагор и пифагорейцы. Пифагорейская дружба. Честность и верность — основа дружбы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Пифагор. Рассказ о пифагорейской дружбе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дружба, пифагорейцы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ружба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23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ика об отношении к другим людям и самому себе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ношение к людям в традиции религиозных культур и в светской этике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слам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рок Мухаммад об отношении к людям. Законы гостеприимства в исламе. Традиции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соседских отношений. Христианство об основах человеческих взаимоотношений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удаиз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основах человеческих взаимоотношений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уддизм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ика буддизма. Представления о ценности человеческой жизни в религиозных культурах и светской этике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рок Мухаммад и хадисы. Коран — священная книга ислама. Будда и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ддизм. Основные понятия: взаимоотношения, ислам, Коран, буддизм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жмодульные связи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ношение к людям в традиции религиозных культур и в светской этике. Ислам. Представления о ценности человеческой жизни в религиозных культурах и светской этике. Буддизм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аимоотношения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2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сли и поступки. Слова и речь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чь человека как отражение его внутреннего мира. Сила слов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сли и поступки человека. Буддийские представления о кармических последствиях положительных и отрицательных мыслей и поступков. Поступок как результат мысли. Л. Н. Толстой о мыслях и поступках. В. А. Сухомлинский «Мальчик и Колокольчики Ландышей»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чистота и красота речи в традиционной системе ценностей российской культуры. В. А. Солоухин «Слово о словах»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чь, мысли, поступк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красноречие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2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лосердие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милосердие в жизни человеческого общества. И. С. Тургенев «Нищий»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творительность. Традиции благотворительности в различных религиозных культурах. Место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творительности в системе ценностей иудаизма. Помощь ближнему и милосердие в мусульманской традиции. Сострадание и жертвенность как основа христианской этики. Милосердие и сострадание — принципы буддийской религии. Благотворительные организации в современном мире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явления милосердия в повседневной жизн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милосердие, благотворительность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жмодульные связи</w:t>
      </w:r>
      <w:r>
        <w:rPr>
          <w:rFonts w:cs="Times New Roman" w:ascii="Times New Roman" w:hAnsi="Times New Roman"/>
          <w:sz w:val="24"/>
          <w:szCs w:val="24"/>
          <w:lang w:eastAsia="ru-RU"/>
        </w:rPr>
        <w:t>: традиции благотворительности в различных религиозных культурах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милосердие, благотворительность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ебно_исследовательская и проектная деятельно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ие благотворительные организации и их деятельность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2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Золотое правило нравственности»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взаимоотношения людей в современном мире. «Золотое правило нравствен-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сти» — нравственный закон. Формулировка «золотого правила нравственности» в различных философских и религиозных учениях.  В. А. Сухомлинский «Притча о пахаре и кроте»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В. А. Сухомлинский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по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«золотое правило нравственности»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жмодульные связ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золотое правило нравственности» в светской этике и религиозных культурах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золотое правило нравственност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ворческ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чинение-миниатюра «Как я хочу, чтобы люди относились ко мне»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ебно-исследовательская и проектная деятельно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олотое правило нравственности» в современном мире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8. Как сегодня жить по нравственным законам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2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равственные законы в современном мире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нравственные основы жизни в прошлом и в современном мире. Традиции милосердия и бескорыстной помощи нуждающимся. Всемирный Красный Крест. Л. М. Рошаль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Тереза и Орден милосердия. Проявления милосердия и бескорыстия в повседневной жизни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Нобелевская премия мир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милосердие, бескорыстие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скорыстие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28</w:t>
      </w:r>
      <w:r>
        <w:rPr>
          <w:rFonts w:cs="Times New Roman" w:ascii="Times New Roman" w:hAnsi="Times New Roman"/>
          <w:sz w:val="24"/>
          <w:szCs w:val="24"/>
          <w:lang w:eastAsia="ru-RU"/>
        </w:rPr>
        <w:t>. Альберт Швейцер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жизнь по нравственным законам. Альберт Швейцер. Детство и юность. Решение посвятить жизнь служению человечеству. Клиника  Ламбрене. Отклик на деятельность А. Швейцера в мире. Высказывания А. Швейцера о цели человеческой жизни и силе поступка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борьба А. Швейцера за прекращение производства ядерного оружия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по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человеколюбие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человеколюбие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2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ическое учение Л. Н. Толстого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Л. Н. Толстой — выдающийся русский писатель, мыслитель и педагог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. Н. Толстой о человеке и его душе. Значение любви в этическом учении Л. Н. Толстого. Необходимость борьбы человека с негативными мыслями, чувствами и обстоятельствами. Представления о свободе человека. Необходимость самосовершенствования для преображения окружающего мира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 Н. Толстой «Муравей и голубка»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усские книги для чтения» Л. Н. Толстого. Произведения Л. Н. Толстого для детей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этическое учение Л. Н. Толстого, душа, любовь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самовоспитание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ворческ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иллюстрации к произведениям  Л. Н. Толстого для детей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рок 30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совсем обычный урок. «Идти дорогою добра»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дведение итогов изучения основ светской этики. Поиски ответов на вечные вопросы человечества. Добро и зло. Добрые чувства, мысли и дела. Благодарность. Любовь и дружба. Как научиться «взращивать свою душу». Фрагмент из произведения Д. С. Лихачева «Письма о добром и прекрасном»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ти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Ю. И. Ермолаев «Спор».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добро и зло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списки тем рефератов, темы проектов,  темы курсовых и творчески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«Как я понимаю православие»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«Как я понимаю ислам»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«Как я понимаю буддизм»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«Как я понимаю иудаизм»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«Что такое этика?»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«Значение религии в жизни человека и общества»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«Памятники религиозной культуры  (в моем городе, селе)»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«Мое отношение к миру»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«Мое отношение к людям»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«Мое отношение к России»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«С чего начинается Родина»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«Герои России»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«Вклад моей семьи в благополучие и процветание Отечества (труд, ратный подвиг, творчество и т.п.)»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«Мой дедушка – защитник Родины», «Мой друг»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«Диалог культур во имя гражданского мира и согласия» (народное творчество, стихи, песни, кухня народов России и т.д.)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pstgu.ru/icons/" TargetMode="External"/><Relationship Id="rId3" Type="http://schemas.openxmlformats.org/officeDocument/2006/relationships/hyperlink" Target="http://pravolimp.ru/" TargetMode="External"/><Relationship Id="rId4" Type="http://schemas.openxmlformats.org/officeDocument/2006/relationships/hyperlink" Target="http://zakonbozhiy.ru/" TargetMode="External"/><Relationship Id="rId5" Type="http://schemas.openxmlformats.org/officeDocument/2006/relationships/hyperlink" Target="http://azbyka.ru/tserk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09:00Z</dcterms:created>
  <dc:creator>Валентина</dc:creator>
  <dc:description/>
  <cp:keywords/>
  <dc:language>en-US</dc:language>
  <cp:lastModifiedBy>ИКТ-Админ</cp:lastModifiedBy>
  <cp:lastPrinted>2015-10-05T17:39:00Z</cp:lastPrinted>
  <dcterms:modified xsi:type="dcterms:W3CDTF">2016-04-15T07:19:00Z</dcterms:modified>
  <cp:revision>43</cp:revision>
  <dc:subject/>
  <dc:title/>
</cp:coreProperties>
</file>