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0"/>
        <w:jc w:val="both"/>
        <w:rPr/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, примерной программы  начального общего образования,  авторской программы А.А. Плешакова «Окружающий мир», планируемых результатов начального общего образования. </w:t>
      </w:r>
      <w:r>
        <w:rPr>
          <w:color w:val="000000"/>
        </w:rPr>
        <w:t xml:space="preserve">Реализация программы осуществляется по учебнику А.А. Плешакова «Окружающий мир», Москва «Просвещение» 2015, 2 ч. </w:t>
      </w:r>
      <w:r>
        <w:rPr/>
        <w:t xml:space="preserve"> Изучение предмета «Окружающий мир» в 1 классе рассчитано на 66 часов- (33 недели  – 2 часа в неделю).</w:t>
      </w:r>
    </w:p>
    <w:p>
      <w:pPr>
        <w:pStyle w:val="Normal"/>
        <w:ind w:firstLine="420"/>
        <w:jc w:val="both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DejaVu Sans"/>
          <w:b/>
          <w:bCs/>
          <w:lang w:eastAsia="zh-CN"/>
        </w:rPr>
        <w:t>Нормативные правовые документы, на основании которых разработана рабочая программа:</w:t>
      </w:r>
    </w:p>
    <w:p>
      <w:pPr>
        <w:pStyle w:val="11"/>
        <w:ind w:firstLine="420"/>
        <w:jc w:val="both"/>
        <w:textAlignment w:val="auto"/>
        <w:rPr>
          <w:rFonts w:ascii="Times New Roman" w:hAnsi="Times New Roman" w:eastAsia="DejaVu Sans" w:cs="Times New Roman"/>
          <w:u w:val="single"/>
        </w:rPr>
      </w:pPr>
      <w:r>
        <w:rPr>
          <w:rFonts w:eastAsia="DejaVu Sans" w:cs="Times New Roman" w:ascii="Times New Roman" w:hAnsi="Times New Roman"/>
          <w:u w:val="single"/>
        </w:rPr>
      </w:r>
    </w:p>
    <w:p>
      <w:pPr>
        <w:pStyle w:val="11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Style w:val="1"/>
          <w:rFonts w:eastAsia="DejaVu Sans" w:cs="Times New Roman" w:ascii="Times New Roman" w:hAnsi="Times New Roman"/>
        </w:rPr>
        <w:t>Ст. 28 Федерального закона Российской Федерации от 29 декабря 2012 г. № 273-ФЗ «Об образовании в Российской Федерации» (принят Государственной Думой 21.12.2012 г., одобрен Советом Федерации 26.12.2012 г.), закон Республики Адыгея «Об образовании» кабинет Министров Республики Адыгея</w:t>
      </w:r>
    </w:p>
    <w:p>
      <w:pPr>
        <w:pStyle w:val="11"/>
        <w:ind w:firstLine="420"/>
        <w:jc w:val="both"/>
        <w:textAlignment w:val="auto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Постановление « О национально- региональном компоненте государственного образовательного стандарта» от 24.07.2006г.</w:t>
      </w:r>
    </w:p>
    <w:p>
      <w:pPr>
        <w:pStyle w:val="11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Style w:val="1"/>
          <w:rFonts w:eastAsia="DejaVu Sans" w:cs="Times New Roman" w:ascii="Times New Roman" w:hAnsi="Times New Roman"/>
        </w:rPr>
        <w:t>Федерального компонента государственного образовательного стандарта начального общего, основного общего и среднего ( полного) общего образования (утвержден приказом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);</w:t>
      </w:r>
    </w:p>
    <w:p>
      <w:pPr>
        <w:pStyle w:val="11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Style w:val="1"/>
          <w:rFonts w:eastAsia="DejaVu Sans" w:cs="Times New Roman" w:ascii="Times New Roman" w:hAnsi="Times New Roman"/>
        </w:rPr>
        <w:t>Приказа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от 20.08.2008 г., 30.08.2010 г., 03.06.2011 г., 01.02.2012 г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Style w:val="1"/>
          <w:rFonts w:eastAsia="DejaVu Sans"/>
        </w:rPr>
        <w:t xml:space="preserve">Приказ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</w:t>
      </w:r>
    </w:p>
    <w:p>
      <w:pPr>
        <w:pStyle w:val="11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11"/>
        <w:widowControl/>
        <w:ind w:firstLine="420"/>
        <w:rPr/>
      </w:pPr>
      <w:r>
        <w:rPr>
          <w:rStyle w:val="1"/>
          <w:rFonts w:eastAsia="Times New Roman" w:cs="Times New Roman" w:ascii="Times New Roman" w:hAnsi="Times New Roman"/>
          <w:lang w:eastAsia="ru-RU" w:bidi="ar-SA"/>
        </w:rPr>
        <w:t xml:space="preserve">6.В 2000 году была разработана, утверждена и введена в учебный процесс общеобразовательных школ республики Адыгея региональная программа по курсу «Основы безопасности жизнедеятельности» для 1-11 классов (приказ Министерства образования и науки Республики Адыгея от 11.09.2000г. №318). Федеральный компонент государственного стандарта начального общего образования предусматривает изучение отдельных элементов «Основ безопасности жизнедеятельности» в интегрированном учебном предмете «Окружающий мир» из расчета не менее </w:t>
      </w:r>
      <w:r>
        <w:rPr>
          <w:rStyle w:val="1"/>
          <w:rFonts w:eastAsia="Times New Roman" w:cs="Times New Roman" w:ascii="Times New Roman" w:hAnsi="Times New Roman"/>
          <w:b/>
          <w:lang w:eastAsia="ru-RU" w:bidi="ar-SA"/>
        </w:rPr>
        <w:t>0,5 часа в неделю (17 часов в год).</w:t>
      </w:r>
    </w:p>
    <w:p>
      <w:pPr>
        <w:pStyle w:val="11"/>
        <w:widowControl/>
        <w:ind w:firstLine="420"/>
        <w:rPr/>
      </w:pPr>
      <w:r>
        <w:rPr>
          <w:rStyle w:val="1"/>
          <w:rFonts w:eastAsia="Times New Roman" w:cs="Times New Roman" w:ascii="Times New Roman" w:hAnsi="Times New Roman"/>
          <w:lang w:eastAsia="ru-RU" w:bidi="ar-SA"/>
        </w:rPr>
        <w:t xml:space="preserve">Также в интегрированный учебный предмет «Окружающий мир» включен компонент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lang w:eastAsia="ru-RU" w:bidi="ar-SA"/>
        </w:rPr>
        <w:t>«</w:t>
      </w:r>
      <w:r>
        <w:rPr>
          <w:rStyle w:val="1"/>
          <w:rFonts w:eastAsia="Times New Roman" w:cs="Times New Roman" w:ascii="Times New Roman" w:hAnsi="Times New Roman"/>
          <w:bCs/>
          <w:iCs/>
          <w:lang w:eastAsia="ru-RU" w:bidi="ar-SA"/>
        </w:rPr>
        <w:t>Региональные особенности содержания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iCs/>
          <w:lang w:eastAsia="ru-RU" w:bidi="ar-SA"/>
        </w:rPr>
        <w:t>образования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lang w:eastAsia="ru-RU" w:bidi="ar-SA"/>
        </w:rPr>
        <w:t xml:space="preserve">» </w:t>
      </w:r>
      <w:r>
        <w:rPr>
          <w:rStyle w:val="1"/>
          <w:rFonts w:eastAsia="Times New Roman" w:cs="Times New Roman" w:ascii="Times New Roman" w:hAnsi="Times New Roman"/>
          <w:lang w:eastAsia="ru-RU" w:bidi="ar-SA"/>
        </w:rPr>
        <w:t xml:space="preserve">из расчета </w:t>
      </w:r>
      <w:r>
        <w:rPr>
          <w:rStyle w:val="1"/>
          <w:rFonts w:eastAsia="Times New Roman" w:cs="Times New Roman" w:ascii="Times New Roman" w:hAnsi="Times New Roman"/>
          <w:b/>
          <w:lang w:eastAsia="ru-RU" w:bidi="ar-SA"/>
        </w:rPr>
        <w:t>10-15%</w:t>
      </w:r>
      <w:r>
        <w:rPr>
          <w:rStyle w:val="1"/>
          <w:rFonts w:eastAsia="Times New Roman" w:cs="Times New Roman" w:ascii="Times New Roman" w:hAnsi="Times New Roman"/>
          <w:lang w:eastAsia="ru-RU" w:bidi="ar-SA"/>
        </w:rPr>
        <w:t xml:space="preserve"> от общего количества часов на изучение предмета «Окружающий мир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bCs/>
          <w:color w:val="000000"/>
        </w:rPr>
        <w:t>1. Планируемые р</w:t>
      </w:r>
      <w:r>
        <w:rPr>
          <w:rStyle w:val="1"/>
          <w:b/>
        </w:rPr>
        <w:t>езультаты освоения предмета «Окружающий мир» в 1 классе</w:t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1"/>
          <w:b/>
          <w:bCs/>
        </w:rPr>
        <w:t>Личностными результатами</w:t>
      </w:r>
      <w:r>
        <w:rPr/>
        <w:t> изучения курса «Окружающий мир» в 1-м классе является формирование следующих ум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1"/>
          <w:i/>
          <w:iCs/>
        </w:rPr>
        <w:t>оценивать</w:t>
      </w:r>
      <w:r>
        <w:rPr/>
        <w:t> 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1"/>
          <w:i/>
          <w:iCs/>
        </w:rPr>
        <w:t>объяснять</w:t>
      </w:r>
      <w:r>
        <w:rPr/>
        <w:t> 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амостоятельно </w:t>
      </w:r>
      <w:r>
        <w:rPr>
          <w:rStyle w:val="1"/>
          <w:i/>
          <w:iCs/>
        </w:rPr>
        <w:t>определять</w:t>
      </w:r>
      <w:r>
        <w:rPr/>
        <w:t> и </w:t>
      </w:r>
      <w:r>
        <w:rPr>
          <w:rStyle w:val="1"/>
          <w:i/>
          <w:iCs/>
        </w:rPr>
        <w:t>высказывать</w:t>
      </w:r>
      <w:r>
        <w:rPr/>
        <w:t> 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 предложенных ситуациях, опираясь на общие для всех простые правила поведения, </w:t>
      </w:r>
      <w:r>
        <w:rPr>
          <w:rStyle w:val="1"/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bCs/>
        </w:rPr>
        <w:t>Метапредметными результатами</w:t>
      </w:r>
      <w:r>
        <w:rPr/>
        <w:t> 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jc w:val="both"/>
        <w:rPr/>
      </w:pPr>
      <w:r>
        <w:rPr>
          <w:rStyle w:val="1"/>
          <w:b/>
          <w:iCs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1"/>
          <w:i/>
          <w:iCs/>
        </w:rPr>
        <w:t>определять</w:t>
      </w:r>
      <w:r>
        <w:rPr/>
        <w:t> и </w:t>
      </w:r>
      <w:r>
        <w:rPr>
          <w:rStyle w:val="1"/>
          <w:i/>
          <w:iCs/>
        </w:rPr>
        <w:t>формулировать</w:t>
      </w:r>
      <w:r>
        <w:rPr/>
        <w:t> цель деятельности на уроке с помощью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1"/>
          <w:i/>
          <w:iCs/>
        </w:rPr>
        <w:t>проговаривать</w:t>
      </w:r>
      <w:r>
        <w:rPr/>
        <w:t> последовательность действий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читься </w:t>
      </w:r>
      <w:r>
        <w:rPr>
          <w:rStyle w:val="1"/>
          <w:i/>
          <w:iCs/>
        </w:rPr>
        <w:t>высказывать</w:t>
      </w:r>
      <w:r>
        <w:rPr/>
        <w:t> 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читься </w:t>
      </w:r>
      <w:r>
        <w:rPr>
          <w:rStyle w:val="1"/>
          <w:i/>
          <w:iCs/>
        </w:rPr>
        <w:t>работать</w:t>
      </w:r>
      <w:r>
        <w:rPr/>
        <w:t> по предложенному учителем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читься </w:t>
      </w:r>
      <w:r>
        <w:rPr>
          <w:rStyle w:val="1"/>
          <w:i/>
          <w:iCs/>
        </w:rPr>
        <w:t>отличать</w:t>
      </w:r>
      <w:r>
        <w:rPr/>
        <w:t> верно выполненное задание от невер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читься совместно с учителем и другими учениками давать эмоциональную </w:t>
      </w:r>
      <w:r>
        <w:rPr>
          <w:rStyle w:val="1"/>
          <w:i/>
          <w:iCs/>
        </w:rPr>
        <w:t xml:space="preserve">оценку </w:t>
      </w:r>
      <w:r>
        <w:rPr/>
        <w:t>деятельности класса на уроке.</w:t>
      </w:r>
    </w:p>
    <w:p>
      <w:pPr>
        <w:pStyle w:val="Normal"/>
        <w:jc w:val="both"/>
        <w:rPr/>
      </w:pPr>
      <w:r>
        <w:rPr>
          <w:rStyle w:val="1"/>
          <w:b/>
          <w:iCs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риентироваться в своей системе знаний: </w:t>
      </w:r>
      <w:r>
        <w:rPr>
          <w:rStyle w:val="1"/>
          <w:i/>
          <w:iCs/>
        </w:rPr>
        <w:t>отличать</w:t>
      </w:r>
      <w:r>
        <w:rPr/>
        <w:t> новое от уже известного с помощью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елать предварительный отбор источников информации: </w:t>
      </w:r>
      <w:r>
        <w:rPr>
          <w:rStyle w:val="1"/>
          <w:i/>
          <w:iCs/>
        </w:rPr>
        <w:t>ориентироваться</w:t>
      </w:r>
      <w:r>
        <w:rPr/>
        <w:t> в учебнике (на развороте, в оглавлении, в слова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обывать новые знания: </w:t>
      </w:r>
      <w:r>
        <w:rPr>
          <w:rStyle w:val="1"/>
          <w:i/>
          <w:iCs/>
        </w:rPr>
        <w:t>находить ответы</w:t>
      </w:r>
      <w:r>
        <w:rPr/>
        <w:t> 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ерерабатывать полученную информацию: </w:t>
      </w:r>
      <w:r>
        <w:rPr>
          <w:rStyle w:val="1"/>
          <w:i/>
          <w:iCs/>
        </w:rPr>
        <w:t>делать выводы</w:t>
      </w:r>
      <w:r>
        <w:rPr/>
        <w:t> в результате совместной работы всего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ерерабатывать полученную информацию: </w:t>
      </w:r>
      <w:r>
        <w:rPr>
          <w:rStyle w:val="1"/>
          <w:i/>
          <w:iCs/>
        </w:rPr>
        <w:t>сравнивать</w:t>
      </w:r>
      <w:r>
        <w:rPr/>
        <w:t> и </w:t>
      </w:r>
      <w:r>
        <w:rPr>
          <w:rStyle w:val="1"/>
          <w:i/>
          <w:iCs/>
        </w:rPr>
        <w:t>группировать</w:t>
      </w:r>
      <w:r>
        <w:rPr/>
        <w:t>  предметы и их обр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еобразовывать информацию из одной формы в другую: подробно </w:t>
      </w:r>
      <w:r>
        <w:rPr>
          <w:rStyle w:val="1"/>
          <w:i/>
          <w:iCs/>
        </w:rPr>
        <w:t xml:space="preserve">пересказывать </w:t>
      </w:r>
      <w:r>
        <w:rPr/>
        <w:t>небольшие тексты, называть их тему.</w:t>
      </w:r>
    </w:p>
    <w:p>
      <w:pPr>
        <w:pStyle w:val="Normal"/>
        <w:jc w:val="both"/>
        <w:rPr/>
      </w:pPr>
      <w:r>
        <w:rPr>
          <w:rStyle w:val="1"/>
          <w:b/>
          <w:iCs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донести свою позицию до других: </w:t>
      </w:r>
      <w:r>
        <w:rPr>
          <w:rStyle w:val="1"/>
          <w:i/>
          <w:iCs/>
        </w:rPr>
        <w:t>оформлять</w:t>
      </w:r>
      <w:r>
        <w:rPr/>
        <w:t> 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Style w:val="1"/>
          <w:i/>
          <w:iCs/>
        </w:rPr>
        <w:t>слушать</w:t>
      </w:r>
      <w:r>
        <w:rPr/>
        <w:t> и </w:t>
      </w:r>
      <w:r>
        <w:rPr>
          <w:rStyle w:val="1"/>
          <w:i/>
          <w:iCs/>
        </w:rPr>
        <w:t>понимать</w:t>
      </w:r>
      <w:r>
        <w:rPr/>
        <w:t> речь друг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ыразительно </w:t>
      </w:r>
      <w:r>
        <w:rPr>
          <w:rStyle w:val="1"/>
          <w:i/>
          <w:iCs/>
        </w:rPr>
        <w:t>читать</w:t>
      </w:r>
      <w:r>
        <w:rPr/>
        <w:t> и </w:t>
      </w:r>
      <w:r>
        <w:rPr>
          <w:rStyle w:val="1"/>
          <w:i/>
          <w:iCs/>
        </w:rPr>
        <w:t>пересказывать</w:t>
      </w:r>
      <w:r>
        <w:rPr/>
        <w:t> тек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rStyle w:val="1"/>
          <w:b/>
          <w:bCs/>
        </w:rPr>
        <w:t>Предметными результатами</w:t>
      </w:r>
      <w:r>
        <w:rPr/>
        <w:t> изучения курса «Окружающий мир» в 1-м классе является сформированность следующих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называть окружающие предметы и их взаимо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бъяснять, как люди помогают друг другу ж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называть живые и неживые природные богатства и их роль в жизн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называть основные особенности каждого времени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ценивать правильность поведения людей в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1"/>
          <w:b/>
        </w:rPr>
        <w:t>2. Содержание учебного предмета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6773"/>
        <w:gridCol w:w="9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</w:rPr>
              <w:t>Содерж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right="0" w:hanging="0"/>
              <w:jc w:val="both"/>
              <w:rPr/>
            </w:pPr>
            <w:r>
              <w:rPr>
                <w:rStyle w:val="1"/>
                <w:b/>
                <w:bCs/>
                <w:color w:val="000000"/>
              </w:rPr>
              <w:t xml:space="preserve">Задавайте вопросы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right="0" w:hanging="0"/>
              <w:jc w:val="both"/>
              <w:rPr/>
            </w:pPr>
            <w:r>
              <w:rPr>
                <w:rStyle w:val="1"/>
                <w:bCs/>
                <w:color w:val="000000"/>
              </w:rPr>
              <w:t>Задавайте вопросы! (1 ч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right="0" w:hanging="0"/>
              <w:jc w:val="both"/>
              <w:rPr/>
            </w:pPr>
            <w:r>
              <w:rPr>
                <w:rStyle w:val="1"/>
                <w:color w:val="000000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right="0" w:hanging="0"/>
              <w:jc w:val="both"/>
              <w:rPr/>
            </w:pPr>
            <w:r>
              <w:rPr>
                <w:rStyle w:val="1"/>
                <w:b/>
              </w:rPr>
              <w:t>Что и кто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одина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Что мы знаем о народах России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Что мы знаем о Москве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Проект «Моя малая родина».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Style18"/>
              <w:shd w:fill="FFFFFF" w:val="clear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на — эта наша страна Россия и наша малая родина. Первоначальные сведения о народах России, её столице, о своей малой родине. 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 Москва — столица России. Достопримечательности Москвы: Кремль, Красная площадь, собор Василия Блаженного, метро, зоопарк и т. д. Жизнь москвичей — наших сверстников.</w:t>
            </w:r>
          </w:p>
          <w:p>
            <w:pPr>
              <w:pStyle w:val="Style18"/>
              <w:shd w:fill="FFFFFF" w:val="clear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дельными представителями комнатных растений и растений цветника (по выбору учителя)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Части растения: корень, стебель, лист, цветок, плод с семенами. ЗнакомстКто такие насекомые, рыбы, птицы, звери. Знакомство с разнообразием животных, их внешним строением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Что окружает нас дома. Разнообразие и назначение предметов домашнего обихода. Компьютер, его части и назначение. Обучение безопасному обращению с вещами, компьютером, домашними животными. Важнейшие дорожные знаки, сигналы светофора, правила перехода улицы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Наша Родина —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— часть большой страны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Планета Земля, ее форма. Глобус — модель Земли. Суша и вода на Земле. Изображение нашей страны на глобусе. </w:t>
            </w:r>
          </w:p>
          <w:p>
            <w:pPr>
              <w:pStyle w:val="Style18"/>
              <w:shd w:fill="FFFFFF" w:val="clear"/>
              <w:ind w:left="0" w:right="0" w:hanging="0"/>
              <w:jc w:val="both"/>
              <w:rPr/>
            </w:pPr>
            <w:r>
              <w:rPr>
                <w:rStyle w:val="1"/>
                <w:b/>
                <w:bCs/>
                <w:sz w:val="23"/>
                <w:szCs w:val="23"/>
              </w:rPr>
              <w:t xml:space="preserve">Практические работы: </w:t>
            </w:r>
            <w:r>
              <w:rPr>
                <w:rStyle w:val="1"/>
                <w:sz w:val="23"/>
                <w:szCs w:val="23"/>
              </w:rPr>
              <w:t>знакомство с разнообразием кам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ного окружения, их распознавание по листьям; сравнительное исследование сосны и ели (по общему виду, хвоинкам, шишкам); знакомство с компьютером, простейшие приемы работы с ним; знакомство с глобусом. во с разнообразием плодов и семян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 нас над головой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Что у нас под ногами? (практическая работа)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Что общего у разных растений? (практическая работа)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Что растет на подоконнике? (практическая работа)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Что растет на клумбе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Что это за листья? (практическая работа)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Что такое хвоинки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Кто такие насекомые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Кто такие рыбы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Кто такие птицы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Кто такие звери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Что такое зоопарк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Что окружает нас дома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Что умеет компьютер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Что вокруг нас может быть опасным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Style18"/>
              <w:shd w:fill="FFFFFF" w:val="clear"/>
              <w:ind w:left="0" w:right="0" w:hanging="0"/>
              <w:jc w:val="both"/>
              <w:rPr/>
            </w:pPr>
            <w:r>
              <w:rPr/>
              <w:t>На что похожа наша планета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"/>
                <w:b/>
                <w:bCs/>
                <w:color w:val="000000"/>
                <w:spacing w:val="-1"/>
              </w:rPr>
              <w:t xml:space="preserve">Как, откуда и куда? </w:t>
            </w:r>
          </w:p>
          <w:p>
            <w:pPr>
              <w:pStyle w:val="Style17"/>
              <w:shd w:fill="FFFFFF" w:val="clear"/>
              <w:ind w:firstLine="47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Как живет семья? 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>(1 ч)</w:t>
            </w:r>
          </w:p>
          <w:p>
            <w:pPr>
              <w:pStyle w:val="Style17"/>
              <w:ind w:firstLine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я семья».</w:t>
            </w:r>
          </w:p>
          <w:p>
            <w:pPr>
              <w:pStyle w:val="Style17"/>
              <w:ind w:firstLine="4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Откуда в наш дом приходит вода и куда она уходит? (практическая работа)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ind w:firstLine="4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Откуда в наш дом приходит электричество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ind w:firstLine="4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Как путешествует письмо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ind w:firstLine="4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Куда текут реки? (практическая работа)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ind w:firstLine="4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Откуда берутся снег и лед? (опыт)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ind w:firstLine="4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Как живут растения? (практическая работа)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ind w:firstLine="4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Как живут животные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ind w:firstLine="4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Как зимой помочь птицам? (практическая работа)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ind w:firstLine="4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Откуда берутся шоколад, изюм и мед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ind w:firstLine="4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Откуда берется и куда девается мусор? (практическая работа)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Default"/>
              <w:rPr/>
            </w:pPr>
            <w:r>
              <w:rPr>
                <w:rStyle w:val="1"/>
                <w:spacing w:val="-1"/>
              </w:rPr>
              <w:t>Откуда в снежках грязь?</w:t>
            </w:r>
            <w:r>
              <w:rPr>
                <w:rStyle w:val="1"/>
                <w:bCs/>
              </w:rPr>
              <w:t xml:space="preserve"> (1 ч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Река и море. Куда текут реки. Пресная и соленая вода. Путь воды в наш дом. Канализация и очистные сооружения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Роль электричества в быту. Откуда в наш дом приходит электричество. Правила безопасного обращения с электроприбор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свойств снега и льда. Откуда берутся снег и лед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Как путешествует письмо. Откуда берутся хорошо известные детям продукты питания, например шоколад, изюм, мед и др. (по усмотрению учителя)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Откуда берутся бытовой мусор и вещества, загрязняющие окружающую среду. Как сделать Землю чище. </w:t>
            </w:r>
          </w:p>
          <w:p>
            <w:pPr>
              <w:pStyle w:val="Style18"/>
              <w:shd w:fill="FFFFFF" w:val="clear"/>
              <w:ind w:left="0" w:right="0" w:hanging="0"/>
              <w:jc w:val="both"/>
              <w:rPr/>
            </w:pPr>
            <w:r>
              <w:rPr>
                <w:rStyle w:val="1"/>
                <w:b/>
                <w:bCs/>
                <w:sz w:val="23"/>
                <w:szCs w:val="23"/>
              </w:rPr>
              <w:t xml:space="preserve">Практические работы: </w:t>
            </w:r>
            <w:r>
              <w:rPr>
                <w:rStyle w:val="1"/>
                <w:sz w:val="23"/>
                <w:szCs w:val="23"/>
              </w:rPr>
              <w:t>сборка простейшей электрической цепи; изучение свойств снега и льда; отработка простейших приемов ухода за комнатными растениями; изготовление простейшей кормушки для птиц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firstLine="47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pacing w:val="-1"/>
              </w:rPr>
              <w:t xml:space="preserve">Где и когда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учиться интересно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«Мой класс и моя школа»  </w:t>
            </w:r>
            <w:r>
              <w:rPr>
                <w:rStyle w:val="1"/>
                <w:bCs/>
                <w:color w:val="000000"/>
              </w:rPr>
              <w:t>(1 ч)</w:t>
            </w:r>
          </w:p>
          <w:p>
            <w:pPr>
              <w:pStyle w:val="Normal"/>
              <w:jc w:val="both"/>
              <w:rPr/>
            </w:pPr>
            <w:r>
              <w:rPr/>
              <w:t>Когда придет суббота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Когда наступит лето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Где живут белые медведи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Где живут слоны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Где зимуют птицы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Когда жили динозавры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Когда появилась одежда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Normal"/>
              <w:jc w:val="both"/>
              <w:rPr/>
            </w:pPr>
            <w:r>
              <w:rPr/>
              <w:t>Когда изобрели велосипед?</w:t>
            </w:r>
            <w:r>
              <w:rPr>
                <w:rStyle w:val="1"/>
                <w:bCs/>
                <w:color w:val="000000"/>
              </w:rPr>
              <w:t xml:space="preserve"> (1 ч)</w:t>
            </w:r>
          </w:p>
          <w:p>
            <w:pPr>
              <w:pStyle w:val="Default"/>
              <w:rPr/>
            </w:pPr>
            <w:r>
              <w:rPr/>
              <w:t>Когда мы станем взрослыми?</w:t>
            </w:r>
            <w:r>
              <w:rPr>
                <w:rStyle w:val="1"/>
                <w:bCs/>
              </w:rPr>
              <w:t xml:space="preserve"> (1 ч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Представление о времени. Настоящее, прошлое, будущее. Дни недели и времена го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лодные и жаркие районы Земл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ерелетные птицы. Где они зимуют и как ученые узнали об этом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Представление о далеком прошлом Земли. Динозавры — удивительные животные прошлого. Как ученые изучают динозавр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ежда людей в прошлом и теперь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История велосипеда, его устройство. Велосипед в твоей жизни. Правила безопасного обращения с велосипедом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>Профессии взрослых. Кем ты хочешь стать. Каким может быть окружающий мир в будущем. Зависит ли это от теб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"/>
                <w:b/>
                <w:color w:val="000000"/>
              </w:rPr>
              <w:t xml:space="preserve">Почему и зачем? 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чему солнце светит днем, а звезды – ночью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чему Луна бывает разной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чему идет дождь и дует ветер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чему звенит звонок? (практическая работа)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чему радуга разноцветная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чему мы любим кошек и собак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роект «Мои домашние питомцы»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чему мы не будем рвать цветы и ловить бабочек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чему в лесу мы будем соблюдать тишину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чему их так назвали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Зачем мы спим ночью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чему нужно есть много овощей и фруктов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>(1 ч)</w:t>
            </w:r>
            <w:r>
              <w:rPr>
                <w:rStyle w:val="1"/>
                <w:rFonts w:cs="Times New Roman" w:ascii="Times New Roman" w:hAnsi="Times New Roman"/>
              </w:rPr>
              <w:t>?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чему нужно чистить зубы и мыть руки? (практическая работа)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Зачем нам телефон и телевизор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Зачем нужны автомобили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Зачем нужны поезда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Зачем строят корабли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Зачем строят самолеты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чему в автомобиле и поезде нужно соблюдать правила безопасности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чему на корабле и в самолете нужно соблюдать правила безопасности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Зачем люди осваивают космос?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</w:rPr>
              <w:t xml:space="preserve"> (1 ч)</w:t>
            </w:r>
          </w:p>
          <w:p>
            <w:pPr>
              <w:pStyle w:val="Default"/>
              <w:rPr/>
            </w:pPr>
            <w:r>
              <w:rPr/>
              <w:t>Почему мы часто слышим слово «экология»?</w:t>
            </w:r>
            <w:r>
              <w:rPr>
                <w:rStyle w:val="1"/>
                <w:bCs/>
              </w:rPr>
              <w:t xml:space="preserve"> (1 ч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Солнце — ближайшая к Земле звезда. Форма и размеры звезд. Созвездие Льва. Луна — естественный спутник Земли. Почему на Луне не живут люди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Почему идет дождь и дует ветер. Роль дождя и ветра в жизни растений, животных, человека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Звуки окружающего мира. Почему бывает эхо. Как беречь уш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а радуги. Почему радуга разноцветная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ему в лесу нужно соблюдать тишину. Почему не нужно рвать цветы и ловить бабочек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Разнообразие овощей и фруктов. Витамины. Почему овощи и фрукты перед едой надо мыть. Почему нужно чистить зубы и мыть ру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чем мы спим ночью. Правила подготовки ко сну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 xml:space="preserve">Зачем нужны автомобили. Устройство автомобиля. Автомобили в прошлом и теперь. Какими могут быть автомобили будущего. </w:t>
            </w:r>
          </w:p>
          <w:p>
            <w:pPr>
              <w:pStyle w:val="Default"/>
              <w:rPr/>
            </w:pPr>
            <w:r>
              <w:rPr>
                <w:rStyle w:val="1"/>
                <w:sz w:val="23"/>
                <w:szCs w:val="23"/>
              </w:rPr>
              <w:t>Поезд и железная дорога. Поезда метро, пригородные поезда, поезда дальнего след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left="360" w:righ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left="360" w:right="0" w:hanging="0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360" w:right="0" w:hanging="0"/>
              <w:jc w:val="right"/>
              <w:rPr/>
            </w:pPr>
            <w:r>
              <w:rPr>
                <w:rStyle w:val="1"/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b/>
                <w:bCs/>
              </w:rPr>
              <w:t>66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-92" w:hanging="16"/>
        <w:jc w:val="center"/>
        <w:rPr/>
      </w:pPr>
      <w:r>
        <w:rPr>
          <w:b/>
          <w:color w:val="000000"/>
        </w:rPr>
        <w:t>3. Календарно-тематическое   планирование   по  окружающему   миру   1 клас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408"/>
        <w:gridCol w:w="710"/>
        <w:gridCol w:w="2693"/>
        <w:gridCol w:w="3685"/>
        <w:gridCol w:w="3543"/>
        <w:gridCol w:w="6"/>
        <w:gridCol w:w="990"/>
      </w:tblGrid>
      <w:tr>
        <w:trPr>
          <w:trHeight w:val="353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9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едметн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вайте вопросы!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новым предметом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чебник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ей тетрадь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 умение услышать и удержать учебную информац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умение выделять основные призна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задавать вопросы, обращаться за помощью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способность к самоорганизации в решении учебной задач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ая Родина – Адыге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нятия безопасность и ЧС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ть у учащихся понятие о том, чем для человека является Родина. Познакомить с понятием Родина, Отчизн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Выполнение задания в соответствии с цель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Формировать представление о стране, как об Отечеств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Формировать умение общаться  с людьми, воспринимать их как соотечественнико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моциональное осознание себя как россиянина, гражданина большой страны, имеющей богатую и разнообразную культуру, природу, историю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оды, проживающие в Адыге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ными национальностями, проживающими в России, Адыге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 xml:space="preserve">: ставить учебные задачи </w:t>
            </w: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формир. представление о стране, о народ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воспринимать себя как часть большой семьи народо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моциональное осознание себя как россиянина, гражданина большой страны, имеющей богатую и разнообразную культуру, природу, историю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мы зна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 Москв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ица Адыгеи – Майко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род,микрорайон,где мы жив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ными достопримечательностями Москвы,Майкоп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поиск ответа на поставленный в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формир. представление о Москве, как о столице Роди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Строить понятные высказывания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моциональное осознание себя как россиянина, гражданина большой страны, имеющей  разнообразную культуру, природу, историю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ь к выполнению проек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поиск ответа на поставленный в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формир. представление о малой Роди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Строить понятные высказы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то у нас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 голов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</w:rPr>
              <w:t>Поселок, где  мы  жив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и правильно употреблять терми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онятия по тем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вить учебные задач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поиск и выделение необходимой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строить монолог.  высказывание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остное отношение к природному миру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правильно употреблять термины и понятия по тем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ить учебные 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 xml:space="preserve">Познавательные: </w:t>
            </w:r>
            <w:r>
              <w:rPr>
                <w:color w:val="000000"/>
              </w:rPr>
              <w:t xml:space="preserve"> поиск и выделение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 xml:space="preserve">: строить монолог.  высказывание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ть себя с позиции коллекционера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  обще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   разных растений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, из каких частей состоит растение. Находить, показывать и называть эти част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умение удержать учебную задач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делать выводы и результаты из полученных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 xml:space="preserve">: задавать вопросы, обращаться за помощью. Строить высказывания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способность к самоорганизации в решении учебной задач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то растё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доконник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ухаживать за комнатными растения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 учиться высказывать свое мн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 Осмысл. необходимости ухода за комнатными растен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задавать вопросы, строить высказывания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остное отношение к природному миру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езопасность  на  улиц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познавать  рас</w:t>
              <w:softHyphen/>
              <w:t>тения  цветни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учиться высказывать свое мн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Осмысл. необходимости ухода за растен.  на клумб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задавать вопросы, строить высказывания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жное отношение к культурным растениям. Ценностное отношение к природному миру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стительный мир Адыге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правильно употреблять термины и понятия по тем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учиться высказывать свое мн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 xml:space="preserve">:  поиск и выделение информ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задавать вопросы. Строить понятные высказывания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остное отношение к природному миру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  такое  хвоинки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Безопасный ипуть в школу и дом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правильно употреблять термины и понятия по тем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учиться высказывать свое мн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 xml:space="preserve">:  поиск и выделение информ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задавать вопросы. Строить понятные высказы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остное отношение к природному миру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  такие насеком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Животный мир Адыгеи (насекомые)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правильно употреблять термины и понятия по теме. Учить различать по основным признакам насекомы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умение услышать и удержать учебную информац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умение выделять основные призна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задавать вопрос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остное отношение к природному миру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Животный мир Адыгеи (рыб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правильно употреблять термины и понятия по теме. Учить различать по основным признака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умение услышать и удержать учебную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умение выделять основные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остное отношение к природному миру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Животный мир Адыгеи (птицы)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правильно употреблять термины и понятия по теме. Учить различать по основным признака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призна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задавать вопросы, обращаться за помощью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остное отношение к природному миру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Животный мир Адыгеи (звер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ветофор и его сигналы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правильно употреблять термины и понятия по теме. Учить различать по основным признака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остное отношение к природному миру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правильно употреблять термины и понятия по теме. Учить различать по основным признака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способность к самоорганизации в решении учебной задач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   умеет компьютер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рожные знаки: «Пешеходный переход», «Пешеходная дорожка»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правильно употреблять термины и понятия по теме. Отличие ноутбука от компьюте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способность к самоорганизации в решении учебной задач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 вокруг   нас может   быть опасны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рожные знаки: «Движение пешеходов запрещено», «Дети»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правила безопасного поведения в быту и на улиц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способность к самоорганизации в решении учебной задач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босновывать свою точку зр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способность к самоорганизации в решении учебной задач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им себ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оценим свои достиж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«Что и кто?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способность к самоорганизации в решении учебной задач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Как живёт семья? </w:t>
            </w:r>
            <w:r>
              <w:rPr>
                <w:b/>
                <w:bCs/>
                <w:i/>
                <w:color w:val="000000"/>
              </w:rPr>
              <w:t xml:space="preserve">Проек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рога не место для игр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 к выполнению проекта «Моя семья»: знакомство с материал. 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умение услышать и удержать учебную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умение выделять основные призна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 учащихся положительное отношение к семь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куда в наш дом приходит вод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куда она уходит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пытов, показывающих загрязнение воды и ее  очистк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вать вопросы, обращаться за помощью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способность к самоорганизации в решении учебной задач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вижение по дороге группам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поиск и выделение необходимой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строить монологичное  высказы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способность к самоорганизации в решении учебной задач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правильно употреблять термины и понятия по тем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поиск и выделение необходимой информаци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способность к самоорганизации в решении учебной задач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доемы Адыге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авила    поведения  в водоем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строить монологичное  высказы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новные спасательные средств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ить свойства снега и льд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   живут растения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ы ухода за растения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учиться высказывать свое предположение на основе иллюстраций в учебн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поиск и выделение необходимой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тношения к природ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    живут животные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Животный мир Адыге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равильному обращению с животны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информ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строить монологичное  высказывание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ь птицам зимо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куда  берётс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Экология в Адыге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режное отношение к природ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учиться высказывать свое предположение на основе иллюстраций в учебн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 xml:space="preserve">: поиск 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тношения к природ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пространение загрязнений в окружающей среде. Как сделать  Землю чище?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ение необходим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информ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строить монологичное  высказывание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тношения к природ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им себ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оценим свои достиж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 разделу «Как, откуда и куда?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Презентация проек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оя семь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 правильно употреблять термины и понятия по тем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учиться высказывать предположе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поиск и выделение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строить монологич. высказывание, работа в паре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ормирова</w:t>
              <w:softHyphen/>
              <w:t>ние адекватной оценки своих достижений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Усло</w:t>
              <w:softHyphen/>
              <w:t>вия интересной и успешной учебы: хорошее оснащение классн. помещения, дружный кол</w:t>
              <w:softHyphen/>
              <w:t xml:space="preserve">лектив класса, доверительные отношения с учителе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целенаправленный поиск ответа на  вопр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осознание важности школы в процессе познания окружающ.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овладение способами взаимод-ия со сверстн-м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ичного отношения к школе, классу, ученикам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и правильно употреблять термины и понят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учиться высказывать свое предположение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ормирова</w:t>
              <w:softHyphen/>
              <w:t>ние адекватной оценки своих достижений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актичес.  занят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 различать прошлое, настоящее и будуще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поиск и выделение необходимой информаци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лимат в Адыге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 соотносить времена года и месяц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строить монологичное  высказывание, работа в паре, в групп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щественный транспорт нашего город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 находить холодные районы на глобус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 находить жаркие  районы на глобус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имующие птицы Адыге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авила  поведения  в общественном транспорт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ие зимующих и перелетных птиц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циональный костюм адыг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одбирать для каждого случая подходящую одежд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ормирова</w:t>
              <w:softHyphen/>
              <w:t>ние адекватной оценки своих достижений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История появления и усовершенствования вело</w:t>
              <w:softHyphen/>
              <w:t>сипеда. Правила дорож</w:t>
              <w:softHyphen/>
              <w:t>ного движения и безопасности при езде на велосипед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поиск и выделение необходимо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способность к самоорганизации в решении учебной задач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пасности, подстерегающие нас в помещени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тличие жизни взрослого человека от жизни ре</w:t>
              <w:softHyphen/>
              <w:t>бёнка. Необходимость выбора профессии. Ответственность че</w:t>
              <w:softHyphen/>
              <w:t>ловека за состояние окружающего м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информ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строить монологичное  высказывание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 учащихся способность к самоорганизации в решении учебной задач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им и оценим свои достиж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 раздел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«Где  и  когда?» </w:t>
            </w:r>
            <w:r>
              <w:rPr>
                <w:b/>
                <w:bCs/>
                <w:i/>
                <w:color w:val="000000"/>
              </w:rPr>
              <w:t>Презентация проекта  «Мой класс и моя школ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ормирова</w:t>
              <w:softHyphen/>
              <w:t>ние адекватной оценки своих достижений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чему Солнце светит днём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 звёзды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видимые и реальные размеры звез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ставить учебные задачи в сотрудничестве с учител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на урок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новные правила пожарной безопасност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поиск и выделение необходимой информаци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на урок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актическое  занят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возникновения дождя и ветра. Их зна</w:t>
              <w:softHyphen/>
              <w:t>чение для человека, раст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животны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>: строить монологичное  высказы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на урок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ы предосторожности при обращении с огне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знообразие звуков в окружающем мире. При</w:t>
              <w:softHyphen/>
              <w:t>чина возникнов. и способ распространения звуков. Необходимость беречь уш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на урок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чему радуга разноцветная?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тские шалости с огнем и их последств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ричины возникновения радуг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на урок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му мы любим собак и коше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Проек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ои любимые домашн. питомцы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равильно ухаживать за кошкой, собако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ство ответственности за домашних животных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Проек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ои любимые домашн  питомцы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равильно ухаживать за кошкой, собако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на урок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асная книга Адыге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заимосвязь цветов и бабочек. Необходимость сохранения природн. окружения человека. Правила пове</w:t>
              <w:softHyphen/>
              <w:t>дения на луг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понимать учебную задачу урока и стремиться ее выполн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Познавательные</w:t>
            </w:r>
            <w:r>
              <w:rPr>
                <w:color w:val="000000"/>
              </w:rPr>
              <w:t>: поиск и выделение необходимой информаци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на урок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му в лесу мы будем соблюдать тишину?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асная книга Адыге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еобхо</w:t>
              <w:softHyphen/>
              <w:t>димость соблюдения тишины в лес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ммуникативные</w:t>
            </w:r>
            <w:r>
              <w:rPr>
                <w:color w:val="000000"/>
              </w:rPr>
              <w:t xml:space="preserve">: строить монологичное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мы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Значение сна в жизни человека. Правила подго</w:t>
              <w:softHyphen/>
              <w:t xml:space="preserve">товки ко сну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казы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упание как уход за своим тело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вощи и фрукты, их разнообразие и значение в питании челове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ход за зуб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ход за руками и ногам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равила гигиены. Приёмы  чистки зубов и мытья ру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абота о глазах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средств связ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</w:rPr>
              <w:t>Уход за уш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автомобил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редставление о развитии жел-дор. транспор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Устройство кораб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м строят самолёты?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воздушн. транспор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действия  при  пожаре  дома,  в  школе,  в  транспорт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своение человеком космо</w:t>
              <w:softHyphen/>
              <w:t>са: цели полётов в космо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связи между человеком и прир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нь Земл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им и оценим свои достиж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«Почему и зачем?» </w:t>
            </w:r>
            <w:r>
              <w:rPr>
                <w:b/>
                <w:bCs/>
                <w:i/>
                <w:color w:val="000000"/>
              </w:rPr>
              <w:t xml:space="preserve">Презентация проек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ои домашние питом</w:t>
              <w:softHyphen/>
              <w:t>цы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редставление ре</w:t>
              <w:softHyphen/>
              <w:t>зультатов проектной деятельност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ормирова</w:t>
              <w:softHyphen/>
              <w:t>ние адекватной оценки своих достижений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eastAsia="Times New Roman" w:cs="Times New Roman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eastAsia="Times New Roman" w:cs="Times New Roman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eastAsia="Times New Roman" w:cs="Times New Roman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win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24:00Z</dcterms:created>
  <dc:creator>admin</dc:creator>
  <dc:description/>
  <cp:keywords/>
  <dc:language>en-US</dc:language>
  <cp:lastModifiedBy>ИКТ-Админ</cp:lastModifiedBy>
  <cp:lastPrinted>2016-10-11T14:05:00Z</cp:lastPrinted>
  <dcterms:modified xsi:type="dcterms:W3CDTF">2016-12-12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