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ий творческий конкурс для детей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ктика – притягательная загад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: «Исследовательская работа»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b/>
          <w:sz w:val="32"/>
          <w:szCs w:val="32"/>
          <w:lang w:eastAsia="en-US"/>
        </w:rPr>
        <w:t>Тема:«</w:t>
      </w:r>
      <w:r>
        <w:rPr>
          <w:b/>
          <w:sz w:val="28"/>
          <w:szCs w:val="28"/>
        </w:rPr>
        <w:t>75-ЛЕТИЕ  ПЕРВОЙ  ДРЕЙФУЮЩЕЙ  СТАНЦ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124" w:firstLine="708"/>
        <w:rPr/>
      </w:pPr>
      <w:r>
        <w:rPr>
          <w:rFonts w:cs="Tahoma" w:ascii="Tahoma" w:hAnsi="Tahoma"/>
          <w:i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90500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Style15"/>
        <w:shd w:fill="FFFFFF" w:val="clear"/>
        <w:spacing w:lineRule="atLeast" w:line="195"/>
        <w:ind w:left="708" w:firstLine="70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Иван Дмитриевич Папанин (1894-1986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ыполнил работу</w:t>
      </w:r>
    </w:p>
    <w:p>
      <w:pPr>
        <w:pStyle w:val="Normal"/>
        <w:spacing w:lineRule="auto" w:line="276"/>
        <w:ind w:left="3540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чащийся 2 класса МБОУ СОШ №7</w:t>
      </w:r>
    </w:p>
    <w:p>
      <w:pPr>
        <w:pStyle w:val="Normal"/>
        <w:spacing w:lineRule="auto" w:line="276"/>
        <w:ind w:left="3540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. Майский Кошехабльского района </w:t>
      </w:r>
    </w:p>
    <w:p>
      <w:pPr>
        <w:pStyle w:val="Normal"/>
        <w:spacing w:lineRule="auto" w:line="276"/>
        <w:ind w:left="3540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спублики Адыгея</w:t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адовский Тимофей, 9 лет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left="2832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уководитель: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/>
          <w:sz w:val="32"/>
          <w:szCs w:val="32"/>
          <w:lang w:eastAsia="en-US"/>
        </w:rPr>
        <w:t xml:space="preserve">учитель начальных классов МБОУ СОШ №7 </w:t>
      </w:r>
    </w:p>
    <w:p>
      <w:pPr>
        <w:pStyle w:val="Normal"/>
        <w:spacing w:lineRule="auto" w:line="276"/>
        <w:ind w:left="708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. Майский Кошехабльского района </w:t>
      </w:r>
    </w:p>
    <w:p>
      <w:pPr>
        <w:pStyle w:val="Normal"/>
        <w:spacing w:lineRule="auto" w:line="276"/>
        <w:ind w:left="2124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спублики Адыгея</w:t>
      </w:r>
    </w:p>
    <w:p>
      <w:pPr>
        <w:pStyle w:val="Normal"/>
        <w:spacing w:lineRule="auto" w:line="276"/>
        <w:ind w:left="708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траш Евгения Александровна</w:t>
      </w:r>
    </w:p>
    <w:p>
      <w:pPr>
        <w:pStyle w:val="Normal"/>
        <w:spacing w:lineRule="auto" w:line="276"/>
        <w:ind w:left="708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left="708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left="3540"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1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не очень нравится узнавать в школе что-то новое, о чём я ещё не слышал. Особенно интересно, когда надо вести поиск, делать какие-то выводы и потом рассказывать обо всём одноклассникам. В нашем классе был объявлен конкурс </w:t>
      </w:r>
      <w:r>
        <w:rPr>
          <w:sz w:val="28"/>
          <w:szCs w:val="28"/>
        </w:rPr>
        <w:t xml:space="preserve">«Арктика – притягательная загадка». Учительница рассказывала нам об экспедициях русских исследователей - полярниках.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К этому конкурсу мы готовились  два месяца: искали информацию в газетах и журналах, в сети Интернет о разных экспедициях в Арктику, писали маленькие сочинения, рисовали рисунки и даже пытались написать стихи!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решил провести исследовательскую работу по страницам журналов, газет, энциклопедий, используя  ресурсы сети Интернет и статьи по теме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75-летие Первой дрейфующей станции»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Цель работы</w:t>
      </w:r>
      <w:r>
        <w:rPr>
          <w:rFonts w:eastAsia="Calibri"/>
          <w:sz w:val="28"/>
          <w:szCs w:val="28"/>
          <w:lang w:eastAsia="en-US"/>
        </w:rPr>
        <w:t xml:space="preserve">: узнать как можно больше о </w:t>
      </w:r>
      <w:r>
        <w:rPr>
          <w:sz w:val="28"/>
          <w:szCs w:val="28"/>
        </w:rPr>
        <w:t>создании  первой дрейфующей станции «Северный Полюс – 1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1. Провести обзор прессы и сети Интернет и проанализировать информацию о первой экспедиции </w:t>
      </w:r>
      <w:r>
        <w:rPr>
          <w:sz w:val="28"/>
          <w:szCs w:val="28"/>
        </w:rPr>
        <w:t>И.Д. Папанин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ыявить, чем занимались первопроходцы полярники на дрейфующей станции </w:t>
      </w:r>
      <w:r>
        <w:rPr>
          <w:sz w:val="28"/>
          <w:szCs w:val="28"/>
        </w:rPr>
        <w:t>«СП-1» во главе с руководителем экспеди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сказать о полученной информации ребятам в класс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сятилетия люди стремились изучить Северный полюс. Суровые  природные условия   не пугали отважных исследователей. Они пытались добраться до полюса и на собачьих упряжках, на оленях, и даже на лыжах. Но только с развитием авиации стало возможным  его глубокое из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2  году исполнилось 75 лет со времени создания  Первой дрейфующей станции «СП-1». В 1937 году четыре полярника под руководством И.Д. Папанина высадились на дрейфующий лёд недалеко от Северного полюса. В составе экспедиции были: П.П. Ширшов – гидробиолог и гляциолог,  Е.К.Фёдоров – метеоролог-геофизик, Э.Т. Кренкель – радист, и начальник станции – Иван Дмитриевич Папанин. Предполагалось, что они будут заниматься сбором  научных данных  о геофизике, гидробиологии, метеорологии, атмосферных явлениях в течение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амолётов перевозили необходимое  для станции оборудование с 21 мая по 5 июня. Условия полёта и посадки были очень трудными. Первым  на льдину совершил посадку флагманский самолёт под  управлением командира лётного отряда Героя Советского Союза М.В.Водопьянова,  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июня над Северным полюсом был поднят флаг СССР.  Самолёты  отправились в обратный путь, а на льдине остались четверо  отважных исследователей. Для жизни и работы у них была палатка, мастерская, метеорологическая будка, две радиостанции. Склады для оборудования полярники соорудили изо ль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0495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59735" cy="179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ждый нелёгкий день, проведённый на дрейфующей льдине, приносил  новые открытия. Полярники измерили глубину воды подо льдом: она оказалась более 4000 метров! Они ежедневно брали пробы грунта, измеряли скорость дрейфа, вели метеорологические  наблюдения, самым трудным испытанием была полярная ночь, непроглядная тьма, низкие температуры и частые метел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дина  с лагерем исследователей начала дрейф со скоростью 20 км в сутки. Она устремилась к югу. Постепенно она уменьшалась в размерах. И к концу путешествия превратилась в обломок шириной 30 м да ещё на ней образовалось несколько трещин. Было решено эвакуировать полярников. К «СП-1» направились два ледокола «Таймыр» и «Мурман». 19 февраля они сняли  путешественников со льдины. 274 дня длилась экспедиция. 2500 километров  составлял пройденный ею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зм  отважных исследователей был вознаграждён глубокой признательностью всего советского народа. В Москве на Красной площади героев-папанинцев встречала многотысячная  демонстрация соотечественников. Они ликовали, поздравляя  героев с победой.  Руководитель экспедиции И.Д.Папанин получил звание доктора географических наук  и также ему   было присвоено звание Героя  Советского Союза. Остальные участники дрейфа  награждены  Орденами Ленина. Всем четверым полярникам было присвоено звание Героя Советского Союза за выдающийся подвиг в освоении Арк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2575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й, полной гигантских препятствий и тяжёлых испытаний оказалась первая экспедиция. Но папанинцы своим мужеством вписали одну из самых ярких страниц в освоении Арктики. Их исследования положили начало освоения всего арктического бассейна и налаживанию регулярной навигации по Северному морскому пу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около Северного полюса начала свою  работу сороковая дрейфующая станция.1 октября была открыта СП-40.  Её руководитель Владимир Соколов. В наше время условия работы полярников совсем другие.  На службе у полярников-учёных атомный ледокол «Россия», современные самолёты и вертолёты. Для них строят жилые домики, разворачивают лабораторные помещения. Стараются завершить обустройство станции до наступления полярной но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ечно, всё так же сурова Арктика, но современная техника помогает справиться людям с любыми  трудностями. Тем более важен  и ценен опыт первопроходцев-папанинцев, которым пришлось покорять суровую природу, не имея этой техники. Тем драгоценнее для нас знания, добытые ими в первой экспедиции.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нимаю, что еще слишком мал, чтобы выполнять настоящие исследовательские работы, знать о глобальных исследованиях, но я умею читать, у меня есть родители, бабушки и дедушки, которые помогают мне узнавать все новые и новые сведения об Арктике. Когда я подросту, то обязательно стану ученым полярником!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34"/>
          <w:lang w:eastAsia="en-US"/>
        </w:rPr>
        <w:t xml:space="preserve">Моя работа ставила своей целью </w:t>
      </w:r>
      <w:r>
        <w:rPr>
          <w:rFonts w:eastAsia="Calibri"/>
          <w:sz w:val="28"/>
          <w:szCs w:val="28"/>
          <w:lang w:eastAsia="en-US"/>
        </w:rPr>
        <w:t xml:space="preserve">узнать как можно больше о </w:t>
      </w:r>
      <w:r>
        <w:rPr>
          <w:sz w:val="28"/>
          <w:szCs w:val="28"/>
        </w:rPr>
        <w:t>создании  первой дрейфующей станции СП-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34"/>
          <w:lang w:eastAsia="en-US"/>
        </w:rPr>
        <w:t>Думаю, что с поставленной целью я справ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лектронные верс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ческие фотографии героического подвига папанинцев в 1937 году</w:t>
      </w:r>
      <w:r>
        <w:rPr>
          <w:sz w:val="28"/>
          <w:szCs w:val="28"/>
        </w:rPr>
        <w:t xml:space="preserve">. – </w:t>
      </w:r>
      <w:hyperlink r:id="rId6">
        <w:r>
          <w:rPr>
            <w:rStyle w:val="InternetLink"/>
            <w:rFonts w:cs="Tahoma" w:ascii="Tahoma" w:hAnsi="Tahoma"/>
            <w:b/>
            <w:bCs/>
            <w:color w:val="003371"/>
            <w:sz w:val="18"/>
            <w:szCs w:val="18"/>
          </w:rPr>
          <w:t>http://mvk.ru/about/project/north/08/</w:t>
        </w:r>
      </w:hyperlink>
    </w:p>
    <w:p>
      <w:pPr>
        <w:pStyle w:val="Style15"/>
        <w:numPr>
          <w:ilvl w:val="0"/>
          <w:numId w:val="1"/>
        </w:numPr>
        <w:spacing w:lineRule="atLeast" w:line="195" w:before="0" w:after="280"/>
        <w:rPr>
          <w:sz w:val="28"/>
          <w:szCs w:val="28"/>
        </w:rPr>
      </w:pPr>
      <w:r>
        <w:rPr>
          <w:bCs/>
          <w:sz w:val="28"/>
          <w:szCs w:val="28"/>
        </w:rPr>
        <w:t>И.Д. Папанин, архивные фотографи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195"/>
        <w:ind w:left="720" w:hanging="0"/>
        <w:rPr>
          <w:sz w:val="28"/>
          <w:szCs w:val="28"/>
        </w:rPr>
      </w:pPr>
      <w:hyperlink r:id="rId7">
        <w:r>
          <w:rPr>
            <w:rStyle w:val="InternetLink"/>
            <w:b/>
            <w:bCs/>
            <w:color w:val="003371"/>
            <w:sz w:val="22"/>
            <w:szCs w:val="22"/>
          </w:rPr>
          <w:t>http://mvk.ru/about/project/north/08/list_12.shtm</w:t>
        </w:r>
      </w:hyperlink>
    </w:p>
    <w:p>
      <w:pPr>
        <w:pStyle w:val="Style15"/>
        <w:spacing w:lineRule="atLeast" w:line="19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 страницам электронных статей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95" w:before="280" w:after="0"/>
        <w:rPr/>
      </w:pPr>
      <w:r>
        <w:rPr>
          <w:b/>
          <w:bCs/>
          <w:color w:val="000000"/>
          <w:sz w:val="28"/>
          <w:szCs w:val="28"/>
        </w:rPr>
        <w:t>Лагунова, Г. Т. Научные встречи в полярном :</w:t>
      </w:r>
      <w:r>
        <w:rPr>
          <w:color w:val="000000"/>
          <w:sz w:val="28"/>
          <w:szCs w:val="28"/>
        </w:rPr>
        <w:t>[к 100-летию со дня рождения И.Д. Папанина] / Г. Т. Лагунова // II Ушаковские чтения : материалы науч.-практ. межрегион. ист.-краевед. конф. памяти проф. И.Ф. Ушакова. - Мурманск, 2005. - С. 283-286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95" w:before="0" w:after="280"/>
        <w:rPr/>
      </w:pPr>
      <w:r>
        <w:rPr>
          <w:b/>
          <w:bCs/>
          <w:color w:val="000000"/>
          <w:sz w:val="28"/>
          <w:szCs w:val="28"/>
        </w:rPr>
        <w:t>Ларина, Л. 110 лет со дня рождения И.Д. Папанина</w:t>
      </w:r>
      <w:r>
        <w:rPr>
          <w:color w:val="000000"/>
          <w:sz w:val="28"/>
          <w:szCs w:val="28"/>
        </w:rPr>
        <w:t>/ Л. Ларина // Моряк Севера. - 2004.- 24 нояб. - C.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рейфующая станция</w:t>
      </w:r>
      <w:r>
        <w:rPr>
          <w:color w:val="000000"/>
          <w:sz w:val="28"/>
          <w:szCs w:val="28"/>
          <w:shd w:fill="FFFFFF" w:val="clear"/>
        </w:rPr>
        <w:t>/ И. Д. Папанин // Труды дрейфующей станции «Северный полюс». – Л., 1940. – С. 21-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Жизнь на льдине 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вник / И. Д. Папанин. - М. : Правда, 1938. - 221 с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. Статьи из различных газет, журналов, энциклопедий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_title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vk.ru/about/project/north/08/" TargetMode="External"/><Relationship Id="rId7" Type="http://schemas.openxmlformats.org/officeDocument/2006/relationships/hyperlink" Target="http://mvk.ru/about/project/north/08/list_12.s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8:00Z</dcterms:created>
  <dc:creator>Дарьяна</dc:creator>
  <dc:description/>
  <cp:keywords/>
  <dc:language>en-US</dc:language>
  <cp:lastModifiedBy>учитель</cp:lastModifiedBy>
  <cp:lastPrinted>2012-10-30T00:57:00Z</cp:lastPrinted>
  <dcterms:modified xsi:type="dcterms:W3CDTF">2012-10-31T07:17:00Z</dcterms:modified>
  <cp:revision>7</cp:revision>
  <dc:subject/>
  <dc:title>ИССЛЕДОВАТЕЛЬСКАЯ РАБОТА  НА  ТЕМУ:</dc:title>
</cp:coreProperties>
</file>