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муниципального образования «Кошехабльский район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Петраш Е.А., учитель начальных классов, категория - высшая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МЬ  Я – МОЯ  СЕМЬЯ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ая программа  для учащихся начальной школы, посвящённая теме «Урок семьи и семейных ценнос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Сегодня вы пришли, как обычно, в школу, в свой класс,  где вас встретила дружная семья ваших друзей, учителей и наставников. Дружная семья.  А что обозначает слово семья? Кого мы называем своей семьё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-й ЧТЕЦ:</w:t>
      </w:r>
      <w:r>
        <w:rPr>
          <w:sz w:val="28"/>
          <w:szCs w:val="28"/>
        </w:rPr>
        <w:br/>
        <w:t xml:space="preserve">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  <w:br/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 Семья - это люди, живущие под одной крышей, в одной квартире, в одном доме. Они близкие по крови. Они родные друг другу. Они заботятся друг о друге, помогают во всём  руг другу. Старшие в семье растят и воспитывают млад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ЧТЕЦ: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счастье, любовь и удача, </w:t>
        <w:br/>
        <w:t xml:space="preserve">Семья – это летом поездки на дачу. </w:t>
        <w:br/>
      </w:r>
    </w:p>
    <w:p>
      <w:pPr>
        <w:pStyle w:val="Normal"/>
        <w:rPr/>
      </w:pPr>
      <w:r>
        <w:rPr>
          <w:b/>
          <w:sz w:val="28"/>
          <w:szCs w:val="28"/>
        </w:rPr>
        <w:t>3-й ЧТЕ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праздник, семейные даты, </w:t>
        <w:br/>
        <w:t xml:space="preserve">Подарки, покупки, приятные тр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ЧТЕЦ:</w:t>
      </w:r>
      <w:r>
        <w:rPr>
          <w:sz w:val="28"/>
          <w:szCs w:val="28"/>
        </w:rPr>
        <w:t xml:space="preserve"> </w:t>
        <w:br/>
        <w:t xml:space="preserve">Рождение детей, первый шаг, первый лепет, </w:t>
        <w:br/>
        <w:t xml:space="preserve">Мечты о хорошем, волнение и треп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труд, друг о друге забота, </w:t>
        <w:br/>
        <w:t xml:space="preserve">Семья – это много домашней работы. </w:t>
        <w:br/>
      </w:r>
    </w:p>
    <w:p>
      <w:pPr>
        <w:pStyle w:val="Normal"/>
        <w:rPr/>
      </w:pPr>
      <w:r>
        <w:rPr>
          <w:b/>
          <w:sz w:val="28"/>
          <w:szCs w:val="28"/>
        </w:rPr>
        <w:t>6-й ЧТЕ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авайте выучим стихотворение про семью, которое надо читать, сопровождая слова движениями. Повторяйте за мной каждую  фр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то живет у нас в квартире?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ивет у нас в кварти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! Два! Три! Четыре! (хлопки в ладо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ивет у нас в кварти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могу пересчитать (шагаем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апа! Мама! Брат! Сестра (хлопки в ладоши справа и слева поочерёд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Мурка, 2 щ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алы ещё пока,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, бабушка и я, - ( хлопк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 произошло слово семья? Давайте посчитаем: Папа - раз! Мама - два! Бабушка – три! Бабушка – четыре! Брат – пять!  Сестра – шесть! И я – семь! Давайте сыграем роли этих членов семьи. Ты будешь мама, ты – папа, ты – бабушка, ты- дедушка, ты – брат, ты – сестра а ты – это ты. Когда я буду вас вызывать. Каждый делает шаг вперёд и говорит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– Я!  Папа – Я! Бабушка – Я! Дедушка! – Я! Брат! – Я! Сестра! – Я! Саша! – Я! Семь раз прозвучало слово «я». Вот и получилась у нас семья. Семь я –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наша семья и все мы вместе споём песню про семью «Самый лучший в мире д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САМЫЙ ЛУЧШИЙ  В  МИРЕ 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й лучший в мире до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, в котором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Мама, папа, брат, сестрёнка и дед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абуля, я и наша кошка М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но утром за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ко мы дружно п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суббота  на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о мы идём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по воскресенья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песни мы поём. </w:t>
      </w:r>
    </w:p>
    <w:p>
      <w:pPr>
        <w:pStyle w:val="Normal"/>
        <w:rPr/>
      </w:pPr>
      <w:r>
        <w:rPr>
          <w:sz w:val="28"/>
          <w:szCs w:val="28"/>
        </w:rPr>
        <w:t xml:space="preserve">ПРИП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ть семьи большие и маленькие. В одной семье бывает только трое: мама, папа, ребёнок. Бывает ещё меньше. Только мама и ребёнок. А бывают очень большие: вместе живут и бабушка с дедушкой, и папа с мамой, и много братишек и сестрёнок. Но в любой семье царят любовь и согла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 мы тоже живём в дружбе и согласии. Значит, мы тоже – большая и дружная семья.   А ваши классные руководители – ваши вторые мамы. Они тоже очень трепетно заботятся о вас. Они стараются дать вам и воспитание, и образование, и питание. Ведь  какая она должна быть, сем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-й ЧТЕЦ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КАЯ ОНА, СЕМЬ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должна учить люб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еть и вежливыми бы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емья такою ста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я жизнь сразу настане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мью почитали еще с древних времен, народ сложил много пословиц и погово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- Семья сильна, когда над ней крыша од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- В хорошей семье, хорошие дети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- Родители трудолюбивы, - дети не ленив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- Согласие и лад - в семье - кл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- Вся семья вместе, так и душа на мес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- Нет лучш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- Где любовь да совет, там и горя н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- Сердце матери лучше солнца гре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- Изба детьми вес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, когда в семье много детей. Весело им живётся! У кого из вас есть брат или сестр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нам Байзет Шишхов прочтёт стихотворение про свою сем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гда идёт по улице </w:t>
        <w:br/>
        <w:t xml:space="preserve">                             В новом платье мама, </w:t>
        <w:br/>
        <w:t xml:space="preserve">                             Вся улица волнуется: </w:t>
        <w:br/>
        <w:t xml:space="preserve">                             - Какая дама! </w:t>
        <w:br/>
        <w:t xml:space="preserve">Когда идут по улице </w:t>
        <w:br/>
        <w:t xml:space="preserve">Под ручку с мамой папа, </w:t>
        <w:br/>
        <w:t xml:space="preserve">Вся улица любуется: </w:t>
        <w:br/>
        <w:t xml:space="preserve">- Какая пара! </w:t>
        <w:br/>
        <w:br/>
        <w:t xml:space="preserve">Когда идём по улице </w:t>
        <w:br/>
        <w:t xml:space="preserve">Папа, я и мама </w:t>
        <w:br/>
        <w:t xml:space="preserve">Вся улица хмурится: </w:t>
        <w:br/>
        <w:t>- Детей-то мал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Хорошо, когда в вашем доме весёлый детский смех, весёлые игры не смолкают с утра до самого вечера. Это если в доме живут вместе с вами сестрёнки и бра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отгадаем загадки про членов большой семьи. Слушайте внимательно и думайте, про кого эта загад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всегда со всеми ладит, шьёт, пирог готовит, гла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гда не отдыхает, ни о чём не заб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целует, приласк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лохое пору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сто раз прос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болеешь, то не спи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м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 за меня готов сраз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раконом огнедышащем, боль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, если надо,  будет б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орским чудовищем са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ценю его з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ним как будто в ярком с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в понедельник  на работу</w:t>
      </w:r>
    </w:p>
    <w:p>
      <w:pPr>
        <w:pStyle w:val="Normal"/>
        <w:rPr/>
      </w:pPr>
      <w:r>
        <w:rPr>
          <w:sz w:val="28"/>
          <w:szCs w:val="28"/>
        </w:rPr>
        <w:t xml:space="preserve">Пора ему, и в школу -  м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п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нее уже с утра очень сложная 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ков в садик разбу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трак приготов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браться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е хмурить бров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Бабушк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такой за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овсем не старый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гуляет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ром по бульвар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ходит за 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 веч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ой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ыми у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едуш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ЧТЕЦ:</w:t>
      </w:r>
      <w:r>
        <w:rPr>
          <w:sz w:val="28"/>
          <w:szCs w:val="28"/>
        </w:rPr>
        <w:t xml:space="preserve">  Дедушку мы любим и уважаем! Народ сложил про него много пословиц и погово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вор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- На земле выше всех- гора, в семье - дед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- Сила в семье - папа, мудрость в семье - дед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вот ещё одна загад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то что за дев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ею я 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сном ей сказ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сегда чи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ее на у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рко охраня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ее братишка!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я обьясня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b/>
          <w:sz w:val="28"/>
          <w:szCs w:val="28"/>
        </w:rPr>
        <w:t>естрён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одственники могут жить в других домах, других городах и даже странах, но все равно они ваши родные – это ваш род, ваша большая семья. Родственники немного похожи друг на друга. Кто-то из вас похож на маму, кто-то на папу, а кто-то на бабушку или тётю.  Про это и говорится в стихотворении «На кого же он похож?», которое прочтёт  Сережа Спор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 КОГО ЖЕ ОН  ПОХОЖ?</w:t>
      </w:r>
      <w:r>
        <w:rPr>
          <w:sz w:val="28"/>
          <w:szCs w:val="28"/>
        </w:rPr>
        <w:br/>
        <w:t>У нас сегодня праздник, довольна вся семья,</w:t>
        <w:br/>
        <w:t>У нас родился братик, вернее, у меня!</w:t>
        <w:br/>
        <w:t>До чего же он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го же он похож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говорит: На маму, очень славненький с лица.</w:t>
        <w:br/>
        <w:t>Мама говорит: На папу, вид смешливый у мальца.</w:t>
        <w:br/>
        <w:t>Обе бабушки друг дружке уступают битый час:</w:t>
        <w:br/>
        <w:t>- Внук похож на вас, не спорьте,</w:t>
        <w:br/>
        <w:t>- Что вы душенька, на вас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на сижу, как мышка: пусть потешится родня!</w:t>
        <w:br/>
        <w:t>Я-то знаю, что братишка уродился весь в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кажут нам те, у кого есть  братья или сестры: на кого они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с вами с раннего возраста знаем песенку про ладушки, которые были у бабушки. А сегодня мы с вами споём её на другой лад и с движениями, которые я вам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душки, ладушки,</w:t>
        <w:br/>
        <w:t xml:space="preserve">    Где были?  У бабушки! (2)       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А у бабушки ладони</w:t>
        <w:br/>
        <w:t xml:space="preserve">    Все в морщинах собраны.    (Показывают руки ладонями вверх)</w:t>
        <w:br/>
        <w:t xml:space="preserve">    А у бабушки ладони</w:t>
        <w:br/>
        <w:t xml:space="preserve">   Добрые-предобрые.          (Поглаживают ладон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Всё работали ладони</w:t>
        <w:br/>
        <w:t xml:space="preserve">   Долгими годами.   (Постукивает кулаками о ладони)</w:t>
        <w:br/>
        <w:t xml:space="preserve">    Пахнут добрые ладони</w:t>
        <w:br/>
        <w:t xml:space="preserve">    Щами с пирогами. (Подносят ладони к лицу, словно принюхиваются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кудрям тебя погладят</w:t>
        <w:br/>
        <w:t xml:space="preserve">    Добрые ладони.    (Имитируют поглаживания)</w:t>
        <w:br/>
        <w:t xml:space="preserve">    И с любой печалью сладят</w:t>
        <w:br/>
        <w:t xml:space="preserve">    Тёплые ладони. (Складывают ладони, подносят к лицу, дуют на них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адушки, ладушки,</w:t>
        <w:br/>
        <w:t>Где были?</w:t>
        <w:br/>
        <w:t>У бабушки!</w:t>
        <w:br/>
        <w:t>(Хлопают в ладоши)</w:t>
        <w:br/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нам брат, кто нам друг, становись скорее в круг!</w:t>
        <w:br/>
        <w:t xml:space="preserve">                      Друг друга за руки возьмем и играть сейчас начне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ИГРА  «А  ТЫ  МНЕ  КТО?» </w:t>
      </w:r>
    </w:p>
    <w:p>
      <w:pPr>
        <w:pStyle w:val="Normal"/>
        <w:rPr/>
      </w:pPr>
      <w:r>
        <w:rPr>
          <w:sz w:val="28"/>
          <w:szCs w:val="28"/>
        </w:rPr>
        <w:t>Дети становится в круг, водящий  бросает мяч  ребенку и спрашивает: «Я – мама, а ты мне кто?» (Дочка, сын). Отвечая, он бросает мяч водящему. Затем   задает другому вопрос: я – папа, я – брат, я сестра, я – бабушка, я – твоя тётя, а ты мне кто?  Твоя прабабушка… прадедушка…и т.д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А теперь все садитесь. Посмотрим и послушаем сказку, которая называется «Про семью дружную, всем такую нужн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  СЕМЬЮ ДРУЖНУЮ, ВСЕМ  ТАКУЮ  НУЖ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кукольный спектак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ИТЕЛЬНИЦА: (Самира Хамдох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енском домике,  с крылечком и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дед да баба дружною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(Ада) Я бабушка Аню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ому хлоп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дела ни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деть 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(Артем) Какой же дом без муж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а здесь крепкая р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ачью будку сколо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арае крышу почи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Двор большой у бабы с д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ядом с домом хлев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м у них корова Зо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огда она мычит. ( мычит 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них и пёс Барб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особый с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ёс вбегает и громко л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 в доме нужен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м днём и тёмной ночью!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И, конечно, кот Матрос,  - ( выходит кот, мяук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него усы и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шубке серенькой 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овко ловит он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рядом, в городе, дети их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ю и папою родителе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с бабой навещ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вободными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осеннею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гриппа очень з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еревню навести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с бабою свал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цепилась к ним хворо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заболели о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(кашляет):  Нету сил моих подн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Как с хозяйством управлять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Пёсика они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задание 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Ох, Барбосик,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род поскорей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пусть берут вн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корей сюда спеш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Заболели баба с д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быстрее к нам приед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В город поспешил Барб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сть недобрую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рошёл, другой б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помощь не спе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друг двери в избу отвор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ороге по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 их! Бегут, спеш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собой ведут вн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бойкого мальч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званию Ни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есёлую девчон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еглазую Ал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И пошло быстре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овко, быстро и у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апа Ники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колол дровишки!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(Дима) В печке пламень ярк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т в доме жа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арко раз огонь гори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да с бабой не зноб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Мама Алё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варила чай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лину, травы, м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горячий чай она кл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(Самира Т.)      Пейте, согревайте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Скорее поправл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А внучата, ну под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Алёнка, и Ник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 дворе хлопочут бой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рм дают корове Зор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чка:</w:t>
      </w:r>
      <w:r>
        <w:rPr>
          <w:sz w:val="28"/>
          <w:szCs w:val="28"/>
        </w:rPr>
        <w:t xml:space="preserve"> (Атлана)         Кушай, Зорька, на здоров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дет молоко к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Пёсика не за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кота не оби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ынок: (Саша Ч.)</w:t>
      </w:r>
      <w:r>
        <w:rPr>
          <w:sz w:val="28"/>
          <w:szCs w:val="28"/>
        </w:rPr>
        <w:t>: Косточку Барбосик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ыбки для Матросика!</w:t>
      </w:r>
    </w:p>
    <w:p>
      <w:pPr>
        <w:pStyle w:val="Normal"/>
        <w:rPr/>
      </w:pPr>
      <w:r>
        <w:rPr>
          <w:sz w:val="28"/>
          <w:szCs w:val="28"/>
        </w:rPr>
        <w:t xml:space="preserve">(дают косточку собаке, та благодарит –гав! – Саша гладит собачку, подставляет миску коту. Тот мяукает, е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Так и жили,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да с бабою ле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вор в порядке содер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икого не оби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а мирком, ла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 за чай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с бабою нет го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 И  БАБА:</w:t>
      </w:r>
      <w:r>
        <w:rPr>
          <w:sz w:val="28"/>
          <w:szCs w:val="28"/>
        </w:rPr>
        <w:t xml:space="preserve"> Отчего умчались хвор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Да не от лекарств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от теплоты серд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заботы, ласки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какая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емью, про дружную,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сем такую нужну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! Забота и помощь нужна нашим родным и близким не только в трудные минуты, но и в дни радости! Давайте представим, что у нас новоселье! Что значит новоселье? Мы переехали в новую квартиру! Нужно помочь разобрать семейные вещ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 ИГРА «НОВОСЕЛ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ольшого чемодана дети достают вещи принадлежащие разным членам семьи и рассматривают их и называют кому они принадлежат (помада- галстук- очки-ремень-кепка- молоток- журнал-шарф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- Дети,  а кто у вас в семье у вас добрый? А строгий? Покажите, ребята, какое выражение лица у папы и мамы, когда они ругаются, а когда у них хорошее настроение (дети показывают) </w:t>
      </w:r>
    </w:p>
    <w:p>
      <w:pPr>
        <w:pStyle w:val="Normal"/>
        <w:rPr/>
      </w:pPr>
      <w:r>
        <w:rPr>
          <w:sz w:val="28"/>
          <w:szCs w:val="28"/>
        </w:rPr>
        <w:t xml:space="preserve">- А  вы заботитесь о своих родител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т ли дети лечить взрослых? (да могут!  Принести чай, сказать ласковое слово и т.д.)  Вот один мальчик так рассказывает об этом в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ПУ С МАМОЙ БЕРЕГУ</w:t>
      </w:r>
      <w:r>
        <w:rPr>
          <w:sz w:val="28"/>
          <w:szCs w:val="28"/>
        </w:rPr>
        <w:t xml:space="preserve"> </w:t>
        <w:br/>
        <w:br/>
        <w:t xml:space="preserve">Папа жалуется: </w:t>
        <w:br/>
        <w:t xml:space="preserve">- Что-то </w:t>
        <w:br/>
        <w:t xml:space="preserve">Утомляюсь от работы… </w:t>
        <w:br/>
        <w:t xml:space="preserve">Мама тоже: </w:t>
        <w:br/>
        <w:t xml:space="preserve">- Устаю, </w:t>
        <w:br/>
        <w:t xml:space="preserve">На ногах едва стою…. </w:t>
        <w:br/>
      </w:r>
    </w:p>
    <w:p>
      <w:pPr>
        <w:pStyle w:val="Normal"/>
        <w:rPr/>
      </w:pPr>
      <w:r>
        <w:rPr>
          <w:sz w:val="28"/>
          <w:szCs w:val="28"/>
        </w:rPr>
        <w:t xml:space="preserve">В уголке беру я  веник  -  </w:t>
        <w:br/>
        <w:t xml:space="preserve">Я ведь тоже не бездельник! -  </w:t>
        <w:br/>
        <w:t xml:space="preserve">После ужина посуду </w:t>
        <w:br/>
        <w:t xml:space="preserve">Сам помою, не забуду, - </w:t>
        <w:br/>
        <w:t xml:space="preserve">Папу с мамой берегу, </w:t>
        <w:br/>
        <w:t xml:space="preserve">Я же сильный, </w:t>
        <w:br/>
        <w:t>Я с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гда все в семье дружно трудятся и помогают друг другу, то в доме царит порядок и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уют, </w:t>
        <w:br/>
        <w:t xml:space="preserve">Ваш  заполнивший дом? – </w:t>
        <w:br/>
        <w:t xml:space="preserve">Это когда поют </w:t>
        <w:br/>
        <w:t xml:space="preserve">Песенку перед сно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уют? – </w:t>
        <w:br/>
        <w:t xml:space="preserve">Это пирог, молоко, </w:t>
        <w:br/>
        <w:t xml:space="preserve">Это когда встают </w:t>
        <w:br/>
        <w:t xml:space="preserve">Радостно и легко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уют? – </w:t>
        <w:br/>
        <w:t xml:space="preserve">Это рассеянный свет, </w:t>
        <w:br/>
        <w:t xml:space="preserve">Это когда устают. </w:t>
        <w:br/>
        <w:t xml:space="preserve">Если кого в доме  нет. </w:t>
        <w:br/>
        <w:br/>
        <w:t xml:space="preserve">Что такое уют? – </w:t>
        <w:br/>
        <w:t xml:space="preserve">Это когда семья, </w:t>
        <w:br/>
        <w:t xml:space="preserve">Это когда вместе дружно   живут </w:t>
        <w:br/>
        <w:t xml:space="preserve">Папа, мама и я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О чём   мы с вами сегодня говорили? Правильно о семье! Что нужно дорожить семьей! Помните: только ваши родные и близкие всегда вас поймут, всегда вам помогут! Потому что в семье все любят друг друга, все заботятся друг о друг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</w:r>
      <w:r>
        <w:rPr>
          <w:b/>
          <w:sz w:val="28"/>
          <w:szCs w:val="28"/>
        </w:rPr>
        <w:t>Какая хорошая Ваша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тец и мать, и дети дружно </w:t>
        <w:br/>
        <w:t xml:space="preserve">Сидят за праздничным столом, </w:t>
        <w:br/>
        <w:t xml:space="preserve">И вместе им совсем не скучно, </w:t>
        <w:br/>
        <w:t xml:space="preserve">А интересно впятером. </w:t>
        <w:br/>
        <w:br/>
        <w:t xml:space="preserve">Малыш для старших как любимец, </w:t>
        <w:br/>
        <w:t xml:space="preserve">Родители - во всем мудрей, </w:t>
        <w:br/>
        <w:t xml:space="preserve">Любимый папа - друг, кормилец, </w:t>
        <w:br/>
        <w:t xml:space="preserve">А мама ближе всех, родней. </w:t>
        <w:br/>
        <w:br/>
        <w:t xml:space="preserve">Любите! И цените счастье! </w:t>
        <w:br/>
        <w:t xml:space="preserve">Оно рождается в семье, </w:t>
        <w:br/>
        <w:t xml:space="preserve">Что может быть ее дороже </w:t>
        <w:br/>
        <w:t>На этой сказочной земл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36" w:top="1362" w:footer="0" w:bottom="1134"/>
      <w:pgBorders w:display="allPages" w:offsetFrom="text">
        <w:top w:val="double" w:sz="42" w:space="3272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5:00Z</dcterms:created>
  <dc:creator>Дарьяна</dc:creator>
  <dc:description/>
  <cp:keywords/>
  <dc:language>en-US</dc:language>
  <cp:lastModifiedBy>Admin</cp:lastModifiedBy>
  <dcterms:modified xsi:type="dcterms:W3CDTF">2017-03-17T19:09:00Z</dcterms:modified>
  <cp:revision>7</cp:revision>
  <dc:subject/>
  <dc:title/>
</cp:coreProperties>
</file>