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ОТВЕТСТВЕНОЙ ЗА ВОСПИТАТЕЛЬНУЮ РАБОТУ ШКОЛЫ ПО ИТОГАМ ОРГАНИЗАЦИИ ПРОЦЕССА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СОШ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5-2016 учебн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ПОЛОЖЕНИЯ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В основу деятельности МБОУ СОШ № 7 по организации воспитательной работы легли концептуальные положения Федерального закона «Об образовании», Конвенции о правах ребенка, воспитательной программы «Наши дети – ХХ</w:t>
      </w:r>
      <w:r>
        <w:rPr>
          <w:lang w:val="en-US"/>
        </w:rPr>
        <w:t>I</w:t>
      </w:r>
      <w:r>
        <w:rPr/>
        <w:t xml:space="preserve"> век».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воспитательной работы в школ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оспитание интеллектуальной, всесторонне культурной личности, владеющей творческими умениями и навыками, физически здоровой, с гибкой и быстрой ориентацией в решении сложных жизненных проблем на основе личностно-ориентированного подхода.</w:t>
      </w:r>
    </w:p>
    <w:p>
      <w:pPr>
        <w:pStyle w:val="Style16"/>
        <w:spacing w:before="0" w:after="0"/>
        <w:ind w:lef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ные задач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Развитие интеллекта: развитие мыслительных способностей учащихся, формирование политической и правовой культуры, развитие творческих задатков и способностей детей, выработка жизненных ценностей и понимания смысла жиз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Формирование нравственных отношений: приобщение к духовным, национальным и общечеловеческим ценностям, воспитание личности с богатым духовным, социально-нравственным потенциалом, воспитание граждани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Развитие физических возможностей личности: формирование основ нравственного и здорового образа жизни, систематические занятия физкультурой и спортом, постоянное медико-психологическое сопровождение.</w:t>
      </w:r>
    </w:p>
    <w:p>
      <w:pPr>
        <w:pStyle w:val="Normal"/>
        <w:widowControl w:val="fals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риоритетные направления работы: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«Патриотическое»,  «Здоровьесберегающее», </w:t>
      </w:r>
      <w:r>
        <w:rPr>
          <w:rFonts w:eastAsia="DejaVu Sans"/>
          <w:b/>
          <w:kern w:val="2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 xml:space="preserve">«Экологическое», «Эстетическое».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1. Патриотическое</w:t>
      </w:r>
    </w:p>
    <w:p>
      <w:pPr>
        <w:pStyle w:val="Normal"/>
        <w:jc w:val="both"/>
        <w:rPr>
          <w:bCs/>
        </w:rPr>
      </w:pPr>
      <w:r>
        <w:rPr>
          <w:bCs/>
        </w:rPr>
        <w:t>Патриотическое  воспитание  ставит своими  задача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воспитание гражданственности как общечеловеческой нравственно-этической категории свободного человека и воспитание патриотизма в подлинном смысле этого понят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 xml:space="preserve">помощь учащимся в осознании и понимании ими морали и законов общества, выявление и активизация имеющихся ресурсов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 xml:space="preserve">обобщение и расширение передового опыта по нравственному воспитанию учащихся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формирование у учащихся полного представления о культуре народа через познание культурных традиц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 xml:space="preserve">воспитание готовности к защите своей Родины и служению Отечеству, уважения к истории своей страны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формирование у детей гражданственности, уважения к правам и свободам человека, расширение представлений о правовых нормах во всех сферах жизни и приобщение к ни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расширение кругозора школьников в области исторического прошлого нашего Отечества,  их  воспитание на примерах мужества, героизма и мудрости нашего народа, а также развитие интеллектуальных способностей обучаемых, чувства коллективизма;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bCs/>
          <w:kern w:val="2"/>
          <w:lang w:eastAsia="hi-IN" w:bidi="hi-IN"/>
        </w:rPr>
        <w:t>2. Здоровьесберегающе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</w:t>
      </w:r>
      <w:r>
        <w:rPr>
          <w:rFonts w:eastAsia="DejaVu Sans"/>
          <w:kern w:val="2"/>
          <w:lang w:eastAsia="hi-IN" w:bidi="hi-IN"/>
        </w:rPr>
        <w:t>Основны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воспитание здорового образа жиз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создание и поддержание условий для физического развития учащихся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работа по охране и укреплению здоровья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создание внеурочных детских объединений спортивной направленности, укрепление материальной базы для создания условий, обеспечивающих повышение эффективности физкультурно-оздорови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мониторинг состояния здоровья де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повышение квалификации педагогов и родителей в вопросах охраны здоровья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"/>
          <w:b/>
          <w:b/>
          <w:bCs/>
          <w:kern w:val="2"/>
          <w:lang w:eastAsia="hi-IN" w:bidi="hi-IN"/>
        </w:rPr>
      </w:pPr>
      <w:r>
        <w:rPr>
          <w:rFonts w:eastAsia="DejaVu Sans"/>
          <w:b/>
          <w:bCs/>
          <w:kern w:val="2"/>
          <w:lang w:eastAsia="hi-IN" w:bidi="hi-IN"/>
        </w:rPr>
        <w:t>3.Экологическо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Основные задач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t>Развитие и углубление знаний об окружающей природной сред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t>Воспитание бережного отношения к природ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воспитание чувства причастности к благополучию в природе, ответственности за сохранение ее богатства и красот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асширение экологического кругозо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  <w:t>формирование у детей элементарных экологических представлений о природе (о животных и растениях, как живых существах; о неживой природе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color w:val="000000"/>
          <w:kern w:val="2"/>
          <w:lang w:eastAsia="hi-IN" w:bidi="hi-IN"/>
        </w:rPr>
      </w:pPr>
      <w:r>
        <w:rPr>
          <w:rFonts w:eastAsia="DejaVu Sans"/>
          <w:color w:val="000000"/>
          <w:kern w:val="2"/>
          <w:lang w:eastAsia="hi-IN" w:bidi="hi-IN"/>
        </w:rPr>
        <w:t>воспитание гуманно-деятельного отношения к природе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DejaVu Sans"/>
          <w:bCs/>
          <w:kern w:val="2"/>
          <w:lang w:eastAsia="hi-IN" w:bidi="hi-IN"/>
        </w:rPr>
      </w:pPr>
      <w:r>
        <w:rPr>
          <w:rFonts w:eastAsia="DejaVu Sans"/>
          <w:bCs/>
          <w:kern w:val="2"/>
          <w:lang w:eastAsia="hi-IN" w:bidi="hi-IN"/>
        </w:rPr>
        <w:t>формирование активной гражданской позиции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b/>
          <w:b/>
          <w:kern w:val="2"/>
          <w:lang w:eastAsia="hi-IN" w:bidi="hi-IN"/>
        </w:rPr>
      </w:pPr>
      <w:r>
        <w:rPr>
          <w:rFonts w:eastAsia="DejaVu Sans"/>
          <w:b/>
          <w:kern w:val="2"/>
          <w:lang w:eastAsia="hi-IN" w:bidi="hi-IN"/>
        </w:rPr>
        <w:t>4. Эстетическое  воспитание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Основные задач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приобщать учащихся  к миру литературы и искусства, красоте окружающей человека действительност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развивать чувство прекрасного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формировать высокие эстетические вкус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уметь понимать и ценить произведения искусства, памятники истории и архитектуры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понимать и ценить красоту и богатство родной природы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 xml:space="preserve">формировать у учащихся понимание красоты, утонченности и эмоционально-эстетического отношения к действительности и искусств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развивать  творческие способности учащихс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татистический анализ возможностей педагогического и ученического коллектива: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Количественный состав классных руководителей: 16 человек.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Наполняемость классов: 248 человек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ивность участия классов школы во внеклассной деятельности</w:t>
      </w:r>
    </w:p>
    <w:p>
      <w:pPr>
        <w:pStyle w:val="Normal"/>
        <w:ind w:firstLine="540"/>
        <w:jc w:val="both"/>
        <w:rPr/>
      </w:pPr>
      <w:r>
        <w:rPr/>
        <w:t>Классными руководителями реализуется план воспитательной работы на 2015-2016 учебный год. Составлен индивидуальный план работы каждого классного руководителя на 2015-2016  учебный год.  Были определены цели, задачи внеклассной работы.</w:t>
      </w:r>
    </w:p>
    <w:p>
      <w:pPr>
        <w:pStyle w:val="Normal"/>
        <w:ind w:firstLine="540"/>
        <w:jc w:val="both"/>
        <w:rPr/>
      </w:pPr>
      <w:r>
        <w:rPr/>
        <w:t>Цель внеклассной деятельности: интеграция индивида в общество, в различные типы социальных общностей; повышение уровня самореализации школьников, развитие их творческих, интеллектуальных, научных, художественных, технических, спортивных, коммуникативных способносте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 xml:space="preserve">За 2015 – 2016 учебный год были организованы и проведены следующие </w:t>
      </w:r>
      <w:r>
        <w:rPr>
          <w:b/>
          <w:bCs/>
        </w:rPr>
        <w:t>внеклассные</w:t>
      </w:r>
      <w:r>
        <w:rPr/>
        <w:t xml:space="preserve"> </w:t>
      </w: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/>
        <w:t xml:space="preserve"> </w:t>
      </w:r>
      <w:r>
        <w:rPr/>
        <w:t>«День Знаний»,</w:t>
      </w:r>
      <w:r>
        <w:rPr>
          <w:sz w:val="28"/>
          <w:szCs w:val="28"/>
        </w:rPr>
        <w:t xml:space="preserve"> </w:t>
      </w:r>
      <w:r>
        <w:rPr/>
        <w:t>День солидарности в борьбе с терроризмом.  операция «Внимание дети», «День здоровья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120 лет со дня рождения русского поэта Сергея Есенина (1895-1925), </w:t>
      </w:r>
      <w:r>
        <w:rPr/>
        <w:t xml:space="preserve"> ярмарка «Земля Адыгеи щедра на осенние подарки», праздник посвящённый Дню Республики, «День учителя»,</w:t>
      </w:r>
      <w:r>
        <w:rPr>
          <w:sz w:val="28"/>
          <w:szCs w:val="28"/>
        </w:rPr>
        <w:t xml:space="preserve"> </w:t>
      </w:r>
      <w:r>
        <w:rPr/>
        <w:t>«Береги природу» «Волшебница осень»- старт игра для младшеклассников, «Осенние зарисовки», «Осенний бал», сборы ученического актива ДТО «Радуга», тематические классные часы, общешкольные линейки.</w:t>
      </w:r>
    </w:p>
    <w:p>
      <w:pPr>
        <w:pStyle w:val="Normal"/>
        <w:widowControl w:val="false"/>
        <w:snapToGrid w:val="false"/>
        <w:jc w:val="both"/>
        <w:rPr>
          <w:rFonts w:eastAsia="DejaVu Sans"/>
          <w:kern w:val="2"/>
          <w:sz w:val="28"/>
          <w:szCs w:val="28"/>
          <w:lang w:eastAsia="hi-IN" w:bidi="hi-IN"/>
        </w:rPr>
      </w:pPr>
      <w:r>
        <w:rPr/>
        <w:t xml:space="preserve"> </w:t>
      </w:r>
      <w:r>
        <w:rPr/>
        <w:t>«Всемирный день толерантности», «Всемирный день прав ребёнка», «День матери», всероссийская акция «Спорт вместо наркотиков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00 лет со дня рождения русского поэта, писателя Константина (Кирилла) Михайловича Симонова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/>
        <w:t>«Всемирный день борьбы со СПИДом»,</w:t>
      </w:r>
      <w:r>
        <w:rPr>
          <w:kern w:val="2"/>
          <w:sz w:val="28"/>
          <w:szCs w:val="28"/>
        </w:rPr>
        <w:t xml:space="preserve"> «</w:t>
      </w:r>
      <w:r>
        <w:rPr>
          <w:kern w:val="2"/>
        </w:rPr>
        <w:t>День неизвестного солдата», «День героев Отечества», «День Конституции», акция «Неделя права»,</w:t>
      </w:r>
      <w:r>
        <w:rPr/>
        <w:t xml:space="preserve"> День заповедников и национальных парков. Олимпийские уроки. День памяти воинов – интернационалистов в России. Международный день борьбы с наркоманией и наркобизнесом Неделя детской книги. </w:t>
      </w:r>
      <w:r>
        <w:rPr>
          <w:kern w:val="2"/>
          <w:sz w:val="28"/>
          <w:szCs w:val="28"/>
        </w:rPr>
        <w:t xml:space="preserve"> </w:t>
      </w:r>
      <w:r>
        <w:rPr>
          <w:rFonts w:eastAsia="DejaVu Sans"/>
          <w:kern w:val="2"/>
          <w:lang w:eastAsia="hi-IN" w:bidi="hi-IN"/>
        </w:rPr>
        <w:t>День снятия блокады города Ленинграда,</w:t>
      </w:r>
      <w:r>
        <w:rPr>
          <w:rFonts w:eastAsia="DejaVu Sans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"/>
          <w:kern w:val="2"/>
          <w:lang w:eastAsia="hi-IN" w:bidi="hi-IN"/>
        </w:rPr>
        <w:t>Всероссийская акция «Я — гражданин России»,</w:t>
      </w:r>
      <w:r>
        <w:rPr>
          <w:rFonts w:eastAsia="DejaVu Sans" w:cs="Arial"/>
          <w:color w:val="000000"/>
          <w:kern w:val="2"/>
          <w:lang w:eastAsia="hi-IN" w:bidi="hi-IN"/>
        </w:rPr>
        <w:t xml:space="preserve"> День разгрома советскими войсками немецко-фашистских войск в Сталинградской битве (1943 год,  </w:t>
      </w:r>
      <w:r>
        <w:rPr>
          <w:rFonts w:eastAsia="DejaVu Sans"/>
          <w:kern w:val="2"/>
          <w:lang w:eastAsia="hi-IN" w:bidi="hi-IN"/>
        </w:rPr>
        <w:t xml:space="preserve">День всех влюблённых,  День памяти воинов – интернационалистов в России, Международный день родного языка,  </w:t>
      </w:r>
      <w:r>
        <w:rPr>
          <w:rFonts w:eastAsia="DejaVu Sans" w:cs="Arial"/>
          <w:color w:val="000000"/>
          <w:kern w:val="2"/>
          <w:lang w:eastAsia="hi-IN" w:bidi="hi-IN"/>
        </w:rPr>
        <w:t xml:space="preserve">155 лет отмены крепостного права в России, Всемирный день писателя,  «Фестиваль военной песни». </w:t>
      </w:r>
      <w:r>
        <w:rPr/>
        <w:t xml:space="preserve">Проводились уроки Мужества, посвящённые годовщине со дня аварии на Чернобыльской АЭС. Мероприятия, посвящённые международному дню 8 марта «А ну-ка девушки», «Марья краса, длинная коса». Мероприятия, посвящённые изучению традиций  и обрядов русского народа:  «Масленица», «Святки». Экологические акции: «Чистый посёлок», «Операция родник», «Посади дерево», акция «Береги природу». Акция «Каникулы - 2016». Мероприятия, посвящённые международному дню детского телефона доверия. 4 раза в год проводятся  Дни здоровья. Два года подряд в школе проводились экологические уроки «Чистой воды».  Операция «Ветеран» и «Вахта памяти». В связи с празднованием Великой Победы приняли участие во Всероссийских Акциях «Дорога к обелиску», «Письмо ветерану», «Георгиевская ленточка», «Бессмертный полк». Проводились в школе мероприятия, посвящённые международному дню Славянской письменности и Дню рождения А.С. Пушкина.  Каждый год в школе в преддверии дня Республики проводится ярмарка «Дары республики Адыгеи». Классными руководителями проводятся классные часы, тематические уроки, беседы, круглые столы, направленные на воспитание у подрастающего поколения гражданственности, любви к Родине, защите Отечества, уважение прав и свобод каждого человека.  </w:t>
      </w:r>
    </w:p>
    <w:p>
      <w:pPr>
        <w:pStyle w:val="Normal"/>
        <w:suppressAutoHyphens w:val="true"/>
        <w:spacing w:lineRule="atLeast" w:line="40" w:before="280" w:after="0"/>
        <w:jc w:val="both"/>
        <w:rPr/>
      </w:pPr>
      <w:r>
        <w:rPr/>
        <w:t>  </w:t>
      </w:r>
      <w:r>
        <w:rPr>
          <w:lang w:eastAsia="ar-SA"/>
        </w:rPr>
        <w:t>За прошедший 2015 - 2016 учебный год наша школа принимала активное участие во многих районных, республиканских, региональных смотрах и конкурсах:</w:t>
      </w:r>
    </w:p>
    <w:p>
      <w:pPr>
        <w:pStyle w:val="Style17"/>
        <w:suppressAutoHyphens w:val="true"/>
        <w:spacing w:lineRule="atLeast" w:line="40" w:before="28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tLeast" w:line="40" w:before="28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зёры республиканского конкурса социально-значимых проектов детских общественных организаций в 2015-2016  году «Школьная газета», «Экологическая оценка современного состояния реки Неволька и пути её оздоровления»</w:t>
      </w:r>
    </w:p>
    <w:p>
      <w:pPr>
        <w:pStyle w:val="Style17"/>
        <w:numPr>
          <w:ilvl w:val="0"/>
          <w:numId w:val="2"/>
        </w:numPr>
        <w:suppressAutoHyphens w:val="true"/>
        <w:spacing w:lineRule="atLeast" w:line="40" w:before="28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зёры республиканского конкурса «Материалов ученического самоуправления»</w:t>
      </w:r>
    </w:p>
    <w:p>
      <w:pPr>
        <w:pStyle w:val="Style17"/>
        <w:numPr>
          <w:ilvl w:val="0"/>
          <w:numId w:val="2"/>
        </w:numPr>
        <w:suppressAutoHyphens w:val="true"/>
        <w:spacing w:lineRule="atLeast" w:line="40" w:before="28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зёры республиканского заочного конкурса творческих проектов обучающихся, посвящённого Победе  в Великой Отечественной войне.</w:t>
      </w:r>
    </w:p>
    <w:p>
      <w:pPr>
        <w:pStyle w:val="Style17"/>
        <w:numPr>
          <w:ilvl w:val="0"/>
          <w:numId w:val="2"/>
        </w:numPr>
        <w:suppressAutoHyphens w:val="true"/>
        <w:spacing w:lineRule="atLeast" w:line="40" w:before="28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няли участие в республиканском фотоконкурсе детских общественных организаций «Детская организация в делах и лицах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jc w:val="both"/>
        <w:rPr>
          <w:lang w:eastAsia="ar-SA"/>
        </w:rPr>
      </w:pPr>
      <w:r>
        <w:rPr>
          <w:lang w:eastAsia="ar-SA"/>
        </w:rPr>
        <w:t>Приняли участие в творческом конкурсе работ «Овеянный славою флаг наш и герб».</w:t>
      </w:r>
    </w:p>
    <w:p>
      <w:pPr>
        <w:pStyle w:val="Style16"/>
        <w:numPr>
          <w:ilvl w:val="0"/>
          <w:numId w:val="2"/>
        </w:numPr>
        <w:spacing w:lineRule="atLeast" w:line="198" w:before="0" w:after="0"/>
        <w:jc w:val="both"/>
        <w:rPr/>
      </w:pPr>
      <w:r>
        <w:rPr/>
        <w:t>Приняли участие в акции «Уроки для детей и их родителей».</w:t>
      </w:r>
    </w:p>
    <w:p>
      <w:pPr>
        <w:pStyle w:val="Style16"/>
        <w:numPr>
          <w:ilvl w:val="0"/>
          <w:numId w:val="2"/>
        </w:numPr>
        <w:spacing w:lineRule="atLeast" w:line="198" w:before="0" w:after="0"/>
        <w:jc w:val="both"/>
        <w:rPr/>
      </w:pPr>
      <w:r>
        <w:rPr/>
        <w:t>Приняли участие в мероприятиях посвящённых Международному дню русского языка.</w:t>
      </w:r>
    </w:p>
    <w:p>
      <w:pPr>
        <w:pStyle w:val="Style16"/>
        <w:numPr>
          <w:ilvl w:val="0"/>
          <w:numId w:val="2"/>
        </w:numPr>
        <w:spacing w:lineRule="atLeast" w:line="40" w:before="0" w:after="0"/>
        <w:jc w:val="both"/>
        <w:rPr/>
      </w:pPr>
      <w:r>
        <w:rPr/>
        <w:t>Приняли участие и стали дипломантами в районном  конкурсе чтецов «Живая классика».</w:t>
      </w:r>
    </w:p>
    <w:p>
      <w:pPr>
        <w:pStyle w:val="Style16"/>
        <w:numPr>
          <w:ilvl w:val="0"/>
          <w:numId w:val="2"/>
        </w:numPr>
        <w:spacing w:lineRule="atLeast" w:line="40" w:before="0" w:after="0"/>
        <w:jc w:val="both"/>
        <w:rPr/>
      </w:pPr>
      <w:r>
        <w:rPr/>
        <w:t>Приняли участие в районном конкурсе «Юный миротворец»</w:t>
      </w:r>
    </w:p>
    <w:p>
      <w:pPr>
        <w:pStyle w:val="Style16"/>
        <w:numPr>
          <w:ilvl w:val="0"/>
          <w:numId w:val="2"/>
        </w:numPr>
        <w:spacing w:lineRule="atLeast" w:line="40" w:before="0" w:after="0"/>
        <w:jc w:val="both"/>
        <w:rPr/>
      </w:pPr>
      <w:r>
        <w:rPr/>
        <w:t xml:space="preserve">Приняли участие в заочном конкурсе детского творчества «Зеркало природы» </w:t>
      </w:r>
    </w:p>
    <w:p>
      <w:pPr>
        <w:pStyle w:val="Normal"/>
        <w:jc w:val="both"/>
        <w:rPr/>
      </w:pPr>
      <w:r>
        <w:rPr/>
        <w:t xml:space="preserve">        </w:t>
      </w:r>
    </w:p>
    <w:p>
      <w:pPr>
        <w:pStyle w:val="Normal"/>
        <w:jc w:val="both"/>
        <w:rPr/>
      </w:pPr>
      <w:r>
        <w:rPr/>
        <w:t xml:space="preserve">Каждое мероприятия подвергалось анализу и обсуждению, как на совещании педагогов, так и на сборе школьного актива. Где вносились предложения и замечания по поводу каждого мероприят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классными руководителями:</w:t>
      </w:r>
    </w:p>
    <w:p>
      <w:pPr>
        <w:pStyle w:val="Normal"/>
        <w:ind w:firstLine="709"/>
        <w:jc w:val="both"/>
        <w:rPr/>
      </w:pPr>
      <w:r>
        <w:rPr/>
        <w:t>Методическая работа с классными руководителями строится по следующим параметрам:</w:t>
      </w:r>
    </w:p>
    <w:p>
      <w:pPr>
        <w:pStyle w:val="Normal"/>
        <w:ind w:firstLine="540"/>
        <w:jc w:val="both"/>
        <w:rPr/>
      </w:pPr>
      <w:r>
        <w:rPr/>
        <w:t xml:space="preserve">Все классные руководители с 1 по 11 класс обеспечены основными нормативно- методическими рекомендациями. </w:t>
      </w:r>
      <w:r>
        <w:rPr>
          <w:spacing w:val="2"/>
        </w:rPr>
        <w:t>Ежемесячно проводились совещания и собеседования заместителя директора по воспитательной работе школы с классными руководителями по организации, реализации различных мероприятий, методической деятельности классного руководителя и др.</w:t>
      </w:r>
      <w:r>
        <w:rPr/>
        <w:t xml:space="preserve"> В планах классных руководителей прослеживается деятельность по созданию условий для саморазвития и самореализации личности учащихся, их успешной социализации в обществе. Запланированная работа по осуществлению патриотического, гражданского воспитания, формированию социальной компетентности учащихся содействует воспитанию патриотизма и гражданственности, расширяющих правовую и социальную компетенцию учащихся, содействует формированию опыта гражданского поведения в процессе реализации коллективных творческих дел. </w:t>
      </w:r>
    </w:p>
    <w:p>
      <w:pPr>
        <w:pStyle w:val="Normal"/>
        <w:jc w:val="both"/>
        <w:rPr/>
      </w:pPr>
      <w:r>
        <w:rPr/>
        <w:t>Также в планируемой работе отражена деятельность по здоровье сберегающим технологиям. Все классные руководители продолжали работать по охране и укреплению здоровья учащихся, профилактике вредных привычек.</w:t>
      </w:r>
      <w:r>
        <w:rPr>
          <w:rFonts w:eastAsia="DejaVu Sans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DejaVu Sans"/>
          <w:kern w:val="2"/>
          <w:lang w:eastAsia="hi-IN" w:bidi="hi-IN"/>
        </w:rPr>
        <w:t xml:space="preserve">Классные руководители работают над занятостью учащихся во внеурочное время, организовывают внеклассные мероприятия, проводят профилактическую работу с учащимися и родителями. Наиболее активно привлекают родителей к совместной деятельности учителя начальных классов: Тищенко О.Я., Туголукова Г.С.,  Свистунова Л.Н., Петраш Е.А.   В среднем звене активность родителей меньше, но можно отметить классных руководителей Штепа Е.А., Саларову Е.В., Антонян С.П.,  Гончарову О.В., которые работают в тесном контакте с родителями учащихся.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"/>
          <w:kern w:val="2"/>
          <w:lang w:eastAsia="hi-IN" w:bidi="hi-IN"/>
        </w:rPr>
        <w:t xml:space="preserve">Согласно графику, руководителем МО классных руководителей Фоменко Т.М., регулярно проводились МО классных руководителей, на которых обсуждались вопросы, непосредственно касающиеся классных руководителей, проводились тренинги и анкетирование. Все классные руководители принимали участие в работе школьных методических объединений классных руководителей. В целом по образовательному учреждению за истекший учебный год изменились некоторые критерии оценки успешности воспитательного процесса как в школе в целом, так и в классных коллективах: недопустимость формального отношения к проводимой работе (работа должна проводиться для решения определенных задач, достижения определенных целей).    </w:t>
      </w:r>
    </w:p>
    <w:p>
      <w:pPr>
        <w:pStyle w:val="Normal"/>
        <w:ind w:firstLine="709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Работа социально – психологической службы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  <w:t>В течении года социально-психологической службой проводилась следующая работа:</w:t>
      </w:r>
    </w:p>
    <w:p>
      <w:pPr>
        <w:pStyle w:val="Normal"/>
        <w:ind w:left="180" w:hanging="180"/>
        <w:jc w:val="both"/>
        <w:rPr/>
      </w:pPr>
      <w:r>
        <w:rPr>
          <w:lang w:eastAsia="ar-SA"/>
        </w:rPr>
        <w:t xml:space="preserve"> </w:t>
      </w:r>
      <w:r>
        <w:rPr/>
        <w:t>1.Посещение семей находящихся в социально – опасном положении;</w:t>
      </w:r>
    </w:p>
    <w:p>
      <w:pPr>
        <w:pStyle w:val="Normal"/>
        <w:ind w:left="180" w:hanging="180"/>
        <w:jc w:val="both"/>
        <w:rPr/>
      </w:pPr>
      <w:r>
        <w:rPr/>
        <w:t xml:space="preserve">2.Профилактика безнадзорности и правонарушений несовершеннолетних. </w:t>
      </w:r>
    </w:p>
    <w:p>
      <w:pPr>
        <w:pStyle w:val="Normal"/>
        <w:ind w:left="180" w:hanging="180"/>
        <w:jc w:val="both"/>
        <w:rPr/>
      </w:pPr>
      <w:r>
        <w:rPr/>
        <w:t>3.Проведение заседаний Совета профилактики;</w:t>
      </w:r>
    </w:p>
    <w:p>
      <w:pPr>
        <w:pStyle w:val="Normal"/>
        <w:ind w:left="180" w:hanging="180"/>
        <w:jc w:val="both"/>
        <w:rPr/>
      </w:pPr>
      <w:r>
        <w:rPr/>
        <w:t>4.Проведены  психологические исследования: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«Уровень готовности к школьному обучению» в 1-х классах;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«Уровень учебной мотивации и адаптации» уч-ся с 1 по 4 классы;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«Уровень мотивации старших школьников» уч-ся 10-х классов;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Анкетирование, опросы .</w:t>
      </w:r>
    </w:p>
    <w:p>
      <w:pPr>
        <w:pStyle w:val="Normal"/>
        <w:ind w:left="180" w:hanging="180"/>
        <w:jc w:val="both"/>
        <w:rPr/>
      </w:pPr>
      <w:r>
        <w:rPr/>
        <w:t>5.Оказание психологической помощи ребенку, разобраться в вопросах самовоспитания и взаимоотношений с родителями, с учителями, со сверстниками;</w:t>
      </w:r>
    </w:p>
    <w:p>
      <w:pPr>
        <w:pStyle w:val="Normal"/>
        <w:ind w:left="180" w:hanging="180"/>
        <w:jc w:val="both"/>
        <w:rPr/>
      </w:pPr>
      <w:r>
        <w:rPr/>
        <w:t>6.Психолого-педагогическое сопровождение всех участников образовательного процесса.</w:t>
      </w:r>
    </w:p>
    <w:p>
      <w:pPr>
        <w:pStyle w:val="Normal"/>
        <w:ind w:left="360" w:hanging="360"/>
        <w:jc w:val="both"/>
        <w:rPr/>
      </w:pPr>
      <w:r>
        <w:rPr/>
        <w:t>7.Социально-педагогическая профилактика подростков от наркологической зависимости.</w:t>
      </w:r>
    </w:p>
    <w:p>
      <w:pPr>
        <w:pStyle w:val="Normal"/>
        <w:ind w:left="360" w:hanging="360"/>
        <w:jc w:val="both"/>
        <w:rPr/>
      </w:pPr>
      <w:r>
        <w:rPr/>
        <w:t>8. Профилактики  табакокурения среди подростков.</w:t>
      </w:r>
    </w:p>
    <w:p>
      <w:pPr>
        <w:pStyle w:val="Normal"/>
        <w:ind w:left="360" w:hanging="360"/>
        <w:jc w:val="both"/>
        <w:rPr/>
      </w:pPr>
      <w:r>
        <w:rPr/>
        <w:t>9. Профилактики безнадзорности и правонарушений несовершеннолетних</w:t>
      </w:r>
    </w:p>
    <w:p>
      <w:pPr>
        <w:pStyle w:val="Normal"/>
        <w:ind w:left="360" w:hanging="360"/>
        <w:jc w:val="both"/>
        <w:rPr/>
      </w:pPr>
      <w:r>
        <w:rPr/>
        <w:t>10.Формирование здорового образа жизни учащихся.</w:t>
      </w:r>
    </w:p>
    <w:p>
      <w:pPr>
        <w:pStyle w:val="Normal"/>
        <w:ind w:left="360" w:hanging="360"/>
        <w:jc w:val="both"/>
        <w:rPr/>
      </w:pPr>
      <w:r>
        <w:rPr/>
        <w:t>11.Формирование  профессионального самоопределения учащихся.</w:t>
      </w:r>
    </w:p>
    <w:p>
      <w:pPr>
        <w:pStyle w:val="Normal"/>
        <w:suppressAutoHyphens w:val="true"/>
        <w:spacing w:lineRule="atLeast" w:line="40" w:before="280" w:after="0"/>
        <w:jc w:val="both"/>
        <w:rPr/>
      </w:pPr>
      <w:r>
        <w:rPr/>
        <w:t>Ответственная за воспитательную работу Фоменко Т.М.</w:t>
      </w:r>
      <w:r>
        <w:rPr>
          <w:lang w:eastAsia="ar-SA"/>
        </w:rPr>
        <w:t>,  социальный педагог  Гончарова  О.В., психолог  школы Абливанова Т.В  регулярно проводили  профилактическую  работу с учащимися склонными к правонарушениям. Учащиеся приглашались на заседания Совета профилактики школы, на беседу с участковым инспектором, с инспектором по делам несовершеннолетних. Заседания Совета профилактики школы  проводились регулярно согласно составленному плану. Велись дневники наблюдения за каждым трудным учеником, была организована встреча с инспектором по делам несовершеннолетних.  «Трудные» ребята были вовлечены в занятия секции по баскетболу, футболу, волейболу, для их родителей проводились психолого-педагогические занятия. Так же в школе проводилась профилактика семейного неблагополучия. Семьи, в которых возможны временные проявления неблагополучия, поставлены на внутришкольный учёт, с ними ведётся профилактическая работа согласно плану мероприятий по профилактике семейного неблагополучия. Осуществляется патронаж этих семей, с родителями и детьми работает психолог и социальный педагог. В связи с этими мероприятиями уменьшилось количество детей  совершающих правонаруш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результатам работы были сделаны следующие выводы, что: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Работа социально – психологических служб позволяет отследить социальную ситуацию развития в школе, выявить основные проблемы и определить причины их возникновения, пути и средства их разрешения;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Оказывает помощь детям в определении своих возможностей, способностей, исходя из склонностей, интересов, состояния здоровья.</w:t>
      </w:r>
    </w:p>
    <w:p>
      <w:pPr>
        <w:pStyle w:val="Normal"/>
        <w:ind w:left="180" w:hanging="18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Содействует педагогическим работникам, родителям в воспитании и обучении детей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азвитие самоуправления в школе:</w:t>
      </w:r>
    </w:p>
    <w:p>
      <w:pPr>
        <w:pStyle w:val="TextBody"/>
        <w:spacing w:before="0" w:after="0"/>
        <w:jc w:val="both"/>
        <w:rPr/>
      </w:pPr>
      <w:r>
        <w:rPr/>
        <w:t>        </w:t>
      </w:r>
      <w:r>
        <w:rPr/>
        <w:t>Органы ученического самоуправления нужны и полезны для успешной социализации учащихся, для содержательно – продуктивного общения, для научения детей реализовать себя  рамках тех или иных социальных ролей.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Есть у детей самотекущая жизнь, для которой свойственны субкультурные проявления, и эта жизнь отражает в значительной мере реалии сегодняшнего дня во всех их проявлениях. Анализ ученического самоуправления показал, что уровень самоуправления в старших классах выше, чем в классах средней школы. Это связано  с возрастными особенностями и активностью учащихся, заниматься самоуправленческой деятельностью. </w:t>
      </w:r>
      <w:r>
        <w:rPr>
          <w:rFonts w:eastAsia="DejaVu Sans"/>
          <w:kern w:val="2"/>
          <w:lang w:eastAsia="hi-IN" w:bidi="hi-IN"/>
        </w:rPr>
        <w:t xml:space="preserve">В школе уже несколько лет существует ДТО «Радуга» и «Семицветик». В течение этого года актив ДТО проводил активную внутришкольную работу. Президентом ДТО «Радуга» был избран Шушоков Алий – ученик 11 класса. В течение года регулярно проводились заседания актива ДТО «Радуга». В введение актива были отданы такие направления работы: соблюдение Устава школы учащимися (своевременность прихода на уроки, соблюдение требований к внешнему виду учащихся), организация самообслуживания в школе (уборка кабинетов, уборка территории), деятельность школьной прессы (проведение конкурсов стенгазет и плакатов, выпуски праздничных и тематических стенгазет, выпуск поздравительных и тревожных молний), проведение Дня самоуправления. Совместно с педагогами Совет старшеклассников организует и проводит праздники, праздничные концерты, конкурсные мероприятия, общешкольные Дни здоровья. </w:t>
      </w:r>
      <w:r>
        <w:rPr/>
        <w:t xml:space="preserve">Анализ ученического самоуправления показал, что уровень самоуправления в старших классах выше, чем в классах средней школы. Это связано с возрастными особенностями и активностью учащихся, желанием заниматься самоуправленческой деятельность и проявить себя в роли организатора интересных дел. </w:t>
      </w:r>
      <w:r>
        <w:rPr>
          <w:rFonts w:eastAsia="DejaVu Sans"/>
          <w:kern w:val="2"/>
          <w:lang w:eastAsia="hi-IN" w:bidi="hi-IN"/>
        </w:rPr>
        <w:t>Работу детского объединения можно считать удовлетворительной.</w:t>
      </w:r>
    </w:p>
    <w:p>
      <w:pPr>
        <w:pStyle w:val="Normal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  <w:t>В школе работало большое количество кружков различной направленности (предметные, спортивные, творческие). Работа этих кружков финансировалась из средств школы. В кружках и секциях занималось 144 учащихся, что составляет 60% всех учащихся школы. Каждый учащийся мог найти себе занятие по вкусу и таланту. Но не все педагоги относятся к своим обязанностям должным образом. Многие из них работают спустя рукава, не понимая, что дополнительному образованию сейчас уделяется много значения.</w:t>
      </w:r>
    </w:p>
    <w:p>
      <w:pPr>
        <w:pStyle w:val="Normal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диагностическая функция в управлении воспитательны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ссом в школе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меть грамотно контролировать работу школы и по плану- значит осуществлять научную организацию труда педагогического коллектива на основе точного расчета, научно проверенных форм и методов и точных календарных сроков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Контроль состоит в подтверждении того, что все идет в соответствии с принятым планом, существующими директивными документами и принятыми принципами управл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При реализации данного вида деятельности были проведены следующие мероприятия:</w:t>
      </w:r>
    </w:p>
    <w:p>
      <w:pPr>
        <w:pStyle w:val="Normal"/>
        <w:jc w:val="both"/>
        <w:rPr/>
      </w:pPr>
      <w:r>
        <w:rPr/>
        <w:t>-собеседование при заместителе директора по воспитательной работе (ответственный за воспитательную работу школы, социальные педагоги, педагог-психолог, классные руководители, педагоги организаторы, педагоги дополнительного образования);</w:t>
      </w:r>
    </w:p>
    <w:p>
      <w:pPr>
        <w:pStyle w:val="Normal"/>
        <w:jc w:val="both"/>
        <w:rPr/>
      </w:pPr>
      <w:r>
        <w:rPr/>
        <w:t>-методические совещания по повышению уровня педагогических работников посвященных повышению уровня воспитанности учащихся;</w:t>
      </w:r>
    </w:p>
    <w:p>
      <w:pPr>
        <w:pStyle w:val="Normal"/>
        <w:jc w:val="both"/>
        <w:rPr/>
      </w:pPr>
      <w:r>
        <w:rPr/>
        <w:t>-диагностика психологическая и педагогическая, которая позволяет контролировать и планировать необходимые мероприятия по воспитательной работе;</w:t>
      </w:r>
    </w:p>
    <w:p>
      <w:pPr>
        <w:pStyle w:val="Normal"/>
        <w:suppressAutoHyphens w:val="true"/>
        <w:jc w:val="both"/>
        <w:rPr/>
      </w:pPr>
      <w:r>
        <w:rPr/>
        <w:t>-контроль за проведением классных часов, круглых столов, бесед и т.д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нализ уровня воспитанности учащихс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Самый высокий уровень  воспитанности  у учащихся  класса  11 а, 10 а, 7а – кл. рук.  Гончарова О.В.,  Дацко В.В.,  Штепа Е.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 Самый низкий уровень  воспитанности  у учащихся  5 б класса  – кл.рук. Мищенко В.В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 Повысилась  воспитанность в 2015– 2016 уч. году у учащихся   –   6а, бб, 9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 Понизилась  воспитанность в 2015– 2016 уч. году у учащихся  – 5а, 9 б, 8 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 Качества  в коллективе учащихся проявляются в большей степени –  гуманность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6. Качества  в коллективе учащихся проявляются в  меньшей  степени – трудолюбие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7. По всем качествам  отслеживается повышения уровня воспитанности, без изменения остались  честность  и духовность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720"/>
        <w:jc w:val="center"/>
        <w:rPr>
          <w:b/>
          <w:b/>
          <w:bCs/>
        </w:rPr>
      </w:pPr>
      <w:r>
        <w:rPr>
          <w:b/>
          <w:bCs/>
        </w:rPr>
        <w:t>ВЫВОДЫ И ПРЕДЛОЖЕНИЯ</w:t>
      </w:r>
    </w:p>
    <w:p>
      <w:pPr>
        <w:pStyle w:val="Normal"/>
        <w:jc w:val="both"/>
        <w:rPr/>
      </w:pPr>
      <w:r>
        <w:rPr/>
        <w:t> </w:t>
      </w:r>
      <w:r>
        <w:rPr/>
        <w:t>Об эффективности воспитательного процесса следует судить в двух планах—результативном и процессуальном. Воспитание тем эффективнее, чем больше результаты совпадают с целями. Результативность проявляется в уровне воспитанности учащихся, который выражается в показателях—наблюдаемых признаках поведения и сознания. Можно сказать, что результативность за 2015-2016 учебный год находится на уровне выше среднего. Процессуальная оценка эффективности воспитательного процесса состоит в установлении того, насколько адекватны цели, содержание работы, выбраны методы, средства и формы ее, учтены психологические условия и многое другое в деятельности педагогического коллектива. О процессуальной оценке можно сказать, что она находится на уровне выше среднего.</w:t>
      </w:r>
    </w:p>
    <w:p>
      <w:pPr>
        <w:pStyle w:val="Normal"/>
        <w:ind w:firstLine="708"/>
        <w:jc w:val="both"/>
        <w:rPr/>
      </w:pPr>
      <w:r>
        <w:rPr/>
        <w:t xml:space="preserve">Все выше перечисленное дает право оценить воспитательную работу за  2015-2016 учебный год положительно (уровень выше среднего).  </w:t>
      </w:r>
    </w:p>
    <w:p>
      <w:pPr>
        <w:pStyle w:val="Normal"/>
        <w:ind w:firstLine="708"/>
        <w:jc w:val="both"/>
        <w:rPr/>
      </w:pPr>
      <w:r>
        <w:rPr/>
        <w:t>Воспитательная работа в школе главным образом опиралась на регулярные сборы школьного актива, МО классных руководителей, собеседований при заместителе директора по ВР где происходило непосредственное общение зам. по ВР, ответственного за воспитательную работу в школе и классного руководителя, социального педагога, педагога-психолога, педагога-организатор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и личные качества учителей и учащихся.</w:t>
      </w:r>
    </w:p>
    <w:p>
      <w:pPr>
        <w:pStyle w:val="Normal"/>
        <w:ind w:firstLine="708"/>
        <w:jc w:val="both"/>
        <w:rPr/>
      </w:pPr>
      <w:r>
        <w:rPr/>
        <w:t>Подводя итоги за 2015-2016 учебный год, хочется отметить, что поставленные цели и задачи реализуются и вы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чи воспитательной деятельности на 2016-2017 учебный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ация общественно-полезной и досуговой деятельность учащихся  совместно с общественными организациями, библиотеками, семьям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ключение учащихся в разносторонню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ормирование навыков позитивного коммуникатив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звитие навыков организации и осуществление  сотрудничества с педагогами, сверстниками, родителями, старшими детьми в решении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оспитание трудолюбия, способности к преодолению трудностей, целеустремленности и настойчивости в достижении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Развитие позитивного отношения  к базовым общественным ценностям (человек, семья, Отечество, природа, мир, знание, труд, культура) - для формирование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Создание условий для эффективной реализаций основных целевых образовательных программ различного уровня, реализуемых во внеуроч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Углубление содержания форм и методов занятости учащихся в свободное от учебы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Организация информационной поддержки учащих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ая за воспитательную работу  в школе ________________(Фоменко Т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5:00Z</dcterms:created>
  <dc:creator>misha</dc:creator>
  <dc:description/>
  <cp:keywords/>
  <dc:language>en-US</dc:language>
  <cp:lastModifiedBy>iru-1</cp:lastModifiedBy>
  <dcterms:modified xsi:type="dcterms:W3CDTF">2016-07-25T11:49:00Z</dcterms:modified>
  <cp:revision>3</cp:revision>
  <dc:subject/>
  <dc:title/>
</cp:coreProperties>
</file>