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0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2"/>
          <w:szCs w:val="28"/>
          <w:lang w:eastAsia="en-US" w:bidi="ar-SA"/>
        </w:rPr>
        <w:t>МУНИЦИПАЛЬНОЕ БЮДЖЕТНОЕ ОБЩЕОБРАЗОВАТЕЛЬНОЕ УЧРЕЖДЕНИЕ МУНИЦИПАЛЬНОГО ОБРАЗОВА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2"/>
          <w:szCs w:val="28"/>
          <w:lang w:eastAsia="en-US" w:bidi="ar-SA"/>
        </w:rPr>
        <w:t>« КОШЕХАБЛЬСКИЙ РАЙОН» «СРЕДНЯЯ ОБЩЕОБРАЗОВАТЕЛЬНАЯ ШКОЛА № 7»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 xml:space="preserve">Отчет о выполнении муницип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 xml:space="preserve">за 2018 год 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z w:val="56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56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к Порядку формирования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задания                                                   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на оказание </w:t>
      </w:r>
      <w:r>
        <w:rPr>
          <w:rFonts w:cs="Times New Roman" w:ascii="Times New Roman" w:hAnsi="Times New Roman"/>
          <w:b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учреждениями </w:t>
      </w:r>
      <w:r>
        <w:rPr>
          <w:rFonts w:cs="Times New Roman" w:ascii="Times New Roman" w:hAnsi="Times New Roman"/>
          <w:b/>
        </w:rPr>
        <w:t>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образования «Кошехабльский район» </w:t>
      </w:r>
      <w:r>
        <w:rPr>
          <w:rStyle w:val="Style15"/>
          <w:rFonts w:cs="Times New Roman" w:ascii="Times New Roman" w:hAnsi="Times New Roman"/>
          <w:color w:val="000000"/>
        </w:rPr>
        <w:t xml:space="preserve">и финансового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обеспечения выполнения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задания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оказание </w:t>
      </w:r>
      <w:r>
        <w:rPr>
          <w:rFonts w:cs="Times New Roman" w:ascii="Times New Roman" w:hAnsi="Times New Roman"/>
          <w:b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2913"/>
        <w:gridCol w:w="1440"/>
      </w:tblGrid>
      <w:tr>
        <w:trPr/>
        <w:tc>
          <w:tcPr>
            <w:tcW w:w="88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чет о выполнении муниципального задания №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2018 год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3767"/>
        <w:gridCol w:w="2015"/>
        <w:gridCol w:w="1936"/>
      </w:tblGrid>
      <w:tr>
        <w:trPr/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</w:tc>
      </w:tr>
      <w:tr>
        <w:trPr/>
        <w:tc>
          <w:tcPr>
            <w:tcW w:w="9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униципальное бюджетное общеобразовательное учреждение  муниципального образования « Кошехабльский  район» «Средняя общеобразовательная школа №7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сводному реестр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 г.</w:t>
            </w:r>
          </w:p>
        </w:tc>
      </w:tr>
      <w:tr>
        <w:trPr/>
        <w:tc>
          <w:tcPr>
            <w:tcW w:w="9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8"/>
                <w:lang w:bidi="ar-SA"/>
              </w:rPr>
              <w:t xml:space="preserve">85.14   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8"/>
                <w:lang w:bidi="ar-SA"/>
              </w:rPr>
              <w:t xml:space="preserve">85.14   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8"/>
                <w:lang w:bidi="ar-SA"/>
              </w:rPr>
              <w:t xml:space="preserve">85.14   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муниципального учреждения муниципального образования «Кошехабльский район»: </w:t>
            </w:r>
            <w:r>
              <w:rPr>
                <w:rFonts w:cs="Times New Roman" w:ascii="Times New Roman" w:hAnsi="Times New Roman"/>
                <w:i/>
              </w:rPr>
              <w:t>общеобразовательное учреждени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8"/>
                <w:lang w:bidi="ar-SA"/>
              </w:rPr>
              <w:t xml:space="preserve">85.14    </w:t>
            </w:r>
          </w:p>
        </w:tc>
      </w:tr>
      <w:tr>
        <w:trPr/>
        <w:tc>
          <w:tcPr>
            <w:tcW w:w="9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казывается вид муниципального учреждения муниципального образования «Кошехабльский район» из ведомственного перечня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8"/>
                <w:lang w:bidi="ar-SA"/>
              </w:rPr>
              <w:t xml:space="preserve">85.14   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ичность. </w:t>
            </w:r>
            <w:r>
              <w:rPr>
                <w:rFonts w:cs="Times New Roman" w:ascii="Times New Roman" w:hAnsi="Times New Roman"/>
                <w:i/>
              </w:rPr>
              <w:t>Один раз в год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8"/>
                <w:lang w:bidi="ar-SA"/>
              </w:rPr>
              <w:t xml:space="preserve">85.14    </w:t>
            </w:r>
          </w:p>
        </w:tc>
      </w:tr>
      <w:tr>
        <w:trPr/>
        <w:tc>
          <w:tcPr>
            <w:tcW w:w="9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указывается в соответствии с периодичностью представления отчета о выполнении </w:t>
            </w:r>
            <w:r>
              <w:rPr>
                <w:rFonts w:cs="Times New Roman" w:ascii="Times New Roman" w:hAnsi="Times New Roman"/>
                <w:i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дания, установленной в </w:t>
            </w:r>
            <w:r>
              <w:rPr>
                <w:rFonts w:cs="Times New Roman" w:ascii="Times New Roman" w:hAnsi="Times New Roman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задании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3"/>
        <w:gridCol w:w="2805"/>
        <w:gridCol w:w="2657"/>
        <w:gridCol w:w="2411"/>
      </w:tblGrid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Наименова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 деятель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 (отраслевому) перечн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87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94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791.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Категории потребителей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ие лица от 6,5 до 18 ле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3. Сведения о фактическом достижении показателей, характеризующих объем и (или) качество </w:t>
      </w: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</w:rPr>
        <w:t>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3.1. Сведения о фактическом достижении показателей, характеризующих качество </w:t>
      </w: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</w:rPr>
        <w:t>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7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95"/>
        <w:gridCol w:w="1078"/>
        <w:gridCol w:w="992"/>
        <w:gridCol w:w="1048"/>
        <w:gridCol w:w="654"/>
        <w:gridCol w:w="1985"/>
        <w:gridCol w:w="622"/>
        <w:gridCol w:w="1079"/>
        <w:gridCol w:w="905"/>
        <w:gridCol w:w="75"/>
        <w:gridCol w:w="1201"/>
        <w:gridCol w:w="1276"/>
        <w:gridCol w:w="132"/>
        <w:gridCol w:w="991"/>
        <w:gridCol w:w="679"/>
      </w:tblGrid>
      <w:tr>
        <w:trPr/>
        <w:tc>
          <w:tcPr>
            <w:tcW w:w="11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уги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услуги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</w:t>
            </w:r>
            <w:r>
              <w:rPr>
                <w:rFonts w:cs="Times New Roman" w:ascii="Times New Roman" w:hAnsi="Times New Roman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color w:val="000000"/>
              </w:rPr>
              <w:t>задании на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>
          <w:trHeight w:val="92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793002291179400030100010100110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,5 года до 1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профессиональное образование и соответствующую курсовую переподготовку по повышению квалифик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ителей, имеющих: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высшую квалификационную категор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ую квалификационную категор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требований к зданию, помещению, обеспечение безопасности общеобразовательного учреждения: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ей общеобразовательного учреждения, требующих ремонта, от общей площади общеобразовательного учреж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обеспечения средств пожаротуш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рованного медицинского кабин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требований к оборудованию и материалам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rFonts w:cs="Times New Roman" w:ascii="Times New Roman" w:hAnsi="Times New Roman"/>
                <w:i/>
              </w:rPr>
              <w:t>процент от общей потреб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 процесса оказания услуг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травматизма и отравлений в общеобразовательных учрежден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в первую смену в общеобразовательных учрежден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орячим питани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У, состоящих на профилактическом учет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подвоз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 части результата оказания услуги: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 качества выполнения образовательных стандартов по программам начального общего образова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кончивших начальную школу на «4» и «5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подтвердивших свои отметки в 5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оставленных по неуспеваемости на второй год от общего числа учеников 1-4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и качества выполнения образовательных стандартов по общеобразовательной программе основного общего образова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выпускников, получивших аттестат об основном общем образова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/В*100, где Ва-количество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ее количество выпускников образовательного учре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обучающихся в классах предпрофильного обучения (9 класс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доля выпускников 9-х кл., прошедших государственную (итоговую) аттестацию с участием территориальной комиссии (новая форма) и подтвердивших свои годовые отмет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выпускников, окончивших основную школу на «хорошо» и «отлично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учеников, оставленных по неуспеваемости на второй год от общего числа учеников 5-9 класс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выпускников 9-х кл., поступивших в 10-ый клас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районных, зональных, региональных и всероссийских олимпиад и конкурс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качества выполнения образовательных стандартов по общеобразовательной программе среднего (полного) общего образова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доля численности обучающихся 10-11 кл., обучающихся по программам профильного обу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доля обучающихся, сдавших ЕГЭ по 3 и более предмет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ЕГЭ по математике и русскому языку количество баллов не ниже минимальн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ЕГЭ 80 и более балл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граждённых по окончанию средней школы золотыми и серебряными медаля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/В*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Вв-количество 11 классов, получивших золотые и серебряные медали в отчетном году В-общее количество выпускников 11,12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 среднем (полном) образова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елом по оказанию услуг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населения качеством обще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3.2. Сведения о фактическом достижении показателей, характеризующих объем </w:t>
      </w: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</w:rPr>
        <w:t>услу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6268" w:type="dxa"/>
        <w:jc w:val="left"/>
        <w:tblInd w:w="-2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11"/>
        <w:gridCol w:w="851"/>
        <w:gridCol w:w="1134"/>
        <w:gridCol w:w="851"/>
        <w:gridCol w:w="708"/>
        <w:gridCol w:w="1560"/>
        <w:gridCol w:w="2268"/>
        <w:gridCol w:w="992"/>
        <w:gridCol w:w="992"/>
        <w:gridCol w:w="992"/>
        <w:gridCol w:w="851"/>
        <w:gridCol w:w="1134"/>
        <w:gridCol w:w="709"/>
        <w:gridCol w:w="84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уги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размер платы (цена, тариф)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</w:t>
            </w:r>
            <w:r>
              <w:rPr>
                <w:rFonts w:cs="Times New Roman" w:ascii="Times New Roman" w:hAnsi="Times New Roman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color w:val="000000"/>
              </w:rPr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7930022911794000301000101001101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ети от 6,5 года до1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, основное общее и среднее (полное) общее образование по программе коррекционного обучения, обучени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ФГОС втор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среднее (полное)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Часть 2. Сведения о выполняемых работах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2148"/>
        <w:gridCol w:w="1944"/>
      </w:tblGrid>
      <w:tr>
        <w:trPr/>
        <w:tc>
          <w:tcPr>
            <w:tcW w:w="91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Наименован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 деятель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по базовому (отраслевому) перечн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7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4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1.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Категории потребител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ие лица от 6,5 лет до 18 л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37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6"/>
        <w:gridCol w:w="1417"/>
        <w:gridCol w:w="992"/>
        <w:gridCol w:w="852"/>
        <w:gridCol w:w="708"/>
        <w:gridCol w:w="2127"/>
        <w:gridCol w:w="622"/>
        <w:gridCol w:w="1079"/>
        <w:gridCol w:w="905"/>
        <w:gridCol w:w="75"/>
        <w:gridCol w:w="1201"/>
        <w:gridCol w:w="1276"/>
        <w:gridCol w:w="132"/>
        <w:gridCol w:w="991"/>
        <w:gridCol w:w="679"/>
      </w:tblGrid>
      <w:tr>
        <w:trPr/>
        <w:tc>
          <w:tcPr>
            <w:tcW w:w="11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</w:t>
            </w:r>
            <w:r>
              <w:rPr>
                <w:rFonts w:cs="Times New Roman" w:ascii="Times New Roman" w:hAnsi="Times New Roman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color w:val="000000"/>
              </w:rPr>
              <w:t>задании на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>
          <w:trHeight w:val="92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7930022911794000301000101001101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,5 года до 18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профессиональное образование и соответствующую курсовую переподготовку по повышению квалифик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ителей, имеющих: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высшую квалификационную категор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ую квалификационную категор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требований к зданию, помещению, обеспечение безопасности общеобразовательного учреждения: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ей общеобразовательного учреждения, требующих ремонта, от общей площади общеобразовательного учреж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обеспечения средств пожаротуш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рованного медицинского кабин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требований к оборудованию и материалам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rFonts w:cs="Times New Roman" w:ascii="Times New Roman" w:hAnsi="Times New Roman"/>
                <w:i/>
              </w:rPr>
              <w:t>процент от общей потреб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 процесса оказания услуг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травматизма и отравлений в общеобразовательных учрежден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в первую смену в общеобразовательных учрежден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орячим питани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У, состоящих на профилактическом учет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подвоз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 части результата оказания услуги: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 качества выполнения образовательных стандартов по программам начального общего образова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кончивших начальную школу на «4» и «5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подтвердивших свои отметки в 5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оставленных по неуспеваемости на второй год от общего числа учеников 1-4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и качества выполнения образовательных стандартов по общеобразовательной программе основного общего образова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выпускников, получивших аттестат об основном общем образова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/В*100, где Ва-количество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ее количество выпускников образовательного учре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обучающихся в классах предпрофильного обучения (9 класс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доля выпускников 9-х кл., прошедших государственную (итоговую) аттестацию с участием территориальной комиссии (новая форма) и подтвердивших свои годовые отмет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выпускников, окончивших основную школу на «хорошо» и «отлично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учеников, оставленных по неуспеваемости на второй год от общего числа учеников 5-9 класс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выпускников 9-х кл., поступивших в 10-ый клас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районных, зональных, региональных и всероссийских олимпиад и конкурс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качества выполнения образовательных стандартов по общеобразовательной программе среднего (полного) общего образова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доля численности обучающихся 10-11 кл., обучающихся по программам профильного обу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доля обучающихся, сдавших ЕГЭ по 3 и более предмет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ЕГЭ по математике и русскому языку количество баллов не ниже минимальн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ЕГЭ 80 и более балл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граждённых по окончанию средней школы золотыми и серебряными медаля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/В*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Вв-количество 11 классов, получивших золотые и серебряные медали в отчетном году В-общее количество выпускников 11,12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 среднем (полном) образова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елом по оказанию услуг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населения качеством обще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1"/>
        <w:gridCol w:w="851"/>
        <w:gridCol w:w="992"/>
        <w:gridCol w:w="993"/>
        <w:gridCol w:w="850"/>
        <w:gridCol w:w="1418"/>
        <w:gridCol w:w="2976"/>
        <w:gridCol w:w="993"/>
        <w:gridCol w:w="992"/>
        <w:gridCol w:w="992"/>
        <w:gridCol w:w="851"/>
        <w:gridCol w:w="1275"/>
        <w:gridCol w:w="70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</w:t>
            </w:r>
            <w:r>
              <w:rPr>
                <w:rFonts w:cs="Times New Roman" w:ascii="Times New Roman" w:hAnsi="Times New Roman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color w:val="000000"/>
              </w:rPr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7930022911794000301000101001101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ети от 6,5 года до1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, основное общее и среднее (полное) общее образование по программе коррекционного обучения, обуче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ФГОС второ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среднее (полное)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-компл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599"/>
        <w:gridCol w:w="239"/>
        <w:gridCol w:w="1704"/>
        <w:gridCol w:w="239"/>
        <w:gridCol w:w="2882"/>
      </w:tblGrid>
      <w:tr>
        <w:trPr/>
        <w:tc>
          <w:tcPr>
            <w:tcW w:w="3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(уполномоченное лицо):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 ________________________ 20__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70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312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2:00Z</dcterms:created>
  <dc:creator>сад</dc:creator>
  <dc:description/>
  <cp:keywords/>
  <dc:language>en-US</dc:language>
  <cp:lastModifiedBy>FoM</cp:lastModifiedBy>
  <cp:lastPrinted>2019-01-15T14:27:00Z</cp:lastPrinted>
  <dcterms:modified xsi:type="dcterms:W3CDTF">2019-01-24T11:22:00Z</dcterms:modified>
  <cp:revision>2</cp:revision>
  <dc:subject/>
  <dc:title>«Утверждаю»</dc:title>
</cp:coreProperties>
</file>