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ая карта подготовки к ЕГЭ по математике уч-ся 11 кл.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771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е элементы     /// Д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целыми и дробными числ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повседневной жизни на целые и дробные чис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етных задач на проце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ов и диаграмм зависимостей в реальной жизн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ение площадей: геометрических фигур по формул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х фигур произвольной фор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, заданных в системе координ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элементов круга и его площад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еометрии на клетчатой бумаг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ри табличном представлении данных  в бытовой сфер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банковского д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услуг мобильной связ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условию без табли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: линей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игонометрическ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ение тригонометрии  в прямоугольном треугольн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планиметр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: степен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х (с корня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арифмических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4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функциями: чтение графиков функ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геометрического смысла производ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графика производно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из стереометрии: прямые и плоскости, углы и расстояния в пространств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теории вероятностей: с монет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гральными кубик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еребьевк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«из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«н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 стереометрии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элементов т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т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физике (работа с формулам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движ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местную работ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меси, сплавы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: наибольшее и наименьшее  значение  фун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10" w:right="227" w:gutter="0" w:header="0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9:00Z</dcterms:created>
  <dc:creator>Анна</dc:creator>
  <dc:description/>
  <dc:language>en-US</dc:language>
  <cp:lastModifiedBy>Нина</cp:lastModifiedBy>
  <cp:lastPrinted>2013-01-25T21:46:00Z</cp:lastPrinted>
  <dcterms:modified xsi:type="dcterms:W3CDTF">2019-02-18T15:19:00Z</dcterms:modified>
  <cp:revision>2</cp:revision>
  <dc:subject/>
  <dc:title>Диагностическая карта подготовки к итоговой аттестации по математике</dc:title>
</cp:coreProperties>
</file>