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:</w:t>
      </w:r>
    </w:p>
    <w:p>
      <w:pPr>
        <w:pStyle w:val="Normal"/>
        <w:autoSpaceDE w:val="false"/>
        <w:spacing w:lineRule="auto" w:line="252"/>
        <w:ind w:left="5760" w:hanging="0"/>
        <w:rPr/>
      </w:pPr>
      <w:r>
        <w:rPr>
          <w:bCs/>
          <w:sz w:val="28"/>
          <w:szCs w:val="28"/>
        </w:rPr>
        <w:t>директор МБОУ СОШ №7</w:t>
      </w:r>
    </w:p>
    <w:p>
      <w:pPr>
        <w:pStyle w:val="Normal"/>
        <w:autoSpaceDE w:val="false"/>
        <w:spacing w:lineRule="auto" w:line="252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В.В.Сидюкова</w:t>
      </w:r>
    </w:p>
    <w:p>
      <w:pPr>
        <w:pStyle w:val="Normal"/>
        <w:autoSpaceDE w:val="false"/>
        <w:spacing w:lineRule="auto" w:line="252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____»__________2014 г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 30.22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хране труда при ручной обработке древесины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требования безопасности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ая инструкция предусматривает правила и нормы по технике безопасности, пожарной безопасности и санитари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Работающий должен знать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стоящую инструкцию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 эвакуации из мастерской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йствия при чрезвычайных ситуациях;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асности в работе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Опасные факторы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равмирование глаз (засорение) при обработке древесины;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равмирование рук при запиливании без применения приспособлений;       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равмирование при работе неисправным инструментом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указанных, возможны и другие несчастные случа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Работающий обязан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инструкцию по охране труда, правила техники безопасности и пожарной безопасност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и соблюдать правила санитари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только свою работу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общать учителю о замеченных неисправностях и нарушениях требований безопасности.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До начала работы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Наденьте и приведите в порядок свою спецодежду (фартук с нарукавниками или халат, головной убор)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стегните обшлага рукавов на пуговицы, избегайте завязывать их тесемкой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рячьте волосы под головной убор (берет или косынку, завязанную без свисающих концов)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Проверьте наличие инвентаря (сиденье, щетка-сметка, совок), исправность верстака (зажимные коробки, упор для пиления, зажимные клинья, приспособления для чертежа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Разложите на верстаке инструменты индивидуального пользования в порядке, установленном учителем. Удалите с верстака все лишне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о время работы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Надежно закрепите обрабатываемый материал (древесину) в зажимах верста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льзуйтесь только исправным, хорошо налаженным и наточенным инструментом. Используйте инструмент только, по назначению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Работайте лучковой пилой только после того, как убедитесь, что полотно хорошо разведено и надежно закреплено в шаховках, шнур обеспечивает необходимое его натяже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Работайте строгальными инструментами, имеющими исправные рожок (шерхебель, рубанок, фуганок) или вывеску (зензубель, калевка, галтель) и округлую и гладкую заднюю часть колодки. Расщепленные части стругов немедленно заменяйте. Ручки инструментов должны быть удобными для работ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 Технологические операции (пиление, обтесывание, долбление, сверление, соединение деталей) выполняйте на верстаке в установленных местах, используя приспособления, упоры, подкладные доск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6. Не допускайте захламленности верстака отходами, стружками. Своевременно возвращайте учителю инструмент общего пользов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7. Не отвлекайтесь во время работы, следите за правильными приемами работ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8. Приготавливайте и разогревайте клей только под наблюдением учителя в изолированном от мастерской и хорошо вентилируемом помещен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9. Не пользуйтесь в деревообрабатывающей мастерской открытым огнем и электрообогревателя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0. Применяйте при запиливании направитель для опоры полотна инструмент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1. Очищайте струги (рубанок, шерхебель, фуганок) от стружек деревянными клинья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В случае порчи инструмента во время работы немедленно замените его.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сле окончания работы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Остатки материалов, незаконченные изделия сдайте дежурному или учителю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4.2. Проверьте состояние инструментов и положите их в порядке, установленном учителе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Уберите свое рабочее место, пользуясь щеткой-сметкой. Не сдувайте стружку ртом и не сметайте ее руко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Проверьте наличие и состояние клиньев на верстаке, зажимные коробки (заднюю и переднюю) завинтите до установленного зазора (не более 2–5 мм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иведите себя в порядок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6. Выходите из мастерской только с разрешения учител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:</w:t>
      </w:r>
    </w:p>
    <w:p>
      <w:pPr>
        <w:pStyle w:val="Normal"/>
        <w:autoSpaceDE w:val="false"/>
        <w:spacing w:lineRule="auto" w:line="252"/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БОУ СОШ №7</w:t>
      </w:r>
    </w:p>
    <w:p>
      <w:pPr>
        <w:pStyle w:val="Normal"/>
        <w:autoSpaceDE w:val="false"/>
        <w:spacing w:lineRule="auto" w:line="252"/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В.В.Сидюкова</w:t>
      </w:r>
    </w:p>
    <w:p>
      <w:pPr>
        <w:pStyle w:val="Normal"/>
        <w:autoSpaceDE w:val="false"/>
        <w:spacing w:lineRule="auto" w:line="252"/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____»__________2014 г.</w:t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 30.23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хране труда при ручной обработке металла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требования безопасности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инструкция предусматривает правила и нормы по технике безопасности, пожарной безопасности и санитарии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Работающий должен знать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стоящую инструкцию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 эвакуации из мастерской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йствия при чрезвычайных ситуациях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Опасные производственные факторы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авмирование глаз (засорение) при обработке хрупких металлов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авмирование осколками металла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авмирование при работе неисправным инструменто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указанных, возможны и другие опасные фактор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Работающий обязан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инструкцию по охране труда, правила техники безопасности и пожарной безопасност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и соблюдать правила санитари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только свою работу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общать учителю о замеченных неисправностях и нарушениях требований безопасности. 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До начала работы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Наденьте и приведите в порядок свою спецодежду (фартук с нарукавниками или халат, головной убор)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стегните обшлага рукавов на пуговицы, избегайте завязывать их тесемкой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рячьте волосы под головной убор (берет или косынку, завязанную без свисающих концов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При рубке металла наденьте очк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Проверьте наличие инвентаря (совок, сетка, щетка для чистки напильников, сиденье, подставная решетка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 Проверьте состояние инструментов индивидуального пользования, разложите их в порядке установленном учителе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 Проверьте состояние верстачных тисков (губки тисков должны быть прочно привинчены, насечка не сработана)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о время работы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очно закрепите обрабатываемую деталь в тисках. Рычаг тисков опускайте плавно, чтобы не получить травму рук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льзуйтесь только исправным инструментом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Во избежание травмирования следите за тем, чтобы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ерхность бойков молотков, кувалд была выпуклой, а не сбитой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струменты, имеющие заостренные концы хвостиков, были снабжены деревянными, плотно прилегающими ручками установленной формы, без расколов и трещин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арные режущие инструменты (зубило, бородок, кернер, крейц-мейсель и др.) имели не сбитую поверхность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убило имело длину не менее 150 мм, причем оттянутая его часть равнялась 60–70 мм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работе напильниками пальцы находились на поверхности напильнико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Не проверяйте пальцами качество опиливаемой поверхност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 Не применяйте ключей, зев большего размера, чем гайка, не удлиняйте длину ручки путем накладывания (захвата) двух ключе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6. Пользуйтесь слесарными инструментами только по их прямому назначению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Отрезаемую при резании ножницами заготовку из листового металла придерживайте рукой в перчатке (рукавице). 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При замеченных неисправностях немедленно предупреждать учителя об это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При возникновении пожара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медленно позвонить 01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авить в известность учителя и администрацию школы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тупить к ликвидации очага пожар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поражения электрическим током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точить оборудование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радавшего освободить от действия тока любым из безопасных способов. При освобождении пострадавшего от воздействия тока запрещается прикасаться к нему оголенными руками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случившемся немедленно доложить администрации школы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вонить 03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осле окончания работы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 Проверьте состояние инструментов и в случае неисправности доложите учителю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 Приведите в исправное состояние инструменты (снимите заусенцы на молотке, зубиле, кернере, очистите напильники от стружки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3. Тщательно уберите рабочее место (стружку, опилки не сдувайте и не смахивайте руками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4. Положите инструменты в порядке, установленном учителе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5. Приведите себя в порядок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6. Из мастерской выходите только с разрешения учител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:</w:t>
      </w:r>
    </w:p>
    <w:p>
      <w:pPr>
        <w:pStyle w:val="Normal"/>
        <w:autoSpaceDE w:val="false"/>
        <w:spacing w:lineRule="auto" w:line="252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БОУ СОШ №7</w:t>
      </w:r>
    </w:p>
    <w:p>
      <w:pPr>
        <w:pStyle w:val="Normal"/>
        <w:autoSpaceDE w:val="false"/>
        <w:spacing w:lineRule="auto" w:line="252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В.В.Сидюкова</w:t>
      </w:r>
    </w:p>
    <w:p>
      <w:pPr>
        <w:pStyle w:val="Normal"/>
        <w:autoSpaceDE w:val="false"/>
        <w:spacing w:lineRule="auto" w:line="252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____»__________2014 г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 28.1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электробезопасности в образовательном учреждении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требования по технике безопасности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К работе с использованием переносного электрического оборудования допускаются лица не моложе 18 лет, прошедшие предварительный при поступлении на работу медицинский осмотр, прошедшие вводный и первичный на рабочем месте инструктажи в частности по электрооборудованию.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Необходимо помнить, что нельзя: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асаться к клеммам и электропроводам, к арматуре освещения, к розеткам, открывать электрощитки;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тавлять без присмотра электронагревательные приборы, включенные в электросеть;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ьзоваться электрическим утюгом, плиткой, чайником без специальных несгораемых подставок;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асаться к нагреваемой воде и сосуду (металлическому) при включенном в сети электронагревателе;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бумагу или ткань в качестве абажура электролампочек.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Обо всех случаях неисправности розеток, выключателей, отключения света срочно сообщать администрации образовательного учреждения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Перед включением проверьте исправность розетки сети, вилку и сетевой шнур, на отсутствие нарушения изоляции.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Прежде чем включить аппарат внимательно ознакомьтесь с руководством по эксплуатации, и помнить о мерах предосторожности: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бегайте перегревания, переохлаждения, а также попадания влаги и пыли внутрь аппарата; 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ставьте тяжелые предметы на корпус;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загораживайте вентиляционные отверстия, они необходимы для предотвращения перегрева;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 избежание несчастных случаев не включайте аппарат при снятом корпусе – это опасное для жизни.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Осмотрите рабочее место, уберите из-под ног все, что может помешать работе, освободите проходы к нему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безопасности во время работы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Бережно относиться к электрооборудованию: не бросать его, класть осторожно на сухое и чистое место на виду, не допуская падения, не ударять по техническим средствам твердыми предметами, не допускать попадания аппарата под воздействие влаг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При прекращении подачи тока во время работы с электрооборудованием или в перерыве работы, отсоединить его от электросет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Лицам, пользующимся электрооборудованием, запрещаетс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бирать и производить самостоятельно ремонт (самого оборудования, проводов и т. д.),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ржаться за провод во время работы оборудова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При попадании влаги на оборудование немедленно выключить от электросети аппарат, вынув вилку из розетки. Влагу собирайте мягкой салфеткой, затем дайте возможность влаге окончательно высохнуть. Только потом можно включать в сеть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 Если при работе с аппаратом возникла необходимость замены предохранителя, то необходимо вынуть вилку электрошнура из розетки электросет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6. Нельзя применять самодельные предохранители, это может вывести аппаратуру из строя и привести к пожару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Не оставляйте без присмотра работающую аппаратуру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8. В процессе эксплуатации не допускайте возможности повреждения сетевого шнура и нарушения его контактов в вилк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ри появлении признаков ухудшения изоляции (пощипывании при касании к металлическим частям) немедленно отключить от электросети. 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При возникновении пожара или его признаков необходимо немедленно сообщить в пожарную часть по телефону 01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Тушение пожара проводится немедленно с момента его обнаружения. Для тушения использовать огнетушители и оборудование пожарных кран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Горящее электрооборудование, находящееся под напряжением; необходимо тушить углекислотными или порошковыми огнетушителями. Использовать воду для тушения - запрещаетс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При обнаружении оборванного электрического провода, свисающего или касающегося пола (земли), не приближаться к нему, немедленно сообщить администрации, оставаться на месте и предупреждать други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поражения электрическим током необходимо немедленно отключить напряжение, а при невозможности пострадавшего необходимо любым из безопасных способов освободить от действия то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6. При освобождении пострадавшего от воздействия тока запрещается прикасаться к нему оголенными рука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7. Оказать пострадавшему первую медицинскую помощ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8. О случившемся немедленно сообщить своему непосредственному руководителю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безопасности по окончании работы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 Выключить из сети оборудова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ивести в порядок рабочее место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3. Убрать на место средства индивидуальной защиты, тщательно вымыть руки с мылом.</w:t>
      </w:r>
    </w:p>
    <w:p>
      <w:pPr>
        <w:pStyle w:val="Normal"/>
        <w:autoSpaceDE w:val="false"/>
        <w:spacing w:lineRule="auto" w:line="252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:</w:t>
      </w:r>
    </w:p>
    <w:p>
      <w:pPr>
        <w:pStyle w:val="Normal"/>
        <w:autoSpaceDE w:val="false"/>
        <w:spacing w:lineRule="auto" w:line="252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БОУ СОШ №7</w:t>
      </w:r>
    </w:p>
    <w:p>
      <w:pPr>
        <w:pStyle w:val="Normal"/>
        <w:autoSpaceDE w:val="false"/>
        <w:spacing w:lineRule="auto" w:line="252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В.В.Сидюкова</w:t>
      </w:r>
    </w:p>
    <w:p>
      <w:pPr>
        <w:pStyle w:val="Normal"/>
        <w:autoSpaceDE w:val="false"/>
        <w:spacing w:lineRule="auto" w:line="252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____»__________2014 г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 30.6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электробезопасности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  <w:sz w:val="28"/>
          <w:szCs w:val="28"/>
        </w:rPr>
        <w:t>для обучающихся, воспитанников МБОУ СОШ № 7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Неукоснительно соблюдайте порядок включения электроприборов в сеть: шнур сначала подключайте к прибору, а затем к сети. Отключение прибора производится в обратной последовательно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ходя из дома или даже из комнаты, обязательно выключайте электроприборы (утюг, телевизор и т.п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е вставляйте вилку в штепсельную розетку мокрыми рука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икогда не тяните за электрический провод руками, может случиться короткое замыка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и в коем случае не подходите к оголенному проводу, и не дотрагивайтесь до него. Может ударить ток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Не пользуйтесь утюгом, чайником, плиткой без специальной подставк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Не прикасайтесь к нагреваемой воде, и сосуду (если он металлический), при включенном в сеть нагревател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Никогда не протирайте включенные электроприборы влажной тряпко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Не вешайте цветочные горшки над электрическими провода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Нельзя гасить загоревшиеся электроприборы водо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Не прикасайтесь к провисшим или лежащим на земле провода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Опасно влезать на крыши домов и строений, где вблизи проходят линии электропередач, а также на опоры (столбы) воздушных линий электропередач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Не пытайтесь проникнуть в распределительные устройства, трансформаторные подстанции, силовые щитки – это грозит смертью!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 Не используйте бумагу или ткань в качестве абажура электролампочек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. Не пытайтесь проводить ремонт электроприборов при их включенном состоянии  (в электросети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 случае возгорания электроприборов, если вы не можете с этим справиться, вызывайте по телефону пожарную службу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:</w:t>
      </w:r>
    </w:p>
    <w:p>
      <w:pPr>
        <w:pStyle w:val="Normal"/>
        <w:autoSpaceDE w:val="false"/>
        <w:spacing w:lineRule="auto" w:line="252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БОУ СОШ №7</w:t>
      </w:r>
    </w:p>
    <w:p>
      <w:pPr>
        <w:pStyle w:val="Normal"/>
        <w:autoSpaceDE w:val="false"/>
        <w:spacing w:lineRule="auto" w:line="252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В.В.Сидюкова</w:t>
      </w:r>
    </w:p>
    <w:p>
      <w:pPr>
        <w:pStyle w:val="Normal"/>
        <w:autoSpaceDE w:val="false"/>
        <w:spacing w:lineRule="auto" w:line="252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____»__________2014 г.</w:t>
      </w:r>
    </w:p>
    <w:p>
      <w:pPr>
        <w:pStyle w:val="Normal"/>
        <w:autoSpaceDE w:val="false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Е ОБЯЗАННОСТИ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хране труда заведующего учебным кабинетом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Заведующий учебным кабинетом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вает безопасное состояние рабочих мест, оборудования, приборов, инструментов и т. д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Принимает необходимые меры по выполнению действующих правил и инструкций по безопасности труда, производственной санитарии, правил пожарной безопасности, по созданию здоровых и безопасных условий проведения заняти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Проводит инструктаж с обучающимися (воспитанниками) по безопасности труд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Приостанавливает проведение работ или занятий, сопряженных с опасностью для жизни или здоровья, и докладывает об этом руководителю учрежд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Несет личную ответственность в соответствии с действующим законодательством за несчастные случаи, происшедшее с обучающимися (воспитанниками) и детьми во время учебно-воспитательного процесса в результате нарушения правил и норм охраны труд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6. Немедленно извещает руководителя учреждения о каждом несчастном случа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7. Вносит предложения по улучшению условий труда и учебы для включения их в соглашение по охране труд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8. Разрабатывает и периодически пересматривает (не реже 1 раза в 5 лет) инструкции по охране труда, представляет их на утверждения руководителю образовательного учрежд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9. Контролирует оснащение учебного помещения противопожарном имуществом, медицинским и индивидуальными средствами защиты, а каждого рабочего места – инструкцией, наглядной агитацией по вопросам обеспечения безопасности жизнедеятельно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0. Обязан уметь оказывать первую медицинскую помощь пострадавшем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:</w:t>
      </w:r>
    </w:p>
    <w:p>
      <w:pPr>
        <w:pStyle w:val="Normal"/>
        <w:autoSpaceDE w:val="false"/>
        <w:spacing w:lineRule="auto" w:line="252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БОУ СОШ №7</w:t>
      </w:r>
    </w:p>
    <w:p>
      <w:pPr>
        <w:pStyle w:val="Normal"/>
        <w:autoSpaceDE w:val="false"/>
        <w:spacing w:lineRule="auto" w:line="252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В.В.Сидюкова</w:t>
      </w:r>
    </w:p>
    <w:p>
      <w:pPr>
        <w:pStyle w:val="Normal"/>
        <w:autoSpaceDE w:val="false"/>
        <w:spacing w:lineRule="auto" w:line="252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____»__________2014 г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Е ОБЯЗАННОСТИ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хране труда педагога дополнительного образования,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я кружка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едагог дополнительного образования, руководитель кружка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вает безопасное состояние рабочих мест, оборудования, инструмент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Принимает необходимые меры по выполнению действующих правил и инструкций по безопасности труда, производственной санитарии, правил пожарной безопасности, по созданию здоровых и безопасных условий проведения заняти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Проводит инструктаж с обучающимися по безопасности труда с обязательной регистрацией в специальном журнал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Приостанавливает проведение работ или занятий, сопряженных с опасностью для жизни или здоровья, и докладывает об этом руководителю школ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Несет личную ответственность в соответствии с действующим законодательством за несчастные случаи, происшедшие с обучающимися во время учебно-воспитательного процесса в результате нарушения правил и норм охраны труд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6. Немедленно извещает руководителя учреждения о каждом несчастном случа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7. Вносит предложения по улучшению условий труда и учебы для включения их в соглашение по охране труд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8. Обязан уметь оказывать первую медицинскую помощь пострадавшем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:</w:t>
      </w:r>
    </w:p>
    <w:p>
      <w:pPr>
        <w:pStyle w:val="Normal"/>
        <w:autoSpaceDE w:val="false"/>
        <w:spacing w:lineRule="auto" w:line="252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БОУ СОШ №7</w:t>
      </w:r>
    </w:p>
    <w:p>
      <w:pPr>
        <w:pStyle w:val="Normal"/>
        <w:autoSpaceDE w:val="false"/>
        <w:spacing w:lineRule="auto" w:line="252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В.В.Сидюкова</w:t>
      </w:r>
    </w:p>
    <w:p>
      <w:pPr>
        <w:pStyle w:val="Normal"/>
        <w:autoSpaceDE w:val="false"/>
        <w:spacing w:lineRule="auto" w:line="252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____»__________2014 г.</w:t>
      </w:r>
    </w:p>
    <w:p>
      <w:pPr>
        <w:pStyle w:val="Normal"/>
        <w:autoSpaceDE w:val="false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Е ОБЯЗАННОСТИ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хране труда учителя трудового обучения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читель трудового обучения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В своей работе руководствуется Положением об учебных мастерских общеобразовательной школ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Совместно с заместителем директора по хозяйственной части выполняет работу по обеспечению мастерских исправным оборудованием, отвечает за безопасное состояние инструментов, приборов и станков, а также за нормальное санитарно-гигиеническое состояние мастерски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Разрабатывает и вывешивает на обозрение инструкции по технике безопасности при работе на каждом станке, оборудовании, рабочем месте по каждому виду проводимых работ после утверждения их руководителем и профкомом учрежд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Проводит инструктаж учащихся по технике безопасности при выполнении всех видов работ и использовании инструментов и оборудования с обязательной регистрацией в классном журнале, а при проведении внеклассных занятий (кружки, общественно полезный производительный труд) – в специальном журнал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Допускает установки в мастерских оборудования, не предусмотренного типовыми перечнями, в том числе самодельного, без соответствующего разреш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6. Не допускает снятия кожухов, экранов и других защитных приспособлении со станков и оборудова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7. Следит за состоянием и наличием защитного заземления (зануления) станков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8. Не допускает учащихся к выполнению запрещенных видов работ для школьников в мастерских (на строгально-пильном, заточном станках, электрифицированными инструментами на 220В и более, электропаяльниками с потреблением электроэнергии более 42В), а также долблению, пробивке стен, к работе с топором, мытью окон, чистке электроламп и плафоно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9. Не допускает учащихся к проведению работ или занятий без предусмотренной спецодежды, спецобуви и др. средств индивидуальной защиты, обеспечивает комплектование аптечки первичными средствами медицинской помощ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0. Строго соблюдает требования «Правил технической эксплуатации электроустановок потребителей» и «Правил техники безопасности при эксплуатации электроустановок потребителей» для электроустановок напряжением до 1000 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1. Приостанавливает проведение работ или занятий, сопряженных с опасностью для жизни или здоровья, и докладывает об этом руководителю учреждения, в соответствии с действующим законодательством несет личную ответственность за несчастные случаи, происшедшие с обучающимися (воспитанниками) и детьми во время учебно-воспитательного процесса в результате нарушения норм и правил охраны труд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2. Немедленно извещает руководителя учреждения о каждом несчастном случа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3. Добивается обеспечения мастерских первичными средствами пожаротушения и организовывает эвакуацию учащихся при пожар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4. Один раз в пять лет проходит обязательную курсовую переподготовку по охране труда и аттестацию по знанию правил технической эксплуатации электроустановок напряжением до 1000В, использующихся в мастерских с присвоением квалификационной группы не ниже третье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5. Обязан уметь оказывать первую медицинскую помощь пострадавшем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ОБРАЗЦЫ ЗАПИСЕЙ ИНСТРУКТАЖЕЙ ПО ОХРАНЕ ТРУДА</w:t>
        <w:br/>
        <w:t>В КЛАССНЫХ ЖУРНАЛАХ (СПЕЦПРЕДМЕТЫ)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язательные записи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нтябрь, первый урок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«Вводный инструктаж по охране труда»</w:t>
      </w:r>
      <w:r>
        <w:rPr>
          <w:sz w:val="28"/>
          <w:szCs w:val="28"/>
        </w:rPr>
        <w:t xml:space="preserve"> (для учащихся, впервые изучающих данный предмет)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«Первичный инструктаж по охране труда на рабочем месте»</w:t>
      </w:r>
      <w:r>
        <w:rPr>
          <w:sz w:val="28"/>
          <w:szCs w:val="28"/>
        </w:rPr>
        <w:t xml:space="preserve"> (для учащихся, впервые изучающих данный предмет; запись делается на первом или втором уроке)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«Повторный инструктаж по охране труда на рабочем месте»</w:t>
      </w:r>
      <w:r>
        <w:rPr>
          <w:sz w:val="28"/>
          <w:szCs w:val="28"/>
        </w:rPr>
        <w:t xml:space="preserve"> (для учащихся, изучающих данный предмет не первый год)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нварь, первый урок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«Повторный инструктаж по охране труда на рабочем месте»</w:t>
      </w:r>
      <w:r>
        <w:rPr>
          <w:sz w:val="28"/>
          <w:szCs w:val="28"/>
        </w:rPr>
        <w:t xml:space="preserve"> (для всех классов)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ругие записи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«Внеплановый инструктаж по охране труда»</w:t>
      </w:r>
      <w:r>
        <w:rPr>
          <w:sz w:val="28"/>
          <w:szCs w:val="28"/>
        </w:rPr>
        <w:t xml:space="preserve"> (проводится в случаях нарушения правил охраны труда учащимися или несчастных случаев)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«Целевой инструктаж по охране труда»</w:t>
      </w:r>
      <w:r>
        <w:rPr>
          <w:sz w:val="28"/>
          <w:szCs w:val="28"/>
        </w:rPr>
        <w:t xml:space="preserve"> (проводится в случаях, не связанных с выполнением основной учебной программы: при проведении предметных экскурсий, участии во внешкольных предметных районных или городских мероприятиях и т. д. 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22:00Z</dcterms:created>
  <dc:creator>User</dc:creator>
  <dc:description/>
  <cp:keywords/>
  <dc:language>en-US</dc:language>
  <cp:lastModifiedBy>User</cp:lastModifiedBy>
  <cp:lastPrinted>2014-01-27T20:34:00Z</cp:lastPrinted>
  <dcterms:modified xsi:type="dcterms:W3CDTF">2014-01-27T17:38:00Z</dcterms:modified>
  <cp:revision>2</cp:revision>
  <dc:subject/>
  <dc:title>Утверждаю:</dc:title>
</cp:coreProperties>
</file>