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56"/>
        <w:gridCol w:w="4320"/>
        <w:gridCol w:w="30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 .уч-ся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Технология подготовки обучающихся к государственной (итоговой) аттестации выпускников 9-х классов"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и пути ведут к знанию: </w:t>
              <w:tab/>
              <w:t>путь размышления – это путь самый благородный, путь подражания – это путь самый легкий,   путь опыта – это путь самый горький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iCs/>
                <w:sz w:val="28"/>
                <w:szCs w:val="28"/>
              </w:rPr>
              <w:t>(Конфуций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ежде, чем получить опыт Вы что то делаете.... перед тем, как делаете - думаете, размышляете.... размышляем, когда приходит идея (мысль, образ).. . Все начинается с мысли! К знанию ест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дин короткий путь - ЖЕЛАНИЕ. Оно рождает мысли, соответственно  жел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Использование понятия площади на прак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с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лощад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ногоугольника</w:t>
            </w:r>
            <w:r>
              <w:rPr>
                <w:bCs/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етчат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умаге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знать и уметь, чтобы решать задач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и зада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найти способы нахождения площадей много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  <w:r>
              <w:rPr>
                <w:rFonts w:cs="Arial Black" w:ascii="Arial Black" w:hAnsi="Arial Black"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иск способов нахождения площадей многоугольников на клетчатой бумаг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ощадь многоугольника – это</w:t>
            </w:r>
            <w:r>
              <w:rPr>
                <w:bCs/>
                <w:sz w:val="28"/>
                <w:szCs w:val="28"/>
              </w:rPr>
              <w:t>… величина той части плоскости, которую занимает многоугольни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многоугольника – это величина той части плоскости, которую занимает многоугольн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 площ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 площад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основные свойства площадей, проверяют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вычисления площа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уголь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рис и форм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фигуры с формулами (Белый лис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вычисления площадей </w:t>
            </w:r>
            <w:r>
              <w:rPr>
                <w:bCs/>
                <w:sz w:val="28"/>
                <w:szCs w:val="28"/>
              </w:rPr>
              <w:t>много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формулы…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ы вычисления площадей фигур </w:t>
            </w:r>
            <w:r>
              <w:rPr>
                <w:sz w:val="28"/>
                <w:szCs w:val="28"/>
              </w:rPr>
              <w:t>на клетчатой бумаг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оставить клас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тчатой бумаге с клетками размером      1 см х 1 см изображен треугольник (см. рис.). Найдите его площадь в квадратных сантиметр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спосо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1« Считаем по клетк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2</w:t>
              <w:br/>
              <w:t xml:space="preserve"> Использование формул планимет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3</w:t>
              <w:br/>
              <w:t>Разбиение многоугольника на ча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4</w:t>
              <w:br/>
              <w:t>Достраивание до прямоуго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5 Применение формулы П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формулы П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формулы П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ота с провер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ы вычисления площадей фигур </w:t>
            </w:r>
            <w:r>
              <w:rPr>
                <w:sz w:val="28"/>
                <w:szCs w:val="28"/>
              </w:rPr>
              <w:t>на клетчатой бумаг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т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Как вычислить площадь данного </w:t>
            </w:r>
            <w:r>
              <w:rPr>
                <w:sz w:val="28"/>
                <w:szCs w:val="28"/>
              </w:rPr>
              <w:t>многоугольника</w:t>
            </w:r>
            <w:r>
              <w:rPr>
                <w:bCs/>
                <w:sz w:val="28"/>
                <w:szCs w:val="28"/>
              </w:rPr>
              <w:t xml:space="preserve"> нарисованного на клетчатой бумаге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группирован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пути ре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Как вычислить площадь четырехугольника, изображенного на клетчатой бумаге с размером к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см 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 1 см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группирован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пути ре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Найдите площадь четырехугольника, изображенного на клетчатой бумаге с размером к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см 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 1 с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группирован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пути ре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2</w:t>
              <w:br/>
              <w:t xml:space="preserve"> Использование формул планимет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3</w:t>
              <w:br/>
              <w:t>Разбиение многоугольника на ч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4</w:t>
              <w:br/>
              <w:t>Достраивание до прямоуго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Э ЕГЭ СОВЕ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8:00Z</dcterms:created>
  <dc:creator>User</dc:creator>
  <dc:description/>
  <cp:keywords/>
  <dc:language>en-US</dc:language>
  <cp:lastModifiedBy>Нина</cp:lastModifiedBy>
  <cp:lastPrinted>2015-04-28T21:12:00Z</cp:lastPrinted>
  <dcterms:modified xsi:type="dcterms:W3CDTF">2019-02-17T17:50:00Z</dcterms:modified>
  <cp:revision>7</cp:revision>
  <dc:subject/>
  <dc:title>МАСТЕР-КЛАСС</dc:title>
</cp:coreProperties>
</file>