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2"/>
      <w:bookmarkEnd w:id="0"/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а перечня вопросов и системы заданий для прове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чета по определенной теме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и проекта 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получения объективных и достоверных сведений, обработки, хранения, анализа и распространения информации о реализации программы по математике , созданию условий, необходимых для повышения качества знаний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ение устойчивого развития школе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 системы мониторинга учебного процесса 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Адресован проек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ителям математики, работающим в выпускных классах, которым нужно не просто объяснить новую тему, закрепить её, но и подготовить старшеклассников к решению примеров, уравнений, задач по этой теме в системе заданий ЕГЭ по математик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практическая часть - выпускникам, большинство которых занимается самоподготовкой к сдаче решающих экзаменов: с помощью такой разработки они смогут прорешать повторить и вспомнить данный материал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Style15"/>
        <w:spacing w:before="278" w:after="278"/>
        <w:ind w:firstLine="708"/>
        <w:jc w:val="both"/>
        <w:rPr/>
      </w:pPr>
      <w:r>
        <w:rPr/>
        <w:t xml:space="preserve">Школа закладывает необходимую систему знаний, которая составит прочный фундамент последующего образования. Выпускники школы должны уметь самостоятельно применять теоретические знания, овладевать навыками и умениями самообразования, стремиться к продолжению своего образования. Для решения этой задачи используются многие пути. Задачи обучения должны решаться комплексно, с учетом возрастных особенностей учащихся, специфики математики как науки и учебного предмета, определяющей её роль и место в общей системе школьного обучения и воспитания. </w:t>
      </w:r>
    </w:p>
    <w:p>
      <w:pPr>
        <w:pStyle w:val="Style15"/>
        <w:spacing w:before="278" w:after="278"/>
        <w:ind w:firstLine="708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spacing w:before="278" w:after="278"/>
        <w:ind w:firstLine="708"/>
        <w:jc w:val="both"/>
        <w:rPr>
          <w:bCs/>
        </w:rPr>
      </w:pPr>
      <w:r>
        <w:rPr>
          <w:bCs/>
        </w:rPr>
        <w:t>Изучение состояния общеучебной подготовки учащихся путем выявления проблем и целенаправленной коррекционной работы</w:t>
      </w:r>
    </w:p>
    <w:p>
      <w:pPr>
        <w:pStyle w:val="Style15"/>
        <w:spacing w:before="278" w:after="278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Определение уровня достижений учащихся по темам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еализация индивидуальных возможностей учащихс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Отслеживание результатов</w:t>
      </w:r>
    </w:p>
    <w:p>
      <w:pPr>
        <w:pStyle w:val="Style15"/>
        <w:spacing w:before="278" w:after="278"/>
        <w:ind w:firstLine="708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процесс обучения в 11 классе.</w:t>
      </w:r>
    </w:p>
    <w:p>
      <w:pPr>
        <w:pStyle w:val="Style15"/>
        <w:spacing w:before="278" w:after="278"/>
        <w:ind w:firstLine="708"/>
        <w:jc w:val="both"/>
        <w:rPr/>
      </w:pPr>
      <w:r>
        <w:rPr>
          <w:b/>
          <w:bCs/>
        </w:rPr>
        <w:t>Предмет исследования:</w:t>
      </w:r>
      <w:r>
        <w:rPr/>
        <w:t xml:space="preserve">  зачет - одна из форм контроля знаний и умений учащихся по математике.</w:t>
      </w:r>
    </w:p>
    <w:p>
      <w:pPr>
        <w:pStyle w:val="Style15"/>
        <w:spacing w:before="278" w:after="278"/>
        <w:ind w:firstLine="708"/>
        <w:jc w:val="both"/>
        <w:rPr/>
      </w:pPr>
      <w:r>
        <w:rPr>
          <w:b/>
          <w:bCs/>
        </w:rPr>
        <w:t>В ходе исследования выдвинута гипотеза:</w:t>
      </w:r>
      <w:r>
        <w:rPr>
          <w:b/>
          <w:bCs/>
          <w:u w:val="single"/>
        </w:rPr>
        <w:t xml:space="preserve"> </w:t>
      </w:r>
      <w:r>
        <w:rPr/>
        <w:t>Если учитель будет систематически, всесторонне использовать различные формы контроля знаний и умений, то будет повышаться заинтересованность учащихся в изучении предмета, а, следовательно, будет повышаться и эффективность обучения математике.</w:t>
      </w:r>
    </w:p>
    <w:p>
      <w:pPr>
        <w:pStyle w:val="Style15"/>
        <w:spacing w:before="278" w:after="278"/>
        <w:ind w:firstLine="708"/>
        <w:jc w:val="both"/>
        <w:rPr>
          <w:b/>
          <w:b/>
        </w:rPr>
      </w:pPr>
      <w:r>
        <w:rPr>
          <w:b/>
        </w:rPr>
        <w:t>Аналитическое обоснование проекта.</w:t>
      </w:r>
    </w:p>
    <w:p>
      <w:pPr>
        <w:pStyle w:val="Style15"/>
        <w:spacing w:before="278" w:after="278"/>
        <w:ind w:firstLine="708"/>
        <w:jc w:val="both"/>
        <w:rPr/>
      </w:pPr>
      <w:r>
        <w:rPr/>
        <w:t>Любая деятельность должна иметь завершение. Любая учебная деятельность должна быть оценена. Любая творческая деятельность должна иметь продолжение и развитие. Ведь сегодня развитие становится ключевым словом педагогического процесса. Проведение различных типов уроков помогает не только поддерживать в ученике интерес к предмету, но и побуждать его к действию, раскрывая тем самым потенциальные возможности каждого . В целях повышения ответственности учащихся за результаты своего труда, для развития самостоятельности в овладении знаниями необходимо устранить стереотипность в обучении и воспитании, совершенствовать систему учета знаний учащихся. В этой связи все более широкое распространение в школе получают зачетные формы организации контроля знаний учащихся.</w:t>
      </w:r>
    </w:p>
    <w:p>
      <w:pPr>
        <w:pStyle w:val="Style15"/>
        <w:spacing w:before="278" w:after="278"/>
        <w:ind w:firstLine="708"/>
        <w:jc w:val="both"/>
        <w:rPr>
          <w:b/>
          <w:b/>
        </w:rPr>
      </w:pPr>
      <w:r>
        <w:rPr>
          <w:b/>
        </w:rPr>
        <w:t>Содержание проекта.</w:t>
      </w:r>
    </w:p>
    <w:p>
      <w:pPr>
        <w:pStyle w:val="Style15"/>
        <w:numPr>
          <w:ilvl w:val="0"/>
          <w:numId w:val="0"/>
        </w:numPr>
        <w:spacing w:before="278" w:after="278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Контроль знаний учащихся по математике выполняет следующие функции: </w:t>
      </w:r>
    </w:p>
    <w:p>
      <w:pPr>
        <w:pStyle w:val="Style15"/>
        <w:spacing w:before="278" w:after="278"/>
        <w:jc w:val="both"/>
        <w:rPr/>
      </w:pPr>
      <w:r>
        <w:rPr/>
        <w:t xml:space="preserve">1. </w:t>
      </w:r>
      <w:r>
        <w:rPr>
          <w:rStyle w:val="StrongEmphasis"/>
        </w:rPr>
        <w:t xml:space="preserve">Контролирующая и диагностическая функция - </w:t>
      </w:r>
      <w:r>
        <w:rPr/>
        <w:t xml:space="preserve">выявление и диагностика результатов обучения. </w:t>
      </w:r>
    </w:p>
    <w:p>
      <w:pPr>
        <w:pStyle w:val="Style15"/>
        <w:spacing w:before="278" w:after="278"/>
        <w:jc w:val="both"/>
        <w:rPr/>
      </w:pPr>
      <w:r>
        <w:rPr/>
        <w:t xml:space="preserve">2. </w:t>
      </w:r>
      <w:r>
        <w:rPr>
          <w:rStyle w:val="StrongEmphasis"/>
        </w:rPr>
        <w:t xml:space="preserve">Образовательная (обучающая) функция. </w:t>
      </w:r>
      <w:r>
        <w:rPr/>
        <w:t xml:space="preserve">Повышение качества знаний, их систематизация, формирование приемов учебной работы. </w:t>
      </w:r>
    </w:p>
    <w:p>
      <w:pPr>
        <w:pStyle w:val="Style15"/>
        <w:spacing w:before="278" w:after="278"/>
        <w:jc w:val="both"/>
        <w:rPr/>
      </w:pPr>
      <w:r>
        <w:rPr/>
        <w:t xml:space="preserve">3. </w:t>
      </w:r>
      <w:r>
        <w:rPr>
          <w:rStyle w:val="StrongEmphasis"/>
        </w:rPr>
        <w:t xml:space="preserve">Стимулирующая (развивающая) функция. </w:t>
      </w:r>
      <w:r>
        <w:rPr/>
        <w:t xml:space="preserve">Создание необходимой основы для стимулирующих содержательных оценок деятельности учащихся, для развития познавательной активности школьников. </w:t>
      </w:r>
    </w:p>
    <w:p>
      <w:pPr>
        <w:pStyle w:val="Style15"/>
        <w:spacing w:before="278" w:after="278"/>
        <w:jc w:val="both"/>
        <w:rPr/>
      </w:pPr>
      <w:r>
        <w:rPr/>
        <w:t xml:space="preserve">4. </w:t>
      </w:r>
      <w:r>
        <w:rPr>
          <w:rStyle w:val="StrongEmphasis"/>
        </w:rPr>
        <w:t xml:space="preserve">Воспитательная функция. </w:t>
      </w:r>
      <w:r>
        <w:rPr/>
        <w:t xml:space="preserve">Воспитание у каждого школьника чувства ответственности за результаты учения, формирование познавательной мотивации учения. </w:t>
      </w:r>
    </w:p>
    <w:p>
      <w:pPr>
        <w:pStyle w:val="Style15"/>
        <w:spacing w:before="278" w:after="278"/>
        <w:jc w:val="both"/>
        <w:rPr/>
      </w:pPr>
      <w:r>
        <w:rPr/>
        <w:t xml:space="preserve">5. </w:t>
      </w:r>
      <w:r>
        <w:rPr>
          <w:rStyle w:val="StrongEmphasis"/>
        </w:rPr>
        <w:t xml:space="preserve">Прогностическая функция. </w:t>
      </w:r>
      <w:r>
        <w:rPr/>
        <w:t xml:space="preserve">Управление процессом усвоения знаний, умений и его коррекция. </w:t>
      </w:r>
    </w:p>
    <w:p>
      <w:pPr>
        <w:pStyle w:val="Style15"/>
        <w:spacing w:before="278" w:after="278"/>
        <w:ind w:firstLine="708"/>
        <w:rPr/>
      </w:pPr>
      <w:r>
        <w:rPr>
          <w:rStyle w:val="StrongEmphasis"/>
        </w:rPr>
        <w:t xml:space="preserve">Педагогические требования к контролю знаний учащихся: </w:t>
      </w:r>
      <w:r>
        <w:rPr/>
        <w:t>контроль знаний учащихся должен быть:</w:t>
        <w:br/>
        <w:t>-  мотивированным;</w:t>
        <w:br/>
        <w:t>-  систематическим и регулярным;</w:t>
        <w:br/>
        <w:t>-  разнообразным по формам, включать всех учащихся в работу;</w:t>
        <w:br/>
        <w:t>-  быть всесторонним и объективным на основе дифференцированного подхода к учащимся;</w:t>
        <w:br/>
        <w:t xml:space="preserve">-  базироваться на единстве требований учителей, осуществляющих контроль за учебной работой учащихся. </w:t>
      </w:r>
      <w:r>
        <w:rPr>
          <w:rStyle w:val="StrongEmphasis"/>
        </w:rPr>
        <w:t xml:space="preserve">  </w:t>
      </w:r>
    </w:p>
    <w:p>
      <w:pPr>
        <w:pStyle w:val="Style15"/>
        <w:ind w:firstLine="708"/>
        <w:jc w:val="both"/>
        <w:rPr/>
      </w:pPr>
      <w:r>
        <w:rPr/>
        <w:t>Для систематического контроля за достижением обязательных результатов обучения в ходе учебного процесса в старших классах целесообразно выбрать такую форму проверки, как зачет. Зачеты отличаются от традиционной контрольной работы и по системе оценивания, и по характеру проведения. Именно эти свойства зачета наиболее точно отвечают особенностям проверки и оценки достижения учащимися уровня обязательной подготовки.</w:t>
      </w:r>
    </w:p>
    <w:p>
      <w:pPr>
        <w:pStyle w:val="Style15"/>
        <w:ind w:firstLine="708"/>
        <w:jc w:val="both"/>
        <w:rPr/>
      </w:pPr>
      <w:r>
        <w:rPr/>
        <w:t>З</w:t>
      </w:r>
      <w:r>
        <w:rPr>
          <w:rFonts w:cs="Times New Roman CYR" w:ascii="Times New Roman CYR" w:hAnsi="Times New Roman CYR"/>
          <w:bCs/>
        </w:rPr>
        <w:t>ачет</w:t>
      </w:r>
      <w:r>
        <w:rPr>
          <w:rFonts w:cs="Times New Roman CYR" w:ascii="Times New Roman CYR" w:hAnsi="Times New Roman CYR"/>
        </w:rPr>
        <w:t xml:space="preserve"> выполняет не только контролирующую роль, но и создает положительную мотивацию, т.к. задания  на зачет выносятся заранее и известны учащимся. Уровень обязательной подготовки должен быть открытым,  понятным и доступным ученикам.</w:t>
      </w:r>
      <w:r>
        <w:rPr/>
        <w:t xml:space="preserve"> Однако задачу такого урока не следует ограничивать только осуществлением функций контроля, урок должен и обучать учащихся – совершенствовать их знания, умения и навыки. Проверке подвергается основное из пройденного по части темы, по учебной теме в целом. При этом контроль не должен быть односторонним – проверять следует как сами знания, так и умения их применять. </w:t>
      </w:r>
    </w:p>
    <w:p>
      <w:pPr>
        <w:pStyle w:val="Style15"/>
        <w:ind w:firstLine="708"/>
        <w:jc w:val="both"/>
        <w:rPr/>
      </w:pPr>
      <w:r>
        <w:rPr/>
        <w:t xml:space="preserve">Зачеты являются весьма нелегким испытанием для школьников, поэтому нельзя злоупотреблять этой формой работы. В VIII – IX классах должно проводиться по 1–2зачета, в X–XI классах – по 2–3 зачета в год. Зачеты необходимо проводить по каждой теме школьного курса математики. Каждый учащийся сдает все предусмотренные программой зачеты. </w:t>
      </w:r>
    </w:p>
    <w:p>
      <w:pPr>
        <w:pStyle w:val="Style15"/>
        <w:ind w:firstLine="708"/>
        <w:jc w:val="both"/>
        <w:rPr/>
      </w:pPr>
      <w:r>
        <w:rPr/>
        <w:t>Оц</w:t>
      </w:r>
      <w:r>
        <w:rPr>
          <w:rFonts w:cs="Times New Roman CYR" w:ascii="Times New Roman CYR" w:hAnsi="Times New Roman CYR"/>
        </w:rPr>
        <w:t>енка выставляется методом «сложения», в основу которой кладется минимальный уровень подготовки. Констатировать достижение минимального уровня нужно минимальной положительной  оценкой - удовлетворительно.  Соответственно за основной уровень выставляется оценка "хорошо", за продвинутый уровень – «отлично».  Требования  к знаниям и умениям на каждом уровне должны быть доведены до учащихся. В таком случае контроль становится гласным, открытым, у ученика не будет вызывать недоумения полученная оценка.</w:t>
      </w:r>
    </w:p>
    <w:p>
      <w:pPr>
        <w:pStyle w:val="Style15"/>
        <w:spacing w:before="278" w:after="278"/>
        <w:ind w:firstLine="708"/>
        <w:jc w:val="both"/>
        <w:rPr/>
      </w:pPr>
      <w:r>
        <w:rPr>
          <w:rStyle w:val="StrongEmphasis"/>
        </w:rPr>
        <w:t xml:space="preserve">Тематические зачеты </w:t>
      </w:r>
      <w:r>
        <w:rPr/>
        <w:t xml:space="preserve">проводятся в конце изучения темы и направлены на проверку усвоения материала в целом. 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 xml:space="preserve">Текущие зачеты </w:t>
      </w:r>
      <w:r>
        <w:rPr/>
        <w:t xml:space="preserve">проводятся систематически в ходе изучения темы по небольшим, законченным по смыслу порциям учебного материала. 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Работу над проведением зачета начинается   с определения содержания зачетного материала. Учащимся заранее предлагается  перечень вопросов, которые будут на зачете, а также примерные задачи минимального уровня, дающие учителю возможность проверить минимальный уровень знаний учащихся.</w:t>
      </w:r>
      <w:r>
        <w:rPr/>
        <w:t xml:space="preserve"> Основное назначение дополнительной части – дать учителю возможность дифференцировать учащихся по уровню их подготовки, а также стимулировать школьников, которым хорошо дается математика, к совершенствованию своей подготовки, развитию формируемых умений. Для выставления ученику повышенной оценки достаточно убедиться в том, что он проявляет полное владение обязательными результатами обучения, то есть имеет хорошую опорную подготовку, и при этом справляется с решением более сложных задач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еобходимым условием успешного проведения зачёта является продуманная система дидактических материалов. Дидактические материалы помогают  учителю работать как с группой, так и с отдельными учениками. Обобщающие таблицы, опорные конспекты, карточки и тесты различных типов для индивидуальной работы и т.д. способствуют выработке умений и навыков обучающихс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верочные работы для проведения зачёта содержат задания различных вид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общающие вопросы, требующие осознания всей темы, теоретической основы и осмысления роли отдельных фактов в целой структур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просы, требующие понимания явлений, законов, причинно-следственных связ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дания на сравнение фактов, доказательство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задания с целью проверки учебных умений: составление плана, работа с текстом, учебником, справочной литературой, заполнение таблиц, работа с картой, решение задач.</w:t>
      </w:r>
    </w:p>
    <w:p>
      <w:pPr>
        <w:pStyle w:val="Style15"/>
        <w:spacing w:before="75" w:after="150"/>
        <w:ind w:firstLine="360"/>
        <w:rPr/>
      </w:pPr>
      <w:r>
        <w:rPr/>
        <w:t xml:space="preserve">Задания </w:t>
        <w:tab/>
        <w:t>Блиц-опроса позволяет выявить уровень понимания учениками усвоенного материала. Заслушивая ответы учеников, учитель сможет сделать вывод, кто из учеников име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мутное понимание, т.е. даёт неполное изложение ответов на вопрос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нтекстное понимание, дословно воспроизводит понятия, алгоритмы, но с трудом применяет их на практи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руктурное понимание, отвечает по алгоритма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дуктивное понимание, т.е. может применить знания в новых условиях, отвечая на вопросы, сформулированные в нестандартной форме.</w:t>
      </w:r>
    </w:p>
    <w:p>
      <w:pPr>
        <w:pStyle w:val="Style15"/>
        <w:spacing w:before="75" w:after="150"/>
        <w:ind w:firstLine="360"/>
        <w:jc w:val="both"/>
        <w:rPr/>
      </w:pPr>
      <w:r>
        <w:rPr/>
        <w:t xml:space="preserve">Вопросы подобраны таким образом, что, используя сочетание словесных и наглядных методов: графиков, рисунков, таблиц, ученик должен не только показать знания основных понятий, но и уметь объяснить их сущность, аргументировать свои суждения, приводить примеры. Учитель же, используя гностические методы, побуждающие к осуществлению мыслительных операций (проблемные вопросы, исследовательские задания), подводит к умению раскрывать элементарные связи между функцией и её первой и второй производными. </w:t>
      </w:r>
    </w:p>
    <w:p>
      <w:pPr>
        <w:pStyle w:val="Style15"/>
        <w:spacing w:before="75" w:after="150"/>
        <w:ind w:firstLine="360"/>
        <w:jc w:val="both"/>
        <w:rPr/>
      </w:pPr>
      <w:r>
        <w:rPr/>
        <w:t>При этом используются такие методы, как проблемно-поисковый, когда высказываются предположения о причинах и связях, формулируются выводы, на основе сравнений, рассуждений . При ответе на некоторые вопросы учащимся требуется логически переработать известные понятия, теоремы, обобщить их.</w:t>
      </w:r>
    </w:p>
    <w:p>
      <w:pPr>
        <w:pStyle w:val="Style15"/>
        <w:ind w:firstLine="360"/>
        <w:jc w:val="both"/>
        <w:rPr/>
      </w:pPr>
      <w:r>
        <w:rPr/>
        <w:t>Учитель может составить и использовать при проведении зачёта карточки-задания различных видов: адаптирующие (подготовительные), информационные, инструктивные, тренировочные, контролирующие. Каждая из этих карточек выполняет на зачёте как контролирующую, так и обучающую функцию.</w:t>
      </w:r>
    </w:p>
    <w:p>
      <w:pPr>
        <w:pStyle w:val="Style15"/>
        <w:ind w:firstLine="360"/>
        <w:jc w:val="both"/>
        <w:rPr/>
      </w:pPr>
      <w:r>
        <w:rPr/>
        <w:t>Объем зачета, его обязательной части, а также дополнительных заданий планируется таким образом, чтобы их выполнение было посильно успевающему ученику в отведенное для зачета время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Структура урока-зачета.</w:t>
      </w:r>
    </w:p>
    <w:p>
      <w:pPr>
        <w:pStyle w:val="Style15"/>
        <w:ind w:firstLine="708"/>
        <w:jc w:val="both"/>
        <w:rPr>
          <w:u w:val="single"/>
        </w:rPr>
      </w:pPr>
      <w:r>
        <w:rPr>
          <w:u w:val="single"/>
        </w:rPr>
        <w:t>1 этап – предварительная подготовка.</w:t>
      </w:r>
    </w:p>
    <w:p>
      <w:pPr>
        <w:pStyle w:val="Style15"/>
        <w:ind w:firstLine="708"/>
        <w:jc w:val="both"/>
        <w:rPr/>
      </w:pPr>
      <w:r>
        <w:rPr/>
        <w:t>Подготовительная работа начинается на первом вводном уроке по теме. Учитель анализирует требования программы по теме, определяет конечный результат. Определяет цели урока-зачета, составляет вопросы и задания, учитывая три уровня усвоения:</w:t>
      </w:r>
    </w:p>
    <w:p>
      <w:pPr>
        <w:pStyle w:val="Style15"/>
        <w:jc w:val="both"/>
        <w:rPr/>
      </w:pPr>
      <w:r>
        <w:rPr/>
        <w:t>- понимание, запоминание, воспроизведение материала;</w:t>
      </w:r>
    </w:p>
    <w:p>
      <w:pPr>
        <w:pStyle w:val="Style15"/>
        <w:jc w:val="both"/>
        <w:rPr/>
      </w:pPr>
      <w:r>
        <w:rPr/>
        <w:t>- применение знаний и умений в знакомой ситуации;</w:t>
      </w:r>
    </w:p>
    <w:p>
      <w:pPr>
        <w:pStyle w:val="Style15"/>
        <w:jc w:val="both"/>
        <w:rPr/>
      </w:pPr>
      <w:r>
        <w:rPr/>
        <w:t>- применение знаний и умений в новой ситуации.</w:t>
      </w:r>
    </w:p>
    <w:p>
      <w:pPr>
        <w:pStyle w:val="Style15"/>
        <w:jc w:val="both"/>
        <w:rPr/>
      </w:pPr>
      <w:r>
        <w:rPr/>
        <w:t>Учитель сообщает тему и дату проведения урока-зачета, его место и значение в изучении новой темы; знакомит с требованиями, которые будут предъявлены на зачете, с вопросами и заданиями разных уровней; предлагает индивидуальные задания по тем вопросам, в которых некоторые ученики ранее не разбирались.</w:t>
      </w:r>
    </w:p>
    <w:p>
      <w:pPr>
        <w:pStyle w:val="Style15"/>
        <w:ind w:firstLine="708"/>
        <w:jc w:val="both"/>
        <w:rPr>
          <w:u w:val="single"/>
        </w:rPr>
      </w:pPr>
      <w:r>
        <w:rPr>
          <w:u w:val="single"/>
        </w:rPr>
        <w:t>2 этап- проведение зачета.</w:t>
      </w:r>
    </w:p>
    <w:p>
      <w:pPr>
        <w:pStyle w:val="Style15"/>
        <w:jc w:val="both"/>
        <w:rPr/>
      </w:pPr>
      <w:r>
        <w:rPr/>
        <w:t>1. Организационный момент. В это время идет приветствие учителя, настрой на работу учащихся. Учитель отвечает на возникшие вопросы, озвучивается инструктаж проведения зачета.</w:t>
      </w:r>
    </w:p>
    <w:p>
      <w:pPr>
        <w:pStyle w:val="Style15"/>
        <w:jc w:val="both"/>
        <w:rPr/>
      </w:pPr>
      <w:r>
        <w:rPr/>
        <w:t>2. Выполнение работы. Можно использовать различные формы проведения зачета: письменный опрос по карточкам-заданиям, выполнение двух-трех зачетных работ, комбинированный опрос, фронтальный или индивидуальный и т.д. и в зависимости от содержания, темы, цели проверки, состава учащихся, но следует стремиться, чтобы виды работ были привычными для учащихся.</w:t>
      </w:r>
    </w:p>
    <w:p>
      <w:pPr>
        <w:pStyle w:val="Style15"/>
        <w:ind w:firstLine="708"/>
        <w:jc w:val="both"/>
        <w:rPr>
          <w:u w:val="single"/>
        </w:rPr>
      </w:pPr>
      <w:r>
        <w:rPr>
          <w:u w:val="single"/>
        </w:rPr>
        <w:t>3 этап – подведение итогов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Проверка работы учащихся проводится в ходе урока по мере выполнения ими контрольных заданий. При этом учитель имеет возможность по мере необходимости задать ученику вопросы, уточнить в ходе беседы его подготовку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Проверка знаний, умений и навыков учащихся зависит от условий проверки знаний, от качества и форм проверяемого материала.</w:t>
      </w:r>
    </w:p>
    <w:p>
      <w:pPr>
        <w:pStyle w:val="Style15"/>
        <w:ind w:firstLine="708"/>
        <w:jc w:val="both"/>
        <w:rPr/>
      </w:pPr>
      <w:r>
        <w:rPr/>
        <w:t>В последние годы  в теории и практике обучения математике вопрос об использовании зачетной системы в оценке уровня усвоения знаний становится все более актуальным.</w:t>
      </w:r>
    </w:p>
    <w:p>
      <w:pPr>
        <w:pStyle w:val="Style15"/>
        <w:ind w:firstLine="708"/>
        <w:jc w:val="both"/>
        <w:rPr/>
      </w:pPr>
      <w:r>
        <w:rPr/>
        <w:t xml:space="preserve">Применение зачетной системы контроля положительно сказывается на качестве знаний  в данной предметной области, </w:t>
      </w:r>
    </w:p>
    <w:p>
      <w:pPr>
        <w:pStyle w:val="Style15"/>
        <w:ind w:firstLine="708"/>
        <w:jc w:val="both"/>
        <w:rPr/>
      </w:pPr>
      <w:r>
        <w:rPr/>
        <w:t>Разнообразие форм проверки знаний и их сочетания в системе зачетного урока повышает эффективность усвоения учащимися учебного материала, так как при этом не только проверяется уровень усвоения знаний, и формируются многие навыки и умения, необходимые для дальнейшего обучения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ыводы: 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Использование зачетной системы контроля знаний и умений учащихся  позволяет: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/>
        <w:t xml:space="preserve">-обеспечить  достаточно полную проверку  каждого ученика на обязательном уровне и предоставляет ему возможность показать себя на повышенном уровне;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</w:rPr>
        <w:t>-положительно влияет на личность ученика  свобода выбора, уверенность, возможность ограничиться определенной частью задания по своему усмотрению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- более полно и  мотивированно оценить знания учеников по изученной  теме;</w:t>
      </w:r>
    </w:p>
    <w:p>
      <w:pPr>
        <w:pStyle w:val="Style15"/>
        <w:ind w:firstLine="708"/>
        <w:jc w:val="both"/>
        <w:rPr/>
      </w:pPr>
      <w:r>
        <w:rPr/>
        <w:t>- определить уровень ее усвоения и наметить программу  углубления знаний по теме.  </w:t>
      </w:r>
    </w:p>
    <w:p>
      <w:pPr>
        <w:pStyle w:val="Style15"/>
        <w:spacing w:before="278" w:after="278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Зачеты в системе дифференцированного обучения математике / Денищева Л.О., Кузнецова Л.В., Лурье И.А. и др. - М.: Просвещение, 199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/>
        <w:t>Колобова Е.В. Использование зачетной системы для контроля и оценки знаний учащихся // Математика в школе. - 1991. - № 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/>
        <w:t xml:space="preserve"> </w:t>
      </w:r>
      <w:r>
        <w:rPr/>
        <w:t>Деребалюк, Л.В. Виды зачетов в старших классах // Математика в школе.– 1989. – № 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Быков, А.В. О технологии проведения зачетного урока / А.В.Быков // Математика в школе. -1998. -№ 5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Воскерчин, М.И. Об использовании метода тестов при учете успеваемости школьников /М.И.Воскерчин. -М.: Сов.педагогика, 2000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/>
        <w:t>Зотов, Ю.Б. Организация современного урока / Ю.Б.Зотов. -М.: Просвещение, 2001. -С.1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/>
        <w:t>Из опыта преподавания математики в средней школе: Пособие для учителей / сост. А.В.Соколова. В.В.Пикан, В.А.Оганесян. -М.:Просвещение, 1999.-С.4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/>
        <w:t>Мартынова, Г. Применение нестандартных уроков в обучении математики /Г.Мартынова // Математика. -2001. -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55:00Z</dcterms:created>
  <dc:creator>Нина</dc:creator>
  <dc:description/>
  <dc:language>en-US</dc:language>
  <cp:lastModifiedBy>Нина</cp:lastModifiedBy>
  <dcterms:modified xsi:type="dcterms:W3CDTF">2019-02-09T16:55:00Z</dcterms:modified>
  <cp:revision>1</cp:revision>
  <dc:subject/>
  <dc:title/>
</cp:coreProperties>
</file>