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СЛАЙД</w:t>
      </w:r>
      <w:r>
        <w:rPr>
          <w:b/>
          <w:bCs/>
          <w:sz w:val="28"/>
          <w:szCs w:val="28"/>
        </w:rPr>
        <w:t>1.</w:t>
        <w:tab/>
        <w:t>ОБСУЖДАЕМ ПРОЕКТ КОНЦЕПЦИИ РАЗВИТИЯ РОССИЙСКОГО МАТЕМАТИЧЕСК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hanging="1416"/>
        <w:rPr/>
      </w:pPr>
      <w:r>
        <w:rPr>
          <w:b/>
          <w:bCs/>
          <w:sz w:val="28"/>
          <w:szCs w:val="28"/>
          <w:u w:val="single"/>
        </w:rPr>
        <w:t>СЛАЙД 2</w:t>
      </w:r>
      <w:r>
        <w:rPr>
          <w:b/>
          <w:bCs/>
          <w:sz w:val="28"/>
          <w:szCs w:val="28"/>
        </w:rPr>
        <w:t>.</w:t>
      </w:r>
      <w:r>
        <w:rPr>
          <w:rFonts w:cs="Arial Black" w:ascii="Arial Black" w:hAnsi="Arial Black"/>
          <w:b/>
          <w:bCs/>
          <w:color w:val="6666FF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Новый мир имеет </w:t>
        <w:tab/>
        <w:t>новые условия и требует новых действий…»</w:t>
        <w:tab/>
        <w:t xml:space="preserve"> Н. Рери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cs="Calibri;Times New Roman"/>
          <w:b/>
          <w:b/>
          <w:bCs/>
          <w:color w:val="FFFFFF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ЛАЙД</w:t>
      </w:r>
      <w:r>
        <w:rPr>
          <w:sz w:val="28"/>
          <w:szCs w:val="28"/>
          <w:u w:val="single"/>
        </w:rPr>
        <w:t xml:space="preserve"> 3.</w:t>
      </w:r>
      <w:r>
        <w:rPr>
          <w:rFonts w:cs="Calibri;Times New Roman"/>
          <w:b/>
          <w:bCs/>
          <w:color w:val="FFFFFF"/>
          <w:sz w:val="28"/>
          <w:szCs w:val="28"/>
        </w:rPr>
        <w:t xml:space="preserve"> </w:t>
      </w:r>
    </w:p>
    <w:p>
      <w:pPr>
        <w:pStyle w:val="Normal"/>
        <w:ind w:left="708" w:hanging="0"/>
        <w:rPr/>
      </w:pPr>
      <w:r>
        <w:rPr>
          <w:b/>
          <w:bCs/>
          <w:sz w:val="28"/>
          <w:szCs w:val="28"/>
        </w:rPr>
        <w:t>04 февраля 2010 г.</w:t>
        <w:br/>
        <w:t>Президентом РФ утвержде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ая образовательная инициатива «Наша новая школа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Основные направления развития общего образов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1. Переход на новые образовательные стандарты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2. Развитие системы поддержки талантливых детей</w:t>
      </w:r>
      <w:r>
        <w:rPr>
          <w:sz w:val="28"/>
          <w:szCs w:val="28"/>
        </w:rPr>
        <w:t xml:space="preserve">      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3. Совершенствование учительского корпу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4. Изменение школьной инфраструктуры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5. Сохранение и укрепление здоровья школьников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6. Расширение самостоятельности ш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ЛАЙД</w:t>
      </w:r>
      <w:r>
        <w:rPr>
          <w:sz w:val="28"/>
          <w:szCs w:val="28"/>
        </w:rPr>
        <w:t xml:space="preserve"> 4.</w:t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b/>
          <w:bCs/>
          <w:color w:val="FF33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каз Президента РФ В.В. Путина № 599 от 7 мая 2012 г.</w:t>
        <w:br/>
      </w:r>
      <w:r>
        <w:rPr>
          <w:bCs/>
          <w:sz w:val="28"/>
          <w:szCs w:val="28"/>
        </w:rPr>
        <w:t xml:space="preserve">«О мерах по реализации государственной политики в области образования и науки» охватывает большой список вопросов – от повышения эффективности ЕГЭ до реорганизации вузов. 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ем имеется пункт о необходимости разработки Концепции развития математического образования в РФ и её утверждения в декабре 2013 г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ЛАЙ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bCs/>
          <w:color w:val="6666FF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атематические методы применяются во всех сферах деятельности государства: 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 области высоких технологий, естественнонаучных проектах,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экономике, биологии, медицине, 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икладной лингвистике, 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 прогнозировании природных явлений и процессов, происходящих в человеческом обществ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ЛАЙ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тематика превратилась в повседневное орудие, стала базой научно-технического прогресса и важной компонентой развития личности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Числа управляют миром», – говорили пифагорейцы. Но числа дают возможность человеку управлять миром, и в этом нас убеждает весь ход развития науки и техники наших дней. </w:t>
      </w:r>
    </w:p>
    <w:p>
      <w:pPr>
        <w:pStyle w:val="Normal"/>
        <w:ind w:left="25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А. Дородницын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ЛАЙ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Авторы КОНЦЕПЦИИ отмечают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мысл математического образования не в том, чтобы каждый выпускник школы применял математику в жизни и занимался именно математикой, а в том, что математика вырабатывает способности, которые используются вне математики, то есть в самых разных жизненных и профессиональных ситуациях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ЛАЙ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ми целями развития математического образования являются: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овышение статуса математического образования и математической культуры в обществе;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качественного бесплатного математического образования всех детей и молодёжи независимо от места жительства, социального положения и финансовых возможностей семьи;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оддержка учителей и преподавателей математики образовательных учреждений, распространение лучшей практики их работы и передовых методов обуч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ЛАЙД</w:t>
      </w:r>
      <w:r>
        <w:rPr>
          <w:sz w:val="28"/>
          <w:szCs w:val="28"/>
        </w:rPr>
        <w:t xml:space="preserve"> 9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>Цели математического образования в шко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тие учащихся:  Культурное ,</w:t>
        <w:tab/>
        <w:t>Духовное ,</w:t>
        <w:tab/>
        <w:t>Эстетическое ,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Нравственное,</w:t>
        <w:tab/>
        <w:t xml:space="preserve">Творческое , Интеллектуальное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Дать ученику инструмент для познания других предметов: физики, химии, биологии, географии, истории, языков, литературы, – поскольку математика не только и не столько уравнения и их системы, а, в первую очередь, правила для точных рассуждений и сформированная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ответственность за полученный результ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ЛАЙД</w:t>
      </w:r>
      <w:r>
        <w:rPr>
          <w:sz w:val="28"/>
          <w:szCs w:val="28"/>
        </w:rPr>
        <w:t xml:space="preserve"> 10. </w:t>
      </w:r>
    </w:p>
    <w:p>
      <w:pPr>
        <w:pStyle w:val="Normal"/>
        <w:ind w:left="708" w:hanging="0"/>
        <w:rPr>
          <w:b/>
          <w:b/>
          <w:bCs/>
          <w:color w:val="000099"/>
          <w:sz w:val="40"/>
          <w:szCs w:val="40"/>
        </w:rPr>
      </w:pPr>
      <w:r>
        <w:rPr>
          <w:sz w:val="28"/>
          <w:szCs w:val="28"/>
        </w:rPr>
        <w:t>Стандарты- общественный договор между семьей, обществом и государством.</w:t>
      </w:r>
      <w:r>
        <w:rPr>
          <w:b/>
          <w:bCs/>
          <w:color w:val="000099"/>
          <w:sz w:val="40"/>
          <w:szCs w:val="40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сновная цель ФГОС – личностный результат каждого  обучающегося.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о главу ставится </w:t>
      </w:r>
      <w:r>
        <w:rPr>
          <w:b/>
          <w:bCs/>
          <w:i/>
          <w:iCs/>
          <w:sz w:val="28"/>
          <w:szCs w:val="28"/>
        </w:rPr>
        <w:t xml:space="preserve">личность </w:t>
      </w:r>
      <w:r>
        <w:rPr>
          <w:b/>
          <w:bCs/>
          <w:sz w:val="28"/>
          <w:szCs w:val="28"/>
        </w:rPr>
        <w:t>ребенка, а не просто набор информации, обязательной для изуч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ЛАЙД</w:t>
      </w:r>
      <w:r>
        <w:rPr>
          <w:sz w:val="28"/>
          <w:szCs w:val="28"/>
        </w:rPr>
        <w:t xml:space="preserve"> 11.</w:t>
      </w:r>
    </w:p>
    <w:p>
      <w:pPr>
        <w:pStyle w:val="Normal"/>
        <w:ind w:left="708" w:firstLine="75"/>
        <w:rPr/>
      </w:pPr>
      <w:r>
        <w:rPr>
          <w:b/>
          <w:bCs/>
          <w:sz w:val="28"/>
          <w:szCs w:val="28"/>
        </w:rPr>
        <w:t>В современном обществе каждый гражданин должен обладать необходимой математической компетентностью. Основная идея заключается в том, что нет детей, не способных к математике, есть разные пути освоения.</w:t>
      </w:r>
      <w:r>
        <w:rPr>
          <w:sz w:val="28"/>
          <w:szCs w:val="28"/>
        </w:rPr>
        <w:t xml:space="preserve"> </w:t>
      </w:r>
    </w:p>
    <w:p>
      <w:pPr>
        <w:pStyle w:val="Normal"/>
        <w:ind w:left="70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 практике это означает, что всякого ребенка мы должны научить математике, и учитель не может говорить родителям, что у ребёнка нет математических способностей. Поэтому учитель должен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очь ребенку найти свой путь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честь индивидуальные особенности ученика, его реальный уровень знаний;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вить отметки, ориентируясь на продвижение ребенка, а не на абстрактные нормативы.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u w:val="single"/>
        </w:rPr>
        <w:t>Особое внимание необходимо уделить проблемам совершенствования методик оценивания знаний школьников.)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ЛАЙД 12</w:t>
      </w:r>
      <w:r>
        <w:rPr>
          <w:sz w:val="28"/>
          <w:szCs w:val="28"/>
        </w:rPr>
        <w:t>.</w:t>
      </w:r>
    </w:p>
    <w:p>
      <w:pPr>
        <w:pStyle w:val="Normal"/>
        <w:ind w:left="360" w:firstLine="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ы меры для повышения среднего и минимального уровня освоения математики на каждой ступени общего образования.</w:t>
      </w:r>
    </w:p>
    <w:p>
      <w:pPr>
        <w:pStyle w:val="Normal"/>
        <w:ind w:left="360" w:firstLine="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ажным является закрепление того, что должны изучать и знать учащиеся по окончании учебных заведений, обеспечивающих общее 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обходимо предусмотреть в стандартах обучение  детей по одинаковым учебным планам и программам в 1–9 классах (с возможностью углубленного изучения математики и других предметов) и организацию различных моделей профильного обучения в 10-11 класс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Необходимо разработать систему государственной аттестации выпускников основной школы (9 класс) и выпускников старшей школы (11 класс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6666FF"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ЛАЙД</w:t>
      </w:r>
      <w:r>
        <w:rPr>
          <w:b/>
          <w:sz w:val="28"/>
          <w:szCs w:val="28"/>
          <w:u w:val="single"/>
        </w:rPr>
        <w:t xml:space="preserve"> 13.</w:t>
      </w:r>
      <w:r>
        <w:rPr>
          <w:b/>
          <w:bCs/>
          <w:color w:val="6666FF"/>
          <w:sz w:val="28"/>
          <w:szCs w:val="28"/>
          <w:u w:val="single"/>
        </w:rPr>
        <w:t xml:space="preserve"> </w:t>
      </w:r>
    </w:p>
    <w:p>
      <w:pPr>
        <w:pStyle w:val="Normal"/>
        <w:ind w:firstLine="360"/>
        <w:rPr/>
      </w:pPr>
      <w:r>
        <w:rPr>
          <w:b/>
          <w:bCs/>
          <w:sz w:val="28"/>
          <w:szCs w:val="28"/>
        </w:rPr>
        <w:t xml:space="preserve">Профессионально-общественная активность </w:t>
        <w:tab/>
        <w:t xml:space="preserve">математиков, как и </w:t>
        <w:tab/>
        <w:t xml:space="preserve">педагогов-математиков, </w:t>
        <w:tab/>
        <w:t xml:space="preserve">осознание и реализация ими своей </w:t>
        <w:tab/>
        <w:t xml:space="preserve">общественной </w:t>
        <w:tab/>
        <w:t xml:space="preserve">миссии и ответственности необходимы для </w:t>
        <w:tab/>
        <w:t>развития математического образовани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Учитель – ключевая фигура в развитии образования.</w:t>
      </w: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идёт работа над перспективным профессиональным стандартом учителя математики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Любить предмет, проводить интересные уроки, повышать собственную квалификацию, искать способы подачи информации в зависимости от уровня подготовки учащихся, учить предмету, а не готовить к ЕГЭ, учить решать задачи, а не заучивать шаблоны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истематическая работа в течение года, а не от случая к случаю, индивидуальная работа со школьниками, внеклассная работа (кружки, факультативы, математические вечера и праздники, математические соревнования) - все это деятельность уч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ЛАЙД</w:t>
      </w:r>
      <w:r>
        <w:rPr>
          <w:b/>
          <w:sz w:val="28"/>
          <w:szCs w:val="28"/>
          <w:u w:val="single"/>
        </w:rPr>
        <w:t xml:space="preserve"> 14.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Calibri;Times New Roman" w:cs="Calibri;Times New Roman" w:ascii="Calibri;Times New Roman" w:hAnsi="Calibri;Times New Roman"/>
          <w:b/>
          <w:bCs/>
          <w:color w:val="FFFFFF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принципы педагогической деятельности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бота во благо ребёнка - обязанность учителя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тимальное сочетание инновационности и традиционализма в обучении математике 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нимательный учёт индивидуальных особенностей учени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«Математика для каждого», а не «вся математика для всех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ЛАЙД</w:t>
      </w:r>
      <w:r>
        <w:rPr>
          <w:sz w:val="28"/>
          <w:szCs w:val="28"/>
        </w:rPr>
        <w:t xml:space="preserve"> 15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типы уроков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Формы, приемы и методы организации учеб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туация успех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6666FF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ЛАЙД</w:t>
      </w:r>
      <w:r>
        <w:rPr>
          <w:sz w:val="28"/>
          <w:szCs w:val="28"/>
        </w:rPr>
        <w:t xml:space="preserve"> 16.</w:t>
      </w:r>
      <w:r>
        <w:rPr>
          <w:b/>
          <w:bCs/>
          <w:color w:val="6666FF"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Проблема качества педагогов-математиков должна получить </w:t>
        <w:tab/>
        <w:t>системное решение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  <w:u w:val="single"/>
        </w:rPr>
        <w:t xml:space="preserve">Для решения проблем возможно: 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ть работу по выявлению учащихся, склонных к педагогической работе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ыделить средства для поддержки молодых учителей математики, учителей, ведущих подготовку в школах на национальных языках, учителей, проводящих олимпиады, кружки, факультативы, лектории по математике. Необходимо поднять социальный статус учителя 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улярно проводить встречи учителей математики. Использовать различные формы, в том числе: </w:t>
      </w:r>
    </w:p>
    <w:p>
      <w:pPr>
        <w:pStyle w:val="Normal"/>
        <w:ind w:left="72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конференции, семинары, круглые столы, мастер-классы.</w:t>
      </w:r>
    </w:p>
    <w:p>
      <w:pPr>
        <w:pStyle w:val="Normal"/>
        <w:ind w:left="72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6666FF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ЛАЙД</w:t>
      </w:r>
      <w:r>
        <w:rPr>
          <w:sz w:val="28"/>
          <w:szCs w:val="28"/>
        </w:rPr>
        <w:t xml:space="preserve"> 17.</w:t>
      </w:r>
      <w:r>
        <w:rPr>
          <w:b/>
          <w:bCs/>
          <w:color w:val="6666FF"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bCs/>
          <w:color w:val="6666FF"/>
          <w:sz w:val="28"/>
          <w:szCs w:val="28"/>
        </w:rPr>
      </w:pPr>
      <w:r>
        <w:rPr>
          <w:b/>
          <w:bCs/>
          <w:color w:val="6666FF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ффективность обучения математике </w:t>
        <w:tab/>
        <w:t>определяется  объемом часов, отводимых на ее изучение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Но в ситуации снижения часов на изучение математики, которая предусмотрена учебными стандартами, это удается делать не в полной мере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В настоящий момент математическая экспертиза указывает в качестве нижней грани, после которой эффективность изучения математики в школе начинает резко снижаться, 6 часов в неделю в основной и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старшей школе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ahoma" w:cs="Tahoma" w:ascii="Tahoma" w:hAnsi="Tahoma"/>
          <w:color w:val="FF3300"/>
          <w:sz w:val="40"/>
          <w:szCs w:val="40"/>
        </w:rPr>
        <w:t xml:space="preserve"> </w:t>
      </w:r>
      <w:r>
        <w:rPr>
          <w:sz w:val="28"/>
          <w:szCs w:val="28"/>
        </w:rPr>
        <w:t xml:space="preserve">Возможно увеличение часов  внеклассной и внеурочной  работы (кружки, факультативы…)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СЛАЙД </w:t>
      </w:r>
      <w:r>
        <w:rPr>
          <w:sz w:val="28"/>
          <w:szCs w:val="28"/>
          <w:u w:val="single"/>
        </w:rPr>
        <w:t>18.</w:t>
      </w:r>
      <w:r>
        <w:rPr>
          <w:sz w:val="28"/>
          <w:szCs w:val="28"/>
        </w:rPr>
        <w:t xml:space="preserve"> Н</w:t>
      </w:r>
      <w:r>
        <w:rPr>
          <w:b/>
          <w:sz w:val="28"/>
          <w:szCs w:val="28"/>
        </w:rPr>
        <w:t>аправления Концепции математического образования могут быть таковыми: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можно создание центра математического образования в муниципальном образовании </w:t>
        <w:tab/>
        <w:t>(на базе ресурсного цент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В ведении центра математического образования 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конкурса образовательных проектов школьников по физике и математике 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научно-практических конференций (секции физики, математики, информатики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работы выездной физико-математической школы (проведение цикла занятий по физике и математике в муниципальных образованиях республики для одарённых школьников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учебных сборов для учащихся, имеющих способности и интерес к занятиям точными науками (не менее 3 в год на муниципальном и на республиканском уровне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Центры могут стать организаторами проведения на муниципальном уровне фестивалей, конкурсов, олимпиад, координаторами интернет-олимпиад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ЛАЙД</w:t>
      </w:r>
      <w:r>
        <w:rPr>
          <w:b/>
          <w:bCs/>
          <w:sz w:val="28"/>
          <w:szCs w:val="28"/>
        </w:rPr>
        <w:t xml:space="preserve"> 19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жидаемые результаты реализации концепц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удет преодолена тенденция последних десятилетий по снижению уровня математического образования, достигнуто лидирующее положение российского математического образования в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высится профессиональный уровень работающих и будущих педагогов-математ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величится доступность математическ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высится математическая образованность различных категорий граждан в соответствии с общественной необходимостью и индивидуальной потреб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высится общественный престиж математики и интерес к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ЛАЙ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 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Роль хорошего учителя в системе образования больше, чем сумма всех других факторов, вместе взятых!</w:t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27:00Z</dcterms:created>
  <dc:creator>User</dc:creator>
  <dc:description/>
  <cp:keywords/>
  <dc:language>en-US</dc:language>
  <cp:lastModifiedBy>User</cp:lastModifiedBy>
  <dcterms:modified xsi:type="dcterms:W3CDTF">2013-08-27T11:31:00Z</dcterms:modified>
  <cp:revision>4</cp:revision>
  <dc:subject/>
  <dc:title>СЛАЙД1</dc:title>
</cp:coreProperties>
</file>