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едседатель Совета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бюджетного 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«Средняя общеобразовательная школа №7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       »__________________ 2014 год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 /Саларова Е. 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деятельности учителя биологии муниципального бюджетного образовательного учреждения муниципального образования «Кошехабльский район» «Средняя общеобразовательная школа №7» посёлка Майский Кошехабльского района Республики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нкратовой Ольги Дмитрие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анкратова Ольга Дмитриевна работает в МБОУ СОШ №7 с 1990 года по настоящее время. Имеет высшее образование, в 1977 году закончила АГПИ. Педагогический стаж 39 лет. Имеет высшую квалификационную категорию. Присвоено звание «Почетный работник общего образования РФ» (Приказ Министерства образования и науки России от 3.09.2010 г. №1007/к-н), награждена Почетной грамотой министерства образования и науки РА (2003 год), грамотой союза охраны природы и биоразнообразия NABU (Германия) и НАБУ-Кавказ (2010 год), неоднократно награждалась грамотами УО АМО «Кошехабльский район» и администрации школы. В 2010 году вручен Диплом Российского Центра Развития Одаренность, 2006 году Свидетельство Малой Академии наук Кубани о том, что один её ученик является действительным членом МАН и один ученик кандидатом в члены М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Критерий «Высокие учебные результаты обучения при их позитивной динамике за  последние три го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озитивная динамика «качества знаний» обучающихся по годовым отметкам в двух-трё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90"/>
        <w:gridCol w:w="1662"/>
        <w:gridCol w:w="983"/>
        <w:gridCol w:w="983"/>
        <w:gridCol w:w="1835"/>
        <w:gridCol w:w="148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 и «4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86"/>
        <w:gridCol w:w="1660"/>
        <w:gridCol w:w="978"/>
        <w:gridCol w:w="978"/>
        <w:gridCol w:w="1735"/>
        <w:gridCol w:w="160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 и «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 (ср. значение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 (ср. значение)</w:t>
            </w:r>
          </w:p>
        </w:tc>
      </w:tr>
      <w:tr>
        <w:trPr>
          <w:trHeight w:val="3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аблиц показывает, что наблюдается позитивная динамика качеств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Позитивная динамика степени обученности (СОУ) по годовым отметкам в двух-тре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48"/>
        <w:gridCol w:w="1592"/>
        <w:gridCol w:w="1539"/>
        <w:gridCol w:w="1539"/>
        <w:gridCol w:w="1539"/>
        <w:gridCol w:w="98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 «5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 «4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 «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62"/>
        <w:gridCol w:w="1550"/>
        <w:gridCol w:w="1442"/>
        <w:gridCol w:w="1451"/>
        <w:gridCol w:w="1436"/>
        <w:gridCol w:w="145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 «5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 «4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 «3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 (среднее значение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 (среднее значение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ализ таблиц показывает, что наблюдается позитивная динамика степени обученности учащихся (СО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Учебные достижения по результатам государственной (итоговой) аттестации в форме ЕГЭ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ах, в новой форме в условиях построения общероссийской системы оценки качества образования в IX классах и в традиционной форме, по результатам переводных экзаменов (итоговых контрольных срезов) в двух-трех класс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достижения по результатам государственной (итоговой) аттестации в форме ЕГЭ в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0 — 2011 учебный год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3604"/>
        <w:gridCol w:w="2409"/>
        <w:gridCol w:w="2421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тестовый балл по Р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лудова Юл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белев Александ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валенко Ангел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пилина Диа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уркова Диа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1 — 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3574"/>
        <w:gridCol w:w="2409"/>
        <w:gridCol w:w="2421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тестовый балл по Р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оль Юл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27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вченко Александ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27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теренко Дмитр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2 — 2013 учебный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3574"/>
        <w:gridCol w:w="2409"/>
        <w:gridCol w:w="2421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 бал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тестовый балл по Р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0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рисова Нафис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0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рпай Тать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 показывает, что обучающиеся, сдававшие ЕГЭ по биологии прошли минимальный порог и набрали достаточно высокие балы. А результат Гончаровой Е., Индрисовой Н., Левченко А., Король Ю., Турковой Д. и Коваленко А. выше среднего бала по РА. Все обучающиеся успешно учатся в ВУЗах биолог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«качества знаний» и СОУ экзаменуемых в традиционной форме (экзамены по выбору в 9 клас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ответствие годовых оценок экзаменационным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739"/>
        <w:gridCol w:w="2409"/>
        <w:gridCol w:w="242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оценк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ая оценка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— 2011 учебный год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пелева Анастас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(хорош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далова Екатер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(хорош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5 (отлично)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— 2012 учебный год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яшко Кар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(хорош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шокова Да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оков Руст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(удов.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(удов.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ычкова Анжел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(хорош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елевская Викто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5 (отлично)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— 2013 учебный год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ыслова Еле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еда Евангел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фонова Кс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(хорошо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й таблицы показывает, что наблюдается позитивная динамика качества знаний и СОУ, экзаменационные оценки соответствуют год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Рост числа обучающихся, принимающих участие в предметных олимпиадах школьного и муниципального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 числа обучающихс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имающих участие в предметной олимпиаде по биологии школь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50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1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принявших участие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 числа обучающихся, принимающих учас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метной олимпиаде по биологии муниципального уров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170"/>
        <w:gridCol w:w="1749"/>
        <w:gridCol w:w="220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 - 20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Середа Евангелина  </w:t>
            </w:r>
          </w:p>
          <w:p>
            <w:pPr>
              <w:pStyle w:val="Style17"/>
              <w:rPr/>
            </w:pPr>
            <w:r>
              <w:rPr/>
              <w:t xml:space="preserve">2.Котелевская Виктория </w:t>
            </w:r>
          </w:p>
          <w:p>
            <w:pPr>
              <w:pStyle w:val="Style17"/>
              <w:rPr/>
            </w:pPr>
            <w:r>
              <w:rPr/>
              <w:t xml:space="preserve">3.Гончарова Екатерина  </w:t>
            </w:r>
          </w:p>
          <w:p>
            <w:pPr>
              <w:pStyle w:val="Style17"/>
              <w:rPr/>
            </w:pPr>
            <w:r>
              <w:rPr/>
              <w:t>4.Шевченко Роман</w:t>
            </w:r>
          </w:p>
          <w:p>
            <w:pPr>
              <w:pStyle w:val="Style17"/>
              <w:rPr/>
            </w:pPr>
            <w:r>
              <w:rPr/>
              <w:t>5.Коваленко Ангелина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класс</w:t>
            </w:r>
          </w:p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 - 20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Антаносян Ханум </w:t>
            </w:r>
          </w:p>
          <w:p>
            <w:pPr>
              <w:pStyle w:val="Style17"/>
              <w:rPr/>
            </w:pPr>
            <w:r>
              <w:rPr/>
              <w:t xml:space="preserve">2.Середа Евангелина </w:t>
            </w:r>
          </w:p>
          <w:p>
            <w:pPr>
              <w:pStyle w:val="Style17"/>
              <w:rPr/>
            </w:pPr>
            <w:r>
              <w:rPr/>
              <w:t>3.Котелевская Виктория</w:t>
            </w:r>
          </w:p>
          <w:p>
            <w:pPr>
              <w:pStyle w:val="Style17"/>
              <w:rPr/>
            </w:pPr>
            <w:r>
              <w:rPr/>
              <w:t>4.Гончарова Екатерина</w:t>
            </w:r>
          </w:p>
          <w:p>
            <w:pPr>
              <w:pStyle w:val="Style17"/>
              <w:rPr/>
            </w:pPr>
            <w:r>
              <w:rPr/>
              <w:t>5.Шевченко Роман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7 класс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-----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 - 20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Киселёв Алексей </w:t>
            </w:r>
          </w:p>
          <w:p>
            <w:pPr>
              <w:pStyle w:val="Style17"/>
              <w:rPr/>
            </w:pPr>
            <w:r>
              <w:rPr/>
              <w:t>2.Антаносян Ханум</w:t>
            </w:r>
          </w:p>
          <w:p>
            <w:pPr>
              <w:pStyle w:val="Style17"/>
              <w:rPr/>
            </w:pPr>
            <w:r>
              <w:rPr/>
              <w:t xml:space="preserve">3. Середа Евангелина </w:t>
            </w:r>
          </w:p>
          <w:p>
            <w:pPr>
              <w:pStyle w:val="Style17"/>
              <w:rPr/>
            </w:pPr>
            <w:r>
              <w:rPr/>
              <w:t xml:space="preserve">4.Котелевская Виктория </w:t>
            </w:r>
          </w:p>
          <w:p>
            <w:pPr>
              <w:pStyle w:val="Style17"/>
              <w:rPr/>
            </w:pPr>
            <w:r>
              <w:rPr/>
              <w:t xml:space="preserve">5.Гончарова Екатерина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класс</w:t>
            </w:r>
          </w:p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-----</w:t>
            </w:r>
          </w:p>
          <w:p>
            <w:pPr>
              <w:pStyle w:val="Style17"/>
              <w:jc w:val="center"/>
              <w:rPr/>
            </w:pPr>
            <w:r>
              <w:rPr/>
              <w:t>-----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 - 20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Краснюк Анастасия </w:t>
            </w:r>
          </w:p>
          <w:p>
            <w:pPr>
              <w:pStyle w:val="Style17"/>
              <w:rPr/>
            </w:pPr>
            <w:r>
              <w:rPr/>
              <w:t xml:space="preserve">2.Чалая Полина </w:t>
            </w:r>
          </w:p>
          <w:p>
            <w:pPr>
              <w:pStyle w:val="Style17"/>
              <w:rPr/>
            </w:pPr>
            <w:r>
              <w:rPr/>
              <w:t xml:space="preserve">3.Антаносян Ханум </w:t>
            </w:r>
          </w:p>
          <w:p>
            <w:pPr>
              <w:pStyle w:val="Style17"/>
              <w:rPr/>
            </w:pPr>
            <w:r>
              <w:rPr/>
              <w:t xml:space="preserve">4.Середа Евангелина </w:t>
            </w:r>
          </w:p>
          <w:p>
            <w:pPr>
              <w:pStyle w:val="Style17"/>
              <w:rPr/>
            </w:pPr>
            <w:r>
              <w:rPr/>
              <w:t xml:space="preserve">5.Котелевская Виктория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класс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 числа обучающихся, принимающих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едметной олимпиаде по экологии муниципального уров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585"/>
        <w:gridCol w:w="1858"/>
        <w:gridCol w:w="2421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 - 2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Гончарова Екатерина</w:t>
            </w:r>
          </w:p>
          <w:p>
            <w:pPr>
              <w:pStyle w:val="Style17"/>
              <w:rPr/>
            </w:pPr>
            <w:r>
              <w:rPr/>
              <w:t>2.Король Юлия</w:t>
            </w:r>
          </w:p>
          <w:p>
            <w:pPr>
              <w:pStyle w:val="Style17"/>
              <w:rPr/>
            </w:pPr>
            <w:r>
              <w:rPr/>
              <w:t>3.Коваленко Ангелин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 - 201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Котелевская Виктория</w:t>
            </w:r>
          </w:p>
          <w:p>
            <w:pPr>
              <w:pStyle w:val="Style17"/>
              <w:rPr/>
            </w:pPr>
            <w:r>
              <w:rPr/>
              <w:t>2.Гончарова Екатерина</w:t>
            </w:r>
          </w:p>
          <w:p>
            <w:pPr>
              <w:pStyle w:val="Style17"/>
              <w:rPr/>
            </w:pPr>
            <w:r>
              <w:rPr/>
              <w:t>3.Король Юлия</w:t>
            </w:r>
          </w:p>
          <w:p>
            <w:pPr>
              <w:pStyle w:val="Style17"/>
              <w:rPr/>
            </w:pPr>
            <w:r>
              <w:rPr/>
              <w:t>4.Коваленко Ангелин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----------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 - 2012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Середа Евангелина</w:t>
            </w:r>
          </w:p>
          <w:p>
            <w:pPr>
              <w:pStyle w:val="Style17"/>
              <w:rPr/>
            </w:pPr>
            <w:r>
              <w:rPr/>
              <w:t>2.Котелевская Виктория</w:t>
            </w:r>
          </w:p>
          <w:p>
            <w:pPr>
              <w:pStyle w:val="Style17"/>
              <w:rPr/>
            </w:pPr>
            <w:r>
              <w:rPr/>
              <w:t>3.Гончарова Екатерина</w:t>
            </w:r>
          </w:p>
          <w:p>
            <w:pPr>
              <w:pStyle w:val="Style17"/>
              <w:rPr/>
            </w:pPr>
            <w:r>
              <w:rPr/>
              <w:t>4.Король Юлия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 - 2013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Шушоков Алий</w:t>
            </w:r>
          </w:p>
          <w:p>
            <w:pPr>
              <w:pStyle w:val="Style17"/>
              <w:rPr/>
            </w:pPr>
            <w:r>
              <w:rPr/>
              <w:t>2.Непсова Дана</w:t>
            </w:r>
          </w:p>
          <w:p>
            <w:pPr>
              <w:pStyle w:val="Style17"/>
              <w:rPr/>
            </w:pPr>
            <w:r>
              <w:rPr/>
              <w:t>3.Котелевская Виктория</w:t>
            </w:r>
          </w:p>
          <w:p>
            <w:pPr>
              <w:pStyle w:val="Style17"/>
              <w:rPr/>
            </w:pPr>
            <w:r>
              <w:rPr/>
              <w:t>4.Гончарова Екатерин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 - 2014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Шушоков Алий</w:t>
            </w:r>
          </w:p>
          <w:p>
            <w:pPr>
              <w:pStyle w:val="Style17"/>
              <w:rPr/>
            </w:pPr>
            <w:r>
              <w:rPr/>
              <w:t>2.Смыслова Елена</w:t>
            </w:r>
          </w:p>
          <w:p>
            <w:pPr>
              <w:pStyle w:val="Style17"/>
              <w:rPr/>
            </w:pPr>
            <w:r>
              <w:rPr/>
              <w:t>3.Котелевская Виктория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ых таблиц показывает, что число учащихся принимающих участие в предметных олимпиадах по биологии и экологии школьного и муниципального уровня стабильно высокое, и стабильно высок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Позитивная динамика количества и повышение качества творческих работ обучающихся по данному предмету (проектов, исследований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тивная динамика количества и повышение качества исследовательских работ обучающихся по биологии, экологии и охране прир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2" w:type="dxa"/>
        <w:jc w:val="left"/>
        <w:tblInd w:w="-10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310"/>
        <w:gridCol w:w="2955"/>
        <w:gridCol w:w="2205"/>
        <w:gridCol w:w="1877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исследовательской работ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мероприят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Иван -10 клас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х Светлана -11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тревожности на личностные качества школьник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республиканская научно – практическая конференция исследовательских работ по биологии, экологии и охране природы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Иван -10 клас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х Светлана -11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тревожности на личностные качества школьник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студенческая научно – практическая конференция. Филиал АГУ в а.Кошехабл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Иван -10 клас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х Светлана -11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тревожности на личностные качества школьник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открытая олимпиада МАН Кубан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кандидатами в члены МАН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Иван – 11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тско-родительских отнош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республиканская научно – практическая конференция исследовательских работ по биологии, экологии и охране природы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Иван – 11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тско-родительских отношен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открытая олимпиада МАН Кубан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действительным членом МАН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енко Ирина – 10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перативной памяти школьник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Почетная грам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 — 7 клас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ская Юлия — 7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тропа в окрестностях поселка Майск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эколог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Геоботаническое описание и экологическая оценка состояния популяции гинкго двулопастного. В рамках проекта «Экологическая тропа в окрестностях поселка Майский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Экологическая тропа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эколог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е многообразие лекарственных и ядовитых растений в окрестностях поселка Майский.  В рамках проекта «Экологическая тропа в окрестностях поселка Майский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Экологическая тропа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 — 8 клас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ская Юлия — 8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аспекты вегетарианств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 – 9 клас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эколог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е многообразие растений в коллекции древесно-кустарниковой растительности и оценка их экологического состояния. В рамках проекта «Школьный дендрарий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В рамках проекта «Пути оздоровления школьного дендрария».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ой олимпиады школьников по экологи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активное участие (практический тур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 – 9 клас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эколог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ревесно-кустарниковой растительности в поддержании благоприятного микроклимата на территории школы. В рамках проекта «Школьный дендрарий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В рамках проекта «Пути оздоровления школьного дендрария».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ой олимпиады школьников по экологи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активное участие (практический тур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нгелина -11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агрессивности на личностные качества школьник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 — 10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дендрари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ская Виктория-10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оценка состояния почвы пришкольного участка и пути её оздоровл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ская Виктория-11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циальных сетей на психическое и физическое здоровье подростк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юк Анастасия – 6 класс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исследования. Паспорт первоцвета «Зимовник кавказский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заочный конкурс на лучшую природоохранную работу по охране первоцветов «Ты мне нужен….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иведенной таблицы показывает многолетний, стабильно высокий уровень исследовательских работ обучаю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тивная динамика количества и повышение качества проектных работ обучающихся по биологии, экологии и охране прир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2" w:type="dxa"/>
        <w:jc w:val="left"/>
        <w:tblInd w:w="-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100"/>
        <w:gridCol w:w="2520"/>
        <w:gridCol w:w="2055"/>
        <w:gridCol w:w="1877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проект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мероприят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кратов Иван – 9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«Глобальные изменения климата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еспубликанский конкурс на лучший проект «Мир будущего – без экологических проблем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да Ангелина – 9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Озеленение пришкольного участ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очная республиканская олимпиада по биологии, экологии и охране природы «Карнавал цветов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 Ангелина – 11 класс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Екатерина – 9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Школьный дендрари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3 межвузовская студенческая научно-практическая конференция «Актуальные вопросы науки и образования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I степени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Екатерина – 9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логическая оценка современного состояния пруда, прогноз на будущее и пути оздоровле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этап Всероссийской олимпиады школьников по экологи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евская Виктория – 8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Защита шмел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очная республиканская олимпиада по биологии, экологии и охране природы «В мире насекомых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Екатерина – 10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логическая тропа в окрестностях посёлка Майски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еспубликанская научно-практическая конференция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Юный эколог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Реликт: сохранение популяции гинкго двулопастный (в рамках проекта «Школьный дендрарий»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еспубликанская научно-практическая конференция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евская Виктория – 9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ологическая оценка почвы пришкольного участка и пути её оздоровления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этап Всероссийской олимпиады школьников по экологи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сова Дана - 9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Пути оздоровления реки Неволь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этап Всероссийской олимпиады школьников по экологи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евская Виктория – 11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ые сети и подросток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еспубликанская научно-практическая конференция по биологии, экологии и охране природы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I степен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иведенной таблицы показывает многолетний, стабильно высокий уровень проектных работ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обучающихся в конкурсах эколого-биологической направленности разного уров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2265"/>
        <w:gridCol w:w="2625"/>
        <w:gridCol w:w="2145"/>
        <w:gridCol w:w="1579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сследовательской работы, проек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ончарова Екатери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дивительный мир пче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ончарова Екатери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роматы пряных тра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телевская Виктор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оседи по планет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телевская Виктор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 мире насекомых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одоманов Дени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корители небе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одоманов Дени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айны живой природ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лободчиков Евгени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Реферат «Восстановление зубров на Кавказе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ончарова Екатери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Реферат «КГБЗ — ядро ВПН «Западный Кавказ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ончарова Екатери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бликация В СМ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Фоменко Михаил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пьютерная презентация «Река Неволька и её обитатели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ежепекова Еле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ие сказк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ищенко Данил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Экологические сказк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зеточева Елизавет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сказка «Волшебный лес». Номинация «жизнь леса и судьбы людей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ый этап Всероссийского детского экологического форума «Зеленая планета - 2013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минация «природа – бесценный дар, один на всех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ый этап Всероссийского детского экологического форума «Зеленая планета - 2013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юк Анастас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минация «Ясные глаза проталин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заочный конкурс на лучшую природоохранную работу по охране первоцветов «Ты мне нужен….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шоков Али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ти оздоровления пруда в поселке Майско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заочный юниорский водный конкур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иведенной таблицы показывает многолетний, стабильно высокий уровень работ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щественное признание (местным и профессиональным сообществом) учебных результатов обучающихся претендента стабильно высок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3"/>
        <w:gridCol w:w="2717"/>
        <w:gridCol w:w="1422"/>
        <w:gridCol w:w="237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ру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ская Вик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о поддержке талантливой молодёжи Республики Адыгея в рамках реализации долгосрочной целевой программы Республики Адыгея «Развитие образования» на 2011 – 2015 годы» в 2013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382 от 19.12.20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в денежной форме учащимся и учителям школ района, победителям и призёрам предметных олимпиад республиканского уровн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№126 от 16.05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ская Вик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в денежной форме учащимся и учителям школ района, победителям и призёрам предметных олимпиад республиканского уровн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149 от 21.05.20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ская Вик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Премии Республики Адыгея по поддержке талантливой молодёжи в 2013 году (номинация «Научно-техническое творчество и учебно-исследовательская деятельность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74 от 27.08.20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 III этапа Всероссийской олимпиады школьников по экологии в 2010-2011 учебном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1 от 22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нгел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активное участие в  III этапе Всероссийской олимпиады школьников по эколо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 заверенная ректором Технологического университета Блягоз Х.Р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ская Вик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обедителя муниципального этапа Всероссийской олимпиады школьников в республике Адыгея в 2012-2013 учебном году по биоло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05 от 11.12.20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обедителя муниципального этапа Всероссийской олимпиады школьников в республике Адыгея в 2012-2013 учебном году по биоло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05 от 11.12.20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обедителя муниципального этапа Всероссийской олимпиады школьников в республике Адыгея в 2012-2013 учебном году по эколо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5 от 30.11.20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сова Да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обедителя муниципального этапа Всероссийской олимпиады школьников в республике Адыгея в 2012-2013 учебном году по эколо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5 от 30.1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Критерий «Высокие результаты внеурочной деятельности обучающихся по учебному предмету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роведение занятий кружков, секций, факультативов, научных обществ, студий, клубов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00"/>
        <w:gridCol w:w="19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элективного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эк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Общая биология в вопросах и задач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Мой профессиональный 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очному составу кла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лимпийский резер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способствует созданию мотивационного пространства, наблюдается системность в работе и стабильность состава. Члены кружков и факультативов активные участники, призёры и победители олимпиад, конкурсов, слётов, научно – практических конфер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 Разработка и реализация авторских программ кружков, секций, факультативов, научных обществ, студий, клубов для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нкратова Ольга Дмитриевна разработала и реализует следующие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 2007 года программа элективного курса «Общая биология в вопросах и задач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 2007 года программа элективного курса «Мой профессиональный выбор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07 года программа кружка «Юный эколог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013 года программа кружка «Олимпийский резер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 2010 года методический проект «Я сказочник!» (написание экологических сказок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«Я сказочник!» стал призером  республиканского конкурса методических материалов по дополнительному эколого-биологическому образованию в 2012 году, призером заочного республиканского конкурса авторских образовательных программ, программ элективных курсов и методических разработок по биологии, естествознанию, химии и экологии, призером Всероссийской дистанционной профессиональной олимпиады «Профи – 21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ивности программ свидетельствует высокий уровень исследовательских, проектных работ учащихся, высокие результаты выступлений на олимпиадах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3. Высокие результаты участия обучающихся во всероссийской олимпиаде школьников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призеры и победители муниципального уровня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призеры и победители республиканского уровня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- призеры и победители федерального уровн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астия обучающихся в предметных олимпиадах по биологии, экологии республиканского уровня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2662"/>
        <w:gridCol w:w="1065"/>
        <w:gridCol w:w="1665"/>
        <w:gridCol w:w="3349"/>
      </w:tblGrid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валенко Ангели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рамота за активное участие в </w:t>
            </w:r>
            <w:r>
              <w:rPr>
                <w:lang w:val="en-US"/>
              </w:rPr>
              <w:t>III</w:t>
            </w:r>
            <w:r>
              <w:rPr/>
              <w:t xml:space="preserve"> этапе Всероссийской олимпиады школьников (Практический тур)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елевская Виктор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кологи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аносян Хану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ология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астия обучающихся в предметной олимпиаде по биологии муниципального уров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170"/>
        <w:gridCol w:w="1749"/>
        <w:gridCol w:w="220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 - 20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Середа Евангелина  </w:t>
            </w:r>
          </w:p>
          <w:p>
            <w:pPr>
              <w:pStyle w:val="Style17"/>
              <w:rPr/>
            </w:pPr>
            <w:r>
              <w:rPr/>
              <w:t xml:space="preserve">2.Котелевская Виктория </w:t>
            </w:r>
          </w:p>
          <w:p>
            <w:pPr>
              <w:pStyle w:val="Style17"/>
              <w:rPr/>
            </w:pPr>
            <w:r>
              <w:rPr/>
              <w:t xml:space="preserve">3.Гончарова Екатерина  </w:t>
            </w:r>
          </w:p>
          <w:p>
            <w:pPr>
              <w:pStyle w:val="Style17"/>
              <w:rPr/>
            </w:pPr>
            <w:r>
              <w:rPr/>
              <w:t>4.Шевченко Роман</w:t>
            </w:r>
          </w:p>
          <w:p>
            <w:pPr>
              <w:pStyle w:val="Style17"/>
              <w:rPr/>
            </w:pPr>
            <w:r>
              <w:rPr/>
              <w:t>5.Коваленко Ангелина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класс</w:t>
            </w:r>
          </w:p>
          <w:p>
            <w:pPr>
              <w:pStyle w:val="Style17"/>
              <w:rPr/>
            </w:pPr>
            <w:r>
              <w:rPr/>
              <w:t>8 класс</w:t>
            </w:r>
          </w:p>
          <w:p>
            <w:pPr>
              <w:pStyle w:val="Style17"/>
              <w:rPr/>
            </w:pPr>
            <w:r>
              <w:rPr/>
              <w:t>9 класс</w:t>
            </w:r>
          </w:p>
          <w:p>
            <w:pPr>
              <w:pStyle w:val="Style17"/>
              <w:rPr/>
            </w:pPr>
            <w:r>
              <w:rPr/>
              <w:t>10 класс</w:t>
            </w:r>
          </w:p>
          <w:p>
            <w:pPr>
              <w:pStyle w:val="Style17"/>
              <w:rPr/>
            </w:pPr>
            <w:r>
              <w:rPr/>
              <w:t>11 клас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 - 20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Антаносян Ханум </w:t>
            </w:r>
          </w:p>
          <w:p>
            <w:pPr>
              <w:pStyle w:val="Style17"/>
              <w:rPr/>
            </w:pPr>
            <w:r>
              <w:rPr/>
              <w:t xml:space="preserve">2.Середа Евангелина </w:t>
            </w:r>
          </w:p>
          <w:p>
            <w:pPr>
              <w:pStyle w:val="Style17"/>
              <w:rPr/>
            </w:pPr>
            <w:r>
              <w:rPr/>
              <w:t>3.Котелевская Виктория</w:t>
            </w:r>
          </w:p>
          <w:p>
            <w:pPr>
              <w:pStyle w:val="Style17"/>
              <w:rPr/>
            </w:pPr>
            <w:r>
              <w:rPr/>
              <w:t>4.Гончарова Екатерина</w:t>
            </w:r>
          </w:p>
          <w:p>
            <w:pPr>
              <w:pStyle w:val="Style17"/>
              <w:rPr/>
            </w:pPr>
            <w:r>
              <w:rPr/>
              <w:t>5.Шевченко Роман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7 класс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клас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класс</w:t>
            </w:r>
          </w:p>
          <w:p>
            <w:pPr>
              <w:pStyle w:val="Style17"/>
              <w:rPr/>
            </w:pPr>
            <w:r>
              <w:rPr/>
              <w:t>10 класс</w:t>
            </w:r>
          </w:p>
          <w:p>
            <w:pPr>
              <w:pStyle w:val="Style17"/>
              <w:rPr/>
            </w:pPr>
            <w:r>
              <w:rPr/>
              <w:t>11 клас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-----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Победитель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 - 20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Киселёв Алексей </w:t>
            </w:r>
          </w:p>
          <w:p>
            <w:pPr>
              <w:pStyle w:val="Style17"/>
              <w:rPr/>
            </w:pPr>
            <w:r>
              <w:rPr/>
              <w:t>2.Антаносян Ханум</w:t>
            </w:r>
          </w:p>
          <w:p>
            <w:pPr>
              <w:pStyle w:val="Style17"/>
              <w:rPr/>
            </w:pPr>
            <w:r>
              <w:rPr/>
              <w:t xml:space="preserve">3. Середа Евангелина </w:t>
            </w:r>
          </w:p>
          <w:p>
            <w:pPr>
              <w:pStyle w:val="Style17"/>
              <w:rPr/>
            </w:pPr>
            <w:r>
              <w:rPr/>
              <w:t xml:space="preserve">4.Котелевская Виктория </w:t>
            </w:r>
          </w:p>
          <w:p>
            <w:pPr>
              <w:pStyle w:val="Style17"/>
              <w:rPr/>
            </w:pPr>
            <w:r>
              <w:rPr/>
              <w:t xml:space="preserve">5.Гончарова Екатерина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класс</w:t>
            </w:r>
          </w:p>
          <w:p>
            <w:pPr>
              <w:pStyle w:val="Style17"/>
              <w:rPr/>
            </w:pPr>
            <w:r>
              <w:rPr/>
              <w:t>8 класс</w:t>
            </w:r>
          </w:p>
          <w:p>
            <w:pPr>
              <w:pStyle w:val="Style17"/>
              <w:rPr/>
            </w:pPr>
            <w:r>
              <w:rPr/>
              <w:t>9 класс</w:t>
            </w:r>
          </w:p>
          <w:p>
            <w:pPr>
              <w:pStyle w:val="Style17"/>
              <w:rPr/>
            </w:pPr>
            <w:r>
              <w:rPr/>
              <w:t>10 класс</w:t>
            </w:r>
          </w:p>
          <w:p>
            <w:pPr>
              <w:pStyle w:val="Style17"/>
              <w:rPr/>
            </w:pPr>
            <w:r>
              <w:rPr/>
              <w:t>11 клас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-----</w:t>
            </w:r>
          </w:p>
          <w:p>
            <w:pPr>
              <w:pStyle w:val="Style17"/>
              <w:rPr/>
            </w:pPr>
            <w:r>
              <w:rPr/>
              <w:t>-----</w:t>
            </w:r>
          </w:p>
          <w:p>
            <w:pPr>
              <w:pStyle w:val="Style17"/>
              <w:rPr/>
            </w:pPr>
            <w:r>
              <w:rPr/>
              <w:t>Победитель</w:t>
            </w:r>
          </w:p>
          <w:p>
            <w:pPr>
              <w:pStyle w:val="Style17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 - 20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Краснюк Анастасия </w:t>
            </w:r>
          </w:p>
          <w:p>
            <w:pPr>
              <w:pStyle w:val="Style17"/>
              <w:rPr/>
            </w:pPr>
            <w:r>
              <w:rPr/>
              <w:t xml:space="preserve">2.Чалая Полина </w:t>
            </w:r>
          </w:p>
          <w:p>
            <w:pPr>
              <w:pStyle w:val="Style17"/>
              <w:rPr/>
            </w:pPr>
            <w:r>
              <w:rPr/>
              <w:t xml:space="preserve">3.Антаносян Ханум </w:t>
            </w:r>
          </w:p>
          <w:p>
            <w:pPr>
              <w:pStyle w:val="Style17"/>
              <w:rPr/>
            </w:pPr>
            <w:r>
              <w:rPr/>
              <w:t xml:space="preserve">4.Середа Евангелина </w:t>
            </w:r>
          </w:p>
          <w:p>
            <w:pPr>
              <w:pStyle w:val="Style17"/>
              <w:rPr/>
            </w:pPr>
            <w:r>
              <w:rPr/>
              <w:t xml:space="preserve">5.Котелевская Виктория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класс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8 клас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 класс</w:t>
            </w:r>
          </w:p>
          <w:p>
            <w:pPr>
              <w:pStyle w:val="Style17"/>
              <w:rPr/>
            </w:pPr>
            <w:r>
              <w:rPr/>
              <w:t>10 класс</w:t>
            </w:r>
          </w:p>
          <w:p>
            <w:pPr>
              <w:pStyle w:val="Style17"/>
              <w:rPr/>
            </w:pPr>
            <w:r>
              <w:rPr/>
              <w:t>11 клас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  <w:p>
            <w:pPr>
              <w:pStyle w:val="Style17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астия обучающихся в предметной олимпиаде по экологии муниципального уровн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585"/>
        <w:gridCol w:w="1858"/>
        <w:gridCol w:w="2421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 - 20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Гончарова Екатерина</w:t>
            </w:r>
          </w:p>
          <w:p>
            <w:pPr>
              <w:pStyle w:val="Style17"/>
              <w:rPr/>
            </w:pPr>
            <w:r>
              <w:rPr/>
              <w:t>2.Король Юлия</w:t>
            </w:r>
          </w:p>
          <w:p>
            <w:pPr>
              <w:pStyle w:val="Style17"/>
              <w:rPr/>
            </w:pPr>
            <w:r>
              <w:rPr/>
              <w:t>3.Коваленко Ангелин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 - 201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Котелевская Виктория</w:t>
            </w:r>
          </w:p>
          <w:p>
            <w:pPr>
              <w:pStyle w:val="Style17"/>
              <w:rPr/>
            </w:pPr>
            <w:r>
              <w:rPr/>
              <w:t>2.Гончарова екатерина</w:t>
            </w:r>
          </w:p>
          <w:p>
            <w:pPr>
              <w:pStyle w:val="Style17"/>
              <w:rPr/>
            </w:pPr>
            <w:r>
              <w:rPr/>
              <w:t>3.Король Юлия</w:t>
            </w:r>
          </w:p>
          <w:p>
            <w:pPr>
              <w:pStyle w:val="Style17"/>
              <w:rPr/>
            </w:pPr>
            <w:r>
              <w:rPr/>
              <w:t>4.Коваленко Ангелин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----------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 - 2012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Середа Евангелина</w:t>
            </w:r>
          </w:p>
          <w:p>
            <w:pPr>
              <w:pStyle w:val="Style17"/>
              <w:rPr/>
            </w:pPr>
            <w:r>
              <w:rPr/>
              <w:t>2.Котелевская Виктория</w:t>
            </w:r>
          </w:p>
          <w:p>
            <w:pPr>
              <w:pStyle w:val="Style17"/>
              <w:rPr/>
            </w:pPr>
            <w:r>
              <w:rPr/>
              <w:t>3.Гончарова Екатерина</w:t>
            </w:r>
          </w:p>
          <w:p>
            <w:pPr>
              <w:pStyle w:val="Style17"/>
              <w:rPr/>
            </w:pPr>
            <w:r>
              <w:rPr/>
              <w:t>4.Король Юлия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 - 2013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Шушоков Алий</w:t>
            </w:r>
          </w:p>
          <w:p>
            <w:pPr>
              <w:pStyle w:val="Style17"/>
              <w:rPr/>
            </w:pPr>
            <w:r>
              <w:rPr/>
              <w:t>2.Непсова Дана</w:t>
            </w:r>
          </w:p>
          <w:p>
            <w:pPr>
              <w:pStyle w:val="Style17"/>
              <w:rPr/>
            </w:pPr>
            <w:r>
              <w:rPr/>
              <w:t>3.Котелевская Виктория</w:t>
            </w:r>
          </w:p>
          <w:p>
            <w:pPr>
              <w:pStyle w:val="Style17"/>
              <w:rPr/>
            </w:pPr>
            <w:r>
              <w:rPr/>
              <w:t>4.Гончарова Екатерин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класс</w:t>
            </w:r>
          </w:p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 - 2014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Шушоков Алий</w:t>
            </w:r>
          </w:p>
          <w:p>
            <w:pPr>
              <w:pStyle w:val="Style17"/>
              <w:rPr/>
            </w:pPr>
            <w:r>
              <w:rPr/>
              <w:t>2.Смыслова Елена</w:t>
            </w:r>
          </w:p>
          <w:p>
            <w:pPr>
              <w:pStyle w:val="Style17"/>
              <w:rPr/>
            </w:pPr>
            <w:r>
              <w:rPr/>
              <w:t>3.Котелевская Виктория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класс</w:t>
            </w:r>
          </w:p>
          <w:p>
            <w:pPr>
              <w:pStyle w:val="Style17"/>
              <w:jc w:val="center"/>
              <w:rPr/>
            </w:pPr>
            <w:r>
              <w:rPr/>
              <w:t>10 класс</w:t>
            </w:r>
          </w:p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  <w:p>
            <w:pPr>
              <w:pStyle w:val="Style17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4. Достижения обучающихся, посещающих внеурочные мероприятия учителя в конкурсах, соревнованиях, олимпиадах, научно-практических конференциях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призеры и победители муниципального уровня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призеры и победители республиканск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призеры и победители федер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обучающихся в конкурсах эколого-биологической направл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ый уровен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2265"/>
        <w:gridCol w:w="2625"/>
        <w:gridCol w:w="2145"/>
        <w:gridCol w:w="1585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сследовательской работы, проек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кратов Иван -10 класс</w:t>
            </w:r>
          </w:p>
          <w:p>
            <w:pPr>
              <w:pStyle w:val="Style17"/>
              <w:rPr/>
            </w:pPr>
            <w:r>
              <w:rPr/>
              <w:t>Горячих Светлана -11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ияние тревожности на личностные качества школьник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евая открытая олимпиада МАН Кубан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Style17"/>
              <w:rPr>
                <w:bCs/>
              </w:rPr>
            </w:pPr>
            <w:r>
              <w:rPr/>
              <w:t>Приняты кандидатами в члены МАН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кратов Иван -11 класс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детско-родительских отношен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евая открытая олимпиада МАН Кубан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/>
              <w:t>Принят действительным членом МАН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лободчиков Евгени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Реферат «Восстановление зубров на Кавказе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ончарова Екатери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Реферат «КГБЗ — ядро ВПН «Западный Кавказ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ончарова Екатери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минация: «Публикация в СМИ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Фоменко Михаил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пьютерная презентация «Река Неволька и её обитатели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ежепекова Еле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ие сказк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lang w:val="en-US"/>
              </w:rPr>
              <w:t>20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ищенко Данил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Экологические сказк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жрегиональный конкурс «Это мои горы!»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обучающихся в конкурсах эколого-биологической направл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анский уровен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2265"/>
        <w:gridCol w:w="2625"/>
        <w:gridCol w:w="2145"/>
        <w:gridCol w:w="1585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сследовательской работы, проект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кратов Иван -10 класс</w:t>
            </w:r>
          </w:p>
          <w:p>
            <w:pPr>
              <w:pStyle w:val="Style17"/>
              <w:rPr/>
            </w:pPr>
            <w:r>
              <w:rPr/>
              <w:t>Горячих Светлана -11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ияние тревожности на личностные качества школьник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 республиканская научно – практическая конференция исследовательских работ по биологии, экологии и охране природы.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кратов Иван -10 класс</w:t>
            </w:r>
          </w:p>
          <w:p>
            <w:pPr>
              <w:pStyle w:val="Style17"/>
              <w:rPr/>
            </w:pPr>
            <w:r>
              <w:rPr/>
              <w:t>Горячих Светлана -11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ияние тревожности на личностные качества школьник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жвузовская студенческая научно – практическая конференция. Филиал АГУ в а.Кошехабль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кратов Иван – 11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детско-родительских отношен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ченко Ирина – 10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оперативной памяти школьник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 — 7 класс</w:t>
            </w:r>
          </w:p>
          <w:p>
            <w:pPr>
              <w:pStyle w:val="Style17"/>
              <w:rPr/>
            </w:pPr>
            <w:r>
              <w:rPr/>
              <w:t>Водолазская Юлия — 7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тропа в окрестностях поселка Майск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 — 8 класс</w:t>
            </w:r>
          </w:p>
          <w:p>
            <w:pPr>
              <w:pStyle w:val="Style17"/>
              <w:rPr/>
            </w:pPr>
            <w:r>
              <w:rPr/>
              <w:t>Водолазская Юлия — 8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которые аспекты вегетарианств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валенко Ангелина -11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ияние агрессивности на личностные качества школьник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 — 10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ольный дендрар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елевская Виктория-10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оценка состояния почвы пришкольного участка и пути её оздоровлен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елевская Виктория-11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ияние социальных сетей на психическое и физическое здоровье подростк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ончарова Екатери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дивительный мир пче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ончарова Екатерин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роматы пряных тра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телевская Виктор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оседи по планет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телевская Виктор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 мире насекомых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одоманов Дени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корители небе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одоманов Дени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айны живой природ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спубликанская заочная олимпиада по биологии, экологии и охране природ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зеточева Елизавет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сказка «Волшебный лес». Номинация «жизнь леса и судьбы людей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ый этап Всероссийского детского экологического форума «Зеленая планета - 2013»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минация «природа – бесценный дар, один на всех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ый этап Всероссийского детского экологического форума «Зеленая планета - 2013»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нюк Анастас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минация «Ясные глаза проталин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заочный конкурс на лучшую природоохранную работу по охране первоцветов «Ты мне нужен….»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шоков Али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ти оздоровления пруда в поселке Майско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заочный юниорский водный конкурс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ых таблиц показывает многолетний, стабильно высокий уровень работ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участия обучающихся в республиканской заочной олимпиаде по экологии, биологии и охране прир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940"/>
        <w:gridCol w:w="3765"/>
        <w:gridCol w:w="199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анкратов Иван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Экология подворья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уда Ангелина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Карнавал цветов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Удивительный мир пчел»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Ароматы пряных трав»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елевская Виктория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Соседи по планете»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елевская Виктория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В мире насекомых»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доманов Денис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Покорители небес»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доманов Денис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Тайны живой природы»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й таблицы показывает многолетний, стабильно высокий уровень работ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участия обучающихся в республиканской научно-практической конференции по биологии, экологии и охран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555"/>
        <w:gridCol w:w="3178"/>
        <w:gridCol w:w="213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сследовательской работы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кратов Иван -10 класс</w:t>
            </w:r>
          </w:p>
          <w:p>
            <w:pPr>
              <w:pStyle w:val="Style17"/>
              <w:rPr/>
            </w:pPr>
            <w:r>
              <w:rPr/>
              <w:t>Горячих Светлана -11 класс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ияние тревожности на личностные качества школьнико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кратов Иван – 11 класс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детско-родительских отношен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ченко Ирина – 10 класс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оперативной памяти школьнико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четная 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 — 7 класс</w:t>
            </w:r>
          </w:p>
          <w:p>
            <w:pPr>
              <w:pStyle w:val="Style17"/>
              <w:rPr/>
            </w:pPr>
            <w:r>
              <w:rPr/>
              <w:t>Водолазская Юлия — 7 класс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тропа в окрестностях поселка Майск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 — 8 класс</w:t>
            </w:r>
          </w:p>
          <w:p>
            <w:pPr>
              <w:pStyle w:val="Style17"/>
              <w:rPr/>
            </w:pPr>
            <w:r>
              <w:rPr/>
              <w:t>Водолазская Юлия — 8 класс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которые аспекты вегетарианств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валенко Ангелина -11 класс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ияние агрессивности на личностные качества школьнико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 — 10 класс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ольный дендрар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елевская Виктория-10 класс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оценка состояния почвы пришкольного участка и пути её оздоровлен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елевская Виктория-11 класс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циальные сети и подросто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й таблицы показывает многолетний, стабильно высокий уровень исследовательских работ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участия обучающихся в межрегиональном конкурсе «Это мои горы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2835"/>
        <w:gridCol w:w="3615"/>
        <w:gridCol w:w="1714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, тем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ободчиков Евгений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ферат «Восстановление зубров на Кавказе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ферат «КГБЗ — ядро ВПН «Западный Кавказ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Фоменко Михаи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ронов Ант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Лежепёкова Еле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телевская Виктор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Тищенко Дани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бликация в СМ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мпьютерная презентация «Река Неволька и её обитатели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мпьютерная презентация «Пресмыкающиеся Красной книги Адыгеи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ие сказ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ие сказ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ие сказк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мота участник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мота участник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мота участнику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щенко Дани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Экологические сказк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аносян Хану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ркенова Виктория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ие сказ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ие сказк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а участник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мота участни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й таблицы показывает многолетний, стабильно высокий уровень работ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Достижения обучающихся в дистанционных и Интернет олимпиадах, проектах, конкурсах, конферен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обучающихся в дистанционных и Интернет олимпиадах, проектах, конкурсах, конференц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898"/>
        <w:gridCol w:w="897"/>
        <w:gridCol w:w="2775"/>
        <w:gridCol w:w="2435"/>
        <w:gridCol w:w="1760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лимпиад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нчарова Екатерин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российский молодежный предметный чемпионат по психологии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ов Антон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молодежный предметный чемпионат по психолог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батко Игорь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молодежный предметный чемпионат по психолог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юк Анастасия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 диплом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 место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в награду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маджихова Милан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5 Диплом участника.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яров Эдуар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мина Зарем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кеев Дамир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щенко Иван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21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уменко Светлан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диплом лауреата, книгу в награду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рокина Светлан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аносян Ханум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дких Алекс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ркенова Виктория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доманов Денис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псова Марин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кова Росит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шоков Али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стеренко</w:t>
            </w:r>
          </w:p>
          <w:p>
            <w:pPr>
              <w:pStyle w:val="Style17"/>
              <w:rPr/>
            </w:pPr>
            <w:r>
              <w:rPr/>
              <w:t>Виктория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 Диплом участника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ымбалова Марин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импус Зимняя сессия 201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 Диплом участни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3. Критерий «Создание учителем условий для приобретения обучающимися позитивного социального опыта»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Организация участия обучающихся в жизн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ружка «Юный эколог» - руководитель кружка Панкратова Ольга Дмитриевна, были активными участниками акции «Внимание, первоцвет!»,  которая проводилась с 11 по 16 марта 2014 года. В 2013 году принимали участие в школьной научно-практической конференции, которая проходила в рамках «Недели естественных на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ружка были инициаторами и организаторами акций направленных на благоустройство территории школы и поселка, на улучшение качества окружающей среды: «Скворечник»  - 2011 год; «Посади дерево»  - 2011 год; «Живи родник»  - 200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имание, первоцвет!» -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ружка вели активную просветительскую работу через СМИ. Были опубликованы статьи: «Соседи по планете» в газете «Советская Адыгея» - 10.04.2010 год;  «Соседи по планете» в газете «Кошехабльские вести» - 31.03.2010 год; «Амфибии и предрассудки» в школьной газете ШИК - №5 февраль 2008 год; «Первоцвет — воплощение надежды» в газете «Кошехабльские вести» - 12.02.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Участие учащихся класса-</w:t>
      </w:r>
      <w:r>
        <w:rPr/>
        <w:t xml:space="preserve"> классный руководитель Панкратова Ольга Дмитриевна, в различных школьных мероприятий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4755"/>
        <w:gridCol w:w="363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акция «Спорт вместо наркотиков»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ы:</w:t>
            </w:r>
          </w:p>
          <w:p>
            <w:pPr>
              <w:pStyle w:val="Style17"/>
              <w:rPr/>
            </w:pPr>
            <w:r>
              <w:rPr/>
              <w:t>- за активное участие;</w:t>
            </w:r>
          </w:p>
          <w:p>
            <w:pPr>
              <w:pStyle w:val="Style17"/>
              <w:rPr/>
            </w:pPr>
            <w:r>
              <w:rPr/>
              <w:t>- за лучший лозунг «Мы против»;</w:t>
            </w:r>
          </w:p>
          <w:p>
            <w:pPr>
              <w:pStyle w:val="Style17"/>
              <w:rPr/>
            </w:pPr>
            <w:r>
              <w:rPr/>
              <w:t>- за лучший плакат «Мы против»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программа, посвященная Дню 8 марта, «Девочки планету украшают»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а за творческий подход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школьный «День здоровья»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лагодарность за активное участие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урсно-игровая программа «Прекрасные мгновения осени»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а за 3 место и победу в номинации «Осенний наряд»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акция «Живи родник»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а за активное участие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венство школы по волейболу среди девушек, посвященное 8 марта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е соревнования «А ну-ка мальчики!», посвященные Дню отечества.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а за активное участие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урсная программа «Весёлое Новогодье»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а победителю в номинации «Мисс Шарм»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урсная программа «А ну-ка девушки!»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а за:</w:t>
            </w:r>
          </w:p>
          <w:p>
            <w:pPr>
              <w:pStyle w:val="Style17"/>
              <w:rPr/>
            </w:pPr>
            <w:r>
              <w:rPr/>
              <w:t>- 1 место в номинации «Художник модельер»;</w:t>
            </w:r>
          </w:p>
          <w:p>
            <w:pPr>
              <w:pStyle w:val="Style17"/>
              <w:rPr/>
            </w:pPr>
            <w:r>
              <w:rPr/>
              <w:t>- 1 место в номинации «Сервировка стола»;</w:t>
            </w:r>
          </w:p>
          <w:p>
            <w:pPr>
              <w:pStyle w:val="Style17"/>
              <w:rPr/>
            </w:pPr>
            <w:r>
              <w:rPr/>
              <w:t>- 2 место в номинации «Умелые ручки»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4755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урс, посвященный дню защитника Отечества</w:t>
            </w:r>
          </w:p>
        </w:tc>
        <w:tc>
          <w:tcPr>
            <w:tcW w:w="3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ота за:</w:t>
            </w:r>
          </w:p>
          <w:p>
            <w:pPr>
              <w:pStyle w:val="Style17"/>
              <w:rPr/>
            </w:pPr>
            <w:r>
              <w:rPr/>
              <w:t>- 1 место в соревновании «Стрельба из автомата»;</w:t>
            </w:r>
          </w:p>
          <w:p>
            <w:pPr>
              <w:pStyle w:val="Style17"/>
              <w:rPr/>
            </w:pPr>
            <w:r>
              <w:rPr/>
              <w:t>- 1 место в соревновании «Перетягивание каната»;</w:t>
            </w:r>
          </w:p>
          <w:p>
            <w:pPr>
              <w:pStyle w:val="Style17"/>
              <w:rPr/>
            </w:pPr>
            <w:r>
              <w:rPr/>
              <w:t>- 2 место в соревновании «Поднятие гири»;</w:t>
            </w:r>
          </w:p>
          <w:p>
            <w:pPr>
              <w:pStyle w:val="Style17"/>
              <w:rPr/>
            </w:pPr>
            <w:r>
              <w:rPr/>
              <w:t>- 2 место в соревновании «Разборка и сборка автомата»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4755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тур олимпиады по математике</w:t>
            </w:r>
          </w:p>
        </w:tc>
        <w:tc>
          <w:tcPr>
            <w:tcW w:w="3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ливанов И. – 1 место</w:t>
            </w:r>
          </w:p>
          <w:p>
            <w:pPr>
              <w:pStyle w:val="Style17"/>
              <w:rPr/>
            </w:pPr>
            <w:r>
              <w:rPr/>
              <w:t>Водолазская Ю. – 3 место</w:t>
            </w:r>
          </w:p>
          <w:p>
            <w:pPr>
              <w:pStyle w:val="Style17"/>
              <w:rPr/>
            </w:pPr>
            <w:r>
              <w:rPr/>
              <w:t>Гончарова Е. – 2 место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4755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тур олимпиады по физике</w:t>
            </w:r>
          </w:p>
        </w:tc>
        <w:tc>
          <w:tcPr>
            <w:tcW w:w="36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ов А. -  3 место</w:t>
            </w:r>
          </w:p>
          <w:p>
            <w:pPr>
              <w:pStyle w:val="Style17"/>
              <w:rPr/>
            </w:pPr>
            <w:r>
              <w:rPr/>
              <w:t>Гончарова Е. – 2 место</w:t>
            </w:r>
          </w:p>
          <w:p>
            <w:pPr>
              <w:pStyle w:val="Style17"/>
              <w:rPr/>
            </w:pPr>
            <w:r>
              <w:rPr/>
              <w:t>Абливанов И. – 1 место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йонная спартакиада школьников по баскетболу и волейболу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 В. – благодарность за активное участие</w:t>
            </w:r>
          </w:p>
          <w:p>
            <w:pPr>
              <w:pStyle w:val="Style17"/>
              <w:rPr/>
            </w:pPr>
            <w:r>
              <w:rPr/>
              <w:t>Абливанов И. - благодарность за активное участие</w:t>
            </w:r>
          </w:p>
          <w:p>
            <w:pPr>
              <w:pStyle w:val="Style17"/>
              <w:rPr/>
            </w:pPr>
            <w:r>
              <w:rPr/>
              <w:t>Воронов А. - благодарность за активное участие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 Достижения обучающихся в коллективных мероприятиях раз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школы приняли участие в республиканском этапе XI Всероссийской акции «Я – гражданин России» в 2011 году, в республиканском заочном конкурсе социально – значимых проектов детских общественных организаций образовательных учреждений Республики Адыгея в 2012 году и стали призерами. На этих конкурсах были представлены экологические проекты. Призером стал проект Гончаровой Е. на республиканском конкурсе на лучшее знание государственной символики России в 2010 году, а Крючков А. был награжден грамотой Правления МОО «ОССР СЗФО» за участие в национальном конкурсе социальной рекламы «Новое пространство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Создание учителем благоприятного психологического климата в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нкратова Ольга Дмитриевна имеет позитивный психологический контакт с учащимися и их родителями. Жалоб на работу классного руководителя не поступало. Не обоснованного выбытия учащихся не было. Мониторинг формирования классного коллектива – классный руководитель Панкратова Ольга Дмитриевна, показывает, что в классе создан благоприятный психологический климат, класс дружный, коэффициент взаимности высокий. Мониторинг удовлетворенности родителей работой классного руководителя свидетельствует о том, что родители класса удовлетворены работой классного руководителя. Публикации в СМИ,  отзывы родительской общественности, выпускников школы говорит о том, что Ольга Дмитриевна вдумчивый, тактичный педаг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рганизация участия обучающихся в разработке и реализации социально-значимых проектов на муниципальном и республиканском уровн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1. Организация взаимодействия школьного, ученического  сообщества с местными властными структурами с целью решения тех или иных проблем местного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ружка «Юный эколог», руководителем, которого является Ольга Дмитриевна, представляли презентации разработанных ими проектов направленных на благоустройство территории школы и поселка, на улучшение качества окружающей среды для администрации сельского поселения и администрации школы, обращались с письмами призывами к главе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0 году школе администрацией поселения были предоставлены саженцы берёзы для осуществления операции «Посади дерев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Организация участия детей в проектах, направленных на благоустройство территории, улучшение качества окружающей среды, организация участия детей в различного рода социальных акци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Ольги Дмитриевны ученики школы активно участвовали в акциях, направленных на благоустройство территории школы и поселка, на улучшение качества окружающей среды: «Скворечник»  - 2011 год; «Посади дерево»  - 2011 год; «Живи родник»  - 2009 год; «Внимание, первоцвет!» -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Членами кружка «Юный эколог» были разработаны экологические проекты: Школьный дендрарий – 2010 год; Экологическая оценка пруда поселка Майский и пути его оздоровления – 2010 год; Оздоровление реки Невольки – 2013 год; Экологическая оценка почвы пришкольного участка и пути её оздоровления –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ы направлены на благоустройство территории школы и поселка, на улучшение качеств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началась реализация проекта «Оздоровление реки Неволька». С 2012 года реализуется проект «Экологическая оценка почвы пришкольного участка и пути её оздоровления». Остальные проекты реализованы части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Организация участия детей в решении проблем местного социума (забота о младших, помощь пожилым людям, инвалидам, детям-сиротам и пр.)</w:t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 Ольги Дмитриевны, учителя биологии МБОУ СОШ №7 Кошехабльского района ученики её класса в 2010, 2011, 2012 годах приняли активное участие в вахте памяти: поздравление ветеранов с Днем Победы, в 2013 году приняли участие в акции «Сотвори добро» - сбор рождественских подарков для детей школы-интернат а. Хакуринохабл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5. Деятельность учителя по формированию понимания смысла и значимости общечеловеческих ценностей у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. Встречи и иные формы взаимодействия обучающихся с социально-значимыми людьми (встречи, сотрудничество и прочее).</w:t>
      </w:r>
    </w:p>
    <w:p>
      <w:pPr>
        <w:pStyle w:val="Normal"/>
        <w:jc w:val="both"/>
        <w:rPr/>
      </w:pPr>
      <w:r>
        <w:rPr>
          <w:sz w:val="28"/>
          <w:szCs w:val="28"/>
        </w:rPr>
        <w:t>Собирая материал для разработки проектов, и реализуя проекты, обучающиеся встречались с людьми разных возрастных и социальных  групп. Проводили социологический опрос и брали интервью. Таким образом, учащиеся приобретали опыт активного взаимодействия с людьми, а так же опыт получения необходимой информации, учились правильно, четко и корректно ставить вопросы, анализировать полученн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. Деятельность учителя по духовно-нравственному развитию и воспитанию, формированию основ здорового образа жизн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- классный руководитель Панкратова Ольга Дмитриевна, являются членами волонтёрского отряда «01 РЕГИОН». Направление работы отряда пропаганда здорового образа жизни. Учащиеся класса принимали участие в следующих мероприятиях социально-гражданской направленности: акция «Всемирный день борьбы со СПИДОМ» (2011), акция «Наш выбор – здоровье!» (2011), конкурс рисунков и плакатов «Мы любим жизнь» (2011), экологическая конференция «Экологические проблемы на территории школьного двора» (2012), вахта памяти: поздравление ветеранов (2012), общешкольная акция «Дети Адыгеи за здоровый образ жизни» (2010), в районных конкурсах «Класс без вредных привычек» (2008, 2009) Члены волонтерского отряда приняли участие в тренинге по подготовке волонтёров, работающих в профилактических программах по принципу «Равный равному». Крючков Артур награжден грамотой за участие во Всероссийском конкурсе социальной рекламы «Новое пространство России» (пропаганда здорового образа жи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постоянные члены спортивных секций. Активно и результативно участвовали в спортивных состязаниях в школе и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гностические исследования показали, что в среднем по классу учащиеся имеют высокую степень социализации, у них сформирована способность адаптироваться в обществе, сохраняя при этом свою индивидуальность, способность быть нравственной и социально активной личност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ружка вели активную просветительскую работу через СМИ. Были опубликованы статьи: «Соседи по планете» в газете «Советская Адыгея» - 10.04.2010 год;  «Соседи по планете» в газете «Кошехабльские вести» - 31.03.2010 год; «Амфибии и предрассудки» в школьной газете ШИК - №5 февраль 2008 год; «Первоцвет — воплощение надежды» в газете «Кошехабльские вести» - 12.02.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Работа учителя по предупреждению правонарушений у обучающихся, в том числе отсутстви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стоянно ведет работу по профилактике правонарушений. Ольга Дмитриевна уделяет большое внимание организации свободного времени учащихся. Ученики её класса посещали различные кружки, спортивные секции, активно принимали участие в различных мероприятиях досугового и интеллектуального характера. 40% учащихся школы вовлечена во внеклассную работу биолого-экологической направленности, которой руководит Ольга Дмитр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- классный руководитель, Ольга Дмитриевна принимал участие в общешкольных мероприятиях: международный день толерантности, всемирный день прав ребенка, акция «Неделя права», акция «Я – гражданин России». Для учащихся организовывались встречи с работниками У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Использование современных образовательных технологий (проектных, исследовательских и др. развивающих образовательных технологий, личностно-ориентированное, разноуровневое, развивающее, модульное обучение, обучение в сотрудничестве, и др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уровне методических приём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уровне отдельных компонентов систем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уровне целос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анкратова Ольга Дмитриевна использует новые современные образовательные технологии на уровне отдельных компонентов системы – игровые методы, групповые технологии, лекционно-семинарское обучение, систему инновационной оценки «Портфолио». На уровне целостной системы – личностно-ориентированный подход в обучении через проектно-исследовательскую деятельность учащихся. На уроках и внеурочных занятиях выполняются все предусмотренные программой практические и лабораторные работы, что развивает исследовательские навыки учащихся, учит планировать работу, учит работать с дополнительной литературой, развивает письменную и устную речь учащихся. Проектно-исследовательская деятельность учащихся приносит результаты. Исследовательские и проектные работы учащихся получают высокие оценки жюри. Проект Котелевской Виктории «Социальные сети и подросток» в 2014 году будет представлен на МАН школьников Кубани в городе Краснодаре. А проект Шушокова Алия «Пруд: экологическая оценка состояния и пути оздоровления» направлен на Всероссийский национальный конкурс водных проектов в город Москву. Опытом по  организации проектно-исследовательской деятельности учащихся Ольга Дмитриевна делится с коллегами на различных семинарах, конференциях.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е способности учащихся Ольга Дмитриевна развивает через реализацию авторского методического проекта «Я сказочник!» (написание экологических сказок). Информационно-коммуникационные методы используются Ольгой Дмитриевной как целостная система. В кабинете биологии есть интерактивная доска.  Учитель применяет на уроках компьютерные технологии: презентации сделанные ребятами и самой Ольгой Дмитриевной. Используется электронное сопровождение. Учитель сама использует Интернет как источник информации и учит этом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спользование информационно-коммуникационных и Интернет-технологий, в том числе участие в сетевых Интернет-проектах (Интернет-конкурсах, Интернет-олимпиа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га Дмитриевна является соавтором, активным участником и пользователем школьного сайт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137160</wp:posOffset>
            </wp:positionV>
            <wp:extent cx="4197985" cy="2881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ети работников образования Ольга Дмитриевна создала свой сайт и разместила своё электронное портфолио. Работы Ольги Дмитриевны опубликованы на страницах СМИ «Завуч Инф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46"/>
        <w:gridCol w:w="3397"/>
        <w:gridCol w:w="2300"/>
        <w:gridCol w:w="161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кум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ыдавшая докум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участие в семинарах «Интерактивная доска и ПО для предметного кабинета»; «Работа с использованием интерактивной дос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 Кошехабл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№71 от 13.02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вторского вебинара Пономаревой И.Н. «Школьные учебники по биологии в настоящее врем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ГРА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сероссийской дистанционной профессиональной олимпиады «Профи – XXI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инновационных ресурс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сверхпрограммой общероссийской предметной олимпиады Олимпус Зимняя се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limp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q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о Всероссийском «Молодежном психологическом чемпионат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одаренности» г. Перм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убл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Люди разные нужны» (профилактика суицидального поведения подростк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 Инф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-34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проект «Я – сказочни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С77 – 43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ружка «Юный эколог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С77 – 43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ружка «Олимпийский резер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С77 – 43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Мой профессиональный выбор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С77 – 43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Ольга Дмитриевна приняла участи во Всероссийской дистанционной профессиональной олимпиаде Профи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и стала призером. Учащиеся, обучающиеся у Ольги Дмитриевны, приняли участие в Интернет-олимпиадах: «Молодежный чемпионат» по психологии, и в «Зимней сессии Олимпус», где Краснюк Анастасия заняла 1 место, а Науменко Светлана 5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Критерий «Наличие собственной методической системы учителя, апробированной в профессиональном сообщест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наличие методических публикаций (доклады на научно-практических конференциях, семинарах, отражающие отдельные элементы методической системы учител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муниципальном уровн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республиканск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федераль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методических публикаций (доклады на научно-практических конференциях, семинарах, отражающие отдельные элементы методической системы учителя)</w:t>
      </w:r>
    </w:p>
    <w:p>
      <w:pPr>
        <w:pStyle w:val="Normal"/>
        <w:ind w:left="8505" w:hanging="85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33"/>
        <w:gridCol w:w="1559"/>
        <w:gridCol w:w="4111"/>
        <w:gridCol w:w="20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окл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МО естественно-математического цикла</w:t>
            </w:r>
          </w:p>
          <w:p>
            <w:pPr>
              <w:pStyle w:val="Western"/>
              <w:spacing w:before="28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к «Плесневые грибы» в 5 классе (элементы исследовательской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ние на МО авторской программы кружка «Олимпийский резерв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-акция в 5 классе «Внимание первоцветы» (проектная деятельность на уро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рок в 6 классе «Распространение семян»(использование приемов сочинения экологических сказ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роектная деятельность на уроке». (Заседание М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Личностноориентированный подход в обучении через проектную и исследовательскую деятельность учащихс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19.08.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 22.03.14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 21.04.12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О учителей биологии.</w:t>
            </w:r>
          </w:p>
          <w:p>
            <w:pPr>
              <w:pStyle w:val="Western"/>
              <w:spacing w:before="280" w:after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 учителя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сделать самоанализ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к Республиканской олимпиаде школьников: анализ ошибок допущенных в прошлом году и решение трудных вопрос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районных олимпиад по биологии, экологии. Подготовка 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у Всероссийской олимпиады: анализ ошибок допущенных в прошлом году и решение трудных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тер-класс «Использование интерактивной доски в образовательном процесс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чебно-методическими и информационно-методическими ресурсами, необходимыми для успешного решения задач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метода проектов в развитии познавательных навыков обучающихся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3 от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0 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 №4 о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1.2010 г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1.2012 г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1.2013 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2 от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 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окол №3 от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.08.2013 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окол №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 г.08.2013 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жвузовской студенческой научно-практической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офессиональная компетентность учителя биологии в условиях модернизации системы образования» (АРИПК 2011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й Фестиваль педагогического мастерства «Созвездие – 201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едсовет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ГУ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Кошеха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уальные вопросы науки и образования. Проектная деятельность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ла лекционное и практическое занятие для слушателей курсов повышения квалификации АРИПК «Формирование универсальных учебных действий на уроках биологии и во внеурочной деятельности» 20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роектирования и исследовательск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етодическим проектом «Я сказочник» (сочинение экологических сказ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5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209 от20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Круглого стола» 1.04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 20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90 от 18.02.201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уров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Актуальные вопросы естественно-математического образования. Опыт. Проблемы. Перспективы» 18-19 апреля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«Вентана-Граф»,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науке, СМИ и делам молодёжи Государственного Совета-Хасэ 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исследовательская деятельность учащихся: содержание, опыт, результат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 18-19.04.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публикованы в личном кабинете на сайте Завуч.Инф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-mail: pankratova53@bk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«ЗАВУЧ.ИНФ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проект «Я – сказоч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ружка «Юный эк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ружка «Олимпийский резер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Мой 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Люди разные нужны» (профилактика суицидального поведения подрост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становись мгновенье» (профилактика суицидального поведения подрост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и в личном кабинете на сайте Завуч.Инфо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ankratova</w:t>
              </w:r>
              <w:r>
                <w:rPr>
                  <w:rStyle w:val="InternetLink"/>
                  <w:sz w:val="20"/>
                  <w:szCs w:val="20"/>
                </w:rPr>
                <w:t>5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32154/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публикованы на  мини-сайте в Соц.сетях работников образ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-mail: pankratova53@bk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Сети работников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проект «Я – сказоч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ружка «Юный эк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Мой профессиональны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ружка «Олимпийский резер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 Свидетельство №ФС77 – 43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85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5" w:hanging="85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5" w:hanging="85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Последовательное изложение собственной методической системы в форме объёмной публикации (наличие авторских учебных пособий, программ, монографий, диссертац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е изложение собственной методической системы в форме объемной публикации (наличие авторских учебных пособий, программ, монографий, диссертаций) оцениваются объем и 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42"/>
        <w:gridCol w:w="1541"/>
        <w:gridCol w:w="1724"/>
        <w:gridCol w:w="307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, методической разработ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ублик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жка «Юный эколог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 Свидетельство №ФС77 – 43268</w:t>
            </w:r>
          </w:p>
          <w:p>
            <w:pPr>
              <w:pStyle w:val="Normal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жка «Олимпийский резер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 Свидетельство №ФС77 – 43268</w:t>
            </w:r>
          </w:p>
          <w:p>
            <w:pPr>
              <w:pStyle w:val="Normal"/>
              <w:rPr/>
            </w:pPr>
            <w:r>
              <w:rPr/>
              <w:t>24.02.20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оект «Я сказочн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 Свидетельство №ФС77 – 43268</w:t>
            </w:r>
          </w:p>
          <w:p>
            <w:pPr>
              <w:pStyle w:val="Normal"/>
              <w:rPr/>
            </w:pPr>
            <w:r>
              <w:rPr/>
              <w:t>24.02.20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«Мой профессиональный выбор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 Свидетельство №ФС77 – 43268</w:t>
            </w:r>
          </w:p>
          <w:p>
            <w:pPr>
              <w:pStyle w:val="Normal"/>
              <w:rPr/>
            </w:pPr>
            <w:r>
              <w:rPr/>
              <w:t>24.02.20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экологии «Презентация экологической фирмы «Новогодня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публикован в личном кабинете на сайте Завуч.Инф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-mail: pankratova53@bk.ru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итосфер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публикован в личном кабинете на сайте Завуч.Инф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-mail: pankratova53@bk.ru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становись мгновени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 опубликован в личном кабинете на сайте Завуч.Инф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-mail: pankratova53@bk.ru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Люди разные нужн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Инфо. Свидетельство №77-34271   26.11.20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роектная и исследовательская деятельность учащихся: содержание, опыт, результ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ублик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истематическая работа по распространению собственного педагогического опы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муниципальном уровн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республиканском уровн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федеральном у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ая работа по распространению собственного педагогического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4"/>
        <w:gridCol w:w="2148"/>
        <w:gridCol w:w="3098"/>
        <w:gridCol w:w="21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«Актуальные вопросы естественно-математического образования. Опыт. Проблемы. Перспективы» 18-19 апрел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ь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учащихся: содержание, опыт, результат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дистанционная профессиональная олимпиада «Профи – 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 «Я сказочни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ризе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личном кабинете на сайте Завуч.Инф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e-mail: pankratova53@bk.ru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 «Я – сказоч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ружка «Юный эко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ружка «Олимпийский резер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Мой профессиональный вы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Люди разные нужны» (профилактика суицидального поведения подрост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становись мгновенье» (профилактика суицидального поведения подрост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кации в личном кабинете на сайте Завуч.Инфо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ankratova</w:t>
              </w:r>
              <w:r>
                <w:rPr>
                  <w:rStyle w:val="InternetLink"/>
                  <w:sz w:val="22"/>
                  <w:szCs w:val="22"/>
                </w:rPr>
                <w:t>5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уб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В №32154/2012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 работников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 «Я – сказоч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ружка «Юный эко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ружка «Олимпийский резер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Мой профессиональный вы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ФС77 – 43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 – 26.02.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13 межвузовской студенческой научно-практической конференции «Актуальные вопросы науки и образования» в 201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уча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№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а лекционное и практическое занятие для слушателей курсов повышения квалификации АРИПК «Формирование универсальных учебных действий на уроках биологии и во внеурочной деятельности» 20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уча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№209 от20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рофессиональная компетентность учителя биологии в условиях модернизации системы образования» (АРИПК 2011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Фестиваль педагогического мастерства «Созвездие – 201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 «Я сказочник»  (написание экологических сказок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руглого стола» 1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 20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едсовет-20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й ребен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№90 от 18.02.20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заочный конкурс методических материалов по дополнительному эколого-биологическому образованию в номинации «Информационно-методическая продукция» (Методический проект «Я сказочник» - написание экологических сказок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 «Я сказочник»  (написание экологических сказок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на лучшую методическую разработку по организации профилактики суицидального поведения детей и подростков номинация «Методические разработки классных часов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Люди разные нужн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авторских образовательных программ, программ элективных курсов и методических разработок по биологии, естествознанию, химии и экологии (номинация «Образовательный проект»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проект «Я сказочник»  (написание экологических сказок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заочный конкурс методических материалов по дополнительному экологическому образованию в 2013 год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ружка «Олимпийский резер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>
          <w:trHeight w:val="4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МО естественно-математическ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ормирование навыков самоанализа и самоконтроля у учащихс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Личностноориентированный подход в обучении через проектную и исследовательскую деятельность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ок «Плесневые грибы» в 5 классе (элементы исследовательской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смотрение на МО авторской программы кружка «Олимпийский резерв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 Урок-акция в 5 классе «Внимание первоцветы» (проектная деятельность на уро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рок в 6 классе «Распространение семян» (использование приемов сочинения экологических сказ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Проектная деятельность на уроке». (Заседание МО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6  от 18.03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4  от 21.04.12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19.08.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4 22.03.14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О учителей биолог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фориентационная работа учителя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 сделать самоанализ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Республиканской олимпиаде школьников: анализ ошибок допущенных в прошлом году и решение трудных вопро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Итоги районных олимпиад по биологии, экологии. Подготовка к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у Всероссийской олимпиады: анализ ошибок допущенных в прошлом году и решение трудных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стер-класс «Использование интерактивной доски в образовательном процес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знакомление с учебно-методическими и информационно-методическими ресурсами, необходимыми для успешного решения задач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ль метода проектов в развитии познавательных навыков обучаю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3 от 26.08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4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1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 10.01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29.03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3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0.01.2014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Кошехабльские ве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Ребенок приходит в школу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Деятельность в качестве организатора методической работы (руководство методическим объединением, центром методической поддержки учителей, осваивающих новые образовательные технологии, школой молодого учителя, временной творческой группой, наставничество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6 по 2012 год Панкратова Ольга Дмитриевна являлась руководителем районного методического объединения педагогов-психологов. С 2007 по настоящее время является руководителем школьного методического объединения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Критерий «Обеспечение непрерывности собственного профессион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воевременное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воевременно проходит курсы повышения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истематическое участие в обучающих профессиональных семинарах, курсах, тренин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ое участие  в обучающих профессиональных семинарах, курсах тренин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2"/>
        <w:gridCol w:w="2907"/>
        <w:gridCol w:w="2615"/>
        <w:gridCol w:w="259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й докумен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 в новом стандарт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социальный университ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и ПО для предметного кабине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на базе ГБОУ «Адыгейская республиканская гимназ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пользованием интерактивной дос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на базе ГБОУ «Адыгейская республиканская гимназ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химии и естествознания в условиях введения ФГО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ПК, АГУ, Министерство образования 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еподавания естественнонаучных дисциплин в условиях введения ФГО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ДРОФ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учебники по биологии в настоящее врем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ВЕНТАНА ГРА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рмы организации учебной и воспитательной работы в школе и дошкольном учреждении: интерактивная парадигм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Республиканский институт высшей школы» (Г. Минск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астие в научно-практических конференциях и семина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научно-практических конференциях и семинар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спубликанский и федера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9"/>
        <w:gridCol w:w="2662"/>
        <w:gridCol w:w="2310"/>
        <w:gridCol w:w="299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, научно-практической конферен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учителя биологии в условиях модернизации системы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уки и образования 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углый стол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ирования и исследовательская деятельно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науки и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ГУ в а.Кошехаб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вузовская научно-практическая конференци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деятельности учащих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на уроках биологии и во внеурочной деятель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рсы повышения квалификаци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 - исследовательской деятельности учащихс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Фестиваль педагогического мастерства «Созвездие – 2013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уки и образования РА (Творческая мастерская лучших педагогов 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«Я сказочник» (сочинение экологических сказок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 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актическая конференция учащихся по исследовательской работе учащихся в области биологии, экологии и охране приро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 детей Адыге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руководителя ученических исследовательских раб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учно-практических конференциях в качестве научного руководителя ученических исследователь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197"/>
        <w:gridCol w:w="2835"/>
        <w:gridCol w:w="326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исследовательской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1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Иван -10 клас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х Светлана -11 клас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ревожности на личностные качества школьни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Иван – 11 клас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тско-родительских отнош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ченко Ирина – 10 клас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еративной памяти школьни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четная грамота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катерина — 7 клас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ская Юлия — 7 клас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 в окрестностях поселка Майск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катерина — 8 клас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ская Юлия — 8 клас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аспекты вегетариан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нгелина -11 клас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грессивности на личностные качества школьни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катерина — 10 клас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ендрар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евская Виктория-10 клас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оценка состояния почвы пришкольного участка и пути её оздоровл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евская Виктория-11 клас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 и подросто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Участие в муниципальных, региональных и федеральных профессиональн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85"/>
        <w:gridCol w:w="4815"/>
        <w:gridCol w:w="27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Адыгеи - 20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учших педагогических работников образовательных учреждений район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Адыгеи - 20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учителя – предметники (биолог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заочный конкурс методических материалов по дополнительному эколого-биологическому образованию в номинации «Информационно-методическая продукция» (Методический проект «Я сказочник» - написание экологических сказок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на лучшую методическую разработку по организации профилактики суицидального поведения детей и подростков номинация «Методические разработки классных часов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пло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авторских образовательных программ, программ элективных курсов и методических разработок по биологии, естествознанию, химии и экологии (номинация «Образовательный проект»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заочный конкурс методических материалов по дополнительному экологическому образованию в 2013 год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нционная профессиональная олимпиада «Профи –XXI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Участие в эксперименталь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Дмитриевна участвует в экспериментах по введению ФГОС в 5–6 классах в 2012-2013, 2013-2014 учебных годах; в эксперименте «Электронный дневник» в 2011-201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исследовательской работе в качестве научного руководителя исследовательских работ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7"/>
        <w:gridCol w:w="2336"/>
        <w:gridCol w:w="2800"/>
        <w:gridCol w:w="174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исследовательск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Иван -10 клас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х Светлана -11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ревожности на личностные качества школь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еспубликанская научно – практическая конференция исследовательских работ по биологии, экологии и охране приро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Иван -10 клас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х Светлана -11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ревожности на личностные качества школь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студенческая научно – практическая конференция. Филиал АГУ в а.Кошехаб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Иван -10 клас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х Светлана -11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ревожности на личностные качества школь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открытая олимпиада МАН Куба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кандидатами в члены МА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Иван – 11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тско-родительских отно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республиканская научно – практическая конференция исследовательских работ по биологии, экологии и охране приро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Иван – 11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тско-родительских отно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открытая олимпиада МАН Куба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действительным членом МА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ченко Ирина – 10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еративной памяти школь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Почетная грамота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катерина — 7 клас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ская Юлия — 7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 в окрестностях поселка Май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Юный эколо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ботаническое описание и экологическая оценка состояния популяции гинго двулопастного. В рамках проекта «Экологическая тропа в окрестностях поселка Майски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екта «Экологическая тропа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республиканская научно – практическая конференция исследовательских работ по биологии, экологии и охране прир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исследовательской работе в качестве классного руководителя и руководителя МО классных руко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92"/>
        <w:gridCol w:w="2868"/>
        <w:gridCol w:w="27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сслед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методики исслед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работой классного руководителя (мониторинг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 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воспитательной рабо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ческие измерения (мониторинг формирования классного коллектива; изучение микроклимата в класс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но 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воспитательной работе: планирование, организация групповой работы, распределение обязанностей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епени социализации учащихся, их нравственную воспитанность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– «Новые родительские собрания» 10-11 класс, М.; «ВАКО», 2006, Н.И.Дреклее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коммуникативности у уча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Панчен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агрессивности у уча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 - Дар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вероятности невроза у уча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– диагностика К. Хека и Х. Хес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тревож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сплоченности классного коллектива методом самооцен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. Нем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 учащихся интереса к различным професс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интересов Голамшто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амооценки у уча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опросник уровня самооценки С.В.Ковале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ГИ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почтений учащихся тем или иным типам професс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О «Я предпочту» Клим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фессионального типа лич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ональный тип личност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Голлан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8. Наличие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4.2013 года Ольге Дмитриевне присвоена высшая категория (Приказ №228 от 1.04.2013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Наличие государственных и отраслевых награ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региональном уровн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федеральном ур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государственных и отраслевых награ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535"/>
        <w:gridCol w:w="2055"/>
        <w:gridCol w:w="123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а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ручени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за организацию сверхпрограммной общероссийской предметной олимпиады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Зимняя сессия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активное участие во Всероссийском «Молодёжном психологическом чемпионате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иплом призера Всероссийской дистанционной профессиональной олимпиады «Профи -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оюза охраны природы и биоразнообразия </w:t>
            </w:r>
            <w:r>
              <w:rPr>
                <w:sz w:val="22"/>
                <w:szCs w:val="22"/>
                <w:lang w:val="en-US"/>
              </w:rPr>
              <w:t>NABU</w:t>
            </w:r>
            <w:r>
              <w:rPr>
                <w:sz w:val="22"/>
                <w:szCs w:val="22"/>
              </w:rPr>
              <w:t xml:space="preserve"> (Германия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го природоохранного центра «НАБУ — Кавказ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призёров межрегионального конкурса «Это мои горы!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оюза охраны природы и биоразнообразия </w:t>
            </w:r>
            <w:r>
              <w:rPr>
                <w:sz w:val="22"/>
                <w:szCs w:val="22"/>
                <w:lang w:val="en-US"/>
              </w:rPr>
              <w:t>NABU</w:t>
            </w:r>
            <w:r>
              <w:rPr>
                <w:sz w:val="22"/>
                <w:szCs w:val="22"/>
              </w:rPr>
              <w:t xml:space="preserve"> (Германия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го природоохранного центра «НАБУ — Кавказ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работ для участия в ежегодном межрегиональном конкурсе «Это мои горы!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: подтверждает, что среди учеников Панкратовой О. Д. 1 человек принят действительным членом МАН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еспублики Адыге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еспублики Адыгея по результатам конкурса «Педагог — психолог 2008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: призёр республиканского конкурса на лучшую методическую разработку по организации профилактики суицидального поведения детей и подростков (Номинация «Методическая разработка классных часов»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: призёр заочного республиканского конкурса авторских образовательных программ, программ элективных курсов и методических разработок по биологии, естествознанию, химии и экологии (Номинация «Образовательный проект»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: призёр заочного республиканского конкурса методических материалов по дополнительному эколого — биологическому образованию в 2012 году в номинации «Информационно — методическая продукция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за участие в республиканском конкурсе «Лучшие учителя — предметники - 2010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ственное письмо: республиканский заочный конкурс методических материалов по дополнительному экологическому образованию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Грамота за профессиональную подготовку участник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а Всероссийской олимпиады школьников по экологи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за высокие результаты и достижения в обучении и воспитании подрастающего поколения и активное участие в конкурсном отборе лучших педагогических работников образовательных учреждений райо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за подготовку победителя муниципального этапа Всероссийской олимпиады по экологи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за подготовку победителя муниципального этапа Всероссийской олимпиады по биологи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Дмитриевна с 2011 по 2013 год была членом предметной подкомиссии для проведения государственной итоговой аттестации выпускников 9 классов общеобразовательных учреждений МО «Кошехабльский район» в новой форме. С 2009 по 2013 год являлась членом предметных комиссий муниципального этапа Всероссийской олимпиады школьников по биологии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 /Саларова Е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завер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7 _________ /Сидюкова В.В.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kratova53@bk.ru" TargetMode="External"/><Relationship Id="rId4" Type="http://schemas.openxmlformats.org/officeDocument/2006/relationships/hyperlink" Target="mailto:pankratova53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1:00Z</dcterms:created>
  <dc:creator>Ольга</dc:creator>
  <dc:description/>
  <cp:keywords/>
  <dc:language>en-US</dc:language>
  <cp:lastModifiedBy>iru-16</cp:lastModifiedBy>
  <dcterms:modified xsi:type="dcterms:W3CDTF">2014-04-19T04:48:00Z</dcterms:modified>
  <cp:revision>15</cp:revision>
  <dc:subject/>
  <dc:title>                                                                       Утверждаю:</dc:title>
</cp:coreProperties>
</file>