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О Республики Адыгея «Центр дополнительного образования детей Республики Адыге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кологическая оценка современного состояния реки Неволька и пути её оздоровления.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Мелькина Вероника ученица 9 класса</w:t>
      </w:r>
    </w:p>
    <w:p>
      <w:pPr>
        <w:pStyle w:val="Normal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 пос. Майский</w:t>
      </w:r>
    </w:p>
    <w:p>
      <w:pPr>
        <w:pStyle w:val="Normal"/>
        <w:ind w:left="600" w:firstLine="4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хаб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емечева Сусанна Схатб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 пос. Майский</w:t>
      </w:r>
    </w:p>
    <w:p>
      <w:pPr>
        <w:pStyle w:val="Normal"/>
        <w:ind w:left="600" w:firstLine="4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хабльского района</w:t>
      </w:r>
    </w:p>
    <w:p>
      <w:pPr>
        <w:pStyle w:val="Normal"/>
        <w:ind w:left="600" w:firstLine="4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firstLine="46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й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41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Историко - культурные с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Актуальность исследований и практическая значим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Цел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Методы исследовани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6. Гипотез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зор научной литератур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когносцировочные исследования  реки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о-химические характеристики вод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иоиндикация водоем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Интервью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Вывод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Заключение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риложение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Фото «Вид поселка из космоса»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Фото «Работа волонтерской группы»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Фото «Операция «Чистая река»»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Фото «Зарастание реки»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Фото «Загрязнение реки бытовыми стоками»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Фото «Загрязнение реки отходами животноводства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Копия статьи в газете «Кошехабльские вести» «Жила-была речка»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Историко - культурны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я со старожилами поселка: В.И.Рыжковым, Л. И. Абрамовой, В. Н. Ященко, Л. И. и  В. И. Нестеренко мы узнали следующую историю реки Неволь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е годы XX века был образован наш посёлок- посёлок Майский. По территории посёлка протекала большая, полноводная река Неволька. Старожилы рассказывали о том, что Неволька была достаточно широкой и глубокой рекой. В ней купали лошадей, купались и ныряли  дети. Водились разнообразная рыба, раки, черепахи. В 30 годах 20 столетия на территории посёлка был организован совхоз «Элит», где занимались орошаемым земледелием. Была построена сеть оросительных каналов. Часть  реки Неволька, протекающей через посёлок,  оказалась в  русле искусственного канала. Но всё же в естественном виде на территории посёлка сохранился участок реки протяжённостью 2,3 к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ктуальность исследований </w:t>
      </w:r>
      <w:r>
        <w:rPr>
          <w:b/>
          <w:sz w:val="28"/>
          <w:szCs w:val="28"/>
        </w:rPr>
        <w:t>и практическая знач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вмешались в режим реки, изменив её русло. Жители посёлка загрязняют её бытовыми стоками, мусором, навозом. За последнее десятилетие река сильно заилилась и обмельчала. Уровень воды в реке в сухое, летнее время резко падает, а в некоторых участках дно реки оголяется и пересыхает. Берега буйно заросли высшей растительностью. Это приводит к поднятию уровня грунтовых вод, в результате чего заболачиваются приусадебные участки, затапливаются подвалы, особенно вес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ой состав животных в реке сильно изменился. Земноводных в реке по сравнению с прошлыми годами стало значительно меньше. Черепахи вообще стали большой редкостью. А между тем обитатели Невольки приносят огромную пользу. Тогда, когда в Невольке становится мало земноводных, в огородах увеличивается количество слизней, гусениц и сильно начинают досаждать комар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.о. река и её обитатели играют большую роль в поддержании нормальной экологической обстановки в посёлке.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3. Ц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ценку современному состоянию реки и внести посильный вклад в её оздоровлени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пределить степень влияния антропогенного воздействия на     ре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исследовать ландшафт, почвы в районе р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определить простейшие характеристики качества воды: запах, цвет,    прозрачность, температуру, кислот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дать характеристику дна р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овести биоиндекацию воды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провести мероприятия по оздоровлению ре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тоды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ка водо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й анализ воды: запах, цвет, прозрачность, температура, кисло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иоиндикация: олигохетный индекс Гуднайт-Уотл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вью; 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Гипот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ссы зарастания, обмельчания и заиливания реки в большей степени оказывают влияние не естественные процессы, а антропогенные факт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зор науч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ства изменяются во времени. При этом изменяется их видовой состав, обилие тех или иных групп организмов, трофическая структура, продуктивность и все остальные показатели. Эти процессы представляют собой определенную последовательность появления и исчезновения популяций разных видов в данном местообитании. Эти процессы носят название экологическая сукцессия и являются закономерными. Сукцессия управляется самим сообществом и не зависит от места обитания или видовой принадлежности составляющих его организмов. Суммарные энергозатраты в сообществе называются «общим дыханием» сообщества. Идеально то сообщество, в котором валовая продукция автотрофов в энергетическом выражении точно соответствует энергозатратам, идущим на обеспечение жизнедеятельности составляющих его организмов. Если «общее дыхание» меньше валовой первичной продукции, в экосистеме будет происходить накопление органических веществ, если больше его исчезнов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 и другое будет приводить к изменениям сообщества. При избытке ресурса всегда найдутся виды, которые его могут освоить. При недостатке ресурса часть видов вымрет. Такие изменения и составляют сущность экологической сукце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заинтересован в продуктивности и стабильности сообщества. К сожалению,  люди слабо осознают последствия экологических нарушений, возникающих в погоне за экономической выгодой. Отчасти это связано с тем, что даже специалисты-экологи еще не могут дать точных предсказаний последствий, к которым приводят различные нарушения экосистем.(Е. А. Криксунов, В. В. Пасечник, А. П. Сидорин, Экология: 9 класс: Учебник для общеобразова. учеб. заведений — М.:Дрофа, 1996. 240 ст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человека в природные процессы часто приводит к созданию условий для возникновения сукцессий или ускоряет уже идущие природные сукцессии. Такие вмешательства затронули даже крупные реки, такие как Дон, Волга, Днепр, изменив в сторону уменьшения объём переносимых водных масс. Используемая в сельском хозяйстве вода по большей части расходуется на испарение и образование растительной биомассы и, следовательно, не возвращается в реки. Уже сейчас в наиболее обжитых районах страны сток рек сокращается на 8%, а у таких рек как Дон, Терек, Урал — на 11-20%. (Криксунов и др. Экология: 9 класс: Учебник для общеобразова. учеб. Заведений , 1996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тична судьба Аральского моря. Аральское море — бессточное солёное озеро в Средней Азии, на границе Казахстана и Узбекистана. С 1960-х годов XX века уровень моря (и объём воды в нём) быстро снижается вследствие забора воды из основных питающих рек Амударья и Сырдарья. До начала обмеления Аральское море было четвёртым по величине озером в мире. Чрезмерный забор воды для полива сельскохозяйственных угодий превратил четвертое в мире по величине озеро-море, прежде богатое жизнью, в бесплодную пустыню. То, что происходит с Аральским морем – настоящая экологическая катастрофа, вина за которую лежит на Советской власти. В настоящий момент высыхающее Аральское море ушло на 100 км от своей прежней береговой линии возле города Муйнак в Узбекистане. (</w:t>
      </w:r>
      <w:r>
        <w:rPr>
          <w:sz w:val="28"/>
          <w:szCs w:val="28"/>
          <w:lang w:val="en-US"/>
        </w:rPr>
        <w:t>lifeglo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Брегман, статья «Аральское море и причины его гибели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есь приток воды в </w:t>
      </w:r>
      <w:r>
        <w:rPr>
          <w:rStyle w:val="StrongEmphasis"/>
          <w:sz w:val="28"/>
          <w:szCs w:val="28"/>
        </w:rPr>
        <w:t>Аральское море</w:t>
      </w:r>
      <w:r>
        <w:rPr>
          <w:sz w:val="28"/>
          <w:szCs w:val="28"/>
        </w:rPr>
        <w:t xml:space="preserve"> обеспечивается реками Амударья и Сырдарья. На протяжении тысячелетий случалось, что русло Амударьи уходило в сторону от Аральского моря (к Каспию), вызывая уменьшение размеров Арала. Однако с возвращением реки, Арал неизменно восстанавливался в прежних границах. Сегодня на интенсивное орошение полей хлопчатника и риса уходит значительная часть стока этих двух рек, что резко сокращает поступление воды в их дельты и, соответственно, в само море. Осадки в виде дождя и снега, а также подземные источники дают Аральскому морю намного меньше воды, чем ее теряется при испарении, в результате чего водный объем озера-моря уменьшается, а уровень солености возрастает В Советском Союзе ухудшающееся состояние Аральского моря скрывалось десятилетиями, вплоть до 1985 г., когда М. С. Горбачев сделал эту экологическую катастрофу достоянием гласности. В конце 1980-х гг. уровень воды упал настолько, что все море разделилось на две части: северный Малый Арал и южный Большой Арал. К 2007 г. в южной части четко обозначились глубокий западный и мелководный восточный водоемы, а также остатки небольшого отдельного залива. Объем Большого Арала сократился с 708 до всего лишь 75 км3, а соленость воды возросла с 14 до более чем 100 г/л. С распадом СССР в 1991 г. Аральское море оказалось поделенным между вновь образованными государствами: Казахстаном и Узбекистаном. (</w:t>
      </w:r>
      <w:r>
        <w:rPr>
          <w:sz w:val="28"/>
          <w:szCs w:val="28"/>
          <w:lang w:val="en-US"/>
        </w:rPr>
        <w:t>lifeglo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Брегман, статья «Аральское море и причины его гибели»). Высыхание Аральского моря имело тяжелейшие последствия. Из-за резкого уменьшения стока рек прекратились весенние паводки, снабжавшие плавни низовий Амударьи и Сырдарьи пресной водой и плодородными отложениями. Число обитавших здесь видов рыб сократилось с 32 до 6 — результат повышения уровня солености воды, потери нерестилищ и кормовых участков (которые сохранились в основном лишь в дельтах рек). Судоходство на Арале прекратилось т. к. вода отступила на многие километры от главных местных портов: города Аральск на севере и города Муйнак на юге. А поддерживать в судоходном состоянии все более длинные каналы к портам оказалось чересчур затратным делом. С понижением уровня воды в обеих частях Арала упал и уровень грунтовых вод, что ускорило процесс опустынивания местности. К середине 1990-х гг. вместо пышной зелени деревьев, кустарников и трав на прежних морских берегах виднелись лишь редкие пучки галофитов и ксерофитов — растений, приспособленных к засоленным почвам и сухим местообитания. (</w:t>
      </w:r>
      <w:r>
        <w:rPr>
          <w:sz w:val="28"/>
          <w:szCs w:val="28"/>
          <w:lang w:val="en-US"/>
        </w:rPr>
        <w:t>lifeglo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Брегман, статья «Аральское море и причины его гибели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реализуется проект «Регулирование русла реки Сырдарьи и Северного Аральского моря» (РРССАМ), но восстановление всего Аральского моря невозможно. Для этого потребовалось бы в четыре раза увеличить годовой приток вод Амударьи и Сырдарьи по сравнению с нынешним средним показателем 13 км3. Единственным возможным средством могло бы стать сокращение орошения полей, на что уходит 92% забора воды. Однако четыре из пяти прежних советских республик в бассейне Аральского моря (за исключением Казахстана) намерены увеличить объемы полива сельхозугодий — в основном, чтобы прокормить растущее население. В данной ситуации помог бы переход на менее влаголюбивые культуры, например замена хлопчатника озимой пшеницей, однако две главные водопотребляющие страны региона — Узбекистан и Туркменистан — намерены продолжать выращивать именно хлопок для продажи за рубеж. Можно было бы также значительно усовершенствовать существующие оросительные каналы: многие из них представляют собой обыкновенные траншеи, через стенки которых просачивается и уходит в песок огромное количество воды. Модернизация всей системы орошения помогла бы ежегодно сберегать порядка 12 км3 воды, однако обошлась бы в $16 млрд. (</w:t>
      </w:r>
      <w:r>
        <w:rPr>
          <w:sz w:val="28"/>
          <w:szCs w:val="28"/>
          <w:lang w:val="en-US"/>
        </w:rPr>
        <w:t>lifeglo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:Брегман, статья «Аральское море и причины его гибели»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устройство и оборудование каналов может привести к другим экологическим бедствия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ая обстановка сложилась в посёлке </w:t>
      </w:r>
      <w:r>
        <w:rPr>
          <w:rStyle w:val="InternetLink"/>
          <w:color w:val="000000"/>
          <w:sz w:val="28"/>
          <w:szCs w:val="28"/>
        </w:rPr>
        <w:t>Яшкул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Ирригационно-хозяйственными объектами, вызывающими подтопление посёлка, являются </w:t>
      </w:r>
      <w:r>
        <w:rPr>
          <w:rStyle w:val="InternetLink"/>
          <w:color w:val="000000"/>
          <w:sz w:val="28"/>
          <w:szCs w:val="28"/>
        </w:rPr>
        <w:t>Яшкульский распределительный канал</w:t>
      </w:r>
      <w:r>
        <w:rPr>
          <w:sz w:val="28"/>
          <w:szCs w:val="28"/>
        </w:rPr>
        <w:t xml:space="preserve">, проходящий в южной и юго-восточной части и инженерный лиман в урочище Дорт-Хулсун-2, расположенный в северо-западной части поселка. </w:t>
      </w:r>
      <w:r>
        <w:rPr>
          <w:rStyle w:val="InternetLink"/>
          <w:color w:val="000000"/>
          <w:sz w:val="28"/>
          <w:szCs w:val="28"/>
        </w:rPr>
        <w:t>Яшкульский распределительный канал</w:t>
      </w:r>
      <w:r>
        <w:rPr>
          <w:sz w:val="28"/>
          <w:szCs w:val="28"/>
        </w:rPr>
        <w:t xml:space="preserve"> пропускной способностью 3,0 м3/с, функционирующий ежегодно с конца февраля по середину ноября, выполнен в насыпи, высота которой в среднем составляет 2,8…3,2м, а также в полунасыпи-полувыемке. Канал является препятствием для оттока грунтовых вод, создаваемых расположенным выше (на северо-западе населенного пункта) участком лиманного орошения в урочище Дорд-Хулсун-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еть каналов (магистральных, межхозяйственных распределителей и внутрихозяйственных) выполнена в земляном русле без противофильтрационных защитных мероприятий. Проектировщики Черноземельской ООС (институт «Южгипроводхоз», г. Ростов-на-Дону) ошибочно посчитали, что местные грунты с содержанием илистых фракций на уровне 40-50% способны закольматировать ложа каналов и фильтрационные потери воды из них будут незначительными. Однако, на практике происходит обратное. В связи с тем, что регулярно производится чистка русла каналов от наносов и растительности кольматационная кайма нарушается и повсеместно происходит подъем грунтовых вод, многие населенные пункты, расположенные вблизи </w:t>
      </w:r>
      <w:r>
        <w:rPr>
          <w:rStyle w:val="InternetLink"/>
          <w:color w:val="000000"/>
          <w:sz w:val="28"/>
          <w:szCs w:val="28"/>
        </w:rPr>
        <w:t>канал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казались подтопленными (</w:t>
      </w:r>
      <w:r>
        <w:rPr>
          <w:sz w:val="28"/>
          <w:szCs w:val="28"/>
          <w:lang w:val="en-US"/>
        </w:rPr>
        <w:t>wikipi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: статья «Черноземельская оросительно-обводнительная система»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различные документы, мы пришли к выводу, что необдуманное вмешательство человека в режим рек  приводит к таким проблемам как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воды в реках, 2) их обмельчанию, зарастанию и даже исчезновению, 3) изменению видового состава флоры и фауны рек, 4) подтапливанию или опустыниванию берегов и близлежащих территори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когносцировочные исследования  реки.</w:t>
      </w:r>
    </w:p>
    <w:p>
      <w:pPr>
        <w:pStyle w:val="Normal"/>
        <w:spacing w:lineRule="auto" w:line="360"/>
        <w:ind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Дата наблюде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0.09. 2015 год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еоуслов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29 С; облачность «0» баллов; ветер - штиль, без осад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Тип и название водного объект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ка Неволь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сторасположе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 Майский Кошехабльского района, Республики Адыг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андшафт вблизи водоема, состояние поч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а берега реки пологие. Вытекает она из магистрального канала Ходзь-Неволька в южной части поселка, протекает через центральную часть и впадает в канал в северной части. Протяженность реки 2,3 к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чвы в районе водоема черноземно-луговые. Эрозии не подвержены, так как хорошо скреплены корнями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Антропогенное окружени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а протекает мимо дороги, через нее построен транспортный мост и переброшено несколько пешеходных мостиков, мимо приусадебных участков, огородов, хозяйственных построек животноводческ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Характеристика дна водоём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Для обитателей дна — организмов бентоса, грунт, конечно очень важен, в него они зарываются, под камнями прячутся и т. д., не менее важен грунт для растительности. На дне Невольки скопилось большое количество ила. Сильное заиление свидетельствует о большом количестве органики, с которой водоем не спра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стительность вокруг водоё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земная, прибрежно-водная и высшая водная растительность оказывают влияние на водоём. Наземная растительность сохраняет влагу, защищает водоем от пыли, а листовой опад скапливается на дне водоёма и способствует накоплению органики в водоеме. Сильно заросший водоем, в котором прибрежно-водная растительность «наступает» на него — естественно эвтрофирован, т.е. в нем много органических веществ, не внесенных человеком, а накопившихся в силу естественных причин. На берегу Невольки растут следующие растени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высшая наземная (деревья и кустарники)</w:t>
      </w:r>
      <w:r>
        <w:rPr>
          <w:sz w:val="28"/>
          <w:szCs w:val="28"/>
        </w:rPr>
        <w:t xml:space="preserve"> — тополь черный, тополь белый, ива козья, ива прутьевидная, ясень, алыча, аморфа, клен ясенелистный, акация желта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брежно-водная</w:t>
      </w:r>
      <w:r>
        <w:rPr>
          <w:sz w:val="28"/>
          <w:szCs w:val="28"/>
        </w:rPr>
        <w:t xml:space="preserve"> — ситник, осока острая, горец перечный, череда трехраздельна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уна водоёма и окрестносте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рекоза плоская,  лягушка травяная, лягушка прудовая, водомерка, в грунте дна очень много малощетинковых черве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а обрастания на подводных предметах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елено</w:t>
      </w: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бурые или серые, крупными хлоп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грязнение поверхности воды и берегов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берегах реки во многих местах наблюдаются небольшие свалки бытового и строительного мусора. Много мусора в воде. Прямо в реку из некоторых приусадебных участков проведены устройства для бытовых стоков. На берегах реки в некоторых приусадебных участках складываются отходы животно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изико-химический анализ воды: запах, цвет, прозрачность, температура, кислотность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изические и химические особенности воды природных водоемов имеют исключительно важное значение для обитающих в них организмов т. к. вода является их постоянной средой об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перату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еблется в зависимости от характера водоема, климатических условий местности, времени года, погодных условий и т. д. Температура и её колебания играют важную роль в жизни обитателей водоемов. В сентябре температура воды в Невольке была +18 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зрачность </w:t>
      </w:r>
      <w:r>
        <w:rPr>
          <w:sz w:val="28"/>
          <w:szCs w:val="28"/>
        </w:rPr>
        <w:t xml:space="preserve">— это способность воды пропускать свет без рассеивания, зависит от количества взвешенных в ней частиц. Их количество зависит от погодных условий и времени года. Во время и после дождей, весной взвешенных частей в воде достаточно много. Вода мутная. Прозрачность воды в реке мы определили визуально, в сентябре и оценили её как слегка мутную. При стоянии образовался легкий осадок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ах и цвет. </w:t>
      </w:r>
      <w:r>
        <w:rPr>
          <w:sz w:val="28"/>
          <w:szCs w:val="28"/>
        </w:rPr>
        <w:t xml:space="preserve">Вода без запаха. В массе имеет серо-зеленоватый цвет, в стакане бесцветна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ислотность воды</w:t>
      </w:r>
      <w:r>
        <w:rPr>
          <w:sz w:val="28"/>
          <w:szCs w:val="28"/>
        </w:rPr>
        <w:t xml:space="preserve"> мы определили с помощью универсальной индикаторной бумаги. Она оказалась кислой (рН = 5), что указывает на то, что в реке идут процессы закисания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иоиндикация водо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биоиндикации водоема мы использовали методику «Олигохетный индекс Гуднайт-Уотлера». Эта простая, но надежная методика биоиндикации используется только для определения загрязнения водоёма органическими веществами. Важно помнить, что для определения значений олигохетного индекса годятся только материалы дночерпательных проб. Их мы отбирали с помощью косервной банки с диаметром дна 10 см. С одной её стороны крышку полностью удалили, а острые края оббили молотком. С противоположной стороны в дне банки сделали несколько отверстий для прохода воды. Такую банку, слегка прокручивая, «ввинтили» в дно, а потом перевернули и вынули вместе с грунтом. Для промывки грунта использовали специальное почвенное си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(а) равняется отношению количества обнаруженных в пробе олигохет (малощетинковых червей) к общему количеству организмов (включая и самих червей) в процен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igochaeta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сех отганизмов х 100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степень загрязнения воды органическими веществами определяется по таб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415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екса %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загрязнения в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грязнени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60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0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е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биоиндикационных исслед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205"/>
        <w:gridCol w:w="2430"/>
        <w:gridCol w:w="2692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всех организм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oligochaeta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игохетный индекс «а»%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значе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доля олигохет в общем количестве пойманных водных беспозвоночных (включая олигохет) составляет 74%, значит, водоём значительно загрязнён орган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тервь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тервью с главой администрации муниципального образования «Майское сельское поселение» Сидюковым Игорем Никола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орь Николаевич, будут ли в ближайшее время проводиться мероприятия по оздоровлению реки Невольк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ка Неволька и магистральный канал Ходзь-Неволька, протекающий через посёлок, долгое время оставались бесхозными, т. е. не относились ни к одному ведомству. В бюджете нашей администрации нет средств и нет специальной техники, чтобы очистить русло реки. Но нам удалось доказать Кошехабльскому отделению ГУП «Адыгеямелиоводхоз», что канал, протекающий по улице Зеленой – это магистральный канал. Теперь они пообещали к концу этого (2015) года произвести очистку берегов не только канала, но и Невольки от растительности специальной техникой. А потом мы почистим русло р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орь Николаевич, не кажется ли вам, что судьба Невольки и судьба  пруда очень похож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0-е годы  тоже не хватало средств, чтобы содержать пруд в надлежащем виде. Его передали арендаторам. У арендаторов тоже особо не было средств, да и отношение к пруду было потребительским. Большого экономического значения в экономике посёлка он не имел, а рекреационное значение в те времена никто серьезно не рассматривал. Вот все это и привело к  тому, что пруд почти за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заместителем главы администрации муниципального образования «Майское сельское поселение», ведущим специалистом по земельным и имущественным отношениям Батырбиевым Рашидом Аскарбиевич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шид Аскарбиевич, как вы думаете, в чем причины проблем реки Неволька?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нечно, рекой нужно заниматься. Для этого нужны специалисты, специальная техника и конечно немаленькие средства. Но я хочу сказать о том, что причины проблемы реки и в отношении к ней жителей поселка. В весеннее-осенний период на поселковых субботниках мы со школьниками выгребаем большое количество мусора. Жители посёлка относятся к реке как к мусорной свалке. А ведь есть семьи, которые очистили и благоустроили участки реки, прилегающие к их усадьб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волька играет важную роль в экологической обстановке в посёлке. В мае 2014 года, во время сильных дождей произошло сильное подтопление некоторых приусадебных участков, которые находятся в старом русле реки. Из-за того, что современное русло сильно заилено, грунтовые воды поднялись очень высоко и затопили участ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Нужна разъяснительная работа среди населения о бережном отношении к рек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ших наблюдений, рекогносцировочных исследований, физико-химического анализа воды,  бесед со старожилами посёлка и интервью, мы дали следующую оценку экологическому состоянию ре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юди, изменив русло реки, нарушили водный режим. Уровень воды в реке резко снизился, в сухой период дно на некоторых участках оголяется и пересыхает. Это привело к тому, что буйно разрослась прибрежно-водная и наземная растительность и стала «наступать» на водо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сходит накопление органических веществ естественным путем за счет листового опада,  а так же за счет битовых и животноводческих сто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зился уровень контроля административных структур. Во время существования совхоза русло реки и примыкающих каналов периодически чистилось. Но вот уже 20 лет рекой ни кто не заним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илилось антропогенное воздействие на реку -  берега засоряются бытовым и строительным мусором, бытовыми стоками и отходами животно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ипотеза подтвердилась. Главной причиной заболачивания, обмельчания реки является антропогенное влияние.  Если этот процесс не остановить, то через несколько лет река может совсем исчезну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лька нуждается в оздоро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исследования на реке, изучив различные литературные источники, проанализировав материалы интервью, мы еще раз убедились в том, что грубое вмешательство человека в природные процессы очень сильно изменяет условия окружающей среды. И, как правило, это отрицательные изменения. Современное состояние Невольки, к которому привела деятельность человека, плохо сказывается на экологической обстановки в посёлке. Теперь судьба реки зависит от человека. Он создал для реки искусственное русло, искусственные условия существования и теперь должен поддерживать эти услов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амый эффективный способ оздоровления реки — это удаление ила из русла с помощью специальной техники. Кошехабльское отделение ГУП «Адыгеямелиоводхоз» пообещали к концу этого (2015) года произвести очистку берегов не только канала, но и Невольки от растительности специальной техникой, а Администрация Майского сельского поселения - почистить русло р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экологической грамотности и гражданственности населения посёлка низкий, поэтому нужна просветительская работа. Мы в школе выступаем с лекциями и презентациями по теме «Вода на Земле» перед учащимися и родителями. В районной газете Кошехабльские вести мы опубликовали статью «Жила-была речка» о судьбе реки Неволь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учащимися нашей школы проводится операция «Чистая река» - сбор бытового мусора по берегам рек, вырубка по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 что жители посёлка перестанут засорять берега реки бытовым мусором, администрация посёлка осуществит очистку русла реки и в результате экологическая обстановка в посёлке станет лучше,  а среда обитания многих животных оздоровится и река Неволька сохранится на карте нашего посё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ПИСОК ЛИТЕРАТУР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Боголюбов А. С. Методы гидрологических исследований: проведение измерений и описаний рек. Методическое пособие. Москва, Экосистема, 199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Колчанов А. Ф. Наблюдения за водоемом. Методические материалы к практическим работам (модельные методики и ключи для распознавания организм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Е. А. Криксунов, В. В. Пасечник, А. П. Сидорин, Экология: 9 класс: Учебник для общеобразовательных учебных заведений – М.: Дрофа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lifeglobe.net: Брегман, статья «Аральское море и причины его гибел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eens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topoma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newecolog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. Нидон, И. Петерман, П. Шеффель, Б. Шайба, Растения и животные. Руководство для натуралиста, М.: «Мир, 1991»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wikipi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статья «Черноземельская оросительно-обводнительная система»)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ИЛОЖЕН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поселка из космо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360170</wp:posOffset>
            </wp:positionV>
            <wp:extent cx="5970270" cy="528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бота волонтёрской групп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5398770" cy="404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5398135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ерация «Чистая ре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90170</wp:posOffset>
            </wp:positionV>
            <wp:extent cx="5398135" cy="404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4440555</wp:posOffset>
            </wp:positionV>
            <wp:extent cx="5398135" cy="404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488315</wp:posOffset>
            </wp:positionV>
            <wp:extent cx="5398135" cy="4049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Зарастание ре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250190</wp:posOffset>
            </wp:positionV>
            <wp:extent cx="2617470" cy="1962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paragraph">
              <wp:posOffset>49530</wp:posOffset>
            </wp:positionV>
            <wp:extent cx="2654935" cy="1991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Загрязнение реки бытовыми стокам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-1434465</wp:posOffset>
            </wp:positionV>
            <wp:extent cx="5398135" cy="4049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</wp:posOffset>
            </wp:positionH>
            <wp:positionV relativeFrom="paragraph">
              <wp:posOffset>401955</wp:posOffset>
            </wp:positionV>
            <wp:extent cx="5398135" cy="4048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662940</wp:posOffset>
            </wp:positionV>
            <wp:extent cx="5398135" cy="4047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Загрязнение реки отходами животноводст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99060</wp:posOffset>
            </wp:positionV>
            <wp:extent cx="5398135" cy="4047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eastAsia="Lucida Sans Unicode"/>
      <w:kern w:val="2"/>
      <w:sz w:val="24"/>
      <w:szCs w:val="24"/>
    </w:rPr>
  </w:style>
  <w:style w:type="character" w:styleId="Style15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13:00Z</dcterms:created>
  <dc:creator>Ольга</dc:creator>
  <dc:description/>
  <cp:keywords/>
  <dc:language>en-US</dc:language>
  <cp:lastModifiedBy>User</cp:lastModifiedBy>
  <cp:lastPrinted>2015-11-18T12:13:00Z</cp:lastPrinted>
  <dcterms:modified xsi:type="dcterms:W3CDTF">2019-12-22T07:13:00Z</dcterms:modified>
  <cp:revision>2</cp:revision>
  <dc:subject/>
  <dc:title>ГБОУ ДО Республики Адыгея «Центр дополнительного образования детей Республики Адыгея»</dc:title>
</cp:coreProperties>
</file>