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Утверждаю: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иректор школы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________________В.В.Сидюкова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элективного курса  по биологии в 9-х – 11-х классах  «Общая биология в вопросах и задача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.</w:t>
      </w:r>
    </w:p>
    <w:p>
      <w:pPr>
        <w:pStyle w:val="Normal"/>
        <w:rPr/>
      </w:pPr>
      <w:r>
        <w:rPr/>
        <w:t>Программа элективного курса разработана для учащихся  9-х – 11-х классов и рассчитана на 34 часа.</w:t>
      </w:r>
    </w:p>
    <w:p>
      <w:pPr>
        <w:pStyle w:val="Normal"/>
        <w:rPr/>
      </w:pPr>
      <w:r>
        <w:rPr/>
        <w:t>Темы «Молекулярная биология», «Генетика» - наиболее сложные и интересные в курсе «Общая биология». Тема «Экология» - актуальна. Усвоение экологических знаний происходит более осознано и активно, если использовать задачи экологического содержания. В процессе их решения школьники учатся понимать взаимосвязи живых организмов и окружающей среды, объяснять явления природы с позиции целостности биологических систем, устанавливать связи между их компонентами, а также объяснять результаты деятельности человека в природе. Такие задачи способствуют развитию экологических понятий, активизируют учебно-познавательную деятельность. Тема «Эволюция органического мира» - важна для понимания развития органического мира. Эти темы изучаются и в 9-х, и в 10-х, и в 11-х классах, но времени на отработку умения решать задачи в программе явно недостаточно. Однако умение решать задачи по генетике и молекулярной биологии, отвечать на вопросы экологического плана предусмотрено Стандартом биологического образования; кроме того, такие задачи входят в состав тестов ЕГЭ (задания в части 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Цель элективного курса</w:t>
      </w:r>
      <w:r>
        <w:rPr/>
        <w:t>: создать условия для формирования у учащихся умения решать задачи по молекулярной биологии, генетике, экологии разной степени слож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краткое повторение материала, изученного по темам «Молекулярная биология», «Генетика», «Экология», «Эволюция».</w:t>
      </w:r>
    </w:p>
    <w:p>
      <w:pPr>
        <w:pStyle w:val="Normal"/>
        <w:numPr>
          <w:ilvl w:val="0"/>
          <w:numId w:val="3"/>
        </w:numPr>
        <w:rPr/>
      </w:pPr>
      <w:r>
        <w:rPr/>
        <w:t>выявление и ликвидация пробелов в знаниях учащихся по темам школьной программы, а также в умениях решать задачи;</w:t>
      </w:r>
    </w:p>
    <w:p>
      <w:pPr>
        <w:pStyle w:val="Normal"/>
        <w:numPr>
          <w:ilvl w:val="0"/>
          <w:numId w:val="3"/>
        </w:numPr>
        <w:rPr/>
      </w:pPr>
      <w:r>
        <w:rPr/>
        <w:t>обучение учащихся решению задач по молекулярной биологии, генетике, экологии, эволюции повышенной слож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еречень формируемых умений и знаний.</w:t>
      </w:r>
    </w:p>
    <w:p>
      <w:pPr>
        <w:pStyle w:val="Normal"/>
        <w:jc w:val="both"/>
        <w:rPr/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новные положения биологических те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троение биологических объектов: клетки (структу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ущность биологических процессов: биосинтез белка, фотосинтез, энергетический обмен, митоз, мейоз, онтогенез, закономерности наследования призна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биологическую терминологию и символ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бъяснять:  взаимосвязь строения и функций; причины мутаций, изменяемости видов, нарушения развития организмов, наследственных заболеваний, мут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решать элементарные биологические задачи; составлять элементарные схемы скрещи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ыявлять виды изменчив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анализировать и оценивать влияние различных факторов окружающей среды на генетическую безопасност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элективного курс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69"/>
        <w:gridCol w:w="1252"/>
        <w:gridCol w:w="17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68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Белки: актуализация знаний по теме (белки-полимеры, структура белковой молекулы, функции белков в клетке), решение задач.</w:t>
            </w:r>
          </w:p>
          <w:p>
            <w:pPr>
              <w:pStyle w:val="Normal"/>
              <w:rPr/>
            </w:pPr>
            <w:r>
              <w:rPr/>
              <w:t>Нуклеиновые кислоты: актуализация знаний по теме (сравнительная характеристика ДНК и РНК) решение задач.</w:t>
            </w:r>
          </w:p>
          <w:p>
            <w:pPr>
              <w:pStyle w:val="Normal"/>
              <w:rPr/>
            </w:pPr>
            <w:r>
              <w:rPr/>
              <w:t>Биосинтез белка: актуализация знаний по теме (код ДНК, транскрипция, трансляция – динамика биосинтеза белка), решение задач.</w:t>
            </w:r>
          </w:p>
          <w:p>
            <w:pPr>
              <w:pStyle w:val="Normal"/>
              <w:rPr/>
            </w:pPr>
            <w:r>
              <w:rPr/>
              <w:t>Энергетический обмен: актуализация знаний по теме (метаболизм, анаболизм, катаболизм, ассимиляция, диссимиляция; этапы энергетического обмена: подготовительный, гликолиз, клеточное дыхание), решение задач.</w:t>
            </w:r>
          </w:p>
          <w:p>
            <w:pPr>
              <w:pStyle w:val="Normal"/>
              <w:rPr/>
            </w:pPr>
            <w:r>
              <w:rPr/>
              <w:t>Рубежная диагностика: контрольная работа.</w:t>
            </w:r>
          </w:p>
          <w:p>
            <w:pPr>
              <w:pStyle w:val="Normal"/>
              <w:rPr/>
            </w:pPr>
            <w:r>
              <w:rPr/>
              <w:t>Генетические символы и термины.</w:t>
            </w:r>
          </w:p>
          <w:p>
            <w:pPr>
              <w:pStyle w:val="Normal"/>
              <w:rPr/>
            </w:pPr>
            <w:r>
              <w:rPr/>
              <w:t>Законы Г. Менделя: актуализация знаний по теме (закономерности, установленные Менделем при моно- и дигибридном скрещивании), тестовый контроль умения решать задачи на законы Менделя, предусмотренные программой, решение задач на моно- и дигибридное скрещивание повышенной сло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олное доминирование: актуализация знаний по теме, решение задач повышенной сложности по теме.</w:t>
            </w:r>
          </w:p>
          <w:p>
            <w:pPr>
              <w:pStyle w:val="Normal"/>
              <w:rPr/>
            </w:pPr>
            <w:r>
              <w:rPr/>
              <w:t>Наследование групп крови: актуализация знаний по теме, решение задач.</w:t>
            </w:r>
          </w:p>
          <w:p>
            <w:pPr>
              <w:pStyle w:val="Normal"/>
              <w:rPr/>
            </w:pPr>
            <w:r>
              <w:rPr/>
              <w:t>Генетика пола; наследование, сцепленное с полом: актуализация знаний по теме (хромосомное и нехромосомное  определение пола в природе), решение задач повышенной сложности на сцепленное с полом наследование.</w:t>
            </w:r>
          </w:p>
          <w:p>
            <w:pPr>
              <w:pStyle w:val="Normal"/>
              <w:rPr/>
            </w:pPr>
            <w:r>
              <w:rPr/>
              <w:t>Решение комбинированных задач.</w:t>
            </w:r>
          </w:p>
          <w:p>
            <w:pPr>
              <w:pStyle w:val="Normal"/>
              <w:rPr/>
            </w:pPr>
            <w:r>
              <w:rPr/>
              <w:t>Взаимодействие генов: актуализация знаний по теме (взаимодействие аллельных и неаллельных генов), решение задач повышенной сложности на все виды взаимодействия: комплементарность, эпистаз, полимерию).</w:t>
            </w:r>
          </w:p>
          <w:p>
            <w:pPr>
              <w:pStyle w:val="Normal"/>
              <w:rPr/>
            </w:pPr>
            <w:r>
              <w:rPr/>
              <w:t>Рубежная диагностика. Контрольная работа.</w:t>
            </w:r>
          </w:p>
          <w:p>
            <w:pPr>
              <w:pStyle w:val="Normal"/>
              <w:rPr/>
            </w:pPr>
            <w:r>
              <w:rPr/>
              <w:t>Закон Моргана: актуализация знаний (почему Т. Морган, ставя цель опровергнуть законы Г. Менделя, не смог этого сделать, хотя получил совершенно другие результаты?), решение задач на кроссинговер, составление хромосомных карт.</w:t>
            </w:r>
          </w:p>
          <w:p>
            <w:pPr>
              <w:pStyle w:val="Normal"/>
              <w:rPr/>
            </w:pPr>
            <w:r>
              <w:rPr/>
              <w:t>Закон Харди-Вайнберга: лекция, решение задач по генетике популяций.</w:t>
            </w:r>
          </w:p>
          <w:p>
            <w:pPr>
              <w:pStyle w:val="Normal"/>
              <w:rPr/>
            </w:pPr>
            <w:r>
              <w:rPr/>
              <w:t>Генетика человека: актуализация знаний по теме, термины и символы, решение задач. Родословные.</w:t>
            </w:r>
          </w:p>
          <w:p>
            <w:pPr>
              <w:pStyle w:val="Normal"/>
              <w:rPr/>
            </w:pPr>
            <w:r>
              <w:rPr/>
              <w:t>Экология: основные термины и правила. Решение задач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дачи о среде и ее факторах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дачи об экологии отдельных организмов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пуляционно-экологические и биогеоценотические  задачи.</w:t>
            </w:r>
          </w:p>
          <w:p>
            <w:pPr>
              <w:pStyle w:val="Normal"/>
              <w:ind w:left="360" w:hanging="0"/>
              <w:rPr/>
            </w:pPr>
            <w:r>
              <w:rPr/>
              <w:t>Эволюц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казательства эволюци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ономерности микроэволюци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ономерности макроэволюци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тропогенез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диагностика: решение занимате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ч. </w:t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48" w:leader="none"/>
        <w:tab w:val="right" w:pos="9355" w:leader="none"/>
      </w:tabs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1:51:00Z</dcterms:created>
  <dc:creator>учитель</dc:creator>
  <dc:description/>
  <cp:keywords/>
  <dc:language>en-US</dc:language>
  <cp:lastModifiedBy>iru-16</cp:lastModifiedBy>
  <cp:lastPrinted>2010-09-16T11:07:00Z</cp:lastPrinted>
  <dcterms:modified xsi:type="dcterms:W3CDTF">2014-03-24T09:47:00Z</dcterms:modified>
  <cp:revision>9</cp:revision>
  <dc:subject/>
  <dc:title>Программа</dc:title>
</cp:coreProperties>
</file>