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М</w:t>
      </w:r>
      <w:r>
        <w:rPr>
          <w:sz w:val="28"/>
          <w:szCs w:val="28"/>
        </w:rPr>
        <w:t>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ехабль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Социально-экологический проект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 xml:space="preserve">в области экологии человек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Социальные сети и подро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Разработала:         Гончарова Екатерина ученица 11 класса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СОШ   №7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шехабльского района пос. Майский</w:t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:      Панкратова Ольга Дмитриевна учитель биологии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СОШ №7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шехабльского района пос. Майский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нчарова Ольга Владимировна соцпедагог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</w:t>
      </w:r>
      <w:r>
        <w:rPr>
          <w:rFonts w:eastAsia="Times New Roman"/>
          <w:sz w:val="28"/>
          <w:szCs w:val="28"/>
        </w:rPr>
        <w:t xml:space="preserve"> С</w:t>
      </w:r>
      <w:r>
        <w:rPr>
          <w:sz w:val="28"/>
          <w:szCs w:val="28"/>
        </w:rPr>
        <w:t>ОШ №7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шехабльского района пос. Ма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>п. Майски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Оглавление.</w:t>
      </w:r>
    </w:p>
    <w:p>
      <w:pPr>
        <w:pStyle w:val="Normal"/>
        <w:spacing w:lineRule="auto" w:line="312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лава </w:t>
      </w: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>. Теоретический обзор</w:t>
      </w:r>
      <w:r>
        <w:rPr>
          <w:rFonts w:eastAsia="Times New Roman"/>
          <w:bCs/>
          <w:sz w:val="28"/>
          <w:szCs w:val="28"/>
        </w:rPr>
        <w:t>. ………………</w:t>
      </w:r>
      <w:r>
        <w:rPr>
          <w:rFonts w:eastAsia="Times New Roman"/>
          <w:bCs/>
          <w:sz w:val="28"/>
          <w:szCs w:val="28"/>
          <w:lang w:val="en-US"/>
        </w:rPr>
        <w:t>…………</w:t>
      </w:r>
      <w:r>
        <w:rPr>
          <w:rFonts w:eastAsia="Times New Roman"/>
          <w:bCs/>
          <w:sz w:val="28"/>
          <w:szCs w:val="28"/>
        </w:rPr>
        <w:t>.3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лава </w:t>
      </w: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</w:rPr>
        <w:t xml:space="preserve">.Паспорт проекта. </w:t>
      </w:r>
      <w:r>
        <w:rPr>
          <w:rFonts w:eastAsia="Times New Roman"/>
          <w:bCs/>
          <w:sz w:val="28"/>
          <w:szCs w:val="28"/>
        </w:rPr>
        <w:t>………………….……….….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Наименование проекта……………………………….….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Форма реализации проекта………………………………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Организатор проекта………………………………...……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Место реализации проекта………………………....……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Время проведения проекта…………………………….…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Участники проекта…………………………..……………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Коллектив проекта (инициативная группа)……….....….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Цели проекта………………………………………….……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Задачи проекта………………………………………….…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Краткое описание проекта………………………………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Актуальность проекта……………………...…………….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Этапы проекта……………………………...……………..7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Глава </w:t>
      </w: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>. Реализация проекта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Описание этапа 1……………………………………….…..7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Описание этапа 2.Исследовательская работа 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лияние  социальных сетей на психическое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физическое  здоровье подростков»………………….……7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Описание этапа 3…………………………………….…….20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Бюджет проекта……………………………………….……20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План мероприятий по формированию 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ы использования социальных сетей……………..….21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Что реализовано………………………………………... .....22</w:t>
      </w:r>
    </w:p>
    <w:p>
      <w:pPr>
        <w:pStyle w:val="Normal"/>
        <w:spacing w:lineRule="auto" w:line="31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7.Ожидаемые результаты……………………………….…….22</w:t>
      </w:r>
    </w:p>
    <w:p>
      <w:pPr>
        <w:pStyle w:val="Normal"/>
        <w:spacing w:lineRule="auto" w:line="31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Ресурсы…………………………………………………..…..23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риложение.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Анкета №1……………………………………………………24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Анкета №2……………………………………………………25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Памятка для родителей и детей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изнаки Интернет - зависимости у подростков»…………26</w:t>
      </w:r>
    </w:p>
    <w:p>
      <w:pPr>
        <w:pStyle w:val="Normal"/>
        <w:spacing w:lineRule="auto" w:line="3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Тест «Выявление коммуникативных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лонностей учащихся» ………………………………………2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оретический обзор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 стали неотъемлемой частью жизни людей разных возрастов. Они стали настолько популярны, что теперь практически у каждого Интернет-пользователя есть своя страничка в той или иной социальной сети. С помощью социальной сети можно найти своих знакомых и друзей, с которыми учитесь или учились в одном учебном заведении, работаете или работали, отдыхали и так далее. Также при помощи социальной сети и своей анкеты можно познакомиться с людьми со схожими интересами и увлечениями. То есть, социальная сеть - это сайт, который объединяет людей по каким-то признакам. Можно сказать, что любой сайт на определенную тему, где посетители могут общаться друг с другом (при помощи форума или чата, например), является социальной сетью. Но это не совсем верно. Социальная сеть – это, в первую очередь, то место, где Вы можете составить портрет своей личности и найти нужные Вам контакты. Можно, конечно, разделить социальные сети на типы в зависимости от содержания. Социальные сети для поиска людей, для любителей музыки, для сбора новостей, для видео, фото и так далее. Но это не совсем верно. Современное понятие социальных сетей – это сайты, на которых есть все и сразу, но с упором на личную информацию и поиск конт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ма являюсь пользователем социальных сетей уже несколько лет. За это время я столкнулась с тем, что часто виртуальное общение подменяло общение вживую. Часть моих друзей  в социальных сетях я знала совсем немного, с некоторыми учусь или училась в одной школе, с некоторыми  подружилась через своих друзей, а есть и такие которых я даже ни разу  не видела в глаза и не общалась в реаль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шей школе были конфликты, которые возникали в интернете - в социальных сетях, в результате одного из них одна из участниц конфликта даже вынуждена была уйти из школы. Находясь в социальных сетях, я столкнулась с таким явлением как угрозы и оскорбления, причем это коснулось меня, моих друзей и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 заинтересовало - какое влияние оказывают социальные сети и жизнь в них на подростков, какова особенность межличностного общения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а изучать литературу по этой теме и интернет- материалы. Так, в статье Максима Гридчина «Проблемы влияния информационых технологий на молодежь» электронная версия журнала «Власть» 9, 2007г говорится, что «Молодежь обращается к услугам глобальной сети в большинстве случаев для удовлетворения не когнитивных или профессиональных потребностей, а  других, прежде досуговых целей». «Наблюдения показывают, что сетевая среда, как и социальная среда в целом, влияет на личность и нравственность людей, социально-психологические характеристики представленных в ней групп, порождает соответствующую мотивацию поведения, избрание конкретных средств достижения целей ( в том числе и противоправных)» (журнал «Власть», 09 ). Изучив статью, </w:t>
      </w:r>
      <w:r>
        <w:rPr>
          <w:rFonts w:eastAsia="Times New Roman"/>
          <w:sz w:val="28"/>
          <w:szCs w:val="28"/>
        </w:rPr>
        <w:t>подготовленную преподавателем иностранного языка ГБОУ СПО «Кашинское медицинское училище» Ларионовой О.С. в интернете я решила, провести исследования особенностей межличностного общения в 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лава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:</w:t>
      </w:r>
      <w:r>
        <w:rPr>
          <w:sz w:val="28"/>
          <w:szCs w:val="28"/>
        </w:rPr>
        <w:t xml:space="preserve"> социально-экологический проект «Социальные сети и подросток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ализации проекта:</w:t>
      </w:r>
      <w:r>
        <w:rPr>
          <w:sz w:val="28"/>
          <w:szCs w:val="28"/>
        </w:rPr>
        <w:t xml:space="preserve"> исследовательская деятельность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проекта</w:t>
      </w:r>
      <w:r>
        <w:rPr>
          <w:sz w:val="28"/>
          <w:szCs w:val="28"/>
        </w:rPr>
        <w:t>: МБОУ СОШ №7 (инициативная группа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еализации проекта</w:t>
      </w:r>
      <w:r>
        <w:rPr>
          <w:sz w:val="28"/>
          <w:szCs w:val="28"/>
        </w:rPr>
        <w:t>: Республика Адыгея, Кошехабльский район, п. Майский  МБОУ СОШ №7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проекта</w:t>
      </w:r>
      <w:r>
        <w:rPr>
          <w:sz w:val="28"/>
          <w:szCs w:val="28"/>
        </w:rPr>
        <w:t>: 2012 год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учащиеся МБОУ СОШ №7, педагог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 проекта (инициативная группа)</w:t>
      </w:r>
      <w:r>
        <w:rPr>
          <w:sz w:val="28"/>
          <w:szCs w:val="28"/>
        </w:rPr>
        <w:t>: Гончарова Екатерина ученица 11 класса, Панкратова Ольга Дмитриевна учитель биологии, Гончарова Ольга Владимировна соцпедаго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культуры поведения в социальных сетях  способствующей сохранению психического и физического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)Исследовать влияние социальных сетей на формирование    уровня коммуникативности подростков и Интернет - зависимости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внести посильный вклад в формирование культуры использования социальных сетей.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роекта</w:t>
      </w:r>
      <w:r>
        <w:rPr>
          <w:sz w:val="28"/>
          <w:szCs w:val="28"/>
        </w:rPr>
        <w:t>: проект краткосрочный, в процессе осуществления проекта подразумевается совместная деятельность учащихся, учителей. Данный проект направлен на формирование культуры поведения в социальных сетях и использования социальных сетей не в ущерб здоровь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Актуальность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я — это наука о взаимоотношениях организмов друг с другом и с окружающей средой. Компьютер стал неотъемлемой частью нашей окружающей среды. Это значит, что у нас с компьютером складываются определённые отношения. Мало того именно с его помощью мы вступаем в межличностные отношения разного характе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е яркое  явление настоящего времени - развитие сети Интернет и социальных сетей. Социальные сети являются необычайно востребованными, и иногда служат одной из наиболее важных причин для подключения к  Интернету. Общение в социальных сетях помогает людям не чувствовать себя одинокими, ощущать свою востребованность, общаться с людьми, находящимися далеко и не имеющими возможности общаться вживую, налаживать контакты со своими сверстниками или людьми со схожим мировоззрением, дают возможность самоорганизовываться в группы по интересам, выражать свою точку зрения, помогли тысячам и даже миллионам людей найти своих старых друзей или далеких родственников и  поддерживать общение. Наиболее заинтересованными в налаживании и поддержании контактов являются подростки и молодеж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ние в социальных сетях  имеет свои особенности. Это - анонимность, которая имеет целый ряд последствий. Вследствие анонимности теряют свое значение невербальные средства общения, что влияет на понимание партнеров по общению. Живое общение заменяется виртуальным и замкнутые по своей натуре подростки, раскрепощенные  в социальных сетях, в жизни так и остаются замкнуты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ость и безнаказанность  влечет за собой и другую особенность – аффективную раскрепощенность, ненормативность и некоторую безответственность участников общения. Социальные сети часто используются как средство манипуляции сознание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подростки много времени проводят у компьютера, они мало двигаются. К</w:t>
      </w:r>
      <w:r>
        <w:rPr>
          <w:rFonts w:eastAsia="Times New Roman"/>
          <w:sz w:val="28"/>
          <w:szCs w:val="28"/>
        </w:rPr>
        <w:t>омпьютер вытесняет из их жизни прогулки, спорт и реальное общение, а у некоторых подростков наблюдаются признаки зависимости от компьютера, Интернета или компьютерных игр. Сидя за компьютером, дети забывают о времени, перестают замечать дискомфорт или усталость, не задумываются при этом о сохранении своего здоров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компьютер, как часть нашей окружающей среды, оказывает влияние на формирование нашего психического и физического здоровь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12. Этапы проекта.</w:t>
      </w:r>
    </w:p>
    <w:tbl>
      <w:tblPr>
        <w:tblW w:w="969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1695"/>
        <w:gridCol w:w="1792"/>
      </w:tblGrid>
      <w:tr>
        <w:trPr>
          <w:tblHeader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аучной литературы.</w:t>
            </w:r>
          </w:p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я  «Специфика межличностных отношений в социальных сетях». (Анкета №1)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я в направлении - социальные сети и здоровье подростка. (Анкета №2)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ние уровня коммуникативности подростков.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следование социометрического статуса подростков, пользующихся социальными сетями;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лана мероприятий по формированию культуры использования социальных сетей и его реализация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.</w:t>
            </w:r>
          </w:p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.-  ученица 11 класса.</w:t>
            </w:r>
          </w:p>
          <w:p>
            <w:pPr>
              <w:pStyle w:val="Style2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. - учитель биологии,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. В. соцпедагог</w:t>
            </w:r>
          </w:p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Глава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ализация экопроек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Описание этапа 1.</w:t>
      </w:r>
      <w:r>
        <w:rPr>
          <w:sz w:val="28"/>
          <w:szCs w:val="28"/>
        </w:rPr>
        <w:t>В сентябре изучалась литература  о социальных сетях и их роли в жизни современного человека. Много информации получили в интерне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Описание этапа 2.</w:t>
      </w:r>
      <w:r>
        <w:rPr>
          <w:sz w:val="28"/>
          <w:szCs w:val="28"/>
        </w:rPr>
        <w:t xml:space="preserve">В это же время была проведена исследовательская работа. Текст работы приводим полност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области эк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лияние социальных сетей  на физическое и психическое здоровье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709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полнила:    Гончарова Екатерина ученица 11 класса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БОУ СОШ  №7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шехабльского района пос. Майски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9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уководитель: Панкратова Ольга Дмитриевна учитель биологии 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БОУ СОШ №7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шехабльского района пос. Майски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нчарова Ольга Владимировна соцпедагог 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БОУ СОШ №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шехабльского района пос. Май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Ма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пределить значение социальных сетей в жизни современного подростка в области коммуникации и само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1)исследовать специфику межличностных отношений в  социальных сетях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провести исследования в направлении социальные сети и здоровье подростков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исследовать социометрический статус подростков, пользующихся социальными сетям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) исследовать уровень коммуникативности подростк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) внести посильный вклад в формирование культуры использования социальных с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 xml:space="preserve">: 1.Межличностное общение в социальных сетях имеет свои особенности проявления. Эти особенности мешают социализации подростков. </w:t>
      </w:r>
      <w:r>
        <w:rPr>
          <w:rFonts w:cs="Tahoma"/>
          <w:color w:val="000000"/>
          <w:spacing w:val="-6"/>
          <w:sz w:val="28"/>
          <w:szCs w:val="28"/>
        </w:rPr>
        <w:t>Нормы и правила, формируемые внутри социальных сетей, не совпадают с общепринятыми стандартами. М</w:t>
      </w:r>
      <w:r>
        <w:rPr>
          <w:color w:val="000000"/>
          <w:spacing w:val="-6"/>
          <w:sz w:val="28"/>
          <w:szCs w:val="28"/>
        </w:rPr>
        <w:t>олодёжь  их усваивает и переносит на реальный мир,</w:t>
      </w:r>
      <w:r>
        <w:rPr>
          <w:rFonts w:cs="Tahoma"/>
          <w:color w:val="000000"/>
          <w:spacing w:val="-6"/>
          <w:sz w:val="28"/>
          <w:szCs w:val="28"/>
        </w:rPr>
        <w:t xml:space="preserve"> за что следует вполне реальное наказание.</w:t>
      </w:r>
    </w:p>
    <w:p>
      <w:pPr>
        <w:pStyle w:val="Normal"/>
        <w:spacing w:lineRule="auto" w: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</w:t>
      </w:r>
      <w:r>
        <w:rPr>
          <w:rFonts w:cs="Tahoma"/>
          <w:color w:val="000000"/>
          <w:spacing w:val="-6"/>
          <w:sz w:val="28"/>
          <w:szCs w:val="28"/>
        </w:rPr>
        <w:t>2.Специфика общения в социальных сетях не способствует развитию коммуникативных навыков в реальной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</w:t>
      </w:r>
      <w:r>
        <w:rPr>
          <w:rFonts w:cs="Tahoma"/>
          <w:color w:val="000000"/>
          <w:spacing w:val="-6"/>
          <w:sz w:val="28"/>
          <w:szCs w:val="28"/>
        </w:rPr>
        <w:t>3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Длительное сидение за компьютером негативно сказывается на многих функциях нашего организма: высшей нервной деятельности, эндокринной, иммунной и репродуктивной системах, на зрении и костно-мышечном аппарате человека. Это может привести к испорченному зрению, варикозному расширению вен на ногах и т. д. Все эти проблемы можно "заработать" и без компьютера, просто ведя несбалансированный образ жизни. Но компьютер является еще одним звеном в той же цепи: недостаточный отдых, малоподвижный образ жизни, неорганичное питание и т.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й.</w:t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ебята, которые в социальных сетях являются друзьями, в реальной жизни не общаются друг с другом, хотя живут рядом и учатся в одной школе. Общение в социальных сетях носит характер безликости и способствует раскрепощенности. Многие конфликты, возникающие между подростками , начинаются в социальных сетях. А потом имеют продолжение в реальной жизни. Это происходит потому что, находясь в социальных сетях  часто инкогнито, имея просто «ник», подростки чувствуют свободу действий и безнаказанность.</w:t>
      </w:r>
    </w:p>
    <w:p>
      <w:pPr>
        <w:pStyle w:val="TextBody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регламентированное пребывание у компьютера и в частности в социальных сетях приводит к нарушению режима дня, сна, питания, дезорганизации рабочего времени, неправильной организации досуга и свободного времени. Все это влечет за собой ухудшение самочувствия 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литературы и докумен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метрические измер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тест «Выявление коммуникативных склонностей учащихся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зультаты исследования.</w:t>
      </w:r>
    </w:p>
    <w:p>
      <w:pPr>
        <w:pStyle w:val="Normal"/>
        <w:tabs>
          <w:tab w:val="clear" w:pos="709"/>
          <w:tab w:val="left" w:pos="31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были опрошены 90 человек. Это учащиеся  6 — 11 классов. Все 90 человек зарегистрированы в социальных сетях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качестве опросного метода мы выбрали анкетирование, как самый информативный, объективный и распространённый способ социального измерения. Анкетирование проводилось анонимно в целях получения наиболее достоверн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 помощью анкеты №1 (Приложение 1) мы изучали особенности межличностных взаимоотношений в социальных сетя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Ваш возраст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о 12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 — 14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 — 18 лет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льше 18 л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спонденты относятся к категориям младшие и старшие подрос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Укажите Ваш пол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жской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вопроса показывает, что социальными сетями пользуются в равной степени как мальчики, так и де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С какой целью (чаще всего) вы пользуетесь социальными сетя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сещения социальных сетей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в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щаюсь с друзьями, родным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ю новости моих друзей/знакомых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ю интересные статьи, заметки, комментарии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ю картинки, демотиваторы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 музыку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ю видеоролики, фильмы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сь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ю в игры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ответов респондентов на вопрос 3, можно сделать вывод о том, что основными  целями посещения сети Интернет  являются: знакомство и общение с людьми и  развлечение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sz w:val="28"/>
          <w:szCs w:val="28"/>
        </w:rPr>
        <w:t>4)Какое место занимают социальные сети в вашей жизни?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социальных сетей в жизни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в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ое, это такой же способ общения, как и все остальные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ое, это мой основной источник информации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чительное, я предпочитаю электронную почту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чительное, я предпочитаю телефон или прямое общение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могу легко обойтись без социальных сетей;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читаю не пользоваться/пользоваться редко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5)</w:t>
      </w:r>
      <w:r>
        <w:rPr>
          <w:color w:val="000000"/>
          <w:spacing w:val="-6"/>
          <w:sz w:val="28"/>
          <w:szCs w:val="28"/>
        </w:rPr>
        <w:t xml:space="preserve"> Помогают ли Вам социальные сети в решении проблем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, в интернете проще решать проблемы;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, это лишь развлекательный ресур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%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Из таблицы видно, что большинство подростков считает, что проблемы проще решать  в социальных сет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6)Часто ли Вы предпочитаете провести время в Интернете тому, чтобы выбраться куда - либо с друзьям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/>
              <w:t>Редко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ког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%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ебят проводить время, общаясь со сверстниками, но всё же  есть группа подростков, которая общению со сверстниками предпочитает общение с компьютером и общение в социальных сет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906645" cy="21609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7) Ощущаете ли Вы, что общаться с людьми в социальных сетях  Вам легче, нежели в реальной жизни?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задумывал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%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1/3 подростков нашей школы легче общаться в социальных сетях, нежели в реальной жизн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1410</wp:posOffset>
            </wp:positionH>
            <wp:positionV relativeFrom="paragraph">
              <wp:posOffset>122555</wp:posOffset>
            </wp:positionV>
            <wp:extent cx="3938270" cy="283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8)Приходилось ли вам вести себя некорректно в социальных сетях или испытывать некорректное отношение к себ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цензурные слов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роз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корбл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подростки в социальных сетях сталкиваются с некорректностью. Это может сказаться на их психическом состоянии: вызвать состояние тревожности, снижение уровня самооценки, вызвать приступы агрессии и тогда возможны конфликты, которые начинаются в сетях а затем продолжаются  уже в реальной жизни.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3960</wp:posOffset>
            </wp:positionH>
            <wp:positionV relativeFrom="paragraph">
              <wp:posOffset>-5080</wp:posOffset>
            </wp:positionV>
            <wp:extent cx="3963035" cy="242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9)Согласны ли вы с предложением власти закрыть или ограничить (т.е. тотально контролировать) социальные сет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все опрошенные возражают против тотального контроля социальных сетей со стороны государства, так как будет ограничена свобода, посещающих социальные сети. </w:t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425</wp:posOffset>
            </wp:positionH>
            <wp:positionV relativeFrom="paragraph">
              <wp:posOffset>90170</wp:posOffset>
            </wp:positionV>
            <wp:extent cx="5580380" cy="2080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Для изучения особенностей межличностных взаимоотношений в социальных сетях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мы использовали ещё одну методику — социометрические измерения. Этот метод был предложен американским социологом Морено в 1934 году. Метод предназначен для изучения личных взаимоотношений в групп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выделили группу учащихся, у которых в классных коллективах социометрический статус - «непринятый» или «пренебрегаемый» и проследили их статус в социальных сетях, а так же количество друзей у них. Оказалось, что статус в сетях у этих ребят достаточно высокий и друзей у них достаточно много, но в реальной жизни они одиноки. Даже те, кто в сетях зарегистрирован как друг, в реальной жизни не общается с «непринятыми» и «пренебрегаемы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опыт общения  в социальных сетях этим ребятам не помог преодолеть трудности в личном общен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Для проверки своих предположений об особенностях межличностных взаимоотношений в социальных сетях и проверки данных полученных путём анкетирования и социометрических измерений мы исследовали уровень коммуникативных склонностей у наших респондентов. Для этого учащимся  был предложен тест «Выявление коммуникативных склонностей учащихся» (Приложение 4). Методика составлена на основе материалов пособия Р. В.Овчаровой «Справочная книга школьного психолога» и направлена на определение уровня коммуникативных способностей у подрос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тест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ровни коммуникативных способностей у подростк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показали, что 75% учащихся имеют ниже среднего и низкий уровень коммуникативных способностей. Есть ребята и с низким уровнем коммуникативности. Это говорит о том, что у большинства подростков нашей школы коммуникативные навыки недостаточно хорошо сформированы. Конечно, это может быть обусловлено особенностями их возраста, но и постоянное и многочасовое общение в социальных сетях не способствует развитию коммуникативных способностей в живом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0</wp:posOffset>
            </wp:positionH>
            <wp:positionV relativeFrom="paragraph">
              <wp:posOffset>-56515</wp:posOffset>
            </wp:positionV>
            <wp:extent cx="4210050" cy="2302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тобы исследовать степень Интернет-зависимости у учащихся нашей школы, а также влияние компьютера на их физическое здоровье мы предложили своим респондентам ответить на вопросы анкеты №2 (Приложение 2).  Анализ анкеты начинаю с вопроса №4, так как данные вопросов №1, №2, №3 были получены с помощью анкеты №1.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4)Как часто вы пользуетесь социальными сетям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сколько раз в неделю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сколько раз в меся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пользуюсь вообще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чень редко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%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586105</wp:posOffset>
            </wp:positionV>
            <wp:extent cx="5525770" cy="3031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ализ ответов на вопрос №4 показал, что 92 процента наших респондентов пользуются социальными сетями ежедневно, а остальные 8% довольно часто.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  <w:tab w:val="left" w:pos="892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5) Сколько времени вы проводите в социальных сетя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ас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час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сидеть целый ден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%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/>
              <w:t>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1850</wp:posOffset>
            </wp:positionH>
            <wp:positionV relativeFrom="paragraph">
              <wp:posOffset>843915</wp:posOffset>
            </wp:positionV>
            <wp:extent cx="4559935" cy="22358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таблицы видно, что 34% наших респондентов в социальных сетях проводит от 1 до 2 часов, 35% - несколько часов. Есть группа учащихся, которая в социальных сетях может пребывать целый день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6)Бывает ли, что Вы проводите в сети больше времени, чем планировал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дк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%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наших респондентов проводят время в сетях не регламентировано. Вероятно у этих подростков низкий уровень саморегуляциии. Эти подростки с трудом самоорганизуются, им трудно соблюдать режим дня, сокращается время на выполнение домашних заданий, на посещение спортивных секций, кружков и живое общение со сверстниками и взрослыми.</w:t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) Как часто Вам трудно заставить себя выйти из сети?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дк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%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ответы на данный вопрос, можно сделать вывод о том, что большинству респондентов не составляет сложности заставить себя выйти из сети. Таким образом, только 27%  опрошенных часто трудно это сделать. Следовательно, у 27% подростков уже сформировалась или формируется Интернет-завис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-158750</wp:posOffset>
            </wp:positionV>
            <wp:extent cx="4694555" cy="2426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)Часто ли Вы пренебрегаете сном, засиживаясь в Интернете допоздна?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дк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%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985</wp:posOffset>
            </wp:positionH>
            <wp:positionV relativeFrom="paragraph">
              <wp:posOffset>1807845</wp:posOffset>
            </wp:positionV>
            <wp:extent cx="4867275" cy="24822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показывает данная таблица, 4% респондентов часто пренебрегают сном, предпочитая время провождения в Интернете, подавляющее же большинство 8% респондентов редко предпочитают Интернет сну. Подавляющее же большинство никогда так не делают 88%. Наши респонденты — это подростки, поведение которых контролируется родителями и вероятно именно родители обеспечивают соблюдение режима сна подрост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9)Внезапное исчезновение доступа к социальным сетям вызывает у Вас тревогу и беспокойство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зывае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вызыва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%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тревоги при внезапном исчезновении доступа к Интернету – это  один из аспектов, по которому можно определить наличие зависимости от Интернета у людей. По данным результатов анкетирования видно,  что некоторые  подростки испытывают волнение при исчезновении доступа в Интернет. Таким образом,  35%  респондентов испытывают чувство тревоги при внезапном исчезновении доступа к социальным сетям и 65%  равнодуш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3620</wp:posOffset>
            </wp:positionH>
            <wp:positionV relativeFrom="paragraph">
              <wp:posOffset>-5080</wp:posOffset>
            </wp:positionV>
            <wp:extent cx="3799205" cy="24834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10)Как часто Вы отказываетесь от еды или принимаете пищу за компьютером, чтобы не выходить из сет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;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дко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%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120</wp:posOffset>
            </wp:positionH>
            <wp:positionV relativeFrom="paragraph">
              <wp:posOffset>2400300</wp:posOffset>
            </wp:positionV>
            <wp:extent cx="4589780" cy="20427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аз от еды или прием пищи за компьютером – это один из главных показателей наличия зависимости у человека от Интернета, так как инстинктивно человек удовлетворяет сначала физиологические потребности, а лишь затем все остальные. Это значит что Интернет - сильный отвлекающий фактор, влияющий на человека. Из таблицы видно, что наименьшую долю (9 %) среди опрошенных имеют респонденты, которые часто пренебрегают приёмом пищи, засиживаясь в Интернете. Большинство респондентов всё же редко или никогда так не делают –34% и 57 % соответствен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8"/>
          <w:szCs w:val="28"/>
        </w:rPr>
        <w:t>11)Считаете ли Вы, что у  Вас уже зависимость от Интернет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2%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/>
              <w:t>8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22860</wp:posOffset>
            </wp:positionV>
            <wp:extent cx="4133850" cy="23152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718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Психологи считают</w:t>
      </w:r>
      <w:r>
        <w:rPr>
          <w:sz w:val="28"/>
          <w:szCs w:val="28"/>
        </w:rPr>
        <w:t>, что отрицание наличия зависимости – это основной критерий, по которому можно судить о том, что она существует. По результатам ответов респондентов видно, что подавляющее большинство респондентов 72 % не считают себя зависимыми от Интернета, однако, в ходе опроса было выявлено, что некоторое количество опрошенных 20 %  считают себя зависимыми от Интернет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Анализ ответов на вопросы анкеты говорит о том, что у довольно большой группы наших респондентов есть или формируется Интернет-зависимость. На это указывает и то, что подростки могут пренебрегать сном, отдавая предпочтение сидению у компьютера, и нарушают режим питания, испытывают тревогу при исчезновении доступа к Интернету, с трудом выходят из социальных сетей и могут там находиться не запланировано много в ущерб всем остальным делам. Все это не может не сказаться на физическом здоровье подростков. Чтобы проверить, как обстоят дела со здоровьем у наших респондентов, </w:t>
      </w:r>
      <w:r>
        <w:rPr>
          <w:b/>
          <w:bCs/>
          <w:sz w:val="28"/>
          <w:szCs w:val="28"/>
        </w:rPr>
        <w:t xml:space="preserve">мы провели интервью с нашим школьным фельдшером </w:t>
      </w:r>
      <w:r>
        <w:rPr>
          <w:sz w:val="28"/>
          <w:szCs w:val="28"/>
        </w:rPr>
        <w:t>и обнаружили удручающую картин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6-11 классах нашей школы обучается 121 человек. Из них абсолютно здоровых только 20 человек, что составляет 17%. Нарушениями зрения (миопия, астигматизм, астеномия, атрофия зрительного нерва) страдают 24 человека- 20%.Нарушения опорно-двигательного аппарата (сколиоз, деформация грудной клетки, нарушение осанки) наблюдаются у 25 человек, это 21%. У 14 человек (12%) выявлены различные сердечно-сосудистые заболевания: функциональная кардиопатия, пролапс митрального клапа, синусоидная тахикардия, миокардиодистро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чины этих заболеваний могут быть разнообразны, однако долгое сидение у компьютера и в социальных сетях способствует или развитию, или усугубля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личностное общение в социальных сетях имеет свои особенности проявления: физическая непредставленность и анонимность, в интернет-общении нет возможности распознавать эмоции человека и обмениваться невербальной информацией, раскрепощенность, безответственность, безнаказанность и вседозволе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циальные сети и Интернет используется подростками в основном для общения и развле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мея большой опыт общения в социальных сетях, в реальной жизни подростки мало коммуникати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ерегламентированность и бесконтрольность пребывания подростков в социальных сетях и у компьютера, приводит к возникновению Интернет-зависимости и ослаблению их физического и психического здоровь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все гипотезы выдвинутые нами, подтвердилис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писание этапа 3.</w:t>
      </w:r>
      <w:r>
        <w:rPr>
          <w:sz w:val="28"/>
          <w:szCs w:val="28"/>
        </w:rPr>
        <w:t>На основании исследований  был разработан план мероприятий по решению проблем возникающих в результате пользования подростками социальных с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Бюджет проекта.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Данный проект возможно профинансировать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бюджета РФ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счёт средств  компаний, разрабатывающие компьютерные програм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План мероприятий по формированию культуры использования социальных сетей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ив результаты исследования, я предлагаю следующий план мероприятий по формированию культуры использования социальных сет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республики Адыг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нашем регионе нужно создать программу по интернет - консультированию. Подросткам  лучше начинать общение с психологом в Сети. В Европе уже существуют специализированные центры помощи людям, страдающим зависимостью от сетевых сооб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нашем регионе нужно создать «блоги доверия», где специалисты проконсультируют ребят по их проблемам и подскажут, в какую службу обратиться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Психологической службе нашего региона необходимо разработать  и реализовывать программы и тренинги, направленные на развитие коммуникативных способностей (эмпатия, самообладание в конфликте, гибкость и активность в общении), где подросток научится самостоятельно принимать решения в ситуации выбора, прогнозировать их возможные последствия, быть способным к сотрудничеству.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Российской федерации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На государственном уровне: необходимо разработать программу, согласно которой каждый человек, прежде чем зарегистрируется в какой-либо социальной сети, будет заключать договор с Администратором социальной сети о корректном поведении в Социальных сетях. При несоблюдении договора, пользователь будет наказан: его аккаунт в данной социальной сети будет заблокирован.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школы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Выступить с презентацией исследовательской работы перед родительской общественностью (общешкольное родительское собрание)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 В рамках общешкольной акции «Молодежь 21 века- достойная молодежь» выступить с презентацией исследовательской работы перед учащимися школы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и распространить памятку для родителей и детей «Признаки Интернет - зависимости у подростков». (Приложение 3)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Публикации в СМИ, в школьной  газете ШИК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Обращение с предложениями к президенту РФ и президенту РА через Интернет.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Что реализовано.</w:t>
      </w:r>
    </w:p>
    <w:p>
      <w:pPr>
        <w:pStyle w:val="Normal"/>
        <w:spacing w:lineRule="auto" w:line="360" w:before="0" w:after="280"/>
        <w:ind w:left="-15" w:firstLine="30"/>
        <w:jc w:val="both"/>
        <w:rPr>
          <w:b/>
          <w:b/>
          <w:bCs/>
        </w:rPr>
      </w:pPr>
      <w:r>
        <w:rPr>
          <w:sz w:val="28"/>
          <w:szCs w:val="28"/>
        </w:rPr>
        <w:t xml:space="preserve">1.  В сентябре- октябре была проведена исследовательская работа «Влияние социальных сетей на психическое и физическое здоровье подростков». </w:t>
      </w:r>
    </w:p>
    <w:p>
      <w:pPr>
        <w:pStyle w:val="Normal"/>
        <w:spacing w:lineRule="auto" w:line="360" w:before="0" w:after="280"/>
        <w:ind w:left="-15" w:firstLine="3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В октябре разработали памятки для родителей и детей:«Признаки Интернет-зависимости у подростков».</w:t>
      </w:r>
    </w:p>
    <w:p>
      <w:pPr>
        <w:pStyle w:val="Normal"/>
        <w:spacing w:lineRule="auto" w:line="360"/>
        <w:ind w:left="15" w:hanging="3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 ноябре выступила с презентацией исследовательской работы перед родительской общественностью (общешкольное родительское собрание).</w:t>
      </w:r>
    </w:p>
    <w:p>
      <w:pPr>
        <w:pStyle w:val="Normal"/>
        <w:spacing w:lineRule="auto" w:line="360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4.В начале декабря в рамках общешкольной акции «Молодежь 21 века- достойная молодежь» выступила с презентацией исследовательской работы перед учащимися школы.</w:t>
      </w:r>
    </w:p>
    <w:p>
      <w:pPr>
        <w:pStyle w:val="Normal"/>
        <w:spacing w:lineRule="auto" w:line="360"/>
        <w:ind w:left="15" w:hanging="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 ноябрьском номере школьной газеты «ШИК» опубликовала статью «Социальные сети: плюсы и минус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Ожидаемые результаты.</w:t>
      </w:r>
    </w:p>
    <w:p>
      <w:pPr>
        <w:pStyle w:val="Normal"/>
        <w:spacing w:lineRule="auto" w:line="360"/>
        <w:ind w:left="15" w:firstLine="4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как Интернет и социальные сети стали частью нашей, нам совершенно необходимо учиться в них жить. Необходимо формировать новую культуру, культуру правильного использования  социальных сетей. </w:t>
      </w:r>
    </w:p>
    <w:p>
      <w:pPr>
        <w:pStyle w:val="Normal"/>
        <w:spacing w:lineRule="auto" w:line="360"/>
        <w:ind w:firstLine="411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Мы надеемся, что после нашей просветительской деятельности  у ребят начнет формироваться культура поведения в социальных сетях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сур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В. Овчарова, Справочная книга школьного психолога.-М.: Просвещение, 1993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А. Панченко, педагогическая диагностика в работе классного руководителя, Изд. «Учитель», Волгоград, 200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. Ивашкин, Психологическое изучение школьников, Мин. Образования РСФСР, Владимир, 199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 от социальных сетей. http://mind3.ru/2010/02/вред-от-социальных-сетей/; Вред от мобильных телефонов // http://grandex.ru/text/3194.html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 и ребенок: все за и против - http://www.u-mama.r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е заявили о вреде социальных сетей. Ежедневная электронная газета Утро.ru. www.utro.r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8"/>
          <w:szCs w:val="28"/>
        </w:rPr>
        <w:t>Анкета №1</w:t>
      </w:r>
      <w:r>
        <w:rPr>
          <w:b/>
          <w:bCs/>
          <w:szCs w:val="28"/>
        </w:rPr>
        <w:t xml:space="preserve">.       </w:t>
      </w:r>
      <w:r>
        <w:rPr>
          <w:b/>
          <w:bCs/>
          <w:szCs w:val="28"/>
          <w:lang w:val="en-US"/>
        </w:rPr>
        <w:t xml:space="preserve">               </w:t>
      </w:r>
      <w:r>
        <w:rPr>
          <w:b/>
          <w:bCs/>
          <w:szCs w:val="28"/>
        </w:rPr>
        <w:t xml:space="preserve">                    </w:t>
      </w:r>
      <w:r>
        <w:rPr>
          <w:szCs w:val="28"/>
        </w:rPr>
        <w:t>(Приложение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)Ваш возрас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о 12 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12-14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14-18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ольше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Укажите Ваш пол: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муж.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Б)жен.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) С какой целью (чаще всего) вы пользуетесь социальными сет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аюсь с друзьями/род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знаю новости моих друзей/знаком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таю интересные статьи, заметки, коммента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сматриваю картинки, демотивато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лушаю музы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мотрю видеоролики, филь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Обучаю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Играю в иг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) Какое место занимают социальные сети в вашей жиз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начительное, это такой же способ общения, как и все оста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начительное, это мой основной источник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значительное, я предпочитаю электронную поч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значительное, я предпочитаю телефон или прямое общ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Я могу легко обойтись без социальных с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едпочитаю не пользоваться/пользоваться ред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b/>
          <w:color w:val="000000"/>
          <w:spacing w:val="-6"/>
          <w:sz w:val="20"/>
          <w:szCs w:val="20"/>
        </w:rPr>
        <w:t xml:space="preserve"> Помогают ли Вам социальные сети в решении социальных проблем?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А)да,в интернете проще решать проблемы;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Б)нет,это лишь развлекательный ресурс.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6)Часто ли Вы предпочитаете провести время в Интернете тому, чтобы выбраться куда - либо с друзь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Часто;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>Б)Редко;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Никогда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7) Ощущаете ли Вы, что общаться с людьми в социальных сетях  Вам легче, нежели в реальной жизн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Не задумывался об э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)Приходилось ли вам вести себя некорректно в социальных сетях или испытывать некорректное отношение к се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нецензурные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угр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оскор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)Согласны ли вы с предложением власти закрыть или ограничить (т.е. тотально контролировать) социальные сет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)да         Б)нет    ответ пояснит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Анкета 2.                                          (Приложение 2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1)Ваш возраст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до 12 л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12-14л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14-18л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) больше 18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 xml:space="preserve">2)Укажите Ваш пол: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А)муж.                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Б)жен. 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3)Зарегистрированы ли Вы в каких-либо социальных сетях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Да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Н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Нет, но собираюсь это сделать</w:t>
        <w:tab/>
        <w:tab/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4)Как часто вы пользуетесь социальными сетями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 ежедневн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 несколько раз в неделю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 1 раз в неделю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) несколько раз в месяц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Д) 1 раз в месяц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Е) не пользуюсь вообще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Ж) очень редко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5) Сколько времени вы проводите в социальных сетях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 не более часа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 1-2 часа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 несколько часов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) могу сидеть целый день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6)Бывает ли, что Вы проводите в сети больше времени, чем планировали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Част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Редко;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>В)Никогда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7) Как часто Вам трудно заставить себя выйти из сети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Част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Редк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Никогда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8)Часто ли Вы пренебрегаете сном, засиживаясь в Интернете допоздна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Част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Редк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Никогда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9)Внезапное исчезновение доступа к социальным сетям вызывает у Вас тревогу и беспокойство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Вызыва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Не вызывает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10)Как часто Вы отказываетесь от еды или принимаете пищу за компьютером, чтобы не выходить из сети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Част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Редко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Никогда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11)Считаете ли Вы, что у  Вас уже зависимость от Интернета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А)Да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Б)Нет;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)Затрудняюсь с ответом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/>
        <w:t>(Приложение 3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мятка </w:t>
      </w:r>
    </w:p>
    <w:p>
      <w:pPr>
        <w:pStyle w:val="Normal"/>
        <w:spacing w:lineRule="atLeast" w:line="10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родителей и детей «Признаки Интернет-зависимости у подростков».</w:t>
      </w:r>
    </w:p>
    <w:p>
      <w:pPr>
        <w:pStyle w:val="Normal"/>
        <w:spacing w:lineRule="atLeast" w:line="10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какие психологические симптомы может начать испытывать человек, если он относится к группе риска интернет-зависимых люд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хорошее самочувствие или эйфория за компьютером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невозможность остановитьс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увеличение количества времени, проводимого за компьютером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пренебрежение семьей и друзьями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ощущения пустоты, депрессии, раздражения не за компьютером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ложь членам семьи о своей деятельности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проблемы с учебо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асными сигналами являются также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навязчивое стремление постоянно проверять электронную почту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предвкушение следующего сеанса онлайн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увеличение времени, проводимого онлай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увеличение количества денег, расходуемых онлайн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</w:rPr>
        <w:t>(Приложение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«Выявление коммуникативных склонностей учащихс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етодика составлена на основе материалов пособия Р. В. Овчаровой «Справочная книга школьного психолог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выявить коммуникативные скло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</w:t>
      </w:r>
      <w:r>
        <w:rPr/>
        <w:t>: Вам необходимо ответить на 20 вопросов. Свободно выражайте свое мнение по каждому из них и отвечайте на них только «да» и «нет». Представьте себе типичные ситуации и не задумываясь над деталями, отвечайте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ы</w:t>
      </w:r>
      <w:r>
        <w:rPr/>
        <w:t>.</w:t>
      </w:r>
    </w:p>
    <w:p>
      <w:pPr>
        <w:pStyle w:val="Normal"/>
        <w:rPr/>
      </w:pPr>
      <w:r>
        <w:rPr/>
        <w:t>1.часто ли вам удается склонить ваших товарищей к принятию ими вашего мнения?</w:t>
      </w:r>
    </w:p>
    <w:p>
      <w:pPr>
        <w:pStyle w:val="Normal"/>
        <w:rPr/>
      </w:pPr>
      <w:r>
        <w:rPr/>
        <w:t>2.всегда ли вам трудно ориентироваться в создавшейся критической ситуации?</w:t>
      </w:r>
    </w:p>
    <w:p>
      <w:pPr>
        <w:pStyle w:val="Normal"/>
        <w:rPr/>
      </w:pPr>
      <w:r>
        <w:rPr/>
        <w:t>3.нравится ли вам заниматься общественной работой?</w:t>
      </w:r>
    </w:p>
    <w:p>
      <w:pPr>
        <w:pStyle w:val="Normal"/>
        <w:rPr/>
      </w:pPr>
      <w:r>
        <w:rPr/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rPr/>
      </w:pPr>
      <w:r>
        <w:rPr/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rPr/>
      </w:pPr>
      <w:r>
        <w:rPr/>
        <w:t>6.часто ли вы откладываете на другие дни те дела, которые нужно было выполнить сегодня?</w:t>
      </w:r>
    </w:p>
    <w:p>
      <w:pPr>
        <w:pStyle w:val="Normal"/>
        <w:rPr/>
      </w:pPr>
      <w:r>
        <w:rPr/>
        <w:t>7.стремитесь ли вы к тому, чтобы ваши товарищи действовали соответствии с вашим мнением?</w:t>
      </w:r>
    </w:p>
    <w:p>
      <w:pPr>
        <w:pStyle w:val="Normal"/>
        <w:rPr/>
      </w:pPr>
      <w:r>
        <w:rPr/>
        <w:t>8.верно ли что у вас не бывает конфликтов с товарищами из-за невыполнения ими своих обещаний?</w:t>
      </w:r>
    </w:p>
    <w:p>
      <w:pPr>
        <w:pStyle w:val="Normal"/>
        <w:rPr/>
      </w:pPr>
      <w:r>
        <w:rPr/>
        <w:t>9.часто ли в решении важных дел принимаете инициативу на себя?</w:t>
      </w:r>
    </w:p>
    <w:p>
      <w:pPr>
        <w:pStyle w:val="Normal"/>
        <w:rPr/>
      </w:pPr>
      <w:r>
        <w:rPr/>
        <w:t>10.правда ли, что вы обычно плохо ориентируетесь в незнакомой для вас обстановке?</w:t>
      </w:r>
    </w:p>
    <w:p>
      <w:pPr>
        <w:pStyle w:val="Normal"/>
        <w:rPr/>
      </w:pPr>
      <w:r>
        <w:rPr/>
        <w:t>11.возникает ли у вас раздражение, если вам не удается закончить начатое дело?</w:t>
      </w:r>
    </w:p>
    <w:p>
      <w:pPr>
        <w:pStyle w:val="Normal"/>
        <w:rPr/>
      </w:pPr>
      <w:r>
        <w:rPr/>
        <w:t>12.правда ли, что вы утомляетесь от частого общения с товарищами?</w:t>
      </w:r>
    </w:p>
    <w:p>
      <w:pPr>
        <w:pStyle w:val="Normal"/>
        <w:rPr/>
      </w:pPr>
      <w:r>
        <w:rPr/>
        <w:t>13.часто ли вы проявляете инициативу при решении вопросов, затрагивающих интересы ваших товарищей?</w:t>
      </w:r>
    </w:p>
    <w:p>
      <w:pPr>
        <w:pStyle w:val="Normal"/>
        <w:rPr/>
      </w:pPr>
      <w:r>
        <w:rPr/>
        <w:t>14.верно ли, что вы редко стремитесь к доказательству своей правоты?</w:t>
      </w:r>
    </w:p>
    <w:p>
      <w:pPr>
        <w:pStyle w:val="Normal"/>
        <w:rPr/>
      </w:pPr>
      <w:r>
        <w:rPr/>
        <w:t>15.принимаете ли вы участие в общественной работе?</w:t>
      </w:r>
    </w:p>
    <w:p>
      <w:pPr>
        <w:pStyle w:val="Normal"/>
        <w:rPr/>
      </w:pPr>
      <w:r>
        <w:rPr/>
        <w:t>16.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rPr/>
      </w:pPr>
      <w:r>
        <w:rPr/>
        <w:t>17.охотно ли вы приступаете к организации различных мероприятий для своих товарищей</w:t>
      </w:r>
    </w:p>
    <w:p>
      <w:pPr>
        <w:pStyle w:val="Normal"/>
        <w:rPr/>
      </w:pPr>
      <w:r>
        <w:rPr/>
        <w:t>18.часто ли вы опаздываете на деловые встречи, свидания?</w:t>
      </w:r>
    </w:p>
    <w:p>
      <w:pPr>
        <w:pStyle w:val="Normal"/>
        <w:rPr/>
      </w:pPr>
      <w:r>
        <w:rPr/>
        <w:t>19.часто ли вы оказываетесь в центре внимания своих товарищей?</w:t>
      </w:r>
    </w:p>
    <w:p>
      <w:pPr>
        <w:pStyle w:val="Normal"/>
        <w:rPr/>
      </w:pPr>
      <w:r>
        <w:rPr/>
        <w:t>20.правда ли, что вы не очень уверенно чувствуете себя в окружении большой группы своих товарищ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.</w:t>
      </w:r>
    </w:p>
    <w:p>
      <w:pPr>
        <w:pStyle w:val="Normal"/>
        <w:rPr/>
      </w:pPr>
      <w:r>
        <w:rPr/>
        <w:t>Сумму положительных ответов на все нечетные вопросы и отрицательных на все четные, разделить на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претация.</w:t>
      </w:r>
    </w:p>
    <w:p>
      <w:pPr>
        <w:pStyle w:val="Normal"/>
        <w:numPr>
          <w:ilvl w:val="0"/>
          <w:numId w:val="6"/>
        </w:numPr>
        <w:rPr/>
      </w:pPr>
      <w:r>
        <w:rPr/>
        <w:t>низкий уровень    0,1 - 0,45</w:t>
      </w:r>
    </w:p>
    <w:p>
      <w:pPr>
        <w:pStyle w:val="Normal"/>
        <w:numPr>
          <w:ilvl w:val="0"/>
          <w:numId w:val="6"/>
        </w:numPr>
        <w:rPr/>
      </w:pPr>
      <w:r>
        <w:rPr/>
        <w:t>ниже среднего      0,46 — 0,55</w:t>
      </w:r>
    </w:p>
    <w:p>
      <w:pPr>
        <w:pStyle w:val="Normal"/>
        <w:numPr>
          <w:ilvl w:val="0"/>
          <w:numId w:val="6"/>
        </w:numPr>
        <w:rPr/>
      </w:pPr>
      <w:r>
        <w:rPr/>
        <w:t>средний уровень  0,56 — 0,65</w:t>
      </w:r>
    </w:p>
    <w:p>
      <w:pPr>
        <w:pStyle w:val="Normal"/>
        <w:numPr>
          <w:ilvl w:val="0"/>
          <w:numId w:val="6"/>
        </w:numPr>
        <w:rPr/>
      </w:pPr>
      <w:r>
        <w:rPr/>
        <w:t>выше среднего     0, 66 — 0,75</w:t>
      </w:r>
    </w:p>
    <w:p>
      <w:pPr>
        <w:pStyle w:val="Normal"/>
        <w:numPr>
          <w:ilvl w:val="0"/>
          <w:numId w:val="6"/>
        </w:numPr>
        <w:rPr/>
      </w:pPr>
      <w:r>
        <w:rPr/>
        <w:t>высокий уровень 0,76 – 1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lang w:val="en-US"/>
      </w:rPr>
      <w:t>-</w:t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2:00Z</dcterms:created>
  <dc:creator>учитель</dc:creator>
  <dc:description/>
  <cp:keywords/>
  <dc:language>en-US</dc:language>
  <cp:lastModifiedBy>ИКТ-Админ</cp:lastModifiedBy>
  <cp:lastPrinted>2013-01-16T16:05:00Z</cp:lastPrinted>
  <dcterms:modified xsi:type="dcterms:W3CDTF">2013-02-04T08:09:00Z</dcterms:modified>
  <cp:revision>5</cp:revision>
  <dc:subject/>
  <dc:title/>
</cp:coreProperties>
</file>