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38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ная  программа муниципального бюджетного общеобразовательного учреждения средней общеобразовательной школы №7 Кошехабльского района, п. Майский  (далее -  Программа) определяет цели воспитания  с учетом  приоритетов и стратегии государства, интересов  учащихся  и их 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ой базой для разработки Программы  являются следующие нормативно-правовы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бразовании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СОШ №7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ОУ СОШ № 7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 ак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 является центральным звеном  всей  системы образования, фундаментальной социокультурной  базой воспитания и развития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охватывает весь педагогический  процесс, интегрируя учебные  занятия, внеурочную  жизнь  детей, разнообразную деятельность и общение, влияние социальной, предметно-эстетическ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рограмма   ориентирована  на повышение  статуса  воспитания  в системе  образования школы, дальнейшее обновление  содержания и структуры  воспитания на  основе традиций и накопленного школой  опыта, формирование ценностных  мировоззренческих  основ 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определяет  цели, задачи и условия для  успешной  реализации воспитательной 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 ориентиры  Программы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его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 воспитательного процесса.  </w:t>
      </w:r>
    </w:p>
    <w:p>
      <w:pPr>
        <w:pStyle w:val="Normal"/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воспитания педагогический коллектив школы считает необходимым положить следующие исходные принцип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го воспит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личностно - ориентированного подхода. Развитие личности происходит в социуме прежде всего в учебно – 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здоровьесберегающий. Важно 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- это норма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деятельного  подхода. Воспитание  через  организацию  интересной  для  ребенка деятельности: игровой, трудовой, досуговой, творческо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олерантности. Основой содержания учебно–воспитательного процесса являются общечеловеческие и национальные  культурные ценности, ведущие идеи воспитывающей деятельности: 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.</w:t>
      </w:r>
    </w:p>
    <w:p>
      <w:pPr>
        <w:pStyle w:val="Heading1"/>
        <w:tabs>
          <w:tab w:val="clear" w:pos="709"/>
          <w:tab w:val="left" w:pos="-342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ощь в формировании новых потребностей, более сложных и высоких,  чем естественные, природные потребности, обусловленные возрастом.</w:t>
      </w:r>
    </w:p>
    <w:p>
      <w:pPr>
        <w:pStyle w:val="Normal"/>
        <w:tabs>
          <w:tab w:val="clear" w:pos="709"/>
          <w:tab w:val="left" w:pos="-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осуществления 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 широкий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9"/>
          <w:tab w:val="left" w:pos="-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 справ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7» расположено в п.Майский  Кошехабльского района Республики Адыг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4 году в поселке была открыта начальная школа. Школа помещалась в одной комнате,  работала одна учительница, всего было 12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7 году была открыта семилетняя неполна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4 году школа получила статус «Средней». Первый выпуск Элитовской средней школы № 14 состоялся 25 мая 1956 года, всего было 13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2  году  1 сентября введено в эксплуатацию новое типовое здание школы на 740 ученических мест, которое  функционирует и в  настояще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5 года Элитовская средняя школа стала базовой сельской школы. Ежегодно студенты АГУ проходят в ней педагогическую прак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3 году Элитовская средняя школа № 14 была переименована в Майскую среднюю школу № 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1996 г., 1997 г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школа стала лауреатом конкурса «Школа года-96» и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«Школа года-97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7 году школе было присвоено имя Павла Яковлевича Доценко - возглавлявшего совхоз-завод «Элит» с 1954  по  1977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2002 году школа стала победителем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сероссийской акции «Я – ГРАЖДАНИН РОСС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– школа выиграла Президентский грант в 1 миллион рублей по программе Национального проекта «Образование»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е бюджетное общеобразовательное  учреждение «Средняя общеобразовательная школа № 7» ориентирована на обучение, воспитание учащихся, а также развитие их физических, психологических, интеллектуальных особенностей, образовательных потребностей, с учетом их возможностей, личностных склонностей, особенностей. </w:t>
      </w:r>
    </w:p>
    <w:p>
      <w:pPr>
        <w:pStyle w:val="Normal"/>
        <w:jc w:val="both"/>
        <w:rPr/>
      </w:pPr>
      <w:r>
        <w:rPr>
          <w:rStyle w:val="Ts5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 xml:space="preserve">В школе сложился сильный, дружный, творческий коллектив учителей. </w:t>
      </w:r>
    </w:p>
    <w:p>
      <w:pPr>
        <w:pStyle w:val="Normal"/>
        <w:jc w:val="both"/>
        <w:rPr/>
      </w:pP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>Педагогических работников –  37. В том числе: социальный педагог — 1 человек, воспитателей ГПД – 3 человека, педагог-пихолог- 1 человек, логопед – 1 человек.</w:t>
      </w:r>
    </w:p>
    <w:p>
      <w:pPr>
        <w:pStyle w:val="Normal"/>
        <w:jc w:val="both"/>
        <w:rPr/>
      </w:pP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>Более 58%  учащихся  занимаются в кружках и секциях.  На  протяжении многих  лет школа  не имеет  выбывших без  уважительной  причины учеников. За  последний  года сократилось число учащихся состоящих на учете  в ПДН РОВД.</w:t>
      </w:r>
    </w:p>
    <w:p>
      <w:pPr>
        <w:pStyle w:val="Normal"/>
        <w:jc w:val="both"/>
        <w:rPr/>
      </w:pPr>
      <w:r>
        <w:rPr>
          <w:rStyle w:val="Ts5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 xml:space="preserve">Воспитательная  служба шко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-воспитательной  работе – Ворокова Т.А. имеет  специальное педагогическое  образование, высшую квалификационную катего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>заместитель директора по воспитательной работе - Фоменко Т.М. имеет  специальное педагогическое  образование, высшую квалификационную катего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 xml:space="preserve">педагог организатор – Шорова А.С, имеет специальное педагогическое образовани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>классные руководители - 12 имеют  высшее педагогическое  образование, 3 – среднее специальное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реализации Программы  имеется необходимая  материальная б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школы</w:t>
      </w:r>
    </w:p>
    <w:p>
      <w:pPr>
        <w:pStyle w:val="Normal"/>
        <w:jc w:val="both"/>
        <w:rPr/>
      </w:pPr>
      <w:r>
        <w:rPr>
          <w:rStyle w:val="Ts5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Ts51"/>
          <w:rFonts w:cs="Times New Roman" w:ascii="Times New Roman" w:hAnsi="Times New Roman"/>
          <w:color w:val="000000"/>
          <w:sz w:val="28"/>
          <w:szCs w:val="28"/>
        </w:rPr>
        <w:t>Майская средняя общеобразовательная школа существует уже более 40 лет.   Коллектив школы все эти годы живет большой и интересной жизнью.  Традиционными стали мероприятия: день знаний, недели мужества,  вахта памяти, экологические акции, трудовые десанты, акции: «Я гражданин России», «Неделя права», «Всемирный день прав ребёнка», «Спорт вместо наркотиков», «Дети Адыгеи против наркотиков», «Мы за здоровый образ жизни», «Уроки для детей и их родителей». Мероприятия эстетической направленности «Осенний бал», «Весенний бал», «Марья краса - длинная коса», «А ну-ка девушки». Большой популярностью в школе пользуются дни здоровья, походы за пределы посёлка, экскурсии, спортивные соревнования. Каждый год в преддверии дня Республики в школе проводится традиционная ярмарка «Дары республики Адыгея». Традиционным стал День самоуправления 1 апреля. Школа является постоянным участником и неоднократным победителем межрегионального конкурса «Это мои горы». Можно ещё долго и много перечислять заслуги Майской школы, но главная гордость педагогического коллектива это их ученики, которые  стали  достойными гражданами своей страны.</w:t>
      </w:r>
    </w:p>
    <w:p>
      <w:pPr>
        <w:pStyle w:val="Normal"/>
        <w:ind w:firstLine="360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 паспор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4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атего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сего детей по школ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из полных благополуч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из полных неблагополуч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 из неполных благополуч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из неполных неблагополуч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, проживающие с бабушками и дедушк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екаемые де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-инвали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динственные дети в семь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блемные де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ногодетные семь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лообеспеченные семь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из семей беженцев, переселенцев, чернобыльц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 без российского граждан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ьи, где родители не справляются с воспитани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ьи, где один или оба родителя пью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дители-инвали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зова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высш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сред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данной таблицы позволяет говорить о том, что в нашей школе большинство детей воспитывается в полных семьях, постепенно растет социальное благополучие, стабильно количество многодетных семей, сокращается количество неполных. Социальный  статус обучающихся не низкий, но и не очень  высокий, поэтому не возникает конфликтов  на почве  социального расслоени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воспитательной 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 работы -</w:t>
      </w:r>
      <w:r>
        <w:rPr>
          <w:rFonts w:cs="Times New Roman" w:ascii="Times New Roman" w:hAnsi="Times New Roman"/>
          <w:sz w:val="28"/>
          <w:szCs w:val="28"/>
        </w:rPr>
        <w:t xml:space="preserve">  создать условия  для  формирования духовно развитой, творческой, нравственно и физически  здоровой  личности, способной  на созидательный  труд и сознательный  выбор жизненной  позиции, на самостоятельную  выработку идей  на уровне достижений  культуры, умеющую ориентироваться в современных социокультур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этой цели  предстоит  решать следующие  задач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основе общечеловеческих и научных ценностей, усиление 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их  нравственных  качеств  личности: милосердия, доброты, порядочности  и др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стойчивого интереса  к знаниям, способности к самообразованию.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трудового воспитания  школьников, с ориентацией  на новые  социально – экономические  условия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благоприятных для укрепления физического, нравственно-психического здоровья учащихся  школы, формирование здорового образа жизн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 взаимодействия  всех  звеньев системы: базового  и дополнительного образования,   школы  и социума,  школы и семьи.</w:t>
      </w:r>
    </w:p>
    <w:p>
      <w:pPr>
        <w:pStyle w:val="31"/>
        <w:numPr>
          <w:ilvl w:val="0"/>
          <w:numId w:val="11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учащихся, работа  с  родителями.</w:t>
      </w:r>
    </w:p>
    <w:p>
      <w:pPr>
        <w:pStyle w:val="31"/>
        <w:numPr>
          <w:ilvl w:val="0"/>
          <w:numId w:val="11"/>
        </w:numPr>
        <w:spacing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 интереса учащихся к изучению отечественной истории,   культуры, краеведения, истории и культуры других народов, формирование  такого мышления осуществляется в процессе урочной и внеурочной работы.</w:t>
      </w:r>
    </w:p>
    <w:p>
      <w:pPr>
        <w:pStyle w:val="31"/>
        <w:numPr>
          <w:ilvl w:val="0"/>
          <w:numId w:val="11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 школьного  самоуправления.   </w:t>
      </w:r>
    </w:p>
    <w:p>
      <w:pPr>
        <w:pStyle w:val="31"/>
        <w:numPr>
          <w:ilvl w:val="0"/>
          <w:numId w:val="11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 базы   и инфраструктуры  воспитательной работы.</w:t>
      </w:r>
      <w:r>
        <w:br w:type="page"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 воспитательн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триотическое воспитание молодого поколения является первостепенной функцией каждого современного общества.  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триотическое  воспитание  ставит своими  задачам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гражданственности как общечеловеческой нравственно-этической категории свободного человека и воспитание патриотизма в подлинном смысле этого поняти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ь учащимся в осознании и понимании ими морали и законов общества, выявление и активизация имеющихся ресурсов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бщение и расширение передового опыта по нравственному воспитанию учащихся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учащихся полного представления о культуре народа через познание культурных традиций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готовности к защите своей Родины и служению Отечеству, уважения к истории своей страны;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гражданственности, уважения к правам и свободам человека, расширение представлений о правовых нормах во всех сферах жизни и приобщение к ним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кругозора школьников в области исторического прошлого нашего Отечества,  их 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работы  являю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 детских общественных объединений «Семицветик», «Радуга»;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стории своего посёлка и школы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о-творческие дела, в которых задействованы практически все участники образовательного процесса школы: уроки мужества, встречи с участниками войн, уход за памятником павшим героям </w:t>
      </w:r>
      <w:r>
        <w:rPr>
          <w:rFonts w:cs="Times New Roman" w:ascii="Times New Roman" w:hAnsi="Times New Roman"/>
          <w:sz w:val="28"/>
          <w:szCs w:val="28"/>
        </w:rPr>
        <w:t>Отечества и могилами воинов-интернационалисто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: День героев Отечества, День защитников Отечества, Международный женский день, День семьи, День матери, Вахта памяти,операция «Ветеран»,  Масленица, Святки,  день республики Адыгея, день славянской письменности, праздник адыгского костюма, День космонавтики и др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внеклассные мероприятия, просмотры кинофильмов, презентации, конференции, круглые столы и т. д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краеведческого кружка «Пои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е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условий для физического развития учащихс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хране и укреплению здоровья дет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неурочных детских объединений спортивной направленности, укрепление материальной базы для создания условий, обеспечивающих повышение эффективности физкультурно-оздоровительной работ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здоровья дет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и родителей в вопросах охраны здоровь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работы 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 знаний о здоровьесбережении через систему  уроков, классных  часов,  консультаций  специалистов, тематических вечеров, викторин, круглых столов и т. д.;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 навыков через   трудовые и спортивные мероприят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 работа реализуется через  работу  спортивных секций по волейболу, футболу, баскетболу, ОФП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 «А ну-ка парни», «Весёлые старты», дни здоровья, «Смелые, сильные, ловкие», «Молодцы-удальцы».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акции «1 декабря – Всемирный день борьбы со СПИДом», «Спорт вместо наркотиков», «Мы выбираем жизнь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лонтёрской группы «01 регион», посвящённая вопросам ЗОЖ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Класс без вредных привычек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ришкольном участ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и плакатов о ЗОЖ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мониторинг состояния  здоровья обучающихся  проводится ЦРБ Кошехабльского района, на основе их данных медицинский работник школы составляет карту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ое</w:t>
      </w:r>
    </w:p>
    <w:p>
      <w:pPr>
        <w:pStyle w:val="Normal"/>
        <w:ind w:left="4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 углубление знаний об окружающей природной среде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бережного отношения к природе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ичастности к благополучию в природе, ответственности за сохранение ее богатства и красоты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логического кругозор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элементарных экологических представлений о природе (о животных и растениях, как живых существах; о неживой природе)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уманно-деятельного отношения к природе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активной гражданской пози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работы 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 воспитание  школьников  реализуется через природоохранную работу, классные мероприятия, праздники, исследовательские  проект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, в научно- практических конференциях по экологии, биологии, охране природы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заочных и очных олимпиадах по биологии и экологии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кружков «Юный эколог», «Человек и природа»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региональном конкурсе «Это мои горы», региональном конкурсе «Зеркало природы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экологии, экологические акции и операции «Посади дерево», «Живи родник», «Чистый посёлок», «Чистая улица», «Скворечник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  «Мы и природа». «Праздник птиц», «День земли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 воспит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учащихся  к миру литературы и искусства, красоте окружающей человека действительности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о прекрасного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высокие эстетические вкусы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нимать и ценить произведения искусства, памятники истории и архитектуры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ценить красоту и богатство родной природы; 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понимание красоты, утонченности и эмоционально-эстетического отношения к действительности и искусству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ворческие способности учащих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ы,  ИЗО, музыки, МХК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и внеклассные мероприятия эстетической направлен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мероприятия: «Звёздочки Майской школы», «А ну-ка, девушки», «Марья краса- длинная краса», «Осенний бал», акция «Как я чувствую мир»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ружков: «Театральный кружок», «Волшебная иголочка», «Умелые руки», изо-студия «Лада» «Хоровая студия»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, выставочные залы, памятные места нашей республики и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реализуется через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 традиционные  мероприятия (спортивные  праздники, походы, экскурсии, дни здоровья, недели мужества, мероприятия, посвящённые Дню Победы, дню Защитника отечества, экологические акции, трудовые операции и др.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меченные в общешкольном плане воспитательной работ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ружки и спортивные секции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введением ФГОС НОО в школе осуществляется внеурочной деятельность для  учащихся 1-5 классов. Режим работы в 1-4 классах строится по традиционной схеме: первая половина дня отдана на урочную работу и обед; во второй половине дня ученики сначала отдыхают, получают полдник, а затем посещают кружки. Во второй половине дня с детьми находится воспитатель ГПД, который регулирует посещение учащимися кружков и других мероприятий. Внеурочная деятельность учащихся 1- 5  классов  осуществляется   по четырём направлениям: с</w:t>
      </w:r>
      <w:r>
        <w:rPr>
          <w:rFonts w:cs="Times New Roman" w:ascii="Times New Roman" w:hAnsi="Times New Roman"/>
          <w:sz w:val="28"/>
          <w:szCs w:val="28"/>
        </w:rPr>
        <w:t>портивно-оздоровительное, художественно-эстетическое, научно-познавательное; гражданско - патриотическо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е  самоуправле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 школьников  в самоуправлении способствует   формированию их активной гражданской  позиции, умению  принимать решения  и отвечать за 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школой осуществляют следующие структурные  подраздел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БОУ СОШ № 7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одительский комитет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ское самоуправ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  по участию в органах самоуправления  определяется Уставом школы и соответствующими локальными актами: положение об ученическом самоуправлении, положение о родительском комитете, положение о педагогическом совет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 звеном  воспитательной  работы  школы  является работа  с родителями как с наиболее заинтересованными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такой  работы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 родителей в вопросах  семейной  педагоги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овостей и пропаганда идей,  связанных с развитием инновационных процессов в школ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родителей  к активному  участию в  общественной  жизни школ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общественного мнения   с целью выяснения степени удовлетворенности школ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этих  задач  реализуется  через следующие  мероприятия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 и классные  родительские  собра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родительского  комитета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тчеты  перед  родителями  и представителями общественности      о результатах  работы  за  год и ходе  реализации Программы  развит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творческих и исследовательских работ  учащихся для  родите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 организуемые  и проводимые  школой для  родителей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, мини-опрос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 направленные на реализацию  Программ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заместителем директора  школы по воспитательной работе совместно с педагогом организатором разрабатывается план  воспитательной  работы, который  обсуждается на Совете школы  и утверждается  директором  школы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  воспитательной  работы  школы  регулярно  обсуждаются на педагогических  совет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абота   МО  классных руководител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исследования в целях совершенствования и корректировки воспитательной 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шко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 Программы осуществляет администрация  школы в форме обязательного присутствия на всех  общешкольных и некоторых  классных мероприятиях, проверки документации,  собеседований и др. Результаты  контроля   обсуждаются  на   педсоветах, административных совещ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9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70" w:leader="none"/>
          <w:tab w:val="left" w:pos="189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имиджа детей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70" w:leader="none"/>
          <w:tab w:val="left" w:pos="189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всесторонне развитой личности, сочетающей в себе духовное богатство (высокоразвитые духовно-практические, теоретические, эстетические способности), моральную чистоту и физическое совершенство.</w:t>
      </w:r>
    </w:p>
    <w:p>
      <w:pPr>
        <w:pStyle w:val="Normal"/>
        <w:tabs>
          <w:tab w:val="clear" w:pos="709"/>
          <w:tab w:val="left" w:pos="117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спитанности уча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аботает по трём методикам, по которым проводится анкетирование среди учащихся. «Методика измерения уровня воспитанности учащихся» Т.И. Шамова, среди учащихся 1-9 классов.  «Методика диагностики личностного роста школьников» П.В. Степанова. Методика удовлетворённости учащихся школьной жизнью» А.А. Андреев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s91">
    <w:name w:val="ts91"/>
    <w:qFormat/>
    <w:rPr>
      <w:rFonts w:ascii="Arial" w:hAnsi="Arial" w:cs="Arial"/>
      <w:color w:val="0000A4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/>
  <dc:description/>
  <cp:keywords/>
  <dc:language>en-US</dc:language>
  <cp:lastModifiedBy>ИКТ-Админ</cp:lastModifiedBy>
  <dcterms:modified xsi:type="dcterms:W3CDTF">2013-09-11T06:47:00Z</dcterms:modified>
  <cp:revision>8</cp:revision>
  <dc:subject/>
  <dc:title/>
</cp:coreProperties>
</file>