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методический кабинет при управлении образованием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О «Кошехабльский район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 «Развивающая геометрия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пыта работы Петраш Евгении Александровны - учителя начальных классов МОУ СОШ №7 п. Майский Кошехабльского района Республики Адыг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144"/>
        <w:ind w:firstLine="708"/>
        <w:jc w:val="both"/>
        <w:rPr/>
      </w:pPr>
      <w:r>
        <w:rPr>
          <w:sz w:val="28"/>
          <w:szCs w:val="28"/>
        </w:rPr>
        <w:t xml:space="preserve">Главной целью школы в условиях ФГОС НОО является разностороннее развитие детей, их познавательных интересов, творческих способностей, общеучебных умений, навыков самообразования, способных к самореализации личности. </w:t>
      </w:r>
      <w:r>
        <w:rPr>
          <w:i/>
          <w:sz w:val="28"/>
          <w:szCs w:val="28"/>
        </w:rPr>
        <w:t>Благоприятными условиями</w:t>
      </w:r>
      <w:r>
        <w:rPr>
          <w:sz w:val="28"/>
          <w:szCs w:val="28"/>
        </w:rPr>
        <w:t xml:space="preserve"> для формирования основных логических структур мышления, творческих способностей младших школьников является практическая деятельность программы  «Наглядная геометрия».</w:t>
      </w:r>
    </w:p>
    <w:p>
      <w:pPr>
        <w:pStyle w:val="Normal"/>
        <w:spacing w:before="72" w:after="144"/>
        <w:ind w:firstLine="708"/>
        <w:jc w:val="both"/>
        <w:rPr/>
      </w:pPr>
      <w:r>
        <w:rPr>
          <w:i/>
          <w:sz w:val="28"/>
          <w:szCs w:val="28"/>
        </w:rPr>
        <w:t>В основе программы</w:t>
      </w:r>
      <w:r>
        <w:rPr>
          <w:sz w:val="28"/>
          <w:szCs w:val="28"/>
        </w:rPr>
        <w:t xml:space="preserve"> лежит общая концепция личностно ориентированной системы обучения, направленной на достижение оптимального для каждого школьника уровня общего развития и формирования на этой основе знаний, умений и навыков; особая активность ребенка на изменение самого себя как субъекта учения.  В этой программе заложены большие возможности развития творческих способностей младших школь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Arial"/>
          <w:i/>
          <w:sz w:val="28"/>
          <w:szCs w:val="28"/>
        </w:rPr>
        <w:t>Основной задачей</w:t>
      </w:r>
      <w:r>
        <w:rPr>
          <w:rFonts w:cs="Arial"/>
          <w:sz w:val="28"/>
          <w:szCs w:val="28"/>
        </w:rPr>
        <w:t xml:space="preserve"> изучения геометрического материала в 1 – 4 классах является формирование у учащихся четких представлений и первичных понятий о геометрических объектах.</w:t>
      </w:r>
      <w:r>
        <w:rPr>
          <w:sz w:val="28"/>
        </w:rPr>
        <w:t xml:space="preserve"> </w:t>
      </w:r>
      <w:r>
        <w:rPr>
          <w:rFonts w:cs="Arial"/>
          <w:sz w:val="28"/>
          <w:szCs w:val="28"/>
        </w:rPr>
        <w:t>При этом система упражнений и задач геометрического содержания и методика работы над ними должны способствовать развитию пространственных представлений у детей, умений наблюдать, сравнивать, абстрагировать и обобщ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так же учитывать, что формирование и развитие структур мышления должно осуществляться одновременно.  Упущения здесь трудно восполнимы.  Психологией установлено, что </w:t>
      </w:r>
      <w:r>
        <w:rPr>
          <w:i/>
          <w:sz w:val="28"/>
          <w:szCs w:val="28"/>
        </w:rPr>
        <w:t>основные логические структуры мышления формируются примерно в возрасте от 5 до 11 лет.</w:t>
      </w:r>
      <w:r>
        <w:rPr>
          <w:sz w:val="28"/>
          <w:szCs w:val="28"/>
        </w:rPr>
        <w:t xml:space="preserve"> Запоздалое формирование этих структур протекает с большими трудностями и часто остается незавершенным. Именно  в эти годы у человека развивается воображение, творческое мышление, воспитывается любознательность, формируется умение наблюдать и анализировать явления, проводить сравнение, обобщать факты, делать выводы, начинают складываться и дифференцироваться интересы, склонности. Поэтому очень важно именно в этом возрасте так организовывать учебный труд школьников, чтобы максимально развивать способности каждого из них, сформировать интерес  к обучению вообще и к отдельным предметам в ча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жалению, в содержании курса математики 1-4 классов не предусматривается знакомство учащихся с элементами практической геометрии, а лишь частично приводится знакомство с величинами и их измерением (длина, площадь, масса и др.). Геометрические фигуры, точнее их модели, используются в качестве раздаточного счетного материала при освоении арифметической линии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юда следуют недостатки преподавания геомет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геометрии начинается слишком поздно и минует качественную фазу преобразования пространственных операций в логические, а вместо этого начинается сразу с измерений (по Ж.Пиаже, следует идти от «геометрии формы» к «геометрии измерений», а не наобор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рмозится развитие пространственного и логического мышления учащихся, что не способствует умственному развит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оисходит усвоение и накопление знаний по основным геометрическим понятиям, что не готовит учащихся к активному и осмысленному восприятию систематического курса геометрии в средних и старших класс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уют навыки решения несложных геометр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анализировав программу математики в начальной школе, пришла к выводу, что геометрический материал занимает довольно большой объём. Этот факт имеет много плюсов, но есть и существенный минус — это нехватка времени на отработку практических навыков по вычерчиванию, построению, измерению, решению логических задач. Задачи на построение геометрических фигур имеют важное образовательное, воспитательное и развивающее значение: н-р, задачи на построение являются одним из средств формирования геометрических представлений. Именно в процессе построения разъясняется смысл терминов «отрезок», «треугольник», «четырехугольник». Такой подход активизирует познавательную деятельность учащихся и способствует сознательному усвоению изучаем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отсутствует необходимая система упражнений, способствующая выработке основных графических умений. Уметь выполнить чертеж красиво и правильно – важное политехническое умение, основы которого должны быть заложены уже в начально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ликвидировать недостатки, решила проводить с 1 класса</w:t>
      </w:r>
      <w:r>
        <w:rPr>
          <w:b/>
          <w:bCs/>
          <w:sz w:val="28"/>
          <w:szCs w:val="28"/>
        </w:rPr>
        <w:t xml:space="preserve"> занятия по разработанной мною программе «Развивающая геометрия»</w:t>
      </w:r>
      <w:r>
        <w:rPr>
          <w:sz w:val="28"/>
          <w:szCs w:val="28"/>
        </w:rPr>
        <w:t xml:space="preserve">, где углубила, расширила и систематизировала геометрический материал уроков с учётом индивидуальных и возрастных особенност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д курсом наглядной развивающей геометрии будем понимать пропедевтический (подготовительный) курс геометрии. Он предназначен для подготовки к дальнейшему изучению систематического курса геометрии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тие логического мышления – это перспективная учебная задача курса «Развивающая  наглядная геометрия»,</w:t>
      </w:r>
      <w:r>
        <w:rPr>
          <w:sz w:val="28"/>
          <w:szCs w:val="28"/>
        </w:rPr>
        <w:t xml:space="preserve"> решаемая на протяжении всех лет его изучения. Основным средством ее решения является выполнение предложенных специальных упражнений, корректировка рассужд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адачи развивающего курса «Наглядная геометри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ознавательные возможности ребят путем знакомства с геометрическим материалом, что способствует формированию воображения, логического и абстрактного мышления учащихся, памяти и внимания; формированию у детей измерительных и конструкторских знаний и навыков, пространственных представлений и по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вою работу так, чтобы каждое последующее понятие являлось производным от изученных, что будет способствовать зарождению учебной мотив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на занятиях ситуации успеха, благоприятных условий для интеллектуального, физического и духовного развития личности ребен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развивающего обучения состоит в особой активности ребенка, которая направлена на изменение самого себя как субъекта учения.</w:t>
      </w:r>
    </w:p>
    <w:p>
      <w:pPr>
        <w:pStyle w:val="Normal"/>
        <w:ind w:left="5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вающего обучения учащиеся самостоятельно добывают знания и способы действия, перестраивают ранее полученные, осуществляют широкий перенос усвоенного на решение новых учебных и практических задач, т.е. выполняют в основном не воспроизводящую, а преобразующую деятельность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результате анализа практической познавательной задачи предмет познания четко определяется, что и способствует зарождению собственно учебной мотивации. Конструирование учебного содержания через систему практических, поисковых, исследовательских задач и заданий помогает не только активному исследованию, но и вызывает потребность овладеть необходимыми средствами учения: интеллектуальными, организационными, познавательными, учебными умениями. При таком типе учения учащиеся не ограничиваются припоминанием известных, аналогичных способов решения поставленных задач, а пытаются, исходя  из своего знания и незнания, открыть способ решения. Многообразие вариантов развивающих технологий помогают сделать ученика </w:t>
      </w:r>
      <w:r>
        <w:rPr>
          <w:i/>
          <w:sz w:val="28"/>
          <w:szCs w:val="28"/>
        </w:rPr>
        <w:t>субъектом учения</w:t>
      </w:r>
      <w:r>
        <w:rPr>
          <w:sz w:val="28"/>
          <w:szCs w:val="28"/>
        </w:rPr>
        <w:t>, т.е. учащимся, способным обучать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зработанной программы: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дним из основных принципов преподавания наглядной геометрии является принцип нагляд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воение системы геометрических знаний должно происходить от геометрии «формы» - к геометрии изме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ой формирования геометрических понятий и представлений служат объекты и предметы реального мира, которые путем абстрагирования переводятся в геометр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держание геометрического материала в начальной школе должно быть построено на дедуктивной основе, когда каждое последующее представление (понятие) является производным от уже изуч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еотъемлемой частью процесса изучения геометрического материала выступает формирование у учащихся измерительских и конструкторских навыков, что происходит в тесной связи с работой по изучению геометрически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обое внимание необходимо уделить формированию у младших школьников пространственных представлений и понятий, отражающих пространственные отношения и свойства реальных вещей для чего необходимо использовать не только плоские фигуры, но и объемные т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логическими упражнениями понимают упражнения, связанные с формированием математических понятий и требующих от детей проведения сравнения, анализа, синтеза, обобщения; а также упражнения, направленные на обучение детей правильным суждениям и умозаклю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я особенности изучения геометрических фигур, следует обратить внимание на то обстоятельство, что свойства всех изучаемых фигур выявляются экспериментальным путем в ходе выполнения соответствующих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тическое использование логических задач способствует</w:t>
      </w:r>
      <w:r>
        <w:rPr>
          <w:b/>
          <w:sz w:val="28"/>
          <w:szCs w:val="28"/>
        </w:rPr>
        <w:t xml:space="preserve"> формированию и развитию у детей умений и навы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ащиеся должны иметь представ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ваниях геометрических фигур: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иды углов (прямой, острый, тупо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виды треугольников (равнобедренный, равносторонний, разносторонни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пределение прямоугольника (квадрат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войство противоположных сторон прямоуголь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знать и называть объемные и плоские фигуры;</w:t>
        <w:b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   Учащиеся должны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троить заданный отрез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троить на клетчатой бумаге прямоугольник (квадрат) по заданным длинам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числять периметр, площадь ( в том числе нестандартной формы) и объемы фигур с помощью изученных формул;</w:t>
        <w:br/>
        <w:t>-  различать виды треугольников;</w:t>
        <w:br/>
        <w:t xml:space="preserve">-  строить окружность по заданному радиус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роить на бумаге в клетку прямоугольник и квадрат по заданным сторон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 классифицировать фигуры;</w:t>
        <w:br/>
        <w:t>-   выявлять геометрические формы реальных объектов или их частей;</w:t>
        <w:br/>
        <w:t>-   разбивать фигуры на части и составлять ее из других фигур;</w:t>
        <w:br/>
        <w:t>-   уметь читать геометрические черт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одить сравнения, сопоставления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-   отыскивать рациональные приемы вычисл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логического мышления в курсе «Наглядная геометрия» тесно связан с повышением качества геометрических знаний учащихся и позволяет формировать полноту геометрических представлений, обобщенность геометрических знаний, их систему, мобильность, продуктивность, гибкость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чащиеся получают интеллектуальное развитие и подготовку к активной пр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стематическое использование логических задач способствует формированию и развитию у детей умений и навы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оведении сравнений, сопо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выявлении различного и сходного, причинно-следствен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выявлении простейших доказательств и опровер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крытии закономерностей и построении об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ыскании рациональных приемов вычис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воении геометрических понятий,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учащиеся получают интеллектуальное развитие и подготовку к активной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структорские умения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узнавать и выделять основные геометрические фигуры в окружающей жизни, на объектах, рисунках, чертежах;</w:t>
        <w:br/>
        <w:t>– умение собрать несложный объект (фигуру) из готовых частей (деталей);</w:t>
        <w:br/>
        <w:t>– умение видоизменить (трансформировать) объект;</w:t>
        <w:br/>
        <w:t>– умение разделить данную фигуру (объект) на составные части;</w:t>
        <w:br/>
        <w:t xml:space="preserve">– умение изобразить объект (фигуру) на бума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курса «Наглядная геометрия» мною разработано тематическое планирование для 1-4 классов. Данные занятия проводятся 1-2 раза в неделю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/>
          <w:i/>
          <w:sz w:val="28"/>
          <w:szCs w:val="28"/>
        </w:rPr>
        <w:t>Одной из задач наблюдения</w:t>
      </w:r>
      <w:r>
        <w:rPr>
          <w:rFonts w:cs="Arial"/>
          <w:sz w:val="28"/>
          <w:szCs w:val="28"/>
        </w:rPr>
        <w:t xml:space="preserve"> является выработка у учащихся практических умений измерения и построения геометрических фигур с помощью чертежных им измерительных инструментов и без них (измерить на глаз, начертить от руки и т. п.). Следует также дать первоначальные представления о точности построения и измерен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изучении геометрического материала следует широко использовать разнообразные наглядные пособия. Это демонстрационные, общеклассные модели геометрических фигур, изготовленные из цветного картона или плотной бумаги, плакаты с изображениями фигур. Кроме того, требуются индивидуальные наглядные пособия.</w:t>
      </w:r>
    </w:p>
    <w:p>
      <w:pPr>
        <w:pStyle w:val="Normal"/>
        <w:ind w:firstLine="539"/>
        <w:jc w:val="both"/>
        <w:rPr>
          <w:sz w:val="28"/>
        </w:rPr>
      </w:pPr>
      <w:r>
        <w:rPr>
          <w:rFonts w:cs="Arial"/>
          <w:sz w:val="28"/>
          <w:szCs w:val="28"/>
          <w:u w:val="single"/>
        </w:rPr>
        <w:t>Главная задача учителя</w:t>
      </w:r>
      <w:r>
        <w:rPr>
          <w:rFonts w:cs="Arial"/>
          <w:sz w:val="28"/>
          <w:szCs w:val="28"/>
        </w:rPr>
        <w:t xml:space="preserve"> - сформировать у учащихся способность мыслить. Ведущую роль при изучении геометрического материала играет систематически проводимая работа по формированию умений и навыков, связанных с применением чертежных и измерительных инструментов, с выполнением простейших чертежей.</w:t>
      </w:r>
      <w:r>
        <w:rPr>
          <w:sz w:val="28"/>
        </w:rPr>
        <w:t xml:space="preserve"> </w:t>
      </w:r>
      <w:r>
        <w:rPr>
          <w:rFonts w:cs="Arial"/>
          <w:sz w:val="28"/>
          <w:szCs w:val="28"/>
        </w:rPr>
        <w:t>Не менее важно развивать математическую речь, чтобы младший школьник свободно мог объяснять то, что он видит, обосновывать свои действия и делать выводы.</w:t>
      </w:r>
    </w:p>
    <w:p>
      <w:pPr>
        <w:pStyle w:val="Normal"/>
        <w:spacing w:before="72" w:after="14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геометрическом материале много общего с художественным восприятием мира, поскольку большое место в геометрии принадлежит образному мышлению. Это можно использовать, т.к. мышление младших школьников наглядно-образное и наглядно-действенное. Всё это даёт возможность </w:t>
      </w:r>
      <w:r>
        <w:rPr>
          <w:b/>
          <w:bCs/>
          <w:sz w:val="28"/>
          <w:szCs w:val="28"/>
        </w:rPr>
        <w:t>интеграции уроков математики с уроками трудового обучения</w:t>
      </w:r>
      <w:r>
        <w:rPr>
          <w:sz w:val="28"/>
          <w:szCs w:val="28"/>
        </w:rPr>
        <w:t xml:space="preserve">. Уроки труда дают реальную возможность для формирования практических навыков по вычерчиванию, построению, измерению и т.д.     </w:t>
      </w:r>
    </w:p>
    <w:p>
      <w:pPr>
        <w:pStyle w:val="Normal"/>
        <w:spacing w:before="72" w:after="14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этап — изучение темы на уроке математики. Затем она углублённо изучается на дополнительных занятиях. И заключительным этапом может быть интегрированный урок трудового обучения.  Конечно же, все линии анализа одновременно выполнить нереально. Это всё происходит поэтапно. Можно выделить следующие этапы развития творческих способностей учащихся начальной школы. </w:t>
      </w:r>
    </w:p>
    <w:p>
      <w:pPr>
        <w:pStyle w:val="Normal"/>
        <w:spacing w:before="72" w:after="144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апы развития творческих способн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-жания, имита-ц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сенсорного, эмоционального, интеллектуального опыта, как основы для творчества. Освоение эталонов творческой деятельности, технологий, средств, способ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военных эталонов и их преобразование в новых личностно-значимых условиях в соответствии с индивидуальными особенностями, возможностями, потребност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, гармонизация творческой деятельности, становление творческой индивидуальности, собственного неповторимого стиля.</w:t>
            </w:r>
          </w:p>
        </w:tc>
      </w:tr>
    </w:tbl>
    <w:p>
      <w:pPr>
        <w:pStyle w:val="Normal"/>
        <w:spacing w:before="72" w:after="14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14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читаю, что игра — это поле творчества. Именно в игре проявляется гибкость и оригинальность мышления. </w:t>
      </w:r>
    </w:p>
    <w:p>
      <w:pPr>
        <w:pStyle w:val="Normal"/>
        <w:spacing w:before="72" w:after="144"/>
        <w:rPr/>
      </w:pPr>
      <w:r>
        <w:rPr>
          <w:sz w:val="28"/>
          <w:szCs w:val="28"/>
        </w:rPr>
        <w:t xml:space="preserve">В соответствии с особенностями и целями применения разного рода задач, предлагаю следующую </w:t>
      </w:r>
      <w:r>
        <w:rPr>
          <w:b/>
          <w:bCs/>
          <w:sz w:val="28"/>
          <w:szCs w:val="28"/>
        </w:rPr>
        <w:t>структуру занятия</w:t>
      </w:r>
      <w:r>
        <w:rPr>
          <w:sz w:val="28"/>
          <w:szCs w:val="28"/>
        </w:rPr>
        <w:t xml:space="preserve">, которая  может включать в себя 4 этапа: </w:t>
      </w:r>
    </w:p>
    <w:p>
      <w:pPr>
        <w:pStyle w:val="Normal"/>
        <w:spacing w:before="72" w:after="144"/>
        <w:rPr/>
      </w:pPr>
      <w:r>
        <w:rPr>
          <w:b/>
          <w:bCs/>
          <w:sz w:val="28"/>
          <w:szCs w:val="28"/>
        </w:rPr>
        <w:t>1. 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минка.</w:t>
      </w:r>
      <w:r>
        <w:rPr>
          <w:sz w:val="28"/>
          <w:szCs w:val="28"/>
        </w:rPr>
        <w:t xml:space="preserve"> Включает в себя геометрические ребусы, кроссворды на различные темы, графические диктанты, игры «Верю — не верю», и т.д. </w:t>
      </w:r>
    </w:p>
    <w:p>
      <w:pPr>
        <w:pStyle w:val="Normal"/>
        <w:spacing w:before="72" w:after="144"/>
        <w:rPr/>
      </w:pPr>
      <w:r>
        <w:rPr>
          <w:b/>
          <w:bCs/>
          <w:sz w:val="28"/>
          <w:szCs w:val="28"/>
        </w:rPr>
        <w:t>2. 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психологических механизмов как основы развития творческих способностей</w:t>
      </w:r>
      <w:r>
        <w:rPr>
          <w:sz w:val="28"/>
          <w:szCs w:val="28"/>
        </w:rPr>
        <w:t xml:space="preserve"> (памяти, внимания, воображения, наблюдательности). Игра «Внимание» или, например, такие задания:</w:t>
      </w:r>
    </w:p>
    <w:p>
      <w:pPr>
        <w:pStyle w:val="Normal"/>
        <w:numPr>
          <w:ilvl w:val="0"/>
          <w:numId w:val="7"/>
        </w:numPr>
        <w:spacing w:before="36" w:after="48"/>
        <w:ind w:left="0" w:hanging="360"/>
        <w:rPr/>
      </w:pPr>
      <w:r>
        <w:rPr>
          <w:sz w:val="28"/>
          <w:szCs w:val="28"/>
        </w:rPr>
        <w:t xml:space="preserve">Сколько на рисунке треугольников? (других геометрических фигур). </w:t>
      </w:r>
    </w:p>
    <w:p>
      <w:pPr>
        <w:pStyle w:val="Normal"/>
        <w:numPr>
          <w:ilvl w:val="0"/>
          <w:numId w:val="7"/>
        </w:numPr>
        <w:spacing w:before="36" w:after="4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картинки? </w:t>
      </w:r>
    </w:p>
    <w:p>
      <w:pPr>
        <w:pStyle w:val="Normal"/>
        <w:numPr>
          <w:ilvl w:val="0"/>
          <w:numId w:val="7"/>
        </w:numPr>
        <w:spacing w:before="36" w:after="4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скрась участки, на которых ты встретишь такие фигуры (даются образцы различных фигур и большой рисунок, который составляют эти фигуры). Продолжи линию. </w:t>
      </w:r>
    </w:p>
    <w:p>
      <w:pPr>
        <w:pStyle w:val="Normal"/>
        <w:numPr>
          <w:ilvl w:val="0"/>
          <w:numId w:val="7"/>
        </w:numPr>
        <w:spacing w:before="36" w:after="48"/>
        <w:ind w:left="0" w:hanging="360"/>
        <w:rPr>
          <w:sz w:val="28"/>
          <w:szCs w:val="28"/>
        </w:rPr>
      </w:pPr>
      <w:r>
        <w:rPr>
          <w:sz w:val="28"/>
          <w:szCs w:val="28"/>
        </w:rPr>
        <w:t>Дорисуй рисунки, чтобы они были одинаковыми и т.д.</w:t>
      </w:r>
    </w:p>
    <w:p>
      <w:pPr>
        <w:pStyle w:val="Normal"/>
        <w:spacing w:before="72" w:after="144"/>
        <w:rPr/>
      </w:pPr>
      <w:r>
        <w:rPr>
          <w:b/>
          <w:sz w:val="28"/>
          <w:szCs w:val="28"/>
        </w:rPr>
        <w:t>Для развития вообра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36" w:after="4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рисуй что хочешь. Составь геометрическое описание своего рисунка. </w:t>
      </w:r>
    </w:p>
    <w:p>
      <w:pPr>
        <w:pStyle w:val="Normal"/>
        <w:numPr>
          <w:ilvl w:val="0"/>
          <w:numId w:val="4"/>
        </w:numPr>
        <w:spacing w:before="36" w:after="4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день волшебные очки, через которые мы видим всё вокруг нас только в виде треугольников (квадратов и т.д.), нарисуй, что у тебя получилось. </w:t>
      </w:r>
    </w:p>
    <w:p>
      <w:pPr>
        <w:pStyle w:val="Normal"/>
        <w:numPr>
          <w:ilvl w:val="0"/>
          <w:numId w:val="4"/>
        </w:numPr>
        <w:spacing w:before="36" w:after="4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орисуй так, чтобы получился какой-то предмет. Игра «Давай пофантазируем». Даются различные фигуры или несколько фигур. </w:t>
        <w:br/>
      </w:r>
    </w:p>
    <w:p>
      <w:pPr>
        <w:pStyle w:val="Normal"/>
        <w:rPr/>
      </w:pPr>
      <w:r>
        <w:rPr>
          <w:sz w:val="28"/>
          <w:szCs w:val="28"/>
        </w:rPr>
        <w:t xml:space="preserve">Во второй этап  также включаю задачи — шутки, задания со спичками (А.Т.Улицкий, Л. А. Улицкий «Игры со спичками) или счетными палочками. </w:t>
      </w:r>
    </w:p>
    <w:p>
      <w:pPr>
        <w:pStyle w:val="Normal"/>
        <w:spacing w:before="72" w:after="144"/>
        <w:rPr/>
      </w:pPr>
      <w:r>
        <w:rPr>
          <w:b/>
          <w:bCs/>
          <w:sz w:val="28"/>
          <w:szCs w:val="28"/>
        </w:rPr>
        <w:t>3.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частично-поисковых задач разного уровн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2" w:after="144"/>
        <w:rPr/>
      </w:pPr>
      <w:r>
        <w:rPr>
          <w:sz w:val="28"/>
          <w:szCs w:val="28"/>
        </w:rPr>
        <w:t>Здесь предлагаю детям задания, решение которых они находят самостоятельно без участия учителя или при его незначительной помощи, открывают новые для себя знания и способы их добывания.</w:t>
      </w:r>
    </w:p>
    <w:p>
      <w:pPr>
        <w:pStyle w:val="Normal"/>
        <w:spacing w:before="72" w:after="144"/>
        <w:rPr>
          <w:sz w:val="28"/>
          <w:szCs w:val="28"/>
        </w:rPr>
      </w:pPr>
      <w:r>
        <w:rPr>
          <w:sz w:val="28"/>
          <w:szCs w:val="28"/>
        </w:rPr>
        <w:t>Это задания на выявление закономерностей:</w:t>
      </w:r>
    </w:p>
    <w:p>
      <w:pPr>
        <w:pStyle w:val="Normal"/>
        <w:numPr>
          <w:ilvl w:val="0"/>
          <w:numId w:val="5"/>
        </w:numPr>
        <w:spacing w:before="36" w:after="4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дели фигуры на группы. </w:t>
      </w:r>
    </w:p>
    <w:p>
      <w:pPr>
        <w:pStyle w:val="Normal"/>
        <w:numPr>
          <w:ilvl w:val="0"/>
          <w:numId w:val="5"/>
        </w:numPr>
        <w:spacing w:before="36" w:after="4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йди «лишний» рисунок. </w:t>
      </w:r>
    </w:p>
    <w:p>
      <w:pPr>
        <w:pStyle w:val="Normal"/>
        <w:numPr>
          <w:ilvl w:val="0"/>
          <w:numId w:val="5"/>
        </w:numPr>
        <w:spacing w:before="36" w:after="48"/>
        <w:ind w:left="0" w:hanging="360"/>
        <w:rPr/>
      </w:pPr>
      <w:r>
        <w:rPr>
          <w:sz w:val="28"/>
          <w:szCs w:val="28"/>
        </w:rPr>
        <w:t xml:space="preserve">Начерти красный отрезок длиннее зелёного, зелёный длиннее синего, а желтый равный красному отрезку. </w:t>
      </w:r>
    </w:p>
    <w:p>
      <w:pPr>
        <w:pStyle w:val="Normal"/>
        <w:numPr>
          <w:ilvl w:val="0"/>
          <w:numId w:val="5"/>
        </w:numPr>
        <w:spacing w:before="36" w:after="4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йди закономерность и нарисуй все следующие многоугольники. </w:t>
      </w:r>
    </w:p>
    <w:p>
      <w:pPr>
        <w:pStyle w:val="Normal"/>
        <w:numPr>
          <w:ilvl w:val="0"/>
          <w:numId w:val="5"/>
        </w:numPr>
        <w:spacing w:before="36" w:after="48"/>
        <w:ind w:left="0" w:hanging="360"/>
        <w:rPr>
          <w:sz w:val="28"/>
          <w:szCs w:val="28"/>
        </w:rPr>
      </w:pPr>
      <w:r>
        <w:rPr>
          <w:sz w:val="28"/>
          <w:szCs w:val="28"/>
        </w:rPr>
        <w:t>По какому принципу объединили данные фигуры и др.</w:t>
      </w:r>
    </w:p>
    <w:p>
      <w:pPr>
        <w:pStyle w:val="Normal"/>
        <w:spacing w:before="72" w:after="14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144"/>
        <w:ind w:firstLine="708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учащихся огромное значение имеют такие частично-поисковые задания, которые содержат несколько вариантов решений.</w:t>
      </w:r>
    </w:p>
    <w:p>
      <w:pPr>
        <w:pStyle w:val="Normal"/>
        <w:spacing w:before="72" w:after="144"/>
        <w:rPr/>
      </w:pPr>
      <w:r>
        <w:rPr>
          <w:b/>
          <w:bCs/>
          <w:sz w:val="28"/>
          <w:szCs w:val="28"/>
        </w:rPr>
        <w:t>4.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творческих задач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2" w:after="144"/>
        <w:ind w:firstLine="708"/>
        <w:rPr>
          <w:sz w:val="28"/>
          <w:szCs w:val="28"/>
        </w:rPr>
      </w:pPr>
      <w:r>
        <w:rPr>
          <w:sz w:val="28"/>
          <w:szCs w:val="28"/>
        </w:rPr>
        <w:t>Такие задания требуют большей или полной самостоятельности и рассчитаны на поисковую деятельность, неординарный, нетрадиционный подход и творческое применение знаний.</w:t>
      </w:r>
    </w:p>
    <w:p>
      <w:pPr>
        <w:pStyle w:val="Normal"/>
        <w:spacing w:before="72" w:after="0"/>
        <w:ind w:firstLine="708"/>
        <w:rPr/>
      </w:pPr>
      <w:r>
        <w:rPr>
          <w:sz w:val="28"/>
          <w:szCs w:val="28"/>
        </w:rPr>
        <w:t>Примером таких заданий могут быть разнообразные игры на составление фигур-силуэтов по своему замыслу: «Удивительный треугольник, овал, круг, квадрат, прямоугольник.</w:t>
      </w:r>
    </w:p>
    <w:p>
      <w:pPr>
        <w:pStyle w:val="Normal"/>
        <w:spacing w:lineRule="auto" w:line="312" w:before="72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ая творческие, нестандартные задания, дети испытывают радость приобщения к творческому мышлению. 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 важных методических принципов изучения геометрического материала является связь его с другими предметами, в том числе и трудовым обучением, где она носит действенный характер. Ян Амос Коменский сказал: «Всё, что находится во взаимной связи, должно преподаваться в такой же связи». </w:t>
      </w:r>
    </w:p>
    <w:p>
      <w:pPr>
        <w:pStyle w:val="Normal"/>
        <w:spacing w:before="72" w:after="144"/>
        <w:ind w:firstLine="708"/>
        <w:jc w:val="both"/>
        <w:rPr/>
      </w:pPr>
      <w:r>
        <w:rPr>
          <w:b/>
          <w:bCs/>
          <w:sz w:val="28"/>
          <w:szCs w:val="28"/>
        </w:rPr>
        <w:t>Интеграция</w:t>
      </w:r>
      <w:r>
        <w:rPr>
          <w:sz w:val="28"/>
          <w:szCs w:val="28"/>
        </w:rPr>
        <w:t xml:space="preserve"> — средство, обеспечивающее целостное познание мира и способности человека системно мыслить при решении практических задач.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19 веке немецкий педагог Ф. Фребель основал интегрированный курс обучения математике при помощи </w:t>
      </w:r>
      <w:r>
        <w:rPr>
          <w:b/>
          <w:bCs/>
          <w:sz w:val="28"/>
          <w:szCs w:val="28"/>
        </w:rPr>
        <w:t>оригами</w:t>
      </w:r>
      <w:r>
        <w:rPr>
          <w:sz w:val="28"/>
          <w:szCs w:val="28"/>
        </w:rPr>
        <w:t xml:space="preserve">, на основе которого можно улучшить и упрочить геометрические знания и умения, а также развивать творческие способности учащихся. Обращая внимание детей на те геометрические фигуры, которые получаются в процессе складывания, учащиеся отрабатывают основные геометрические понятия. Иногда оригамные фигуры мы связываем в рассказах, сказках, которые дети придумывают, проявляя свою фантазию. Безусловно, оригами способствует развитию творческих способностей младших школьников, при этом учитываются возрастные особенности детей. </w:t>
      </w:r>
    </w:p>
    <w:p>
      <w:pPr>
        <w:pStyle w:val="Normal"/>
        <w:spacing w:before="72" w:after="144"/>
        <w:ind w:firstLine="708"/>
        <w:rPr/>
      </w:pPr>
      <w:r>
        <w:rPr>
          <w:sz w:val="28"/>
          <w:szCs w:val="28"/>
        </w:rPr>
        <w:t>Интеграция учебных предметов представляется весьма перспективным средством совершенствования учебного плана.  Дети воспринимают лучше не готовые геометрические фигуры и тела, а созданные своими руками: вырезают и наклеивают, моделируют, вырезают развёртки и склеивают, образуют фигуры на подвижных моделях, перегибают бумагу и т.д.</w:t>
      </w:r>
    </w:p>
    <w:p>
      <w:pPr>
        <w:pStyle w:val="Normal"/>
        <w:spacing w:before="72" w:after="144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ные знания сейчас же используются детьми на практике, в данном случае на уроке трудового обучения.</w:t>
      </w:r>
    </w:p>
    <w:p>
      <w:pPr>
        <w:pStyle w:val="Normal"/>
        <w:spacing w:before="72" w:after="144"/>
        <w:ind w:firstLine="708"/>
        <w:jc w:val="both"/>
        <w:rPr/>
      </w:pPr>
      <w:r>
        <w:rPr>
          <w:sz w:val="28"/>
          <w:szCs w:val="28"/>
        </w:rPr>
        <w:t>Зрительное восприятие дополняется осязанием и ощущениями при движении рук. Учу детей видеть геометрические образы в окружающей обстановке, выделять их свойства, конструировать, преобразовать и комбинировать фигуры, изображать их на чертеже, выполнять в необходимых случаях измерения, что-то чертить на глазок.</w:t>
      </w:r>
    </w:p>
    <w:p>
      <w:pPr>
        <w:pStyle w:val="Normal"/>
        <w:spacing w:before="72" w:after="144"/>
        <w:rPr/>
      </w:pPr>
      <w:r>
        <w:rPr>
          <w:sz w:val="28"/>
          <w:szCs w:val="28"/>
        </w:rPr>
        <w:t>Процесс  строим:</w:t>
      </w:r>
    </w:p>
    <w:p>
      <w:pPr>
        <w:pStyle w:val="Normal"/>
        <w:numPr>
          <w:ilvl w:val="0"/>
          <w:numId w:val="6"/>
        </w:numPr>
        <w:spacing w:before="36" w:after="48"/>
        <w:ind w:left="0" w:hanging="360"/>
        <w:rPr/>
      </w:pPr>
      <w:r>
        <w:rPr>
          <w:sz w:val="28"/>
          <w:szCs w:val="28"/>
        </w:rPr>
        <w:t xml:space="preserve">а) активно </w:t>
      </w:r>
    </w:p>
    <w:p>
      <w:pPr>
        <w:pStyle w:val="Normal"/>
        <w:numPr>
          <w:ilvl w:val="0"/>
          <w:numId w:val="6"/>
        </w:numPr>
        <w:spacing w:before="36" w:after="48"/>
        <w:ind w:left="0" w:hanging="360"/>
        <w:rPr/>
      </w:pPr>
      <w:r>
        <w:rPr>
          <w:sz w:val="28"/>
          <w:szCs w:val="28"/>
        </w:rPr>
        <w:t xml:space="preserve">б) конкретно                 </w:t>
      </w:r>
    </w:p>
    <w:p>
      <w:pPr>
        <w:pStyle w:val="Normal"/>
        <w:numPr>
          <w:ilvl w:val="0"/>
          <w:numId w:val="6"/>
        </w:numPr>
        <w:spacing w:before="36" w:after="48"/>
        <w:ind w:left="0" w:hanging="360"/>
        <w:rPr/>
      </w:pPr>
      <w:r>
        <w:rPr>
          <w:sz w:val="28"/>
          <w:szCs w:val="28"/>
        </w:rPr>
        <w:t xml:space="preserve">в) наглядно </w:t>
      </w:r>
    </w:p>
    <w:p>
      <w:pPr>
        <w:pStyle w:val="Normal"/>
        <w:numPr>
          <w:ilvl w:val="0"/>
          <w:numId w:val="6"/>
        </w:numPr>
        <w:spacing w:before="36" w:after="48"/>
        <w:ind w:left="0" w:hanging="360"/>
        <w:rPr/>
      </w:pPr>
      <w:r>
        <w:rPr>
          <w:sz w:val="28"/>
          <w:szCs w:val="28"/>
        </w:rPr>
        <w:t>г) практично</w:t>
      </w:r>
    </w:p>
    <w:p>
      <w:pPr>
        <w:pStyle w:val="Normal"/>
        <w:spacing w:before="72" w:after="144"/>
        <w:rPr>
          <w:sz w:val="28"/>
          <w:szCs w:val="28"/>
        </w:rPr>
      </w:pPr>
      <w:r>
        <w:rPr>
          <w:sz w:val="28"/>
          <w:szCs w:val="28"/>
        </w:rPr>
        <w:t xml:space="preserve">Но преследуем не только узко практические цели, но и развиваем кругозор детей, их творческие способности, изучаем правила общения. Идёт отработка способности к сотрудничеству в творческой деятельности. </w:t>
      </w:r>
    </w:p>
    <w:p>
      <w:pPr>
        <w:pStyle w:val="Normal"/>
        <w:spacing w:before="72" w:after="144"/>
        <w:ind w:firstLine="708"/>
        <w:rPr>
          <w:sz w:val="28"/>
          <w:szCs w:val="28"/>
        </w:rPr>
      </w:pPr>
      <w:r>
        <w:rPr>
          <w:sz w:val="28"/>
          <w:szCs w:val="28"/>
        </w:rPr>
        <w:t>Главное требование наглядность, практичность — именно из жизни ребёнка черпать конкретный геометрический материал.</w:t>
      </w:r>
    </w:p>
    <w:p>
      <w:pPr>
        <w:pStyle w:val="Normal"/>
        <w:spacing w:before="72" w:after="144"/>
        <w:rPr>
          <w:sz w:val="28"/>
          <w:szCs w:val="28"/>
        </w:rPr>
      </w:pPr>
      <w:r>
        <w:rPr>
          <w:sz w:val="28"/>
          <w:szCs w:val="28"/>
        </w:rPr>
        <w:t>Большие возможности в развитии творческих способностей имеют темы:</w:t>
      </w:r>
    </w:p>
    <w:p>
      <w:pPr>
        <w:pStyle w:val="Normal"/>
        <w:spacing w:before="72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ъёмные тела» и «Объёмное моделирование».</w:t>
      </w:r>
    </w:p>
    <w:p>
      <w:pPr>
        <w:pStyle w:val="Normal"/>
        <w:spacing w:before="72" w:after="144"/>
        <w:rPr>
          <w:sz w:val="28"/>
          <w:szCs w:val="28"/>
        </w:rPr>
      </w:pPr>
      <w:r>
        <w:rPr>
          <w:sz w:val="28"/>
          <w:szCs w:val="28"/>
        </w:rPr>
        <w:t xml:space="preserve">Начиная с 1 класса, </w:t>
      </w:r>
      <w:r>
        <w:rPr>
          <w:b/>
          <w:sz w:val="28"/>
          <w:szCs w:val="28"/>
        </w:rPr>
        <w:t>постепенно отрабатывается понятие «объемные фигуры» (р</w:t>
      </w:r>
      <w:r>
        <w:rPr>
          <w:sz w:val="28"/>
          <w:szCs w:val="28"/>
        </w:rPr>
        <w:t>абочая тетрадь «Школа мастеров» 1 класс. Т.Н. Проснякова.)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азвитием творческих способностей младших школьников, учитывая их возрастные и индивидуальные особенности, в интеграционном курсе математики и трудового обучения на основе геометрического материала, посчитала возможным </w:t>
      </w:r>
      <w:r>
        <w:rPr>
          <w:b/>
          <w:bCs/>
          <w:sz w:val="28"/>
          <w:szCs w:val="28"/>
        </w:rPr>
        <w:t>в проектной деятельности</w:t>
      </w:r>
      <w:r>
        <w:rPr>
          <w:sz w:val="28"/>
          <w:szCs w:val="28"/>
        </w:rPr>
        <w:t>, лучше это организовать во 2 - 4 классе.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 проектной деятельности «Геометрия вокруг нас» - альбом.</w:t>
      </w:r>
    </w:p>
    <w:p>
      <w:pPr>
        <w:pStyle w:val="Normal"/>
        <w:spacing w:lineRule="auto" w:line="312" w:before="72" w:after="14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976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144"/>
        <w:rPr/>
      </w:pPr>
      <w:r>
        <w:rPr>
          <w:sz w:val="28"/>
          <w:szCs w:val="28"/>
        </w:rPr>
        <w:t>Из п</w:t>
      </w:r>
      <w:r>
        <w:rPr>
          <w:b/>
          <w:bCs/>
          <w:sz w:val="28"/>
          <w:szCs w:val="28"/>
        </w:rPr>
        <w:t>оложительных моментов интеграции</w:t>
      </w:r>
      <w:r>
        <w:rPr>
          <w:sz w:val="28"/>
          <w:szCs w:val="28"/>
        </w:rPr>
        <w:t xml:space="preserve">  можно выделить: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Благодаря интеграции в сознании учеников формируется более активная и всесторонняя картина мира.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Ребята начинают активно применять свои знания на практике, потому что знания легче обнаруживают свой прикладной характер.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Учитель по-новому видит и раскрывает свой предмет, яснее осознавая его соотношение с другими науками.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уроки позволяют учителю сократить сроки изучения отдельных тем, ликвидировать дублирование материала по разным предметам, уделить больше внимания (в разнообразных формах) тем целям, которые учитель выделяет в данный момент обучения (мышления, творческого потенциала и т.д.).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уроки снимают утомляемость.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урок обеспечивает совершенно новый психологический климат в процессе обучения и создает новые условия деятельности учителя и учащихся. </w:t>
      </w:r>
    </w:p>
    <w:p>
      <w:pPr>
        <w:pStyle w:val="Normal"/>
        <w:numPr>
          <w:ilvl w:val="0"/>
          <w:numId w:val="3"/>
        </w:numPr>
        <w:spacing w:before="0" w:after="280"/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При интеграции возрастает темп изложения учебного материала, что концентрирует внимание учащихся и стимулирует их познавательную деятельность. 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Занятия показывают, что у детей уже во 2 классе есть способность к порождению большого числа идей. Дети могут легко переключаться с одного задания на другое. Это позволяет сделать вывод, что работа, проводимая мною по развитию творческих способностей, будет успешной. Учителя старших классов отмечают, что дети пришли в 5 класс с хорошими знаниями геометрического материала, они могут ориентироваться в фигурах, не только плоских, но и пространственных. У большинства ребят хорошо развита логика мышления, поэтому дети любят решать задачи на смекалку, сообразительность. Учащиеся быстрее и лучше усвоили математический язык в 5 классе, а это основа математики.  Также, </w:t>
      </w:r>
      <w:r>
        <w:rPr>
          <w:bCs/>
          <w:sz w:val="28"/>
          <w:szCs w:val="28"/>
        </w:rPr>
        <w:t>наблюдения</w:t>
      </w:r>
      <w:r>
        <w:rPr>
          <w:sz w:val="28"/>
          <w:szCs w:val="28"/>
        </w:rPr>
        <w:t xml:space="preserve"> за второклассниками показали, что если раньше большинство детей выполняли работы репродуктивно, то к четвертому классу можно отметить способность детей к преобразованиям, своему видению предмета, креативному отношению к миру и к себе, стремление к творчеству, увлечённость процессом творческой деятельности, способность к сотрудничеству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20" w:firstLine="588"/>
        <w:jc w:val="both"/>
        <w:rPr/>
      </w:pPr>
      <w:r>
        <w:rPr>
          <w:b/>
          <w:sz w:val="28"/>
          <w:szCs w:val="28"/>
        </w:rPr>
        <w:t>Для учителя, работающего во внеурочной деятельности важно:</w:t>
      </w:r>
    </w:p>
    <w:p>
      <w:pPr>
        <w:pStyle w:val="Normal"/>
        <w:spacing w:before="280" w:after="280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не превращать внеучебную деятельность младших школьников  в урок. </w:t>
      </w:r>
    </w:p>
    <w:p>
      <w:pPr>
        <w:pStyle w:val="Normal"/>
        <w:spacing w:before="280" w:after="28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ланировать легко и в непренужденной форме.</w:t>
      </w:r>
    </w:p>
    <w:p>
      <w:pPr>
        <w:pStyle w:val="Normal"/>
        <w:spacing w:before="280" w:after="28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ить свою работу так, чтобы дети посещали занятия с желанием, раскрывая свои способности. </w:t>
      </w:r>
    </w:p>
    <w:p>
      <w:pPr>
        <w:pStyle w:val="Normal"/>
        <w:spacing w:before="280" w:after="28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ое последующее занятие должно вытекать из предыдущего. </w:t>
      </w:r>
    </w:p>
    <w:p>
      <w:pPr>
        <w:pStyle w:val="Normal"/>
        <w:spacing w:before="280" w:after="280"/>
        <w:ind w:left="120" w:hanging="0"/>
        <w:jc w:val="both"/>
        <w:rPr/>
      </w:pPr>
      <w:r>
        <w:rPr>
          <w:sz w:val="28"/>
          <w:szCs w:val="28"/>
        </w:rPr>
        <w:t>- Системно проводить работу в соответствии с авторской программой и  планированием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Итак, </w:t>
      </w:r>
      <w:r>
        <w:rPr>
          <w:rFonts w:cs="Arial"/>
          <w:sz w:val="28"/>
          <w:szCs w:val="28"/>
        </w:rPr>
        <w:t xml:space="preserve">именно изучение геометрии может и должно способствовать развитию таких интеллектуальных процедур, как вращение, трансформация, которые являются важнейшими компонентами пространственного мышления. Эта цель определяет включение в систему обучения задач, направленных на изучение взаимного расположения тел в пространстве, изменения положения и формы геометрических объектов, построения разверток простейших геометрических тел, симметрии. </w:t>
      </w:r>
    </w:p>
    <w:p>
      <w:pPr>
        <w:pStyle w:val="Normal"/>
        <w:spacing w:before="72" w:after="144"/>
        <w:ind w:firstLine="539"/>
        <w:rPr/>
      </w:pPr>
      <w:r>
        <w:rPr>
          <w:sz w:val="28"/>
          <w:szCs w:val="28"/>
        </w:rPr>
        <w:t>Данная система работы эффективна для развития</w:t>
      </w:r>
      <w:r>
        <w:rPr>
          <w:rFonts w:cs="Arial"/>
          <w:sz w:val="28"/>
          <w:szCs w:val="28"/>
        </w:rPr>
        <w:t xml:space="preserve"> интеллекта детей, расширяет познавательные возможности путем знакомства с геометрическим материалом, что способствует формированию воображения, логического и абстрактного мышления</w:t>
      </w:r>
      <w:r>
        <w:rPr>
          <w:sz w:val="28"/>
          <w:szCs w:val="28"/>
        </w:rPr>
        <w:t xml:space="preserve">, памяти, внимания, измерительных и конструкторских знаний и навыков, пространственных представлений и понятий, творческих способностей младших школьников. </w:t>
      </w:r>
      <w:r>
        <w:br w:type="page"/>
      </w:r>
    </w:p>
    <w:p>
      <w:pPr>
        <w:pStyle w:val="Normal"/>
        <w:ind w:left="1416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ННАЯ  ЛИТЕРАТУР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оусова Л.В. «Математика, конструирование и художественный труд» - (Нач. школа №6 - 2003г.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елошистая, А.В. Методика обучения математике в начальной школе [Текст] / А.В. Белошистая // Методика обучения математике в начальной школе: курс лекций: учеб. пособие для студентов высш. пед заведений. М.: ВЛАДОС, 2005. – 45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лягин, Ю.М. Наглядная геометрия в начальных классах [Текст] / Ю.М. Колягин, О.В. Тарасова // Начальная школа. – 1996. - №9. – С. 70-7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етрушина С.В. «О развитии пространственного мышления младших школьников» - (Нач. школа №8 – 200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5.Покровская Т.А. «Элементы геометрии в начальной школе Германии» - (Нач. школа №3 – 200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Программа общеобразовательных учреждений. «Начальные классы 1-4 кл. -2004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сурсы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rPr>
          <w:rFonts w:eastAsia="DejaVu Sans"/>
          <w:sz w:val="28"/>
          <w:lang w:eastAsia="en-US"/>
        </w:rPr>
      </w:pPr>
      <w:r>
        <w:rPr>
          <w:rFonts w:eastAsia="DejaVu Sans"/>
          <w:sz w:val="28"/>
          <w:lang w:eastAsia="en-US"/>
        </w:rPr>
        <w:t>8.Сергеева Т. Ф., Шепель Л. А. Развивающее обучение геометрии в начальной школе. Методическое пособие для учителя. – Майкоп: Изд-во «АЯКС», 2001. – 56 с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rPr>
          <w:rFonts w:eastAsia="DejaVu Sans"/>
          <w:sz w:val="28"/>
          <w:lang w:eastAsia="en-US"/>
        </w:rPr>
      </w:pPr>
      <w:r>
        <w:rPr>
          <w:rFonts w:eastAsia="DejaVu Sans"/>
          <w:sz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9.Тарасова О.В. «Роль наглядной геометрии при обучении математике» - (Нач. школа №5 – 200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Шадрина, И.В. Принцип построения системы обучения младших школьников элементам геометрии [Текст] / И.В. Шадрина //Начальная школа. – 2001. - №10. – С. 37-4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Шарыгин, И.Ф. Математика [Текст] / И.Ф. Шарыгин // Математика. 2200 задач по геометрии для школьников и поступающих в вузы. – М.: Дрофа, (Большая библиотека «Дрофы»), 1999. – 30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Мастеркова Д.В., ГОУ ВПО «Орловский государственный университет», г.О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Тихомирова Л.Ф. «Математика в начальной школе - развивающие игры, задания» – 2002г. г. Моск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Liberation Serif" w:hAnsi="Liberation Serif" w:eastAsia="DejaVu Sans" w:cs="DejaVu Sans"/>
      <w:b/>
      <w:bCs/>
      <w:kern w:val="2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" w:hAnsi="DejaVu Sans" w:eastAsia="DejaVu Sans" w:cs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4A">
    <w:name w:val="Heading 4 A"/>
    <w:basedOn w:val="Normal"/>
    <w:next w:val="Normal"/>
    <w:qFormat/>
    <w:pPr>
      <w:keepNext w:val="true"/>
      <w:spacing w:before="480" w:after="300"/>
      <w:outlineLvl w:val="3"/>
    </w:pPr>
    <w:rPr>
      <w:rFonts w:eastAsia="ヒラギノ角ゴ Pro W3"/>
      <w:b/>
      <w:color w:val="000000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4:00Z</dcterms:created>
  <dc:creator>www.PHILka.RU</dc:creator>
  <dc:description/>
  <cp:keywords/>
  <dc:language>en-US</dc:language>
  <cp:lastModifiedBy>ИКТ-Админ</cp:lastModifiedBy>
  <dcterms:modified xsi:type="dcterms:W3CDTF">2013-06-28T07:22:00Z</dcterms:modified>
  <cp:revision>3</cp:revision>
  <dc:subject/>
  <dc:title>Программа кружка (факультатива) «Наглядная геометрия»</dc:title>
</cp:coreProperties>
</file>