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firstLine="5387"/>
        <w:jc w:val="left"/>
        <w:rPr/>
      </w:pP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>Утверждаю: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В.В.Сидюкова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едагога-психолога МБОУ СОШ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даренными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 создании оптимальных условий для полноценного развития способностей одаренных учащихся, становления, самоопределения и самореализации личности таких учащихся в учебно-воспит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психолого-педагогического обследования детей с целью изучения индивидуально-психологически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в улучшении психологического эмоционального состояния, душевного равновесия одаренны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консультативной работы и проведение психологического тренинга с целью развития навыков общения, самоанализа, познавательных процессов, поиска личност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е необходимой психологической 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светительская работа с педагогами и родителями по вопросам работы с одаренными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ческ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ультатив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онно-развивающ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свет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97"/>
        <w:gridCol w:w="21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учащихся, проявляющих особые достижения в уче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нос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полагаемый результат - определение уровня развития учащихся, их возможностей, способностей, личностных качеств, эмоционально-волевой сферы. </w:t>
              <w:br/>
              <w:t>Метод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опросник Г.Айз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Шмишека «Акцентуации характ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ембо-Рубинштейн на определение уровня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самооценки ситуативной и личностной тревожности  Ч.Спилберг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Уровень воспита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циометрического стат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на выявление свойств и качества развития познавательных процессов: памяти, мышления, внимания,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намерений и предпочтений одаренных учащихся старши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тивная и просветитель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полагаемый результат - помощь в преодолении трудностей, развитие эмоционально-волевой сферы</w:t>
              <w:br/>
              <w:t>- Психологическая поддержка участников школьных,  районных и  республиканкой олимпиад.</w:t>
              <w:br/>
              <w:t>- Индивидуальное консультирование учителей по работе с одаренными учащимися. Помощь в проблемных вопросах.</w:t>
              <w:br/>
              <w:t>- Составление рекомендаций педагогам «Одаренный ребенок в школе».</w:t>
              <w:br/>
              <w:t>- Проведение индивидуальных консультаций. Помощь в проблемных вопросах</w:t>
              <w:br/>
              <w:t>- Советы родителям детей, проявляющих высокие достижения в учебе. </w:t>
              <w:br/>
              <w:t>- Психологическая поддержка участников школьных,  районных и  республиканкой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сихолого-педагогических характеристик одаренных учащихся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сихологической поддержки (по запросам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а для учащихся по подготовке к олимпиаде «Психолог рекомендует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5-11 кл. «Одаренные де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>В течение года</w:t>
              <w:br/>
              <w:t>В течение года</w:t>
              <w:br/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онно-развивающ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ведение индивидуальных и групповых развивающих занятий по результатам диагностик. </w:t>
              <w:br/>
              <w:t>Предполагаемый результат – развитие познавательной сферы учащихся</w:t>
              <w:br/>
              <w:t>Цель: формирование адекватной самооценки, повышение уверенности в себе.</w:t>
              <w:br/>
              <w:t>Занятие «Каков я на самом деле».</w:t>
              <w:br/>
              <w:t>Занятие «Уверенное и неуверенное пов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сих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Развиваем интелл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оциальной пер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акой ты? Какой я?»</w:t>
              <w:br/>
              <w:t>Занятие «Тво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Развитие эмоциональн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Эмоции и чувст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8" w:leader="none"/>
        <w:tab w:val="right" w:pos="9355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f</dc:creator>
  <dc:description/>
  <cp:keywords/>
  <dc:language>en-US</dc:language>
  <cp:lastModifiedBy>User</cp:lastModifiedBy>
  <cp:lastPrinted>2015-11-02T16:00:00Z</cp:lastPrinted>
  <dcterms:modified xsi:type="dcterms:W3CDTF">2016-12-10T10:53:00Z</dcterms:modified>
  <cp:revision>5</cp:revision>
  <dc:subject/>
  <dc:title/>
</cp:coreProperties>
</file>