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7 В.В.Сидюкова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 работы педагога-психол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  8.30-14.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ник           8.30-14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верг            8.30-14.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ница           8.30-14.3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           8.30- 14.30 (работа с документаци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-психолога МБОУ  СОШ № 7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ливановой Татьяны Владимировн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ая нагрузка на учебный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36 часов</w:t>
      </w:r>
    </w:p>
    <w:p>
      <w:pPr>
        <w:pStyle w:val="Style18"/>
        <w:rPr/>
      </w:pPr>
      <w:r>
        <w:rPr>
          <w:b/>
          <w:bCs/>
          <w:sz w:val="24"/>
          <w:szCs w:val="24"/>
        </w:rPr>
        <w:t>Циклограмма составлена на основании документов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педагога - психолог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65 Министерства труда России от 29.12.92 года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азования РФ от 24 декабря 2001 года № 29/1886-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ЧЕЕ ВРЕМЯ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 часов</w:t>
      </w:r>
      <w:r>
        <w:rPr>
          <w:rFonts w:cs="Times New Roman" w:ascii="Times New Roman" w:hAnsi="Times New Roman"/>
          <w:sz w:val="24"/>
          <w:szCs w:val="24"/>
        </w:rPr>
        <w:t xml:space="preserve"> - Индивидуальная, групповая, профилактическая, диагностическая, коррекционная, развивающая, просветительская работа с обучающимися, экспертно-консультационная и профилактическая работа с родителями и педагогами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8 часо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</w:rPr>
        <w:t>подготовка к индивидуальной и групповой работе с обучающимися, обработка, анализ, обобщение полученных результатов, подготовка к экспертно-консультационной и профилактической работе с педагогами и родителями, заполнение аналитической и отчётной документации, организационно-методическая работа, повышение квалификации, самообразование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"/>
        <w:gridCol w:w="6580"/>
      </w:tblGrid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9.15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оррекционное занятие с ребенком ОВЗ (Апишева Анета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 -11.0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спертно-консультационной и профилактической рабо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 –12.0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сихокоррекционная работа с обучающими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3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-13.15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занятие с ребенком ОВЗ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ишков Дан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5 -14.1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5 классом «Сказкотерапия»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 – 14.3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ррекционное занятие с ребенком ОВЗ (Жирикова Аделина) 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  -9.15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моторики и сенсорных процессов, дети ОВЗ (8 класс)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0 -10.0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моторики и сенсорных процессов, дети ОВЗ (2 класс)</w:t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0-11.05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 – 12.1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сихологическое консультирование педагогов</w:t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0 -13.3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сихологическое сопровождение учащихся начальных класс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0-14.3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-9.15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щение учебных занятий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5 -11.0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сихологическая диагностика (по плану)</w:t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-11.3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консультирование уч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-12.0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моторики и сенсорных процессов, дети ОВЗ (Бросалин Даниил)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 – 13.0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диагностика учащихся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-14.3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е и групповые коррекционные занятия с учащимися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-9.3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е консультации с родителями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0-10.1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рекционное занятие  с ребенком ОВЗ (Апишева Карина)</w:t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-11.3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сихокоррекционная работа с обучающимися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-12.15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коррекционно-развивающая работа с учащимися ОВЗ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5– 13.15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занятие с ребенком ОВЗ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ишков Дан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0-14.3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ителей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-9.0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ледование детей по запросам педагогов и родителей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-10.0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сихологическое сопровождение учащихся начальных класс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диагностическая, коррекционная работа с учащимися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-11.3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сихологическое консультирование педагогов, родителей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-12.1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рекционное занятие  с ребенком ОВЗ (Апишева Карина)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 – 13.15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сещение занятий 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5-14.30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коррекционно-развивающая работа с учащимися ОВЗ</w:t>
            </w:r>
          </w:p>
        </w:tc>
      </w:tr>
      <w:tr>
        <w:trPr>
          <w:trHeight w:val="1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-14.3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документ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отчёты, анализ, заключения, подготовка к мероприятия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й профессиональный выбо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урочная деятельность с учащимися 5 а класса «Школа вежливых нау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едагог - психолог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Абливанова Т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43" w:after="43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19:00Z</dcterms:created>
  <dc:creator>Admin</dc:creator>
  <dc:description/>
  <cp:keywords/>
  <dc:language>en-US</dc:language>
  <cp:lastModifiedBy>FoM</cp:lastModifiedBy>
  <cp:lastPrinted>2016-10-09T16:26:00Z</cp:lastPrinted>
  <dcterms:modified xsi:type="dcterms:W3CDTF">2018-05-08T17:19:00Z</dcterms:modified>
  <cp:revision>2</cp:revision>
  <dc:subject/>
  <dc:title/>
</cp:coreProperties>
</file>