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МУНИЦИПАЛЬНОГО ОБРАЗОВАНИЯ «КОШЕХАБЛЬСКИЙ РАЙО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Утверждаю»                                                  Согласовано:                               Рассмотрен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БОУ СОШ № 7                           зам. директора по УВР               на заседании МО учителей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иказ №____ от ______ 2016 г.                   «___»________ 2016г.                Протокол №_____ от «__»________ 2016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                       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В.Сидюкова                                                    Т.А.Воро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АЯ ИНДИВИДУАЛЬНАЯ ПРОГРАММА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учаю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е за реализацию программы: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:  Свистунова Л.Н.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-психолог:  Абливанова Т.В.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 Кидалова Р.В.</w:t>
      </w:r>
    </w:p>
    <w:p>
      <w:pPr>
        <w:pStyle w:val="Normal"/>
        <w:spacing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6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бен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</w:t>
      </w:r>
      <w:r>
        <w:rPr>
          <w:rFonts w:cs="Times New Roman" w:ascii="Times New Roman" w:hAnsi="Times New Roman"/>
          <w:sz w:val="24"/>
          <w:szCs w:val="24"/>
        </w:rPr>
        <w:t xml:space="preserve">. ________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>:  19.08.200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ий 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</w:t>
      </w:r>
      <w:r>
        <w:rPr>
          <w:rFonts w:cs="Times New Roman" w:ascii="Times New Roman" w:hAnsi="Times New Roman"/>
          <w:sz w:val="24"/>
          <w:szCs w:val="24"/>
        </w:rPr>
        <w:t>: опекун (бабушка)  ____________, 04.05.1961 г.р., пенсион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иска из анамнеза</w:t>
      </w:r>
      <w:r>
        <w:rPr>
          <w:rFonts w:cs="Times New Roman" w:ascii="Times New Roman" w:hAnsi="Times New Roman"/>
          <w:sz w:val="24"/>
          <w:szCs w:val="24"/>
        </w:rPr>
        <w:t xml:space="preserve">: рост 120 см, вес – 21 кг, ребенок-инвалид: ДЦП, хронический регидуальный период,  спастический тетропорез с двигательными нарушениями.  </w:t>
      </w:r>
      <w:r>
        <w:rPr>
          <w:rFonts w:cs="Times New Roman" w:ascii="Times New Roman" w:hAnsi="Times New Roman"/>
          <w:sz w:val="24"/>
          <w:szCs w:val="24"/>
          <w:lang w:val="en-US"/>
        </w:rPr>
        <w:t>gMFCs</w:t>
      </w:r>
      <w:r>
        <w:rPr>
          <w:rFonts w:cs="Times New Roman" w:ascii="Times New Roman" w:hAnsi="Times New Roman"/>
          <w:sz w:val="24"/>
          <w:szCs w:val="24"/>
        </w:rPr>
        <w:t xml:space="preserve"> 5 уровень. Осложнения ЗПМР. Отсутствие речи. Судорожный синдром, внепреступный период. Сходящиеся альтернирующее косоглазие. Смешанные контрактуры верхних и нижних конечностей. Сопутствующий – врожденная патология зрительного анализатора: ЧАЗН обоих глаз. Плосковальгусная установка стоп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72.02. Системное недоразвитие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сихолого - педагогическая характеристик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 (речевой, жестовый, мимический), особенности коммуникации (в контакт вступает легко, контакт избирательный,  коммуникативный барьер</w:t>
      </w:r>
      <w:r>
        <w:rPr>
          <w:rFonts w:cs="Times New Roman" w:ascii="Times New Roman" w:hAnsi="Times New Roman"/>
          <w:sz w:val="24"/>
          <w:szCs w:val="24"/>
        </w:rPr>
        <w:t>)_ Контакт  - жестовой, в контакт вступает лег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оведения и эмоционально-волевой сферы</w:t>
      </w:r>
      <w:r>
        <w:rPr>
          <w:rFonts w:cs="Times New Roman" w:ascii="Times New Roman" w:hAnsi="Times New Roman"/>
          <w:sz w:val="24"/>
          <w:szCs w:val="24"/>
        </w:rPr>
        <w:t xml:space="preserve">:_повышенная возбудимость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резмерная чувствительность ко всем внешним раздражителям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етлива, беспокойна, склонна  к вспышкам раздражительности, упрям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имание инструкции</w:t>
      </w:r>
      <w:r>
        <w:rPr>
          <w:rFonts w:cs="Times New Roman" w:ascii="Times New Roman" w:hAnsi="Times New Roman"/>
          <w:sz w:val="24"/>
          <w:szCs w:val="24"/>
        </w:rPr>
        <w:t>: не  понимает инструкц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оспособность:_</w:t>
      </w:r>
      <w:r>
        <w:rPr>
          <w:rFonts w:cs="Times New Roman" w:ascii="Times New Roman" w:hAnsi="Times New Roman"/>
          <w:sz w:val="24"/>
          <w:szCs w:val="24"/>
        </w:rPr>
        <w:t xml:space="preserve">низкая умственная работоспоспособность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и мелкая моторика:_</w:t>
      </w:r>
      <w:r>
        <w:rPr>
          <w:rFonts w:cs="Times New Roman" w:ascii="Times New Roman" w:hAnsi="Times New Roman"/>
          <w:sz w:val="24"/>
          <w:szCs w:val="24"/>
        </w:rPr>
        <w:t>не разви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нимание</w:t>
      </w:r>
      <w:r>
        <w:rPr>
          <w:rFonts w:cs="Times New Roman" w:ascii="Times New Roman" w:hAnsi="Times New Roman"/>
          <w:sz w:val="24"/>
          <w:szCs w:val="24"/>
        </w:rPr>
        <w:t>: низкий уровень вним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изкая концентрация и неустойчивость внимания (ребенок плохо сосредоточивается, с трудом удерживает внимание на объект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ь:</w:t>
      </w:r>
      <w:r>
        <w:rPr>
          <w:rFonts w:cs="Times New Roman" w:ascii="Times New Roman" w:hAnsi="Times New Roman"/>
          <w:sz w:val="24"/>
          <w:szCs w:val="24"/>
        </w:rPr>
        <w:t xml:space="preserve"> слуховая и зрительная память не разви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ышление: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изкая познавательная активность, пониженный интерес к заданиям. Мышление замедл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чь: </w:t>
      </w:r>
      <w:r>
        <w:rPr>
          <w:rFonts w:cs="Times New Roman" w:ascii="Times New Roman" w:hAnsi="Times New Roman"/>
          <w:sz w:val="24"/>
          <w:szCs w:val="24"/>
        </w:rPr>
        <w:t>речевые средства общения крайне ограничены (произносит звуковые комплексы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едомленность о себе и ближайшем окружении: </w:t>
      </w:r>
      <w:r>
        <w:rPr>
          <w:rFonts w:cs="Times New Roman" w:ascii="Times New Roman" w:hAnsi="Times New Roman"/>
          <w:sz w:val="24"/>
          <w:szCs w:val="24"/>
        </w:rPr>
        <w:t xml:space="preserve">о себе сказать ничего не может, о родственниках может показать жестом, на вопрос специалис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иятие времен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ориентируется во времени, не сформирова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ентировка в пространстве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формированность пространственных представлений на низком уровне </w:t>
      </w:r>
      <w:r>
        <w:rPr>
          <w:rStyle w:val="Appleconvertedspace"/>
          <w:rFonts w:cs="Times New Roman" w:ascii="Times New Roman" w:hAnsi="Times New Roman"/>
          <w:color w:val="666666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ление о цвете, величине, о форме  отсутствует)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сорное развитие:</w:t>
      </w:r>
      <w:r>
        <w:rPr>
          <w:rFonts w:cs="Times New Roman" w:ascii="Times New Roman" w:hAnsi="Times New Roman"/>
          <w:sz w:val="24"/>
          <w:szCs w:val="24"/>
        </w:rPr>
        <w:t xml:space="preserve">   неразви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арные математические представления:</w:t>
      </w:r>
      <w:r>
        <w:rPr>
          <w:rFonts w:cs="Times New Roman" w:ascii="Times New Roman" w:hAnsi="Times New Roman"/>
          <w:sz w:val="24"/>
          <w:szCs w:val="24"/>
        </w:rPr>
        <w:t>_не сформирова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о-практическая и продуктивная 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__сформирована слабо (хаотичное черчение, конструирование малоразвито, лепить и работать с бумагой – аппликация  не может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РПМПК: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обследования несовершеннолетняя Жирикова Аделина с ограниченными возможностями здоровья. Тяжелые  множественные нарушениями зразвития (тотальное психическое недоразвитие (тяжелое), выраженное эмоционально-волевые нарушения, отсутствие речи, грубое нарушение опорно-двигательного аппара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 Подпись специалиста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ьная индивидуальная программа развития  (СИПР) предназначена для проведения коррекционно-педагогической работы с обучающимся со стойким нарушением познавательной деятельности, а также для детей с расстройствами аутистического спектра и выраженной задержкой психического развит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ПР составлена на основе «Адаптированной образовательной программы для детей с ОВЗ (вариант С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в соответствии с  требованиями Федерального государственного образовательного стандарта  для детей с ограниченными возможностями здоровья.  Целью реализации СИПР является формирование общей культуры, обеспечивающей разностороннее развитие их личности ребенка с нарушением интеллекта (нравственное, эстетическое, социально личностное, интеллектуальное, физическое) в соответствии с принятыми в семье и обществе нравственными и социокультурными ценностями; овладение учебной деятельностью. 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 учебному плану 2 раза в неделю, 68 ча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ые занятия 1 раз в неделю, 34 часа 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ятия с логопедом 1 раз в неделю, 34 часа 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занятие включает в себя комплекс определённых основных метод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ая игра, упражнения.  Все упражнения коротки, разнообразны, доступны по содержанию.</w:t>
        <w:tab/>
        <w:t>Занятие длится от 20 до 30 минут. Продолжительность его зависит от качества внимания и поведения ребёнка. Задания можно менять, дополнять, придумывать новые упражнения. Некоторые упражнения могут повторяться несколько раз в зависимости от того, как они были усвоены ребенк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с родителями</w:t>
      </w:r>
      <w:r>
        <w:rPr>
          <w:rFonts w:cs="Times New Roman" w:ascii="Times New Roman" w:hAnsi="Times New Roman"/>
          <w:sz w:val="24"/>
          <w:szCs w:val="24"/>
        </w:rPr>
        <w:t>: по ходу реализации программы проводятся консультации или консультационные занятия с родителями и родителями вместе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знакомление с окружающим миром </w:t>
      </w:r>
    </w:p>
    <w:p>
      <w:pPr>
        <w:pStyle w:val="3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нтереса к изучению объектов живого и неживого мира. Формирование представлений о себе и ближайшем окружении.  Знакомство детей с предметами окружающего мира, близкими детям по ежедневному опыту. Знакомство детей с некоторыми свойствами объектов живой и неживой природы в процессе практической деятельности. Обогащение чувственного опыта: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 наблюдать, рассматривать, узнавать на ощупь, на слух  объекты   живой и неживой природы и природные 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нимания обращенной речи, формирование активной речи на основе звукоподражания. Учить ребенка обращать внимание на предметы и явления окружающей действительности, выделять игрушки, предметы повседневного обихода (посуда, одежда, средства личной гигиены и т.д.), действовать с н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гащать представления ребенка об окружающей действительности, знакомить с основными социальными и бытовыми объектами, необходимыми ребенку для максимальной адаптации в жизненном пространстве (магазин, больница, аптека, детский сад, школа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ать  внимание на животных, птиц, растения, природные явления. Формировать элементарные представления о временах года, их призна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нсорное развит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детей воспринимать отдельные предметы, выделяя их из общего фона, дифференцировать легко вычленяемые зрительно, тактильно-двигательно, на слух и на вкус свойства предметов. </w:t>
      </w:r>
      <w:r>
        <w:rPr>
          <w:rFonts w:cs="Times New Roman" w:ascii="Times New Roman" w:hAnsi="Times New Roman"/>
          <w:sz w:val="24"/>
          <w:szCs w:val="24"/>
        </w:rPr>
        <w:t>Побуждать ребенка реагировать на появившиеся в его поле зрения предметы. Стимулировать реагирование на возникшие в помещении (за его пределами) звуки. Формировать целостный образ предмета. Развивать восприятие пространства и ориентировку в нем. Развивать внимание, фиксацию взгляда на предмете, слежение взглядом за перемещающимся предметом. Учить выделять один предмет из множества и собирать множество предметов по подражанию и образцу действия взрослого.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i/>
          <w:sz w:val="24"/>
          <w:szCs w:val="24"/>
        </w:rPr>
        <w:t xml:space="preserve">Материально – техническое оснащение предмета: </w:t>
      </w:r>
      <w:r>
        <w:rPr>
          <w:sz w:val="24"/>
          <w:szCs w:val="24"/>
        </w:rPr>
        <w:t>погремушки различного звучания, игрушки, пиктограммы, кубики; дидактический материал: изображения, предметные картинки.</w:t>
      </w:r>
    </w:p>
    <w:p>
      <w:pPr>
        <w:pStyle w:val="32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b/>
          <w:sz w:val="24"/>
          <w:szCs w:val="24"/>
        </w:rPr>
        <w:t xml:space="preserve">Двигательно - моторное развитие </w:t>
      </w:r>
      <w:r>
        <w:rPr>
          <w:sz w:val="24"/>
          <w:szCs w:val="24"/>
        </w:rPr>
        <w:t xml:space="preserve">Обучение навыкам выполнение действий руками и ногами, контроль за положением головы. Захват предметов ру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ция и развитие речи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Формировать интерес детей к предметному миру, миру социальных отношений посредством обогащения социально-бытового опыта ребенка. 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Обучать детей сигнализировать о своих потребностях и состоянии с помощью речевых и неречевых средст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общать детей  к использованию невербальных и вербальных средств общения окружающих людей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Формировать алгоритм восприятия лица и тела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Развивать органы артикуляции с целью активизации звукопроизношения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Развивать общую и мелкую моторику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Формировать  у учащихся потребность</w:t>
      </w:r>
      <w:r>
        <w:rPr>
          <w:rFonts w:eastAsia="Arial Unicode MS"/>
        </w:rPr>
        <w:t xml:space="preserve"> к речевой активности в процессе общения ребенка с окружающими взрослыми и сверстниками</w:t>
      </w:r>
      <w:r>
        <w:rPr/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элементарных математический представлений</w:t>
      </w:r>
    </w:p>
    <w:p>
      <w:pPr>
        <w:pStyle w:val="3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условия для накопления детьми опыта практической деятельности с  дискретными  и непрерывными  множествами. Развитие   у детей активных действий с предметами и непрерывными множествами.  Обучение детей выделять и группировать предметы по заданному признаку; выделять  1,2 и много предметов из группы; различать множества по количеству:1,2, много, мало, пустой, полный. Формирование умения составлять равные по количеству множества предметов «столько, сколько…»;  сопоставлять численности множеств, воспринимаемых разными анализаторами в пределах двух без пересчета. Формирование количественных представлений с учетом ведущих видов деятельности. Обучение анализированию, сравнению, обобщению. Обучение детей осуществлять счет и различные операции с множествами (пересчет, сравнение, преобразование) в пределах пяти.</w:t>
      </w:r>
    </w:p>
    <w:p>
      <w:pPr>
        <w:pStyle w:val="3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31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ормирование мыш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оздание предпосылок к развитию наглядно-действенного мышления. Формирование целенаправленной предметно-орудийной деятельности в процессе выполнения игрового задания. Формирование у детей обобщенных представлений о вспомогательных средствах и предметах-орудиях. Формирование у детей  навыка использования предметов-заместителей. Обучение детей пользоваться методом проб как основным методом решения проблемно-практических задач. Создавать предпосылки к развитию наглядно-образного мышления: формирование обобщенных представлений о предметах-орудиях, их свойствах, качествах. Формирование у детей  зрительной ориентировки и основных функций речи (фиксирующей, сопровождающей, планирующей). Формировать предпосылки к развитию словесно-логическ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зан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ждое занятие состоит из трёх час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часть – разминка (2-3  упражнения) – создание положительного настроения, снятие напряж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ть – основная (4 упражнения) – выполнение основных упражнений согласно целям занят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асть – заключительная (1-2 упражнения) – закрепление положительных эмоций, полученных на протяжении всего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тапы психокоррекционной рабо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коррекционный комплекс включает в себя четыре основных этапа работ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и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Цель: первичная диагностика уровня развития навыков взаимодействия у ребёнка по методике «Карта контроля над динамикой развития навыков взаимодействия»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ентировочный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Цель: Побуждение желания взаимодействовать, создание соответствующих условий для создания положительной мотивации на взаимодействие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нструктивный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тот блок включает непосредственно реализацию коррекционной программы. Цель: формирование позитивного взгляда у ребенка на окружающий мир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коррекционных мероприяти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Цель: итоговая диагностика по методике «Карта контроля динамики развития навыков взаимодействия». Написание заключения: качественное описание психологического содержания изменений, наблюдаемых у ребёнка, прошедшего данную коррекционно-развивающую программу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ррекционно-развивающей программы предусматривает контроль динамики хода коррекционной работы и возможность внесения дополнений и изменений в пр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Индивидуальный  учебный пл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tbl>
      <w:tblPr>
        <w:tblW w:w="1052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21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специальной  индивидуальной образовательной програм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с окружающим миром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ыш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сорное развит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в программ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ндивидуальной коррекционной программы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700"/>
        <w:gridCol w:w="384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№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Название раздела, тем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Количество часов</w:t>
            </w:r>
          </w:p>
        </w:tc>
      </w:tr>
      <w:tr>
        <w:trPr>
          <w:trHeight w:val="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Обследование дете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практическая деятельнос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22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Всего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дивидуальный учебно - 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559"/>
        <w:gridCol w:w="4536"/>
        <w:gridCol w:w="2156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иагностическое обследов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знакомление с окружающим мир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природный ми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социальный ми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енсор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 цве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 фор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 величин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 пространствен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Формирование элементарных математических предст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оличественных представлен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величин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Формирование мыш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глядно-действенных форм мыш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глядно-образных форм мыш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элементов логического мыш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 логопедического сопровождения  ребенка с ДЦП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2410"/>
        <w:gridCol w:w="322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н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и формы коррекционно-развевающей работ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достиж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-л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6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Style w:val="C0"/>
                <w:color w:val="000000"/>
                <w:sz w:val="24"/>
                <w:szCs w:val="24"/>
              </w:rPr>
              <w:t>коррекция речевого дыхания;</w:t>
            </w:r>
          </w:p>
          <w:p>
            <w:pPr>
              <w:pStyle w:val="C6"/>
              <w:spacing w:lineRule="auto" w:line="240" w:before="0" w:after="0"/>
              <w:jc w:val="both"/>
              <w:rPr/>
            </w:pPr>
            <w:r>
              <w:rPr>
                <w:rStyle w:val="C0"/>
                <w:color w:val="000000"/>
                <w:sz w:val="24"/>
                <w:szCs w:val="24"/>
              </w:rPr>
              <w:t>- коррекция силы голоса;</w:t>
            </w:r>
          </w:p>
          <w:p>
            <w:pPr>
              <w:pStyle w:val="C6"/>
              <w:spacing w:lineRule="auto" w:line="240" w:before="0" w:after="0"/>
              <w:jc w:val="both"/>
              <w:rPr/>
            </w:pPr>
            <w:r>
              <w:rPr>
                <w:rStyle w:val="C0"/>
                <w:color w:val="000000"/>
                <w:sz w:val="24"/>
                <w:szCs w:val="24"/>
              </w:rPr>
              <w:t>- работа над устранением назального оттенка голоса;</w:t>
            </w:r>
          </w:p>
          <w:p>
            <w:pPr>
              <w:pStyle w:val="C6"/>
              <w:spacing w:lineRule="auto" w:line="240" w:before="0" w:after="0"/>
              <w:jc w:val="both"/>
              <w:rPr/>
            </w:pPr>
            <w:r>
              <w:rPr>
                <w:rStyle w:val="C0"/>
                <w:color w:val="000000"/>
                <w:sz w:val="24"/>
                <w:szCs w:val="24"/>
              </w:rPr>
              <w:t>- коррекция  произношения гласных и согласных звуков;</w:t>
            </w:r>
          </w:p>
          <w:p>
            <w:pPr>
              <w:pStyle w:val="C6"/>
              <w:spacing w:lineRule="auto" w:line="240" w:before="0" w:after="0"/>
              <w:jc w:val="both"/>
              <w:rPr/>
            </w:pPr>
            <w:r>
              <w:rPr>
                <w:rStyle w:val="C0"/>
                <w:color w:val="000000"/>
                <w:sz w:val="24"/>
                <w:szCs w:val="24"/>
              </w:rPr>
              <w:t>- работа над слоговой структурой слова;</w:t>
            </w:r>
          </w:p>
          <w:p>
            <w:pPr>
              <w:pStyle w:val="C6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C0"/>
                <w:color w:val="000000"/>
                <w:sz w:val="24"/>
                <w:szCs w:val="24"/>
              </w:rPr>
              <w:t>- работа над морфологическим значением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октябрь 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уль, 3 раза в нед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санаторно-курортное лечение, курс реабилитации в медицинском центре для детей с заболеваниями опорно-двигательного аппа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нятия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ул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мерный прогноз развития ребенка: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соблюдении специальных условий  в организации учебно-воспитательного процесса и стабильного состояния здоровья, ребенок сможет стабильно развиваться   и обучаться   по общеобразовательной программ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жидаемые результаты реализации специальной индивидуальной образовательной и коррекцион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осознание своей принадлежности  к определенному полу, осознание себя как «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 эмоциональное участие в процессе общения и совместной деятельности ребенка с педагог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ормирование социально ориентированного взгляда на окружающий  мир в его органичном единстве и разнообразии природной и социальной ч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формирование уважительного отношения к окружающ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 овладение начальными навыками адаптации в окружающе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своение доступных социальных ролей (обучающегося, сына/дочери, пассажира, покупателя и т.д.) развитие мотивов учебной деятельности и  формирование личностного смысла 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 развитие самостоятельности и личной ответственности за свои поступки на основе представлений о нравственных нормах, общепринятых  прави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развитие этических чувств, доброжелательности и эмоционально- 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развитие навыков сотрудничества с взрослыми и сверстниками в 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жидаемые   предметные  результа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«Ознакомление с окружающим миром»  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должны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ывать свое имя, отвечать на вопрос «Ты мальчик или девочка?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казывать и называть части тела лица; выделять на фотографии себя и членов своей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казывать и называть отдельные предметы одежды, посуды, игрушек, мебел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знавать реальные  и изображенные на картинках знакомых животных и пт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ть, что делает человек определенной проф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елять по обобщающему слову   продукты, игрушки,  предметы посуды и одеж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ывать некоторые предметы и объекты живой и неживой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по изображениям времена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текущее состояние погод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Формирование элементарных математических предста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». Дети должны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елять 1,2 и много предметов из группы; находить 1,2 и много  однородных предметов в окружающей обстановке; составлять равные по количеству группы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личать дискретные и непрерывные множества по коли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выражение «столько…, сколько…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группировку предметов по количественному призна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операции объединения и разъединения в пределах тре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счет в прямом и обрат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количество предметов на картинках, расположенных в ряд и при различном расположении, в пределах пя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рять, отмеривать и сравнивать непрерывные множества с помощью условной м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Формирование мышления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и должны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ьзоваться предметами-орудиями с фиксированным назначением в практически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использовать вспомогательные средства (сачок, тесьму, молоточек, стул для приближения к себе далеко или высоко стоящих предме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пользовать предметы-заместители в проблемно-практически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ьзоваться методом проб как основным способом решения 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ксировать в речи результаты своей практ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ринимать целостные сюжеты (ситуацию), изображенные на картинках, с опорой на свой реальный опыт, устанавливая причинно-следственные связи и зависимости между объектами и яв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енсорное развитие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ти должны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ринимать отдельные предметы из общего фона, выделяя их по просьбе «Возьми чашку», «Дай пирамидку», «Покажи, где стульчи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личать свойства и качества предметов:   мокрый-сухой, большой-маленький, сладкий-горький, горячий-холод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ичать основные цвета «Покажи, где такой куби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фференцированно реагировать на звучание определенных музыкальны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кладывать разрезную картинку из 2-х, 3-х ч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ставать знакомые предметы из «волшебного мешочка» по тактильному образц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группировку предметов по заданному призна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ывать в собственной речи   знакомые свойства и качества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Раздел «</w:t>
      </w:r>
      <w:r>
        <w:rPr>
          <w:b/>
          <w:sz w:val="24"/>
          <w:szCs w:val="24"/>
        </w:rPr>
        <w:t xml:space="preserve">Двигательно - моторное развитие».  </w:t>
      </w:r>
      <w:r>
        <w:rPr>
          <w:sz w:val="24"/>
          <w:szCs w:val="24"/>
        </w:rPr>
        <w:t xml:space="preserve">Дети должны научиться </w:t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навыкам  выполнения действий руками и ногами,</w:t>
      </w:r>
    </w:p>
    <w:p>
      <w:pPr>
        <w:pStyle w:val="3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 захватывать  предметы руками.</w:t>
      </w:r>
    </w:p>
    <w:p>
      <w:pPr>
        <w:pStyle w:val="3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 «Коммуникация и развитие речи». </w:t>
      </w:r>
      <w:r>
        <w:rPr>
          <w:rFonts w:cs="Times New Roman" w:ascii="Times New Roman" w:hAnsi="Times New Roman"/>
          <w:sz w:val="24"/>
          <w:szCs w:val="24"/>
        </w:rPr>
        <w:t xml:space="preserve"> Дети должны научить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сигнализировать о своих потребностях и состоянии с помощью речевых и неречевых средст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 использовать невербальные и вербальные средства общения окружающих людей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- воспринимать лица и тела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-  произносить звуки;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-  брать и давать  предметы.</w:t>
      </w:r>
    </w:p>
    <w:p>
      <w:pPr>
        <w:pStyle w:val="3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87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6804"/>
        <w:gridCol w:w="1275"/>
        <w:gridCol w:w="1716"/>
        <w:gridCol w:w="30"/>
      </w:tblGrid>
      <w:tr>
        <w:trPr>
          <w:trHeight w:val="347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агностическое обслед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color w:val="000000"/>
                <w:sz w:val="24"/>
                <w:szCs w:val="24"/>
              </w:rPr>
              <w:t>Оценка состояния общей мотор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color w:val="000000"/>
                <w:sz w:val="24"/>
                <w:szCs w:val="24"/>
              </w:rPr>
              <w:t>Оценка тактильных ощущ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15"/>
                <w:b w:val="false"/>
                <w:bCs w:val="false"/>
                <w:color w:val="000000"/>
                <w:sz w:val="24"/>
                <w:szCs w:val="24"/>
              </w:rPr>
              <w:t>Оценка владения сенсорными эталон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воспри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2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 о себ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а те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2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ужающий природны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ук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иц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ь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сут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2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ужающий социальный ми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 бы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6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риятие ц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риятие цве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ение цвет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оттен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вые предпочт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риятие ф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фор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ятие фор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фор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едение фор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риятие велич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и «Большой – маленьки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по длине предм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предметов по дли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по ширине предм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риятие пространствен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транственные представления (вверх, вниз, вперед, назад, вправо, влево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месторасположения предметов в пространстве («близко», «около», «рядом», «далеко», «сверху», «снизу», «спереди», «сзади», «справа», «слева»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щение в пространстве в заданном направлении («вверх», «вниз», «вперёд», «назад», «вправо», «влево»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я на плоскости («верх», «низ», «середина», «правая сторона», «левая сторона»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количественных представ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одинаковых предм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множеств («один», «много», «мало»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числовой последователь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чет предм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вание циф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есение цифры с количеством предм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-4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цифры по трафарет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представлений о величи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предметов по величи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 по дли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по шири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предметов по высот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предметов по вес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предметов по толщи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ение предмет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наглядно-действенных форм мыш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-5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. Прямая и кривая линии. Вычерчивание прямой и кривой лин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узора из геометрических фигу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наглядно-образных форм мыш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-5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столько ж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-5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больше»,  «меньш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-6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чис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элементов логического мыш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-6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увеличение на несколько един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-6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уменьшение на несколько единиц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 Календарно - тематическое планирование коррекционн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276"/>
        <w:gridCol w:w="20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разделы, те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ледование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нсорное разви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4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рительное вос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ксация взгляда на лице челов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ксация взгляда на неподвижном предмете, расположенном напротив ребенк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ксация взгляда на уровне гл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ксация взгляда выше уровня гл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ксация взгляда ниже уровня гл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ксация взгляда на неподвижном предмете, расположенном справа, слева от н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леживание взглядом за движущимся близко расположенным предметом: по горизонтали (вправо/влево)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леживание взглядом за движущимся близко расположенным предметом: по вертикали (вверх/вниз)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леживание взглядом за движущимся близко расположенным предметом: по кругу (по/против часовой стрел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леживание взглядом за движущимся близко расположенным предметом: вперед/наз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дметно – практически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нание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ывание кусочков бумаги от целого 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бумагой (сгибание, разгиб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инание пласти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азывание материала по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шар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«колбасок» из пластилина разного ц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атывание между ладонями и расплющивание («печенье», «блины», «пирожк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атывание прямыми и круговыми движениями, соединяя края «колбасок» («баранки», «сушк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атывание пластилина или соленого теста между ладонями прямыми и круговыми движ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сыпание различных круп в емк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ватывание, удерживание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ывание коробок разной вели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ание мелких предметов в короб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ирамид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яхивание предметов (погремушки, бубны, марака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лкание предметов (мячи, коляски, машин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щение различ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жатие на предметы (всей рукой, пальц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жатие предметов (двумя руками, одной рукой, пальчикам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 предметов за веревоч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ание мелких предметов в короб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Календарно-тематическое планирование индивидуальных занятий с ребенком с ДЦ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12"/>
        <w:gridCol w:w="293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ул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рит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мелкой мотори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зиологические прием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рит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мелкой мотори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зиологические прием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н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рит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мелкой мотори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н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зиологические прием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зан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рит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мелкой мотори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зан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зиологические прием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зан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рит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мелкой мотори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зан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зиологические прием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зан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рит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мелкой мотори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зан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зиологические прием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зан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ритм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мелкой мотори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 зан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зиологические прием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контроля динамики развития навыков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26"/>
        <w:gridCol w:w="1597"/>
        <w:gridCol w:w="1463"/>
        <w:gridCol w:w="1198"/>
        <w:gridCol w:w="1064"/>
        <w:gridCol w:w="1064"/>
        <w:gridCol w:w="909"/>
      </w:tblGrid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ребён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а взаимодействие с окружающи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е реагирование на взаимодействие с педагогом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гровыми действиями, предметам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эмо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вать с окружающи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результат на начало реализаци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 результат по окончании данной коррекционно-развивающ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динамики развития навыков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0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а взаимодействие с окружающим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отсутствие контактов, отрицательная мотивация, отказ, агре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контакты присутствуют, но носят ситуативный кратковременный характер. Контакт может быть не достаточно продуктив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преобладает положительная мотивация, поведение не всегда адекватно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наличие положительной мотивации на взаимодействие, адекватное повед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эмоциональное  реагирование на взаимодействие с педагогом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отсутствие эмоционального реаг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ситуативное, не всегда адекватное эмоциональное реаг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преобладает адекватное эмоциональное реаг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эмоциональные реакции адекват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ция с игровыми действиями, предметам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отсутствие манипулятив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выполнение действий методом  «рука в рук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самостоятельное подражание манипулятивной  деятельности при контроле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самостоятельные манипулятивные действия без участия взрослог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эмоци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отсутствие эмоционального реаг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– ситуативное, не всегда адекватное эмоциональное реагирование, неумение выражать их через мимику, ситуативно  выражается с помощью же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преобладает адекватное эмоциональное реагирование, ситуативно выражается с помощью мимики и же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эмоциональные реакции адекватн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заимодействовать с окружающим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ребёнок играет в одиночестве, потребность в совместной деятельности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  предпочитает играть в одиночестве, но в игре, организованной взрослым, при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ребёнок играет с другими детьми, но характер взаимоотношений не достаточно благополуч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– активно взаимодействует с другими детьми, является организатором общ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р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(а) и даю согласие на реализацию специальной индивидуальной программы развития для моего ребёнк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ами МБОУ СОШ № 7 п. Майский Кошехабльского района. Обязуюсь выполнять рекомендации специалистов и посещать занятия согласно расписанию. О возможном не достижении планируемых результатов в случае несоблюдения данных обязательств предупрежд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родителя 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индивидуальной коррекционно-развивающей рабо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984"/>
        <w:gridCol w:w="2268"/>
        <w:gridCol w:w="17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им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и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имест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пу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намика состояния ребёнка  1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конце первого полугод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двигательные навыки  и  мелкая моторика не сформирована, не держит карандаш. Крупная моторика не  развита, передвигается с посторонней помощью.   Произвольное внимание неразвит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  не понимает речь. Речь не сформирована.   Понимает простые речевые инструкции («Сядь», «Кушать», «Подними», «Возьми»). Жестовая речь не сформирована.    Фонематический слух не разв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гровая деятельность не сформирована, ребенок не может выполнять игровые действия с конструктором, мяч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зовые учебные действия не сформированы. Не может, выполнять предложенные задания. Отсутствие сформированности элементарных бытовых навыков «мытье рук», «одевание», «гигиенический уход за собо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ние ребенка не позволяет определить уровень представлений об окружающем мире. Требуется постоянный контроль и помощь. Для успешной психолого-педагогической работы важна медикаментозная и лечебно-физическая корре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ритетные коррекционные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Базовые учеб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едметно-практические действия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Развитие мелкой и крупной моторики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</w:t>
      </w:r>
      <w:r>
        <w:rPr>
          <w:rFonts w:cs="Times New Roman" w:ascii="Times New Roman" w:hAnsi="Times New Roman"/>
          <w:sz w:val="27"/>
          <w:szCs w:val="27"/>
          <w:lang w:eastAsia="ru-RU"/>
        </w:rPr>
        <w:t>4. Развитие жестовой и звуковой речи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конце второго  полугод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двигательные навыки  и  мелкая моторика также не сформирована, не держит карандаш. Крупная моторика не  развита, передвигается с посторонней помощью.   Произвольное внимание неразвит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  не понимает речь. Речь не сформирована.   Понимает простые речевые инструкции («Сядь», «Кушать», «Подними», «Возьми»). Жестовая речь не сформирована.    Фонематический слух не разв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гровая деятельность не сформирована, ребенок не может выполнять игровые действия с конструктором, мяч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зовые учебные действия не сформированы. Не может, выполнять предложенные задания. Отсутствие сформированности элементарных бытовых навыков «мытье рук», «одевание», «гигиенический уход за собо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ояние ребенка не позволяет определить уровень представлений об окружающем мире. Требуется постоянный контроль и помощь. Для успешной психолого-педагогической работы важна медикаментозная и лечебно-физическая корре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омендации по дальнейшей рабо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оставить на повторный курс обучения по данной программе. Продолжать развивать базовые учебные действия, предметно-практические действия, развитие мелкой и крупной моторики,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естовой и звуков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СИПР_________________   Подпись учитель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педагог-психолог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 логопед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окончания СИПР ______________   Подпись родителя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zh-CN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omic Sans MS" w:hAnsi="Comic Sans MS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11"/>
    <w:qFormat/>
    <w:rPr/>
  </w:style>
  <w:style w:type="character" w:styleId="S5">
    <w:name w:val="s5"/>
    <w:basedOn w:val="11"/>
    <w:qFormat/>
    <w:rPr/>
  </w:style>
  <w:style w:type="character" w:styleId="S6">
    <w:name w:val="s6"/>
    <w:basedOn w:val="1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C0">
    <w:name w:val="c0"/>
    <w:qFormat/>
    <w:rPr/>
  </w:style>
  <w:style w:type="character" w:styleId="Style14">
    <w:name w:val="Основной текст Знак"/>
    <w:basedOn w:val="Style12"/>
    <w:qFormat/>
    <w:rPr>
      <w:rFonts w:ascii="Calibri" w:hAnsi="Calibri" w:eastAsia="Times New Roman" w:cs="Calibri"/>
      <w:lang w:eastAsia="zh-CN"/>
    </w:rPr>
  </w:style>
  <w:style w:type="character" w:styleId="12">
    <w:name w:val="Основной текст с отступом Знак1"/>
    <w:basedOn w:val="Style12"/>
    <w:qFormat/>
    <w:rPr>
      <w:rFonts w:ascii="Comic Sans MS" w:hAnsi="Comic Sans MS" w:eastAsia="Times New Roman" w:cs="Comic Sans MS"/>
      <w:sz w:val="28"/>
      <w:szCs w:val="20"/>
      <w:lang w:val="en-US" w:eastAsia="zh-CN"/>
    </w:rPr>
  </w:style>
  <w:style w:type="character" w:styleId="311">
    <w:name w:val="Основной текст с отступом 3 Знак1"/>
    <w:basedOn w:val="Style12"/>
    <w:qFormat/>
    <w:rPr>
      <w:rFonts w:ascii="Calibri" w:hAnsi="Calibri" w:eastAsia="Times New Roman" w:cs="Calibri"/>
      <w:sz w:val="16"/>
      <w:szCs w:val="16"/>
      <w:lang w:eastAsia="zh-CN"/>
    </w:rPr>
  </w:style>
  <w:style w:type="character" w:styleId="13">
    <w:name w:val="Обычный (веб)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Comic Sans MS" w:hAnsi="Comic Sans MS" w:cs="Comic Sans MS"/>
      <w:sz w:val="28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6">
    <w:name w:val="c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51:00Z</dcterms:created>
  <dc:creator>User</dc:creator>
  <dc:description/>
  <dc:language>en-US</dc:language>
  <cp:lastModifiedBy>User</cp:lastModifiedBy>
  <dcterms:modified xsi:type="dcterms:W3CDTF">2018-05-29T18:51:00Z</dcterms:modified>
  <cp:revision>2</cp:revision>
  <dc:subject/>
  <dc:title/>
</cp:coreProperties>
</file>