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МУНИЦИПАЛЬНОГО ОБРАЗОВАНИЯ «КОШЕХАБЛЬ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Утверждаю»                                                  Согласовано:                               Рассмотр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 № 7                           зам. директора по УВР               на заседании МО учителей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____ от ______ 2017 г.                   «___»________ 2017г.                Протокол №_____ от «__»________ 201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     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Сидюкова                                                    Т.А.Воро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АЯ ИНДИВИДУАЛЬНАЯ 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реализацию программы: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 Свистунова Л.Н.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:  Абливанова Т.В.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Кидалова Р.В.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  19.08.200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  <w:r>
        <w:rPr>
          <w:rFonts w:cs="Times New Roman" w:ascii="Times New Roman" w:hAnsi="Times New Roman"/>
          <w:sz w:val="24"/>
          <w:szCs w:val="24"/>
        </w:rPr>
        <w:t>: опекун (бабушка)  ____________, 04.05.1961 г.р., пенсио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анамнеза</w:t>
      </w:r>
      <w:r>
        <w:rPr>
          <w:rFonts w:cs="Times New Roman" w:ascii="Times New Roman" w:hAnsi="Times New Roman"/>
          <w:sz w:val="24"/>
          <w:szCs w:val="24"/>
        </w:rPr>
        <w:t xml:space="preserve">: рост 120 см, вес – 21 кг, ребенок-инвалид: ДЦП, хронический регидуальный период,  спастический тетропорез с двигательными нарушениями.  </w:t>
      </w:r>
      <w:r>
        <w:rPr>
          <w:rFonts w:cs="Times New Roman" w:ascii="Times New Roman" w:hAnsi="Times New Roman"/>
          <w:sz w:val="24"/>
          <w:szCs w:val="24"/>
          <w:lang w:val="en-US"/>
        </w:rPr>
        <w:t>gMFCs</w:t>
      </w:r>
      <w:r>
        <w:rPr>
          <w:rFonts w:cs="Times New Roman" w:ascii="Times New Roman" w:hAnsi="Times New Roman"/>
          <w:sz w:val="24"/>
          <w:szCs w:val="24"/>
        </w:rPr>
        <w:t xml:space="preserve"> 5 уровень. Осложнения ЗПМР. Отсутствие речи. Судорожный синдром, внепреступный период. Сходящиеся альтернирующее косоглазие. Смешанные контрактуры верхних и нижних конечностей. Сопутствующий – врожденная патология зрительного анализатора: ЧАЗН обоих глаз. Плосковальгусная установка стоп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72.02. Системное недоразвитие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 - педагогическая характерист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 (речевой, жестовый, мимический), особенности коммуникации (в контакт вступает легко, контакт избирательный,  коммуникативный барьер</w:t>
      </w:r>
      <w:r>
        <w:rPr>
          <w:rFonts w:cs="Times New Roman" w:ascii="Times New Roman" w:hAnsi="Times New Roman"/>
          <w:sz w:val="24"/>
          <w:szCs w:val="24"/>
        </w:rPr>
        <w:t>)_ Контакт  - жестовой, в контакт вступает лег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ведения и эмоционально-волевой сферы</w:t>
      </w:r>
      <w:r>
        <w:rPr>
          <w:rFonts w:cs="Times New Roman" w:ascii="Times New Roman" w:hAnsi="Times New Roman"/>
          <w:sz w:val="24"/>
          <w:szCs w:val="24"/>
        </w:rPr>
        <w:t xml:space="preserve">:_повышенная возбудимо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резмерная чувствительность ко всем внешним раздражителя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етлива, беспокойна, склонна  к вспышкам раздражительности, упрям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инструкции</w:t>
      </w:r>
      <w:r>
        <w:rPr>
          <w:rFonts w:cs="Times New Roman" w:ascii="Times New Roman" w:hAnsi="Times New Roman"/>
          <w:sz w:val="24"/>
          <w:szCs w:val="24"/>
        </w:rPr>
        <w:t>: не  понимает инструк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способность:_</w:t>
      </w:r>
      <w:r>
        <w:rPr>
          <w:rFonts w:cs="Times New Roman" w:ascii="Times New Roman" w:hAnsi="Times New Roman"/>
          <w:sz w:val="24"/>
          <w:szCs w:val="24"/>
        </w:rPr>
        <w:t xml:space="preserve">низкая умственная работоспоспособност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 мелкая моторика:_</w:t>
      </w:r>
      <w:r>
        <w:rPr>
          <w:rFonts w:cs="Times New Roman" w:ascii="Times New Roman" w:hAnsi="Times New Roman"/>
          <w:sz w:val="24"/>
          <w:szCs w:val="24"/>
        </w:rPr>
        <w:t>не разви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нимание</w:t>
      </w:r>
      <w:r>
        <w:rPr>
          <w:rFonts w:cs="Times New Roman" w:ascii="Times New Roman" w:hAnsi="Times New Roman"/>
          <w:sz w:val="24"/>
          <w:szCs w:val="24"/>
        </w:rPr>
        <w:t>: низкий уровень в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зкая концентрация и неустойчивость внимания (ребенок плохо сосредоточивается, с трудом удерживает внимание на объект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:</w:t>
      </w:r>
      <w:r>
        <w:rPr>
          <w:rFonts w:cs="Times New Roman" w:ascii="Times New Roman" w:hAnsi="Times New Roman"/>
          <w:sz w:val="24"/>
          <w:szCs w:val="24"/>
        </w:rPr>
        <w:t xml:space="preserve"> слуховая и зрительная память не разви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ление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зкая познавательная активность, пониженный интерес к заданиям. Мышление замед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ь: </w:t>
      </w:r>
      <w:r>
        <w:rPr>
          <w:rFonts w:cs="Times New Roman" w:ascii="Times New Roman" w:hAnsi="Times New Roman"/>
          <w:sz w:val="24"/>
          <w:szCs w:val="24"/>
        </w:rPr>
        <w:t>речевые средства общения крайне ограничены (произносит звуковые комплексы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едомленность о себе и ближайшем окружении: </w:t>
      </w:r>
      <w:r>
        <w:rPr>
          <w:rFonts w:cs="Times New Roman" w:ascii="Times New Roman" w:hAnsi="Times New Roman"/>
          <w:sz w:val="24"/>
          <w:szCs w:val="24"/>
        </w:rPr>
        <w:t xml:space="preserve">о себе сказать ничего не может, о родственниках может показать жестом, на вопрос специалис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времен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риентируется во времени, не сформиров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формированность пространственных представлений на низком уровне 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е о цвете, величине, о форме  отсутствует)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ое развитие:</w:t>
      </w:r>
      <w:r>
        <w:rPr>
          <w:rFonts w:cs="Times New Roman" w:ascii="Times New Roman" w:hAnsi="Times New Roman"/>
          <w:sz w:val="24"/>
          <w:szCs w:val="24"/>
        </w:rPr>
        <w:t xml:space="preserve">   неразви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арные математические представления:</w:t>
      </w:r>
      <w:r>
        <w:rPr>
          <w:rFonts w:cs="Times New Roman" w:ascii="Times New Roman" w:hAnsi="Times New Roman"/>
          <w:sz w:val="24"/>
          <w:szCs w:val="24"/>
        </w:rPr>
        <w:t>_не сформиров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-практическая и продуктивная 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__сформирована слабо (хаотичное черчение, конструирование малоразвито, лепить и работать с бумагой – аппликация  не может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РПМПК: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бследования несовершеннолетняя Жирикова Аделина с ограниченными возможностями здоровья. Тяжелые  множественные нарушениями зразвития (тотальное психическое недоразвитие (тяжелое), выраженное эмоционально-волевые нарушения, отсутствие речи, грубое нарушение опорно-двигательного аппар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 Подпись специалиста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ая индивидуальная программа развития  (СИПР) предназначена для проведения коррекционно-педагогической работы с обучающимся со стойким нарушением познавательной деятельности, а также для детей с расстройствами аутистического спектра и выраженной задержкой психического развит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ПР составлена на основе «Адаптированной образовательной программы для детей с ОВЗ (вариант С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с  требованиями Федерального государственного образовательного стандарта  для детей с ограниченными возможностями здоровья.  Целью реализации СИПР является формирование общей культуры, обеспечивающей разностороннее развитие их личности ребенка с нарушением интеллекта (нравственное, эстетическое, социально 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учебному плану 2 раза в неделю, 68 ча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ые занятия 1 раз в неделю, 34 часа 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с логопедом 1 раз в неделю, 34 часа 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занятие включает в себя комплекс определённых основных метод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 игра, упражнения.  Все упражнения коротки, разнообразны, доступны по содержанию.</w:t>
        <w:tab/>
        <w:t>Занятие длится от 20 до 30 минут. Продолжительность его зависит от качества внимания и поведения ребёнка. Задания можно менять, дополнять, придумывать новые упражнения. Некоторые упражнения могут повторяться несколько раз в зависимости от того, как они были усвоены ребен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>: по ходу реализации программы проводятся консультации или консультационные занятия с родителями и родителями вмес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знакомление с окружающим миром </w:t>
      </w:r>
    </w:p>
    <w:p>
      <w:pPr>
        <w:pStyle w:val="3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нтереса к изучению объектов живого и неживого мира. Формирование представлений о себе и ближайшем окружении.  Знакомство детей с предметами окружающего мира, близкими детям по ежедневному опыту. Знакомство детей с некоторыми свойствами объектов живой и неживой природы в процессе практической деятельности. Обогащение чувственного опыта: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наблюдать, рассматривать, узнавать на ощупь, на слух  объекты   живой и неживой природы и природные 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нимания обращенной речи, формирование активной речи на основе звукоподражания. Учить ребенка обращать внимание на предметы и явления окружающей действительности, выделять игрушки, предметы повседневного обихода (посуда, одежда, средства личной гигиены и т.д.), действовать с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ать представления ребенка об окружающей действительности, знакомить с основными социальными и бытовыми объектами, необходимыми ребенку для максимальной адаптации в жизненном пространстве (магазин, больница, аптека, детский сад, школа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ть  внимание на животных, птиц, растения, природные явления. Формировать элементарные представления о временах года, их призна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нсорное развит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детей воспринимать отдельные предметы, выделяя их из общего фона, дифференцировать легко вычленяемые зрительно, тактильно-двигательно, на слух и на вкус свойства предметов. </w:t>
      </w:r>
      <w:r>
        <w:rPr>
          <w:rFonts w:cs="Times New Roman" w:ascii="Times New Roman" w:hAnsi="Times New Roman"/>
          <w:sz w:val="24"/>
          <w:szCs w:val="24"/>
        </w:rPr>
        <w:t>Побуждать ребенка реагировать на появившиеся в его поле зрения предметы. Стимулировать реагирование на возникшие в помещении (за его пределами) звуки. Формировать целостный образ предмета. Развивать восприятие пространства и ориентировку в нем. Развивать внимание, фиксацию взгляда на предмете, слежение взглядом за перемещающимся предметом. Учить выделять один предмет из множества и собирать множество предметов по подражанию и образцу действия взрослого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 xml:space="preserve">Материально – техническое оснащение предмета: </w:t>
      </w:r>
      <w:r>
        <w:rPr>
          <w:sz w:val="24"/>
          <w:szCs w:val="24"/>
        </w:rPr>
        <w:t>погремушки различного звучания, игрушки, пиктограммы, кубики; дидактический материал: изображения, предметные картинки.</w:t>
      </w:r>
    </w:p>
    <w:p>
      <w:pPr>
        <w:pStyle w:val="3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Двигательно - моторное развитие </w:t>
      </w:r>
      <w:r>
        <w:rPr>
          <w:sz w:val="24"/>
          <w:szCs w:val="24"/>
        </w:rPr>
        <w:t xml:space="preserve">Обучение навыкам выполнение действий руками и ногами, контроль за положением головы. Захват предметов ру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ция и развитие реч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Формировать интерес детей к предметному миру, миру социальных отношений посредством обогащения социально-бытового опыта ребенка. 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бучать детей сигнализировать о своих потребностях и состоянии с помощью речевых и неречев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общать детей  к использованию невербальных и вербальных средств общения окружающих людей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Формировать алгоритм восприятия лица и тела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азвивать органы артикуляции с целью активизации звукопроизношения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азвивать общую и мелкую моторику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Формировать  у учащихся потребность</w:t>
      </w:r>
      <w:r>
        <w:rPr>
          <w:rFonts w:eastAsia="Arial Unicode MS"/>
        </w:rPr>
        <w:t xml:space="preserve"> к речевой активности в процессе общения ребенка с окружающими взрослыми и сверстниками</w:t>
      </w:r>
      <w:r>
        <w:rPr/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элементарных математический представлений</w:t>
      </w:r>
    </w:p>
    <w:p>
      <w:pPr>
        <w:pStyle w:val="3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накопления детьми опыта практической деятельности с  дискретными  и непрерывными  множествами. Развитие   у детей активных действий с предметами и непрерывными множествами.  Обучение детей выделять и группировать предметы по заданному признаку; выделять  1,2 и много предметов из группы; различать множества по количеству:1,2, много, мало, пустой, полный. Формирование умения составлять равные по количеству множества предметов «столько, сколько…»;  сопоставлять численности множеств, воспринимаемых разными анализаторами в пределах двух без пересчета. Формирование количественных представлений с учетом ведущих видов деятельности. Обучение анализированию, сравнению, обобщению. Обучение детей осуществлять счет и различные операции с множествами (пересчет, сравнение, преобразование) в пределах пяти.</w:t>
      </w:r>
    </w:p>
    <w:p>
      <w:pPr>
        <w:pStyle w:val="3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3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мыш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ние предпосылок к развитию наглядно-действенного мышления. Формирование целенаправленной предметно-орудийной деятельности в процессе выполнения игрового задания. Формирование у детей обобщенных представлений о вспомогательных средствах и предметах-орудиях. Формирование у детей  навыка использования предметов-заместителей. Обучение детей пользоваться методом проб как основным методом решения проблемно-практических задач. Создавать предпосылки к развитию наглядно-образного мышления: формирование обобщенных представлений о предметах-орудиях, их свойствах, качествах. Формирование у детей  зрительной ориентировки и основных функций речи (фиксирующей, сопровождающей, планирующей). Формировать предпосылки к развитию словесно-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ое занятие состоит из трёх ча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ть – разминка (2-3  упражнения) – создание положительного настроения, снятие напряж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основная (4 упражнения) – выполнение основных упражнений согласно целям зан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– заключительная (1-2 упражнения) – закрепление положительных эмоций, полученных на протяжении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психокоррекционн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ый комплекс включает в себя четыре основных этапа рабо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Цель: первичная диагностика уровня развития навыков взаимодействия у ребёнка по методике «Карта контроля над динамикой развития навыков взаимодействия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ь: Побуждение желания взаимодействовать, создание соответствующих условий для создания положительной мотивации на взаимодейств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тивный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т блок включает непосредственно реализацию коррекционной программы. Цель: формирование позитивного взгляда у ребенка на окружающий мир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коррекцио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ь: итоговая диагностика по методике «Карта контроля динамики развития навыков взаимодействия». Написание заключения: качественное описание психологического содержания изменений, наблюдаемых у ребёнка, прошедшего данную коррекционно-развивающую программ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ррекционно-развивающей программы предусматривает контроль динамики хода коррекционной работы и возможность внесения дополнений и изменений в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специальной  индивидуальной образовательно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окружающим миро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ыш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ое разви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 программ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ндивидуальной коррекционной программы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0"/>
        <w:gridCol w:w="384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Название раздела, 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личество часов</w:t>
            </w:r>
          </w:p>
        </w:tc>
      </w:tr>
      <w:tr>
        <w:trPr>
          <w:trHeight w:val="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Обследование дет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ая деятель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Всего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й учебно -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59"/>
        <w:gridCol w:w="4536"/>
        <w:gridCol w:w="215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агностическое обслед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знакомление с окружающим ми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енсор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ц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фор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величин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простран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личественных представ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еличи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ормирование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глядно-действенных форм мыш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глядно-образных форм мыш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ов логического мыш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логопедического сопровождения  ребенка с ДЦП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410"/>
        <w:gridCol w:w="32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формы коррекционно-развевающей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сти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-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C0"/>
                <w:color w:val="000000"/>
                <w:sz w:val="24"/>
                <w:szCs w:val="24"/>
              </w:rPr>
              <w:t>коррекция речевого дыхания;</w:t>
            </w:r>
          </w:p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- коррекция силы голоса;</w:t>
            </w:r>
          </w:p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- работа над устранением назального оттенка голоса;</w:t>
            </w:r>
          </w:p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- коррекция  произношения гласных и согласных звуков;</w:t>
            </w:r>
          </w:p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- работа над слоговой структурой слова;</w:t>
            </w:r>
          </w:p>
          <w:p>
            <w:pPr>
              <w:pStyle w:val="C6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- работа над морфологическим значением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, 3 раза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санаторно-курортное лечение, курс реабилитации в медицинском центре для детей с заболеваниями опорно-двигатель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рный прогноз развития ребенка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облюдении специальных условий  в организации учебно-воспитательного процесса и стабильного состояния здоровья, ребенок сможет стабильно развиваться   и обучаться   по общеобразовательной програм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емые результаты реализации специальной индивидуальной образовательной и коррекцион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осознание своей принадлежности  к определенному полу, осознание себя как «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эмоциональное участие в процессе общения и совместной деятельности ребенка с педаго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социально ориентированного взгляда на окружающий  мир в его органичном единстве и разнообразии природной и социальной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формирование уважительного отношения к окруж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овладение начальными навыками адапт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воение доступных социальных ролей (обучающегося, сына/дочери, пассажира, покупателя и т.д.) развитие мотивов учебной деятельности и 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развитие самостоятельности и личной ответственности за свои поступки на основе представлений о нравственных нормах, общепринятых  прав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развитие навыков сотрудничества с взрослыми и сверстниками в 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емые   предметные  результа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«Ознакомление с окружающим миром»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должны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свое имя, отвечать на вопрос «Ты мальчик или девочка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ывать и называть части тела лица; выделять на фотографии себя и членов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ывать и называть отдельные предметы одежды, посуды, игрушек, мебел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знавать реальные  и изображенные на картинках знакомых животных и п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, что делает человек определенн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по обобщающему слову   продукты, игрушки,  предметы посуды и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некоторые предметы и объекты живой 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по изображениям времена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текущее состояние погод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элементарных математических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. Дети должны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1,2 и много предметов из группы; находить 1,2 и много  однородных предметов в окружающей обстановке; составлять равные по количеству группы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дискретные и непрерывные множества по кол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ыражение «столько…, сколько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группировку предметов по количествен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операции объединения и разъединения в пределах тре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счет в прямом и обрат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количество предметов на картинках, расположенных в ряд и при различном расположении, в пределах п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рять, отмеривать и сравнивать непрерывные множества с помощью условной м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мышлен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должны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предметами-орудиями с фиксированным назначением в практически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вспомогательные средства (сачок, тесьму, молоточек, стул для приближения к себе далеко или высоко стоящих предм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редметы-заместители в проблемно-практически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методом проб как основным способом решения 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ировать в речи результаты сво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целостные сюжеты (ситуацию), изображенные на картинках, с опорой на свой реальный опыт, устанавливая причинно-следственные связи и зависимости между объектами 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енсорное развити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должны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отдельные предметы из общего фона, выделяя их по просьбе «Возьми чашку», «Дай пирамидку», «Покажи, где стульч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свойства и качества предметов:   мокрый-сухой, большой-маленький, сладкий-горький, горячий-холод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ичать основные цвета «Покажи, где такой куб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рованно реагировать на звучание определенных музыка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ладывать разрезную картинку из 2-х, 3-х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авать знакомые предметы из «волшебного мешочка» по тактильному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группировку предметов по задан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в собственной речи   знакомые свойства и качества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аздел «</w:t>
      </w:r>
      <w:r>
        <w:rPr>
          <w:b/>
          <w:sz w:val="24"/>
          <w:szCs w:val="24"/>
        </w:rPr>
        <w:t xml:space="preserve">Двигательно - моторное развитие».  </w:t>
      </w:r>
      <w:r>
        <w:rPr>
          <w:sz w:val="24"/>
          <w:szCs w:val="24"/>
        </w:rPr>
        <w:t xml:space="preserve">Дети должны научиться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навыкам  выполнения действий руками и ногами,</w:t>
      </w:r>
    </w:p>
    <w:p>
      <w:pPr>
        <w:pStyle w:val="3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захватывать  предметы руками.</w:t>
      </w:r>
    </w:p>
    <w:p>
      <w:pPr>
        <w:pStyle w:val="3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 «Коммуникация и развитие речи». </w:t>
      </w:r>
      <w:r>
        <w:rPr>
          <w:rFonts w:cs="Times New Roman" w:ascii="Times New Roman" w:hAnsi="Times New Roman"/>
          <w:sz w:val="24"/>
          <w:szCs w:val="24"/>
        </w:rPr>
        <w:t xml:space="preserve"> Дети должны науч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игнализировать о своих потребностях и состоянии с помощью речевых и неречев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использовать невербальные и вербальные средства общения окружающих людей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воспринимать лица и тел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 произносить звук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 брать и давать  предметы.</w:t>
      </w:r>
    </w:p>
    <w:p>
      <w:pPr>
        <w:pStyle w:val="3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7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6804"/>
        <w:gridCol w:w="1275"/>
        <w:gridCol w:w="1716"/>
        <w:gridCol w:w="30"/>
      </w:tblGrid>
      <w:tr>
        <w:trPr>
          <w:trHeight w:val="347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ценка состояния общей мотор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ценка тактильных ощу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ценка владения сенсорными этало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ос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 себ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т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су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бы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цв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цв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оттен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ые предпочт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фор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фор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фор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фор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«Большой – малень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о длине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едметов по дл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о ширине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простран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представления (вверх, вниз, вперед, назад, вправо, влево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сторасположения предметов в пространстве («близко», «около», «рядом», «далеко», «сверху», «снизу», «спереди», «сзади», «справа», «слева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 в пространстве в заданном направлении («вверх», «вниз», «вперёд», «назад», «вправо», «влево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плоскости («верх», «низ», «середина», «правая сторона», «левая сторона»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количественных представ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динаковых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множеств («один», «много», «мало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числовой последова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чет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циф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цифры с количеством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цифры по трафаре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представлений о велич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метов по велич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 по дл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о шир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метов по выс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метов по вес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метов по толщ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предм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наглядно-действенных форм мыш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. Прямая и кривая линии. Вычерчивание прямой и кривой ли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зора из геометрических фиг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наглядно-образных форм мыш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столько ж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больше»,  «меньш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элементов логического мыш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6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увеличение на несколько 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уменьшение на несколько единиц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Календарно - тематическое планирование коррекцион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2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едование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сорное разви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рительное вос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а лице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а неподвижном предмете, расположенном напротив ребенк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а уровне гл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выше уровня гл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иже уровня гл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а неподвижном предмете, расположенном справа, слева от н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еживание взглядом за движущимся близко расположенным предметом: по горизонтали (вправо/влево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еживание взглядом за движущимся близко расположенным предметом: по вертикали (вверх/вниз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ние взглядом за движущимся близко расположенным предметом: по кругу (по/против часовой стрел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ние взглядом за движущимся близко расположенным предметом: вперед/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о – прак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нани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ывание кусочков бумаги от целого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(сгибание, разгиб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ание пласт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азывание материала по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ша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колбасок» из пластилина разного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тывание между ладонями и расплющивание («печенье», «блины», «пирож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тывание прямыми и круговыми движениями, соединяя края «колбасок» («баранки», «суш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тывание пластилина или соленого теста между ладонями прямыми и круговыми дви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ыпание различных круп в емк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ватывание, удержи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вание коробок разной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елких предметов в коро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ирамид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яхивание предметов (погремушки, бубны, марак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кание предметов (мячи, коляски, машин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щение различ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жатие на предметы (всей рукой, пальц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жатие предметов (двумя руками, одной рукой, пальчик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предметов за веревоч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елких предметов в коро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алендарно-тематическое планирование индивидуальных занятий с ребенком с ДЦ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29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я динамики развития навыков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26"/>
        <w:gridCol w:w="1597"/>
        <w:gridCol w:w="1463"/>
        <w:gridCol w:w="1198"/>
        <w:gridCol w:w="1064"/>
        <w:gridCol w:w="1064"/>
        <w:gridCol w:w="909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заимодействие с окружающи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реагирование на взаимодействие с педагого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гровыми действиями, предметам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эмо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окружающи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на начало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результат по окончании данной коррекционно-развивающ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динамики развития навыков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заимодействие с окружающи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контактов, отрицательная мотивация, отказ, агре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контакты присутствуют, но носят ситуативный кратковременный характер. Контакт может быть не достаточно продукти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реобладает положительная мотивация, поведение не всегда адекватно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 положительной мотивации на взаимодействие, адекватное пове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эмоциональное  реагирование на взаимодействие с педагого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эмоционального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итуативное, не всегда адекватное эмоциональное реаг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реобладает адекватное эмоциональное реаг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эмоциональные реакции адекват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 с игровыми действиями, предмета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манипулятив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ыполнение действий методом  «рука в ру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амостоятельное подражание манипулятивной  деятельности при контроле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самостоятельные манипулятивные действия без участия взросл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эмо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эмоционального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итуативное, не всегда адекватное эмоциональное реагирование, неумение выражать их через мимику, ситуативно  выражается с помощью ж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реобладает адекватное эмоциональное реагирование, ситуативно выражается с помощью мимики и ж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эмоциональные реакции адекват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окружающи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ёнок играет в одиночестве, потребность в совместной деятельности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предпочитает играть в одиночестве, но в игре, организованной взрослым, при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ёнок играет с другими детьми, но характер взаимоотношений не достаточно благополу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активно взаимодействует с другими детьми, является организатором общ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(а) и даю согласие на реализацию специальной индивидуальной программы развития для моего ребёнк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ами МБОУ СОШ № 7 п. Майский Кошехабльского района. Обязуюсь выполнять рекомендации специалистов и посещать занятия согласно расписанию. О возможном не достижении планируемых результатов в случае несоблюдения данных обязательств предупрежд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одителя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ндивидуальной коррекционно-развивающе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268"/>
        <w:gridCol w:w="17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пу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ка состояния ребёнка  2 класс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конце первого  полугод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двигательные навыки  и  мелкая моторика сформированы очень слабо,   карандаш не может держать, пытается хватать крупные предметы, но не удерживает их. Крупная моторика не  развита, передвигается также с посторонней помощью.   Произвольное внимание неразви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 отзывается и реагирует на свое имя. Речь не сформирована, отдельные звуки, начала произносить слово «Нана»,  «Вода», произносит слоги «Ду», «Ди».   Понимает простые речевые инструкции («Сядь», «Кушать», «Подними», «Возьми» 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ая деятельность не сформирована, ребенок не может выполнять игровые действия с конструктором, мяч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е учебные действия не сформированы. Не может, выполнять предложенные задания. Отсутствие сформированности элементарных бытовых навыков «мытье рук», «одевание», «гигиенический уход за соб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ребенка не позволяет определить уровень представлений об окружающем мире. Требуется постоянный контроль и помощь. Для успешной психолого-педагогической работы важна медикаментозная и лечебно-физическая коррек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коррекционны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азов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метно-практические действ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Развитие мелкой и крупной мотори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Развитие жестовой и звуков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конце второго  полугод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двигательные навыки  и  мелкая моторика сформированы очень слабо,   карандаш не может держать, пытается хватать крупные предметы, но не удерживает их. Крупная моторика не  развита, передвигается также с посторонней помощью.   Произвольное внимание неразви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 отзывается и реагирует на свое имя. Речь не сформирована, отдельные звуки, начала произносить слово «Нана»,  «Вода», произносит слоги «Ду», «Ди».   Понимает простые речевые инструкции («Сядь», «Кушать», «Подними», «Возьми» 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ая деятельность не сформирована, ребенок не может выполнять игровые действия с конструктором, мяч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е учебные действия не сформированы. Не может, выполнять предложенные задания. Отсутствие сформированности элементарных бытовых навыков «мытье рук», «одевание», «гигиенический уход за соб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ребенка не позволяет определить уровень представлений об окружающем мире. Требуется постоянный контроль и помощь. Для успешной психолого-педагогической работы важна медикаментозная и лечебно-физическая коррек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по дальнейшей работ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должать развивать базовые учебные действия, предметно-практические действия, мелкую и крупную моторику, жестовой и звуков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СИПР_________________   Подпись учитель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едагог-психолог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логопед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 СИПР ______________   Подпись родителя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omic Sans MS" w:hAnsi="Comic Sans MS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1"/>
    <w:qFormat/>
    <w:rPr/>
  </w:style>
  <w:style w:type="character" w:styleId="S5">
    <w:name w:val="s5"/>
    <w:basedOn w:val="11"/>
    <w:qFormat/>
    <w:rPr/>
  </w:style>
  <w:style w:type="character" w:styleId="S6">
    <w:name w:val="s6"/>
    <w:basedOn w:val="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lang w:eastAsia="zh-CN"/>
    </w:rPr>
  </w:style>
  <w:style w:type="character" w:styleId="12">
    <w:name w:val="Основной текст с отступом Знак1"/>
    <w:basedOn w:val="Style12"/>
    <w:qFormat/>
    <w:rPr>
      <w:rFonts w:ascii="Comic Sans MS" w:hAnsi="Comic Sans MS" w:eastAsia="Times New Roman" w:cs="Comic Sans MS"/>
      <w:sz w:val="28"/>
      <w:szCs w:val="20"/>
      <w:lang w:val="en-US" w:eastAsia="zh-CN"/>
    </w:rPr>
  </w:style>
  <w:style w:type="character" w:styleId="311">
    <w:name w:val="Основной текст с отступом 3 Знак1"/>
    <w:basedOn w:val="Style12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13">
    <w:name w:val="Обычный (веб)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omic Sans MS" w:hAnsi="Comic Sans MS" w:cs="Comic Sans MS"/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7:00Z</dcterms:created>
  <dc:creator>User</dc:creator>
  <dc:description/>
  <dc:language>en-US</dc:language>
  <cp:lastModifiedBy>User</cp:lastModifiedBy>
  <dcterms:modified xsi:type="dcterms:W3CDTF">2018-05-29T18:49:00Z</dcterms:modified>
  <cp:revision>1</cp:revision>
  <dc:subject/>
  <dc:title/>
</cp:coreProperties>
</file>