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МУНИЦИПАЛЬНОГО ОБРАЗОВАНИЯ «КОШЕХАБЛЬСКИЙ РАЙОН» </w:t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»</w:t>
      </w:r>
    </w:p>
    <w:p>
      <w:pPr>
        <w:pStyle w:val="Normal"/>
        <w:shd w:fill="FFFFFF" w:val="clear"/>
        <w:spacing w:lineRule="atLeast" w:line="285" w:before="0" w:after="0"/>
        <w:ind w:hanging="99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5" w:before="30" w:after="30"/>
        <w:ind w:left="5103" w:hanging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«УТВЕРЖДАЮ»</w:t>
      </w:r>
    </w:p>
    <w:p>
      <w:pPr>
        <w:pStyle w:val="Normal"/>
        <w:spacing w:lineRule="atLeast" w:line="225" w:before="30" w:after="30"/>
        <w:ind w:left="5103" w:hanging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Директор МБОУ СОШ №7                           </w:t>
      </w:r>
    </w:p>
    <w:p>
      <w:pPr>
        <w:pStyle w:val="Normal"/>
        <w:spacing w:lineRule="atLeast" w:line="225" w:before="30" w:after="30"/>
        <w:ind w:left="5103" w:hanging="0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  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_____________________В.В.Сидюкова                                                                                                                                                      </w:t>
      </w:r>
    </w:p>
    <w:p>
      <w:pPr>
        <w:pStyle w:val="Normal"/>
        <w:spacing w:lineRule="atLeast" w:line="225" w:before="30" w:after="30"/>
        <w:jc w:val="center"/>
        <w:rPr>
          <w:rFonts w:ascii="Verdana" w:hAnsi="Verdana" w:cs="Verdana"/>
          <w:b/>
          <w:b/>
          <w:bCs/>
          <w:color w:val="0D0D0D"/>
          <w:sz w:val="16"/>
          <w:szCs w:val="18"/>
        </w:rPr>
      </w:pPr>
      <w:r>
        <w:rPr>
          <w:rFonts w:cs="Verdana" w:ascii="Verdana" w:hAnsi="Verdana"/>
          <w:b/>
          <w:bCs/>
          <w:color w:val="0D0D0D"/>
          <w:sz w:val="16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16"/>
          <w:szCs w:val="18"/>
        </w:rPr>
      </w:pPr>
      <w:r>
        <w:rPr>
          <w:rFonts w:cs="Verdana" w:ascii="Verdana" w:hAnsi="Verdana"/>
          <w:b/>
          <w:color w:val="0D0D0D"/>
          <w:sz w:val="16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работы педагога – психолога на 2017 - 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– психолог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бливанова Татья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67"/>
        <w:rPr>
          <w:rFonts w:ascii="Arial" w:hAnsi="Arial" w:cs="Arial"/>
          <w:color w:val="767676"/>
          <w:sz w:val="23"/>
          <w:szCs w:val="23"/>
        </w:rPr>
      </w:pPr>
      <w:r>
        <w:rPr>
          <w:rFonts w:cs="Arial" w:ascii="Arial" w:hAnsi="Arial"/>
          <w:color w:val="767676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Цель: 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полноценному личностному, социальному и интеллектуальному развитию учащихся. Сопровождение всех участников образовательного процесса на различных этапах разви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ть психолого – педагогическое сопровождение развития детей в рамках ФГОС ООО;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  <w:t xml:space="preserve">      2) подбор диагностических материалов для обследования учащихся;</w:t>
        <w:br/>
        <w:t xml:space="preserve">      3) психологический анализ социальной ситуации развития, выявление основных проблем и определение причин их возникновения, путей и средств их разрешения;</w:t>
      </w:r>
    </w:p>
    <w:p>
      <w:pPr>
        <w:pStyle w:val="1"/>
        <w:shd w:fill="FFFFFF" w:val="clear"/>
        <w:tabs>
          <w:tab w:val="clear" w:pos="708"/>
          <w:tab w:val="left" w:pos="1276" w:leader="none"/>
        </w:tabs>
        <w:ind w:firstLine="426"/>
        <w:jc w:val="both"/>
        <w:rPr>
          <w:color w:val="000000"/>
          <w:spacing w:val="-6"/>
          <w:sz w:val="24"/>
          <w:szCs w:val="24"/>
        </w:rPr>
      </w:pPr>
      <w:r>
        <w:rPr>
          <w:color w:val="0D0D0D"/>
          <w:sz w:val="24"/>
          <w:szCs w:val="24"/>
        </w:rPr>
        <w:t>4)</w:t>
      </w:r>
      <w:r>
        <w:rPr>
          <w:color w:val="000000"/>
          <w:spacing w:val="-6"/>
          <w:sz w:val="24"/>
          <w:szCs w:val="24"/>
        </w:rPr>
        <w:t xml:space="preserve"> сопровождение обучающихся с ОВЗ;</w:t>
      </w:r>
    </w:p>
    <w:p>
      <w:pPr>
        <w:pStyle w:val="1"/>
        <w:shd w:fill="FFFFFF" w:val="clear"/>
        <w:tabs>
          <w:tab w:val="clear" w:pos="708"/>
          <w:tab w:val="left" w:pos="1276" w:leader="none"/>
        </w:tabs>
        <w:ind w:firstLine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содействовать созданию социально – психолого – педагогических условий для успешной адаптации обучающихся 1–х, 5–х класс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) изучение познавательных процессов и особенностей личности учащихся;</w:t>
        <w:br/>
        <w:t xml:space="preserve">      7)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ать психологическую компетентность педагогов и родителей учащихс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у обучающихся установок на здоровый образ жизни</w:t>
      </w:r>
      <w:r>
        <w:rPr>
          <w:rFonts w:cs="Times New Roman" w:ascii="Times New Roman" w:hAnsi="Times New Roman"/>
          <w:color w:val="0D0D0D"/>
          <w:sz w:val="24"/>
          <w:szCs w:val="24"/>
        </w:rPr>
        <w:t>;</w:t>
        <w:br/>
        <w:t xml:space="preserve">      9) содействие обеспечению деятельности педагогических работников школы научно-методическими материалами и разработками в области психологии; </w:t>
        <w:br/>
        <w:t xml:space="preserve">     10) психологическое сопровождение участников образовательного процесса  в процессе подготовки  и сдачи ЕГЭ и ОГЭ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Виды работ:</w:t>
      </w:r>
      <w:r>
        <w:rPr>
          <w:rFonts w:cs="Times New Roman" w:ascii="Times New Roman" w:hAnsi="Times New Roman"/>
          <w:color w:val="0D0D0D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ind w:left="284" w:hanging="88"/>
        <w:contextualSpacing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рганизационно – методическа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высить профессиональную компетентность педагога-психолога и педагогических работников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ind w:left="284" w:hanging="88"/>
        <w:contextualSpacing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иагностическа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ить индивидуальные особенности участников педагогического процесса, динамику их развити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ind w:left="284" w:hanging="88"/>
        <w:contextualSpacing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оррекционная – развивающа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ировать познавательные процессы, эмоционально-волевую сферу, личностных и межличностных отношений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ind w:left="284" w:hanging="88"/>
        <w:contextualSpacing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офилактическая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повысить психологическую компетентность каждого участника педагогического процес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с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ind w:left="284" w:hanging="88"/>
        <w:contextualSpacing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онсультативно – просветительская 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чь участникам педагогического процесса в решении возникающих проблем</w:t>
      </w:r>
    </w:p>
    <w:p>
      <w:pPr>
        <w:pStyle w:val="Style15"/>
        <w:shd w:fill="FFFFFF" w:val="clear"/>
        <w:spacing w:lineRule="auto" w:line="240" w:before="0" w:after="240"/>
        <w:ind w:left="284" w:hanging="88"/>
        <w:contextualSpacing/>
        <w:textAlignment w:val="baselin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 Организационно-методическая работа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113"/>
        <w:gridCol w:w="1058"/>
        <w:gridCol w:w="4429"/>
      </w:tblGrid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. Примечание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в соответствие с приоритетными направлениями учреждения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сть работы разных специалистов и администраци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педагогами по сопроводительной работе с учащимися в течение год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еженедельной сетки сопроводительной работы с учащимися, педагогами, родителями в течение учебного год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го плана индивидуальной и коррекционной работы на учебный год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илактических мероприятий с детьми «группы риска»</w:t>
            </w:r>
          </w:p>
        </w:tc>
      </w:tr>
      <w:tr>
        <w:trPr/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/О классных руководителей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ассными руководителями обучающихся. Повышение психологической компетентности педагогов в работе с детьми с трудностями в обучении и проблемами в поведении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адаптационного периода у детей 1-го классов. Рекомендации классному руководителю по оказанию помощи детям с низким уровнем адаптации»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детей подросткового периода. Особенности адаптации детей 5 - го класса» (кл. рук. 5-8 кл.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самоопределение уч-ся 3 ступени» (кл. рук. 9-11 кл.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ффективных форм взаимодействия между педагогами и обучающимис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дагогами сведений о ходе психологической работы с учащимися по различным направления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классным руководителям в проведении классных часов и родительских собраний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лассным руководителям в проведении просветительской работы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психологической литературы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в области психологических знаний на современном этапе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собий к занятиям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819" w:leader="none"/>
          <w:tab w:val="left" w:pos="7585" w:leader="none"/>
        </w:tabs>
        <w:spacing w:lineRule="atLeast" w:line="285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585" w:leader="none"/>
        </w:tabs>
        <w:spacing w:lineRule="atLeast" w:line="285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585" w:leader="none"/>
        </w:tabs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585" w:leader="none"/>
        </w:tabs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Диагностическая работа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585" w:leader="none"/>
        </w:tabs>
        <w:spacing w:lineRule="atLeast" w:line="285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528"/>
        <w:gridCol w:w="1564"/>
        <w:gridCol w:w="1276"/>
        <w:gridCol w:w="3250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деятель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. Примечание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методик на определение адаптации первоклассников к школьному обучению:</w:t>
              <w:br/>
              <w:t>Тест Керна-Йирасика;</w:t>
              <w:br/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го клас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адаптационного периода у первоклассников. Выработка рекомендаций классным руководителям и родителям.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методик на определение адаптации первоклассников к школьному обучению: Проективные методики – «Моя семья»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го  клас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адаптационного периода у первоклассников. Выработка рекомендаций классным руководителям и родителям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ь домиков»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го клас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адаптационного периода у первоклассников. Выработка рекомендаций классным руководителям и родителям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адаптации к школьному обучению «Сказка»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го клас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адаптационного периода у первоклассников. Выработка рекомендаций классным руководителям и родителям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ние хода адаптации учащихся 5-х классов:</w:t>
              <w:br/>
              <w:t xml:space="preserve">Тест школьной тревожности </w:t>
              <w:br/>
              <w:t>Социометрия;</w:t>
              <w:br/>
              <w:t>Методика САН;</w:t>
              <w:br/>
              <w:t>Методика неоконченных предложений «Я и мой класс»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го клас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задаптированных детей. Выработка рекомендаций родителям и классным руководителям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школьной мотив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  <w:br/>
              <w:t>2-4, 7-11-х клас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чин низкой мотивации. Индивидуальное консультирование кл. руководителей и родителей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фессиональных склонностей</w:t>
              <w:br/>
              <w:t>уч-ся 9-11 классов.</w:t>
              <w:br/>
              <w:t>Методика ДДО, «Карта интересов», тест</w:t>
              <w:br/>
              <w:t>«Конструктивный рисунок человека»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 клас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ых предпочтений. Выработка рекомендаций классным руководителям, родителям, уч-ся.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занятия с пятиклассниками «Учимся решать проблемы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 клас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 журнале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личностных особенностей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темперамента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 клас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педагогам в организации дифференцированного подхода на уроке  и при подготовке к ГИА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интересов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А клас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 журнале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ки на исследование психических состояний: тест «Самооценка психических состояний», опросник «Личностная школа проявления тревоги»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х клас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л. руководителям.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6363"/>
                <w:sz w:val="24"/>
                <w:szCs w:val="24"/>
              </w:rPr>
              <w:t>УУД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го клас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казателей готовности детей начальной школы к переходу в среднее звен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го клас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с низким уровнем готовности. Выработка рекомендаций классным руководителям и родителям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ов на выявление характерологических особенностей дете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го клас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школьной мотив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го клас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с низким уровнем мотивации. Индивидуальная работа по выявленным проблемам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снятию предэкзаменационного стресс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кл. руководителей и родителей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етодики эмоционального благополучия, профессиональных интересов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кл. руководителей, родителей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етодики на исследование особенностей личности: методика «Определение направленности личности», «Исследование активности мышления»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е и одаренные учащие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рспективным детям в определении возможностей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ых качеств детей, оказавшихся в трудной жизненной ситу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рис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собенностей детей с целью выработки рекомендаций учител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агностика когнитивно-познавательной сферы личност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ОВ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инамики развития обучающихся 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 Коррекционно-развивающая работа</w:t>
      </w:r>
    </w:p>
    <w:p>
      <w:pPr>
        <w:pStyle w:val="Normal"/>
        <w:shd w:fill="FFFFFF" w:val="clear"/>
        <w:spacing w:lineRule="atLeast" w:line="285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343"/>
        <w:gridCol w:w="1634"/>
        <w:gridCol w:w="1100"/>
        <w:gridCol w:w="3522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деятельности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помощь детям с нарушениями эмоциональной сферы (страхи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школьной мотивации. Снятие тревожности у первоклассников.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о-развивающие занятия с детьми с асоциальным поведением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и личностных качеств у детей «группы риска»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и индивидуальные занятия с учащимися 5-х классов, показавших высокий уровень тревожности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ласс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тревожности и повышение положительного самочувствия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с обучающимися 9- 11-х классов по подготовке к ЕГЭ  и ГИА «Путь к успеху»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-е классы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рессовоустойчивости и уверенности в себе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с одаренными обучающимис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ого потенциала. формирование личностных и коммуникативных качеств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по профилактике стресса и суицид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еодоления стрессовых ситуаций.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коррекционно-развивающие занятия по коррекции познавательной, мотивационной и эмоционально-волевой сферы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ОВЗ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в неделю в течение учебного года для каждого обучающегося с ОВЗ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 Профилактическая работ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314"/>
        <w:gridCol w:w="1716"/>
        <w:gridCol w:w="1276"/>
        <w:gridCol w:w="3254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деятель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-х и 5-х классах. Выявление неуспевающих детей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асс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успевающих детей Индивидуальная помощь детям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«Культура эмоций и чувств»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школе и к одноклассникам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Мой выбор». Беседа о здоровом образе жизни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лас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езных привычек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беседа «Умей сказать -нет!»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имся в самоопределении своих возможностей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: «Мир моих увлечений»,</w:t>
              <w:br/>
              <w:t>«Береги свое здоровье», «Я и мои друзья»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отношения к себе и другим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 Консультативная и просветительская работ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236"/>
        <w:gridCol w:w="1748"/>
        <w:gridCol w:w="1696"/>
        <w:gridCol w:w="2941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деятельности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Особенности адаптации первоклассников к школе. Помощь родителей в сложный период – в период обучения в школе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1-й класс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родителей о методах и способах поддержания детей в период адаптации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Единые требования семьи и школы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й классов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и индивидуальные консультации по результатам диагностических исследований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Роль родителей в период подготовки детей к ЕГЭ и ГИА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 класс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родителей о методах и способах поддержания детей в период сдачи экзаменов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обучающихс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вопросам воспитания дете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Кл. руководители. Администрац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чание: коррекционная работа в 1-х, 2-х, 3-х, 4, 5,6, 7, 8, 9,10 классах проводится по запросу администрации и уч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17:00Z</dcterms:created>
  <dc:creator>Admin</dc:creator>
  <dc:description/>
  <cp:keywords/>
  <dc:language>en-US</dc:language>
  <cp:lastModifiedBy>FoM</cp:lastModifiedBy>
  <cp:lastPrinted>2016-10-03T17:27:00Z</cp:lastPrinted>
  <dcterms:modified xsi:type="dcterms:W3CDTF">2018-05-08T17:17:00Z</dcterms:modified>
  <cp:revision>2</cp:revision>
  <dc:subject/>
  <dc:title/>
</cp:coreProperties>
</file>