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</w:t>
      </w:r>
      <w:r>
        <w:rPr>
          <w:b/>
          <w:bCs/>
          <w:color w:val="000000"/>
          <w:sz w:val="27"/>
          <w:szCs w:val="27"/>
        </w:rPr>
        <w:t>Психологическая поддержка родителей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 xml:space="preserve">       Экзамен – сложное испытание, которое требует мобилизации сил и напряженной умственной работы от выпускника шко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t xml:space="preserve">  </w:t>
      </w:r>
      <w:r>
        <w:rPr>
          <w:color w:val="000000"/>
        </w:rPr>
        <w:br/>
        <w:t>-  Подчёркивая важность этого события в жизни вашего сына/дочери, ответственность этого момента, старайтесь не нагнетать слишком сильное напряжение – чрезмерная тревога, как и чрезмерное спокойствие, препятствуют эффективной подготовке.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br/>
        <w:t>-  Выпускнику необходимо чувствовать вашу поддержку, а не давлени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 Выражайте уверенность в его способности справиться с этим испытанием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Обратите внимание и на свои чувства, связанные с экзаменом: если вы испытываете страх, боитесь, что Ваш ребенок не сдаст экзамен ( а эту тревогу может чувствовать и он), это уменьшит его уверенность в своих силах. Напротив, Ваша уверенность и убежденность в его способностях будет ему помогат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Для уменьшения тревоги Вам необходимо получить всю необходимую информацию о предстоящем экзамене в своем образовательном учреждении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Сохраняйте теплые и доверительные отношения с ребёнком в этот непростой период. Пусть он чувствует Вашу заботу и внимание, но не чрезмерную опеку и контроль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Режим дня и самочувствие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Обеспечьте выпускнику дома удобное место для занятий, проследите, чтобы никто из домашних ему не мешал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Занятия должны чередоваться с периодами отдыха. Через полтора часа интенсивной работы необходимо делать перерывы. Каждый день у ребенка должно быть время для любимых занятий, общения. Важен достаточный для отдыха сон – не менее 8 часов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Наблюдайте за самочувствием ребенка. Никто, кроме Вас, не сможет вовремя заметить и предотвратить ухудшение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-   </w:t>
      </w:r>
      <w:r>
        <w:rPr>
          <w:color w:val="000000"/>
          <w:shd w:fill="FFFFFF" w:val="clear"/>
        </w:rPr>
        <w:t>состояния ребенка, связанное с переутомлением. Если Ваш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бенок плохо переносит интенсивные нагрузки, посоветуйтесь с лечащим врачом о том, какие поддерживающие и стимулирующие препараты Вы можете давать ребенку в этот период. Но не назначайте препараты самостоятельно.</w:t>
      </w:r>
      <w:r>
        <w:rPr>
          <w:color w:val="000000"/>
        </w:rPr>
        <w:br/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Обратите внимание на питание: во время интенсивного умственного напряжения выпускникам необходима питательная и разнообразная пища и сбалансированный комплекс витаминов. Такие продукты, как курага, рыба, орехи, шоколад стимулируют работу головного мозг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rStyle w:val="Submenutable"/>
          <w:b/>
          <w:bCs/>
          <w:color w:val="000000"/>
        </w:rPr>
        <w:t>Организация подготовки к экзамену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 Помогите выпускнику спланировать порядок подготовки, распределить темы по дням. Во время выполнения тестового задания приучайте ребенка ориентироваться во времени и уметь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убедите взять их на экзамен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Приобретите пособия с тестовыми заданиями и организуйте дома полноценную подготовку к экзаменам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Накануне экзамен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Накануне экзамена обеспечьте полноценный отдых: выпускник должен как следует выспаться. В последний день не нужно интенсивно заниматься, лучше дать организму отдохнуть и набраться сил перед испытанием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Успокаивающие средства (валериану, пустырник) можно дать выпить на ночь перед экзаменом (при необходимости), но ни в коем случае не утром в день экзамен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Накануне экзамена поговорите с ребенком, обсудите его сомнения и страхи по поводу сдачи экзамена, постарайтесь снять излишнее волнение, скажите, что у него все получитс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Утром в день экзамена предложите ребенку легкий завтрак, пить лучше простую или минеральную вод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Еще раз подбодрите ребенка, скажите, что вы не сомневаетесь в его способности справиться с экзаменом, пожелайте удачи, пусть он уйдет из дома в хорошем настроении.</w:t>
      </w:r>
    </w:p>
    <w:p>
      <w:pPr>
        <w:pStyle w:val="Normal"/>
        <w:rPr/>
      </w:pPr>
      <w:r>
        <w:rPr>
          <w:rStyle w:val="Submenutable"/>
          <w:b/>
          <w:bCs/>
          <w:color w:val="000000"/>
          <w:shd w:fill="FFFFFF" w:val="clear"/>
        </w:rPr>
        <w:t>ОЧЕНЬ ВАЖНО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егда существует некоторый процент детей, не справившихся с ГИА или ЕГЭ. Кроме того, ребенок может не набрать баллов, достаточных для решения дальнейшего образовательного маршрута.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-     </w:t>
      </w:r>
      <w:r>
        <w:rPr>
          <w:color w:val="000000"/>
        </w:rPr>
        <w:t>На этот случай семья должна иметь запасной вариант действий, который заранее обсуждается с ребенком – он может найти временную работу, готовится к пересдаче на следующий год, пойти учиться на платное заочное отделение, пойти в армию и т.д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  Ребенок должен знать, что с ним будет, если он не сдаст экзамен или сдаст недостаточно хорошо. Неудача на экзамене не должна стать жизненной катастрофой, потрясением, с которым он не сможет справиться. Выход есть всегда – это главное, что он должен знать и помнить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  Ваши отношения должны быть достаточно теплыми и доверительными, чтобы в случае неудачи ребенок пришел к вам за поддержкой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 Если ребенок узнал о плохом результате и расстроился, поговорите с ним, постарайтесь успокоить, еще раз проговорите возможные варианты его дальнейшего жизненного пути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Объясните, что целая жизнь гораздо больше, чем один несданный экзамен. Приведите примеры из своей жизни или жизни знакомых, которые терпели подобные неудачи, а потом все равно добивались успеха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-  Предложите ему пригласить друзей, которые могут его поддержать, пусть он не остается наедине со своими тяжелыми чувствами и мыслями.</w:t>
        <w:br/>
        <w:br/>
        <w:br/>
      </w:r>
      <w:r>
        <w:rPr>
          <w:b/>
          <w:bCs/>
          <w:color w:val="000000"/>
          <w:shd w:fill="FFFFFF" w:val="clear"/>
        </w:rPr>
        <w:t>Успехов Вам и Вашим детям!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2:00Z</dcterms:created>
  <dc:creator>Елена</dc:creator>
  <dc:description/>
  <dc:language>en-US</dc:language>
  <cp:lastModifiedBy>User</cp:lastModifiedBy>
  <dcterms:modified xsi:type="dcterms:W3CDTF">2015-02-08T11:22:00Z</dcterms:modified>
  <cp:revision>2</cp:revision>
  <dc:subject/>
  <dc:title>Психологическая поддержка родителей</dc:title>
</cp:coreProperties>
</file>