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33"/>
          <w:sz w:val="28"/>
          <w:szCs w:val="28"/>
        </w:rPr>
        <w:t>ТЕСТ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И ПРОЦЕДУРЕ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  ЕГЭ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м нельзя пользоваться на экзамен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м телефон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вой черной ручк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м материалом (КИМ)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экзамен необходимо при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5" w:after="0"/>
        <w:ind w:left="2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A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 нарушении требований, предусмотр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ами проведения экзамена, учащий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ает в уго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ется с экзаме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before="5" w:after="0"/>
        <w:ind w:left="2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тит штраф</w:t>
      </w:r>
    </w:p>
    <w:p>
      <w:pPr>
        <w:pStyle w:val="Normal"/>
        <w:shd w:fill="FFFFFF" w:val="clear"/>
        <w:spacing w:before="5" w:after="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ыхода из аудитории во время экзамена необходимо обрат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2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тор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зиденту Р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у</w:t>
      </w:r>
    </w:p>
    <w:p>
      <w:pPr>
        <w:pStyle w:val="Normal"/>
        <w:shd w:fill="FFFFFF" w:val="clear"/>
        <w:spacing w:before="10" w:after="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Во избежание ошибок лучше сначала записать номера отв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ладо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олях бла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вике</w:t>
      </w:r>
    </w:p>
    <w:p>
      <w:pPr>
        <w:pStyle w:val="Normal"/>
        <w:shd w:fill="FFFFFF" w:val="clear"/>
        <w:spacing w:before="5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Если в задании группы «В» вместо одного слов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ужно написать другое, то старое слово зачеркив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5" w:after="0"/>
        <w:ind w:left="2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черт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5" w:after="0"/>
        <w:ind w:left="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черт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5" w:after="0"/>
        <w:ind w:left="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я чертами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выполнения задания группы «А» необхо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имо выбрать номер правильного ответа и поста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ить в клеточку с номером правильного от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9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чку        </w:t>
      </w:r>
      <w:r>
        <w:rPr>
          <w:rFonts w:cs="Times New Roman" w:ascii="Times New Roman" w:hAnsi="Times New Roman"/>
          <w:sz w:val="28"/>
          <w:szCs w:val="28"/>
          <w:lang w:val="en-US"/>
        </w:rPr>
        <w:t>(v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ind w:left="1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вездочку    (*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       (х)</w:t>
      </w:r>
    </w:p>
    <w:p>
      <w:pPr>
        <w:pStyle w:val="Normal"/>
        <w:shd w:fill="FFFFFF" w:val="clear"/>
        <w:spacing w:before="1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 заполнении бланков ответов группы «С» 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 отступать от рам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1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0 мм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при заполнении бланков у учащегося воз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икнет какое-либо сомнение, то над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spacing w:before="5" w:after="0"/>
        <w:ind w:left="5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ть в ладош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spacing w:before="5" w:after="0"/>
        <w:ind w:left="5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уть ног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spacing w:before="5" w:after="0"/>
        <w:ind w:left="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у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1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ля подачи апелляции необходимо обрат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before="10" w:after="0"/>
        <w:ind w:left="5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ственному организат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before="5" w:after="0"/>
        <w:ind w:left="5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журному по этаж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before="5" w:after="0"/>
        <w:ind w:left="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стру образования РФ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Чем нужно заполнять бланк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Каким цветом нужно заполнять бланк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В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Разрешаются ли исправления в ответах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В4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.Кто раздает бланки ответов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6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5</w:t>
      </w:r>
      <w:r>
        <w:rPr>
          <w:rFonts w:cs="Times New Roman" w:ascii="Times New Roman" w:hAnsi="Times New Roman"/>
          <w:i/>
          <w:iCs/>
          <w:sz w:val="28"/>
          <w:szCs w:val="28"/>
        </w:rPr>
        <w:t>.Найдите правильное предложение. Напишите номер этого предложения цифр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Если в задании группы «В» вместо слова нужно написать другое, то старое слово зачеркиваетс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right="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Если в задании группы «В» вместо слова нужно написать другое, то старое слово заштриховываетс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right="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Если в задании группы «В» вместо слова нужно написать другое, то старое слово замазываетс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26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правильное предложение. Напишите номер этого предложения цифр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4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бланк нужно на рус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4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бланк нужно на иностранн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4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бланк нужно на любом язык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11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айдите правильное предложение. Напишите </w:t>
      </w:r>
      <w:r>
        <w:rPr>
          <w:rFonts w:cs="Times New Roman" w:ascii="Times New Roman" w:hAnsi="Times New Roman"/>
          <w:i/>
          <w:iCs/>
          <w:sz w:val="28"/>
          <w:szCs w:val="28"/>
        </w:rPr>
        <w:t>номер этого предложения циф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ind w:left="0"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по русскому языку разреша</w:t>
        <w:softHyphen/>
        <w:t>ется меняться паспор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по географии разрешается пользоваться линейкой (без записей в виде фор</w:t>
        <w:softHyphen/>
        <w:t>мул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о время экзамена по математике разрешается пользоваться таблицей умнож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1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8</w:t>
      </w:r>
      <w:r>
        <w:rPr>
          <w:rFonts w:cs="Times New Roman" w:ascii="Times New Roman" w:hAnsi="Times New Roman"/>
          <w:sz w:val="28"/>
          <w:szCs w:val="28"/>
        </w:rPr>
        <w:tab/>
        <w:t>Запишите пропущенное слово.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spacing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ужно исправить один, то новый рису</w:t>
        <w:softHyphen/>
        <w:t>ется поверх старого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1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9</w:t>
      </w:r>
      <w:r>
        <w:rPr>
          <w:rFonts w:cs="Times New Roman" w:ascii="Times New Roman" w:hAnsi="Times New Roman"/>
          <w:sz w:val="28"/>
          <w:szCs w:val="28"/>
        </w:rPr>
        <w:tab/>
        <w:t>Запишите пропущенное слово.</w:t>
      </w:r>
    </w:p>
    <w:p>
      <w:pPr>
        <w:pStyle w:val="Normal"/>
        <w:shd w:fill="FFFFFF" w:val="clear"/>
        <w:tabs>
          <w:tab w:val="clear" w:pos="708"/>
          <w:tab w:val="left" w:pos="4258" w:leader="dot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замена Вы можете подать 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процедуры проведения экзамена.</w:t>
      </w:r>
    </w:p>
    <w:p>
      <w:pPr>
        <w:pStyle w:val="Normal"/>
        <w:shd w:fill="FFFFFF" w:val="clear"/>
        <w:spacing w:before="226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 xml:space="preserve"> Что нужно сделать на бланке ответов в специ</w:t>
        <w:softHyphen/>
        <w:t>альном прямоугольном поле?</w:t>
      </w:r>
    </w:p>
    <w:p>
      <w:pPr>
        <w:pStyle w:val="Normal"/>
        <w:shd w:fill="FFFFFF" w:val="clear"/>
        <w:spacing w:before="230" w:after="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1 </w:t>
      </w:r>
      <w:r>
        <w:rPr>
          <w:rFonts w:cs="Times New Roman" w:ascii="Times New Roman" w:hAnsi="Times New Roman"/>
          <w:sz w:val="28"/>
          <w:szCs w:val="28"/>
        </w:rPr>
        <w:t>Опишите проблему, возникшую в результате нарушения учащимся одного из правил проведе</w:t>
        <w:softHyphen/>
        <w:t>ния экзамена.</w:t>
      </w:r>
    </w:p>
    <w:p>
      <w:pPr>
        <w:pStyle w:val="Normal"/>
        <w:shd w:fill="FFFFFF" w:val="clear"/>
        <w:spacing w:before="14" w:after="0"/>
        <w:ind w:left="10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 xml:space="preserve"> Опишите жизненную ситуацию учащегося, ус</w:t>
        <w:softHyphen/>
        <w:t>пешно сдавшего ЕГЭ.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</w:t>
      </w:r>
      <w:r>
        <w:rPr>
          <w:rFonts w:cs="Times New Roman" w:ascii="Times New Roman" w:hAnsi="Times New Roman"/>
          <w:sz w:val="28"/>
          <w:szCs w:val="28"/>
        </w:rPr>
        <w:t xml:space="preserve"> Опишите жизненную ситуацию учащегося, по</w:t>
        <w:softHyphen/>
        <w:t>лучившего недостаточное количество баллов для поступления в выбранный им вуз.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ответы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айте количество балл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авьте оценку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211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—1 балл</w:t>
        <w:tab/>
        <w:t>«3»— 8-10 баллов,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2балла</w:t>
        <w:tab/>
        <w:t>«4» —12-28 баллов,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— 5-10 баллов       «5» — 30-60 балов</w:t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pacing w:val="-33"/>
          <w:sz w:val="44"/>
          <w:szCs w:val="28"/>
        </w:rPr>
        <w:t>ТЕСТ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О ПРАВИЛАХ И ПРОЦЕДУРЕ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ПРОВЕДЕНИЯ    ЕГЭ</w:t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02" w:after="269"/>
        <w:ind w:left="3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тестам</w:t>
      </w:r>
    </w:p>
    <w:p>
      <w:pPr>
        <w:pStyle w:val="Normal"/>
        <w:spacing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1180</wp:posOffset>
                </wp:positionV>
                <wp:extent cx="570484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74"/>
                              <w:gridCol w:w="2222"/>
                              <w:gridCol w:w="2294"/>
                              <w:gridCol w:w="229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елля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исать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14.3pt;mso-wrap-distance-left:9pt;mso-wrap-distance-right:9pt;mso-wrap-distance-top:0pt;mso-wrap-distance-bottom:0pt;margin-top:343.4pt;mso-position-vertical-relative:page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74"/>
                        <w:gridCol w:w="2222"/>
                        <w:gridCol w:w="2294"/>
                        <w:gridCol w:w="229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чко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ы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елляцию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6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ать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ст может использоваться в работе как с учащимися, так и с педагогами и родителями. Он предназначен для того, чтобы в простой и эмоционально комфортной форме проверить степень знакомства с процедурой проведения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7:00Z</dcterms:created>
  <dc:creator>user</dc:creator>
  <dc:description/>
  <cp:keywords/>
  <dc:language>en-US</dc:language>
  <cp:lastModifiedBy>user</cp:lastModifiedBy>
  <cp:lastPrinted>2008-07-27T13:14:00Z</cp:lastPrinted>
  <dcterms:modified xsi:type="dcterms:W3CDTF">2008-07-27T09:15:00Z</dcterms:modified>
  <cp:revision>4</cp:revision>
  <dc:subject/>
  <dc:title/>
</cp:coreProperties>
</file>