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же организовать учителю свою работу по подготовке учеников к ЕГЭ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-первых, учителю необходимо самому знать сущностные вопросы содержания образования. Целесообразно организовать повторение по этим вопросам. Работа учителя и учащихся при повторении должна проходить в режиме объяснения. Учителю сначала самому необходимо показать образец выполнения задания и образец рассуждений при выполнении задания, а затем требовать этого от ученика. При повторении нужно добиваться от учеников осмысления каждого шага, требовать от них ссылок на соответствующие правила, формулы, законы, чтобы у учащихся формировались нужные ассоциации. Следует заострить внимание на формулировании более точного, четкого и краткого от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емление ученика не только правильно и полностью выполнить задания работы за 3 астрономических часа, но и аккуратно и корректно записать решения, порождает у него стрессовую ситуацию. В связи с этим необходимо психологически подготавливать учеников к предстоящему экзамену. Поэтому повторение нужно организовывать не сразу по всем темам, а по отдельным вопросам содержания. Обязательно необходимо осуществлять контроль за повторением, проводить самостоятельные и контрольные работы по каждому блоку в условиях, приближенных к экзаменационным, в форме тестирования. Начинать эту работу следует уже в среднем звене школы. Таким образом, можно осуществить и повторение, и психологическую подготовку учащихся к экзамену. Для организации контроля можно использовать дополнительные пособия и матери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о ознакомить учащихся с критериями оценки работы, ориентировать их на то, что для получения отметок «3», «4», «5» нужно выполнить строго определенный объем зад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гда учитель будет ценить не покорность и послушность, а начнет ценить характер, знания, способности ученика, которые могут дать высокие результаты на ЕГЭ, что в свою очередь создаст учителю высокий имидж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полнение учителем-предметником этих условий поможет учащимся успешно подготовиться к сдаче ЕГЭ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йчас очевидно, что дополнительная подготовка к ЕГЭ нужна. Остается только открытым вопрос о ее форме. Возможна организация подготовки к ЕГЭ на уроке. Но на сегодняшний день ситуация такова, что объем материала, изучаемого в школе, очень велик, и часто учителям не хватает времени на отработку основных навыков, не говоря уже о более сложных умениях. Поэтому сегодня, к сожалению (или к счастью?),  преобладает другой вариант: родители, имеющие финансовые возможности, предпочитают платить за репетиторство и дополнительные уроки. Это неплохо, но в то же время нельзя забывать о том, что подготовку к единому государственному экзамену может осуществлять только специалист - предметник, хорошо знающий технологию проведения ЕГЭ. Учитывая, что любой экзамен – это стресс, и сдача единого государственного экзамена создает психологические проблемы для школьников,   необходимость помощи специалиста – психолога  возраста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оеобразным создателем эмоционального фона развития личности учащихся в условиях классного коллектива является классный руководитель. И поэтому он может реально влиять на возможности освоения школьниками новой формы аттестации. Организуя «вхождение своих учеников в современную культуру», классный руководитель помогает учащимся преодолеть тревогу перед незнакомым, непривычным и видеть в этом новом реальные возможности своего роста. А в итоге – грамотно анализировать сложившуюся ситуацию, выстраивать линию поведения, контролировать собственные реакции. Всему этому ребята учатся в классном коллективе, способствующем  индивидуальному развитию каждого. Таким образом, очень многое зависит от того, насколько гибко и внимательно относится классный руководитель к выстраиванию ролевых позиций учащихся в деятельности коллектива, дает ли возможность им реализовать функции лидера, исполнителя, «лидера-вдохновителя», обеспечивая прохождение каждого через все  эти позиции (методика И.П.Иванова); создает ли условия для формирования положительной Я-концепции своих воспитанников, их спокойной веры в свои си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спешной работы классных руководителей с учащимися в плане подготовки к единому государственному экзамену рекомендуется специально разработанную систему взаимодействия классного руководителя с родителями, школьниками, учителями-предметниками. Ключевыми позициями данной системы на всех уровнях взаимодействия (с учащимися, родителями и учителями-предметниками) выступают:</w:t>
      </w:r>
    </w:p>
    <w:p>
      <w:pPr>
        <w:pStyle w:val="Normal"/>
        <w:jc w:val="both"/>
        <w:rPr/>
      </w:pPr>
      <w:r>
        <w:rPr/>
        <w:t>1)   направленность на формирование позитивного отношения к новой форме аттестации;</w:t>
      </w:r>
    </w:p>
    <w:p>
      <w:pPr>
        <w:pStyle w:val="Normal"/>
        <w:jc w:val="both"/>
        <w:rPr/>
      </w:pPr>
      <w:r>
        <w:rPr/>
        <w:t>2)   осуществление постоянной связи между субъектами данной системы;</w:t>
      </w:r>
    </w:p>
    <w:p>
      <w:pPr>
        <w:pStyle w:val="Normal"/>
        <w:jc w:val="both"/>
        <w:rPr/>
      </w:pPr>
      <w:r>
        <w:rPr/>
        <w:t>3)   оказание всесторонней помощи учащимся на протяжении всего периода подготовки к, во время проведения, а также после окончания процедуры;</w:t>
      </w:r>
    </w:p>
    <w:p>
      <w:pPr>
        <w:pStyle w:val="Normal"/>
        <w:jc w:val="both"/>
        <w:rPr/>
      </w:pPr>
      <w:r>
        <w:rPr/>
        <w:t>4) ориентировка учащихся на действие, как необходимое и обязательное условие успешного прохождения новой формы аттестац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Работа классного руководителя с учителями-предметниками заключается в содействии организации систематического повторения всех важнейших разделов дисциплин и постоянного контроля блоков повторения в календарно-тематических планах. Необходимо также отследить наличие различных форм контрольно-измерительных материалов и обеспечить подготовку и проведение тренинга, способствующего совершенствованию у учащихся навыка работы с КИМами. Кроме того, классный руководитель может совместно с учителями-предметниками обсуждать и предлагать к планированию формы контроля, близкие к новой форме аттестации. Рекомендуем включить в план работы классного руководителя и организацию психолого-педагогических консилиумов, заседаний малого педсовета, совещаний по проблемам подготовки к единому государственному экзамену, а также собеседований с учителями-предметниками. Успешному прохождению учащимися итоговой формы аттестации будет способствовать и индивидуальная работа учителей-предметников, организованная и контролируемая также классным руковод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классного руководителя с родителями заключается в оказании необходимой помощи при изучении нормативно-правовой базы ЕГЭ, в обсуждении обязательных условий, которые может и должна обеспечить семья. Особого разговора заслуживает организация учебной домашней работы, режим труда и отдыха выпускников. Классный руководитель, совместно с родителями, призван помочь каждому ребенку сделать выбор относительно ЕГЭ (имеется в виду определение предметов по выбору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вестный отечественный социолог В.И. Шубкин назвал юность судьбоносным периодом жизни, в котором цена ошибки не «двойка», а порой бесполезно прожитые годы. Ответственность каждого шага здесь неизмеримо возрастает, и каждая ошибка может обернуться существенными последствиями, иногда драматического харак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овшества, которые входят в нашу жизнь (ЕГЭ, профильное обучение и др.) могут вызывать негативные эмоции, нести стресс только в том случае, если мы мало о них знаем. Только неопределенность ситуации является пугающим фактором, особенно для формирующейся неокрепшей л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8:00Z</dcterms:created>
  <dc:creator>User</dc:creator>
  <dc:description/>
  <dc:language>en-US</dc:language>
  <cp:lastModifiedBy>User</cp:lastModifiedBy>
  <dcterms:modified xsi:type="dcterms:W3CDTF">2015-02-08T12:12:00Z</dcterms:modified>
  <cp:revision>1</cp:revision>
  <dc:subject/>
  <dc:title/>
</cp:coreProperties>
</file>