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ОШЕХАБЛЬ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 7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тверждаю»:                                                  Согласовано                                         Рассмотрено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БОУ  СОШ №7                              зам. директора по УВР                       на заседании МО учителей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_____ от___.___2017 г.            «___» _________2017 г             Протокол №_____ от___.___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                           __________________                           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дюкова В.В.                                                Ворокова Т.А.        </w:t>
        <w:tab/>
        <w:tab/>
        <w:tab/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именование учебного</w:t>
        <w:tab/>
        <w:tab/>
        <w:t>ИЗО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предмета</w:t>
        <w:tab/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тус учебного предмета</w:t>
        <w:tab/>
        <w:tab/>
      </w:r>
      <w:r>
        <w:rPr>
          <w:rFonts w:cs="Times New Roman" w:ascii="Times New Roman" w:hAnsi="Times New Roman"/>
          <w:i/>
          <w:sz w:val="36"/>
          <w:szCs w:val="36"/>
        </w:rPr>
        <w:t>обязательны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курса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</w:t>
        <w:tab/>
        <w:tab/>
        <w:tab/>
        <w:tab/>
        <w:t xml:space="preserve">                 6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ъем учебного предмета</w:t>
        <w:tab/>
        <w:tab/>
        <w:t>34</w:t>
      </w:r>
      <w:r>
        <w:rPr>
          <w:rFonts w:cs="Times New Roman" w:ascii="Times New Roman" w:hAnsi="Times New Roman"/>
          <w:i/>
          <w:sz w:val="36"/>
          <w:szCs w:val="36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курса)</w:t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Учитель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36"/>
          <w:szCs w:val="36"/>
        </w:rPr>
        <w:t>Чикалова С.В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тегория                                       Высшая</w:t>
      </w:r>
    </w:p>
    <w:p>
      <w:pPr>
        <w:pStyle w:val="Normal"/>
        <w:spacing w:lineRule="auto" w:line="240" w:before="0" w:after="0"/>
        <w:ind w:left="66" w:firstLine="6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Изобразительное искусство» 6 класс разработана в соответствии с Федеральным государственным образовательным стандартом основного общего образования на основе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мерной программы по учебному предмету «Изобразительное искусство» авторского коллектива под руководством Б.М. Неменского (5-9 классы).–М.: Просвещение, 2011г. (ФГОС), пособия для учителей общеобразовательных учреждений (Б.М. Неменский, Л.А. Неменская, Н.А. Горяева, А.С. Питерских).-М.: Просвещение, 2011г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риентирована на учебник: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ое искусство.  Искусство в жизни человека. 6 класс. Учебник ФГОС». Л.А.Неменская.  Москва  «Просвещение» 2013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1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>
          <w:rStyle w:val="Style15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 xml:space="preserve">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 xml:space="preserve">   </w:t>
      </w:r>
      <w:r>
        <w:rPr>
          <w:rStyle w:val="Style1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jc w:val="both"/>
        <w:rPr>
          <w:rStyle w:val="Style15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нностного видения окружающего мира; развитие наблюдательности, способности к сопереживанию, зрительной памя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го воображ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1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iCs/>
        </w:rPr>
        <w:tab/>
      </w:r>
      <w:r>
        <w:rPr>
          <w:b/>
          <w:bCs/>
          <w:color w:val="000000"/>
        </w:rPr>
        <w:t xml:space="preserve"> </w:t>
      </w:r>
      <w:r>
        <w:rPr>
          <w:rStyle w:val="C9"/>
          <w:b/>
          <w:bCs/>
          <w:color w:val="000000"/>
        </w:rPr>
        <w:t>Учащиеся должны знать:</w:t>
      </w:r>
    </w:p>
    <w:p>
      <w:pPr>
        <w:pStyle w:val="C21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C2"/>
          <w:color w:val="000000"/>
        </w:rPr>
        <w:t>-  знать истоки и специфику образного языка декоративно-прикладного искусства;</w:t>
      </w:r>
    </w:p>
    <w:p>
      <w:pPr>
        <w:pStyle w:val="C21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C2"/>
          <w:color w:val="000000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C21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C2"/>
          <w:color w:val="000000"/>
        </w:rPr>
        <w:t>- знать несколько народных художественных промыслов России.</w:t>
      </w:r>
    </w:p>
    <w:p>
      <w:pPr>
        <w:pStyle w:val="C21"/>
        <w:shd w:fill="FFFFFF" w:val="clear"/>
        <w:spacing w:before="0" w:after="0"/>
        <w:ind w:left="720" w:firstLine="696"/>
        <w:rPr>
          <w:rFonts w:ascii="Arial" w:hAnsi="Arial" w:cs="Arial"/>
          <w:color w:val="000000"/>
          <w:sz w:val="19"/>
          <w:szCs w:val="19"/>
        </w:rPr>
      </w:pPr>
      <w:r>
        <w:rPr>
          <w:rStyle w:val="C12"/>
          <w:b/>
          <w:bCs/>
          <w:iCs/>
          <w:color w:val="000000"/>
        </w:rPr>
        <w:t>Учащиеся должны уметь:</w:t>
      </w:r>
    </w:p>
    <w:p>
      <w:pPr>
        <w:pStyle w:val="C21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C2"/>
          <w:color w:val="000000"/>
        </w:rPr>
        <w:t>-  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.</w:t>
      </w:r>
    </w:p>
    <w:p>
      <w:pPr>
        <w:pStyle w:val="C21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C2"/>
          <w:color w:val="000000"/>
          <w:sz w:val="19"/>
          <w:szCs w:val="19"/>
        </w:rPr>
        <w:t> </w:t>
      </w:r>
      <w:r>
        <w:rPr>
          <w:rStyle w:val="C2"/>
          <w:color w:val="000000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C21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C2"/>
          <w:color w:val="000000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C21"/>
        <w:shd w:fill="FFFFFF" w:val="clear"/>
        <w:spacing w:before="0" w:after="0"/>
        <w:ind w:left="720" w:firstLine="696"/>
        <w:rPr>
          <w:rFonts w:ascii="Arial" w:hAnsi="Arial" w:cs="Arial"/>
          <w:color w:val="000000"/>
          <w:sz w:val="19"/>
          <w:szCs w:val="19"/>
        </w:rPr>
      </w:pPr>
      <w:r>
        <w:rPr>
          <w:rStyle w:val="C12"/>
          <w:b/>
          <w:bCs/>
          <w:iCs/>
          <w:color w:val="000000"/>
        </w:rPr>
        <w:t>В процессе практической работы на уроках учащиеся должны:</w:t>
      </w:r>
    </w:p>
    <w:p>
      <w:pPr>
        <w:pStyle w:val="C21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C2"/>
          <w:color w:val="000000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C21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C2"/>
          <w:color w:val="000000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C21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C2"/>
          <w:color w:val="000000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C21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C2"/>
          <w:color w:val="000000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C21"/>
        <w:shd w:fill="FFFFFF" w:val="clear"/>
        <w:spacing w:before="0" w:after="0"/>
        <w:ind w:left="720" w:hanging="0"/>
        <w:rPr>
          <w:rStyle w:val="C2"/>
          <w:color w:val="000000"/>
        </w:rPr>
      </w:pPr>
      <w:r>
        <w:rPr>
          <w:rStyle w:val="C2"/>
          <w:color w:val="000000"/>
        </w:rPr>
        <w:t>- владеть навыком работы в конкретном материале, витраж, мозаика батик, роспись и т.п.).</w:t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300"/>
        <w:gridCol w:w="232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ды изобразительного искусства и основы их образного язы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наших вещей. Натюрмор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глядываясь в человека. Портрет в изобразительном искусств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(РОСО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оружейного ремесла адыгов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и пространство в изобразительном искусстве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3(РОСО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орнаментации холодного оружия адыго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Адыге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фольклор (эпос) и орнамент адыгских народов Северного Кавказа в современном дизайн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четверть  «Виды изобразительного искусства  и  основы  образного языка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( 9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тема. Изобразительное искусство в семье пластических искус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го искусства: живопись, графика, скульптура. Художественные материалы и их выразительность в изобразительном искус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изведения разных видов пластических искусств, демонстрирующие их ра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3 тема. Рисунок — основа изобразитель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нок основа мастерства художника. Творческие задачи рисунка. Виды рисунка. Подготовительный рисунок как этап в работе над произведением любого вида пластических искусств. Зарисовка. Набросок с натуры. Учебный рисунок. Рисунок как самостоятельное графическое произведение. Графические материалы и их выразительные возм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зарисовка с натуры отдельных растений или веточек (колоски, колючки, ковыль, зонтичные растени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ндаши разной твердости, уголь, черная туши и палочка, бум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нки разных видов, созданные разными материалами, учебный рисунок, наброски и зарисовки мастеров: подготовительные рисунки к картине, рисунки разных жанров (пейзаж, портрет, сцены из жизни люд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тема. Линия и ее выразительные возм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ые свойства линии, виды и характер линии. Условность и образность линейного изображения. Ритм линий, ритмическая организация листа. Роль ритма в создании образа. Линейные графические рисунки известных худож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(по представлению) линейных рисунков трав, которые колышет ветер (линейный ритм, линейные узоры травяных соцветий, разнообразие в характере линий — тонких, широких, ломких, корявых, волнистых, стремительных и т. 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ндаши или уголь, тушь, бум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ные виды линейных рисунков, например линейные рисунки А. Матисса, П. Пикассо, П. Клее, В. Серова («Портрет балерины Карсавиной»); рисунки Н. Кузьмина, О. Верейского, И. Голицын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тема. Пятно как средство выражения. Композиция как ритм пят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Пятно в изобразительном искусстве. Роль пятна в изображении и его выразительные возможности. Понятие силуэта. Тон и тональные отношения: темное — светлое. Тональная шкала. Композиция листа. Ритм пятен. Доминирующее пятно. Линия и пя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изображение различных осенних состояний в природе (ветер, тучи, дождь, туман; яркое солнце и те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ерная и белая гуашь, ки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графические рисунки Ф. Васильева, И. Левитана; черно-белая графика А. Остроумовой-Лебедевой; графика В. Лебедева, А. Дейнеки, П. Митурича, Н.Тырс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тема. Цвет. Основы цвет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и составные цвета. Дополнительные цвета. Цветовой круг. Теплые и холодные цвета. Цветовой контраст. Насыщенность цвета и его светлота. Изучение свойств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антазийные изображения сказочных царств ограниченной палитрой и с показом вариативных возможностей цвета («Царство Снежной королевы», «Изумрудный город», «Розовая страна вечной молодости», «Страна золотого солнца»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> гуашь, кисти, бум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таблицы и наглядные пособия по цветоведению; произведения импрессионистов, постимпрессионистов и российских художников конца XIX и XX века с ярко выраженным состоянием и фактурной живо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тема. Цвет в произведениях живо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 «локальный цвет», «тон», «колорит», «гармония цвета». Цветовые отношения. Живое смешение красок. Взаимодействие цветовых пятен и цветовая композиция. Фактура в живописи. Выразительность маз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изображение осеннего букета с разным настроением — радостный, грустный, торжественный, тихий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> гуашь, кисти, бум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изведения живописи с ярко выраженным цветовым состоянием, а также живописные произведения с изображением бук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тема. Объемные изображения в скульп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ые возможности объемного изображения. Связь объема с окружающим пространством и освещением. Художественные материалы в скульптуре: глина, камень, металл, дерево и др. и их выразительные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ные изображения животных в разных матери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пластилин, мятая бумага, природны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рисунки и скульптурные произведения анималистического жанра — работы В. Ватагина, И.Ефимова и др.; В.Серов. Рисунки животных; А.Дюрер. Заяц; Рембрандт. Слон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то деревянной скульптуры в парке им А. Толстого в г. Брян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тема. Основы языка изоб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. Обобщение материала темы: виды изобразительного искусства, художественные материалы и их выразительные возможности, художественное творчество и художественное восприятие, зрительские ум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меры произведений изобразительного искусства в графике, живописи и скульптур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четверть    «Мир наших  вещей. Натюрморт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тема. Художественное познание : реальность и фант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. Во все времена человек создавал изображения окружающего его мира. Изображение как познание окружающего мира и отношение к нему человека. Условность и правдоподобие в изобразительном искусстве. Реальность и фантазия в творческой деятельности художника. Выражение авторского отношения к изображаемому. Выразительные средства и правила изображения в изобразительном искусстве. Почему люди хранят произведения изобразительного искусства и высоко ценят, передавая из поколения в покол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искусства, характерные для различных эпох и контрастные между собой по языку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тема. Изображение предметного мира — натюрм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образие форм изображения мира вещей в истории искусства. О чем рассказывают изображения вещей. Появление жанра натюрморта. Натюрморт в истории искусства. Натюрморт в живописи, графике, скульп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ное изображение и его место в истории искусства. Повествовательные, рассказывающие свойства плоских рисунков. Знаковость и декоративность плоского изображения в древности и в XX в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работа над натюрмортом из плоских изображений знакомых предметов (например, кухонной утвари) с акцентом на композицию, рит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> гуашь, кисти, бум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изображения предметов, характеризующих действия человека в искусстве древности, например: в Древнем Египте — «Сбор плодов» (из гробницы в Бени-Гасане, XX век до н. э.) или «Музыканты» (из росписи гробницы Нахта в Фивах, XIV век до н. э. и др.); изображение предметов человека в искусстве Древней Греции и Рима. Мир вещей в искусстве Средних веков, в искусстве Возрождения. Натюрморт XVII, XVIII, XIX—XX веков. Натюрморт в  творчестве художников Брянщины (К. Захаров, В Мурашко, В. Матюшин и д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тема. Понятие формы. Многообразие форм окружающе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образие форм в мире. Понятие формы. Линейные, плоскостные и объемные формы. Плоские геометрические тела, которые можно увидеть в основе всего многообразия форм. Формы простые и сложные. Конструкция сложной формы. Правила изображения и средства выразительности. Выразительность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конструирование из бумаги простых геометрических т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> бумага, клей, ножницы; карандаши и бумага для зарисовок геометрической основы различ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меты, созданные человеком, и природные формы для анализа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 тема. Изображение предмета  на плоскости и линейная персп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Плоскость и объем. Изображение как окно в мир. Когда и почему возникли задачи объемного изображения? Перспектива как способ изображения на плоскости предметов в пространстве. Правила объемного изображения геометрических тел. Понятие ра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конструкций из нескольких геометрических тел (зарисов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карандаш, бум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тела из гипса и бумаги, таблицы и наглядные пособия, фрагменты с изображением предметного мира и архитектурных построек из произведений эпохи Воз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 тема. Освещение. Свет и 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щение как средство выявления объема предмета. Источник освещения. Понятия «свет», «блик», «полутень», «собственная тень», «рефлекс», «падающая тень». Богатство выразительных возможностей освещения в графике и живописи. Свет как средство организации композиции в кар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геометрических тел из гипса или бумаги с боковым освещ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> черная и белая гуашь или акварель, бум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ещенные боковым светом геометрические тела; натюрморт из простых предметов с боковым осве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 и таблицы; произведения искусства — натюрморты из европейской живописи XVII—XVIII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 тема. Натюрморт в графике. Цвет в натюрм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и представлений об окружающем его мире. Материалы и инструменты художника, и выразительность художественных тех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вюра и ее виды. Выразительные возможности гравюры. Печатная форма (матрица) и отт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 в живописи и богатство его выразительных возможностей. Собственный цвет предмета (локальный) и цвет в живописи (обусловленный). Цветовая организация натюрморта —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изображением натюрморта в заданном эмоциональном состоянии: праздничный, грустный, таинственный натюрморт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уашь, кисти, бум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изображения в печатной графике — гравюра и офорт в русском и европейском искусстве XV—XVIII веков (А. Дюрер.Гравюра «Святой Иероним в келье» и др.), гравюра В. Фаворского, печатная графика Д. Митрох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 тема. Выразительные возможности натюрморта (обобщение те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беседа. Предметный мир в изобразительном искусстве. Выражение в натюрморте переживаний и мыслей художника, его представлений и представлений людей его эпохи об окружающем мире и о самих себе. Жанр натюрморта и его развитие. Натюрморт в искусстве XIX—XX веков. Натюрморт и выражение творческой индивидуальности худож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натюрмортом, который можно было бы назвать «натюрморт-автопортр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уашь, кисти, бум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И.Грабарь. Неприбранный стол; Н.Сапунов. Ваза, цветы и фрукты; И.Машков. Хлебы. Д. Штерен-берг. Красный натюрморт; 3. Серебрякова. Автопортрет. За туалетом (фрагмент); А. Никич. Торжественный натюрморт; Б. Неменский. Память смоленской земли, Листы чистой бумаги; В. Стожаров. Натюрморт с братиной, Л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четверть   «Вглядываясь в человека. Портрет в изобразительном искусстве»   (11 ч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 тема. Образ человека — главная тема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. Изображение человека в искусстве разных эпох. История возникновения портрета. Портрет как образ определенного реального человека. Портрет в искусстве Древнего Рима, эпохи Возрождения и в искусстве Нового времени. Парадный портрет и лирический портрет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рет в живописи, графике, скульптуре. Великие художники-портрети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меры древнеегипетского портретного изображения в скульптуре, древнеримский скульптурный портрет, фаюмский портрет, изображение человека в искусстве Возрождения в Италии, портрет XVIII века. Портреты Рембрандта, Эль Греко, Веласкеса; русский портрет XVIII—XIX веков: портреты Ф. Рокотова, В. Боровиковского, Д. Левицкого, И. Репина, И. Крамского, В. Серова; портрет в русском искусстве XX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 тема. Конструкция головы человека и ее пропор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в конструкции головы человека. Большая цельная форма головы и ее части. Пропорции лица человека. Средняя линия и симметрия лица. Величина и форма глаз, носа, расположение и форма рта. Подвижные части лица, мим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работа над рисунком или аппликацией — изображение головы с соотнесенными по-разному деталями лица (нос, губы, глаза, брови, подбородок, скулы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> карандаш и бумага или черная акварель и бумага, или аппликация из вырезанных из бумаги форм (деталей лиц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наглядные пособия и таблицы, рисунки и фотографии различ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 тема. Изображение головы человека в простран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Повороты и ракурсы головы. Соотношение лицевой и черепной частей головы, соотношение головы и шеи. Большая форма и детализация. Шаровидность глаз и призматическая форма носа. Зависимость мягких подвижных тканей лица от конструкции костных форм. Закономерности конструкции и бесконечность индивидуальных особенностей и физиономических ти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объемное конструктивное изображение голо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> карандаш, бумага или аппликация с дорисов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наглядные пособия и методические таблицы; учебный академический рисунок гипсовой головы со стадиями работы; А. Дюрер. Головы к напечатанному учению о пропорциях; Леонардо да Винчи. Схема пропорций мужской головы; П. Рубенс. Девять различных голов на одном листе; Г. Гольбейн Младший. Набросок конструкции головы в ракурсе; Рембрандт. Девять штудий 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тема. Графический портретный рисунок и выразительность образ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 человека в графическом портрете. Рисунок головы человека в истории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но. Выразительность графическ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нок (набросок) с натуры друга или одноклас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> уголь или уголь и сангина,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ьный ряд: Г.Гольбейн Младший. Графические портреты; А.Дюрер. Набросок к «Апостолу Марку»; графические портреты О. Кипренского, И. Репина, В. Серова, 3. Серебряковой, К. Сомова, М. Врубеля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ческие портреты брянских художников (В Хроменков, Т. Папсуева, А. Ромашевский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 тема. Портрет в скульп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— основной предмет изображения в скульптуре. Скульптурный портрет в истории искусства. Выразительные возможности скульптуры. Материал скульптуры. Характер человека и образ эпохи в скульптурном портр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изображением в скульптурном портрете выбранного литературного героя с ярко выраженным характ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> пластилин или глина, стеки, для облегчения работы — круглые сосуды (пузырьки, банки и т. п.) в качестве карк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скульптурный портрет в Древнем Риме; Л. Бернини. Портрет герцога д'Эсте; Ж. Гудон. Бюст Вольтера; Ф. Шубин. Портрет князя Голицына; Н. Андреев. Панька; А. Голубкина. Мальчик; С.Коненков. Михрюша, Сказительница былин М.Д. Кривоколе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тема. Сатирические образы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да жизни и язык искусства. Художественное преувеличение. Отбор деталей и обострение образа. Сатирические образы в искусстве. Карикатура. Дружеский шар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изображение сатирических образов литературных героев или создание дружеских шар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> уголь или тушь, черная акварель, кисть, каранда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гротесковые рисунки голов работы Леонардо да Винчи; сатирические образы О. Домье в скульптуре и графике; сатирические рисунки В. Дени, Д. Кардовского; политическая сатира Б. Ефимова, Кукрыни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 тема. Образные возможности освещения в портр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образа человека при различном освещении. Постоянство формы и изменение ее восприятия. Свет, направленный сбоку, снизу, рассеянный свет, изображение против света, контрастность 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я натуры и наброски (пятном) с изображением головы в различном ос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ерная акварель, кисть, бум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графические и живописные портреты Рембрандта; изображения человека в произведениях Ж. де Латура, М. Караваджо, К. Брюллова; И. Репин. Мужичок из робких; фотографии головы в разном ос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 тема. Портрет в живо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и место живописного портрета в истории искусства. Обобщенный образ человека в живописи Возрождения, в XVII— XIX веках, в XX веке. Композиция в парадном и лирическом портрете. Роль рук в раскрытии образа портретируем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ие зарисовки композиций портретов известных худож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ндаш, акварель, бум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портреты Рафаэля, Тициана, А. Ван Дейка, Д. Веласкеса, Гейнсборо; портреты Д. Левицкого, Ф. Рокотова, В.Боровиковского; И.Крамской. Неизвестная; В.Серов. Портрет О. М. Орловой, М. Н. Ермолова; 3. Серебрякова. Автопортрет. За туалетом; портреты М. Вруб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 тема. Роль цвета в портр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овое решение образа в портрете. Цвет и тон. Цвет и освещение. Цвет как выражение настроения и характера героя портрета. Цвет и живописная фак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созданием автопортрета или портрета близкого человека (члена семьи, друг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 </w:t>
      </w:r>
      <w:r>
        <w:rPr>
          <w:rFonts w:cs="Times New Roman" w:ascii="Times New Roman" w:hAnsi="Times New Roman"/>
          <w:color w:val="000000"/>
          <w:sz w:val="24"/>
          <w:szCs w:val="24"/>
        </w:rPr>
        <w:t>гуашь или акварель, кисти, бум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О.Ренуар. Портрет Ж. Самари; В.Серов. Девочка с персиками. Девушка, освещенная солнцем; В.Ван Гог. Портрет доктора Гаше; Ф.Малявин. Вихрь; А.Архипов. Крестьянка в крас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 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диции оружейного ремесла адыгов. Искусство орнаментизации холодного оружия адыгов и других родственных народов Северо-Кавказского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обработка металла (торевтика) в Адыг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ображение в цвете фигуры черкесского воина, облаченного в оборонительный доспех с комплектом наступательного оруж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 тема. Великие портретисты (обобщение те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е творческой индивидуальности художника в созданных им портретных образах. Личность художника и его эпоха. Личность героя портрета и творческая интерпретация ее художником. Индивидуальность образного языка в произведениях великих художников. Портретисты Брянщ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изведения  зарубежных и русских великих художников-портретис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работы брянских художников-портретистов (М. Решетнева,  В. Волкова, В. Воробьева  и др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четверть: «Человек и пространство  в  изобразительном  искусстве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 тема. Жанры в изобразительном искус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. Предмет изображения и картина мира в изобразительном искусстве. Изменения видения мира в разные эпохи. Жанры в изобразительном искусстве. Портрет. Натюрморт. Пейзаж. Тематическая картина: бытовой и исторический жан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меры по каждому жан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9 тема. </w:t>
      </w:r>
      <w:r>
        <w:rPr>
          <w:rFonts w:cs="Times New Roman" w:ascii="Times New Roman" w:hAnsi="Times New Roman"/>
          <w:b/>
          <w:sz w:val="24"/>
          <w:szCs w:val="24"/>
        </w:rPr>
        <w:t>Искусство орнаментации холодного оружия адыгов и других черкесских народов Северо-Западного Кав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ое оружие адыгов и его орнаментация (украш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ение эскиза орнаментального украшения рукояти черкесской шашки или кинжала. Черно-белый рисунок с тонировкой аквар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 тема. Правила линейной и воздушной перспе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а — учение о способах передачи глубины пространства. Плоскость картины. Точка зрения. Горизонт и его высота. Уменьшение удаленных предметов — перспективные сокращения. Точка схода. Правила воздушной перспективы, планы воз душной перспективы и изменения контра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изображение уходящей вдаль аллеи с соблюдение правил линейной и воздушной перспек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> карандаш, гуашь с ограниченной палитрой, кисти, бум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</w:rPr>
        <w:t> таблицы и наглядные пособия о правиле перспективы; А.Дюрер. Художник, рисующий портрет при помощи перспективного экрана; Б. Пинтуриккио. Портрет мальчика; П. Делла Франческа. Городской пейзаж с изображение» идеального города; С. Щедрин. Веранда, обвитая виноградом. Новый Рим; И. Левитан. Владимирка, Осенний день. Сокольники; И. Шишкин. Рож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 тема.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 Адыгеи и других регионов Северного Кав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и бытовая живопись, портрет. Беседа об искусстве. Художники, картины, образность, мастерство художественное, язык художественный (рисунок, цвет, колорит, светотен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работа над изображением большого эпического пейзажа «Дорога в большой мир», «Путь реки» и пр. Выполнение задания может быть как индивидуальным, так и коллективным с использованием аппликации для изображения уходящих планов и наполнения их дета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уашь, кисти, бумага и клей, ножницы для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 тема. </w:t>
      </w:r>
      <w:r>
        <w:rPr>
          <w:rFonts w:cs="Times New Roman" w:ascii="Times New Roman" w:hAnsi="Times New Roman"/>
          <w:b/>
          <w:sz w:val="24"/>
          <w:szCs w:val="24"/>
        </w:rPr>
        <w:t>Народный фольклор (эпос) и орнамент адыгских народов Северного Кавказа в современном дизайн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фольклор (эпос) и орнамент адыгских народов Северного Кавказа в современном дизайн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а дизайн-проекта упаковочных коробочек одеколона «Нарт» и духов «Сэтэнай-цвет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> гуашь, кисти,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-34 тема. Выразительные возможности изобразительного искусства. Язык и смыс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. Обобщение материала учебного года. Значение изобразительного искусства в жизни людей. Виды изобразительного искусства. Средства выразительности, основы образно-выразительного языка и произведение как целостность. Конструктивная основа произведения изобразительного искусства. Эпоха, направление в искусстве и творческая индивидуальность худож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рительный ряд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изведения живописи, графики и скульптуры; портреты, пейзажи и натюрморты разных народов и эпох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алендарно - тематическое планирование</w:t>
      </w:r>
    </w:p>
    <w:tbl>
      <w:tblPr>
        <w:tblW w:w="161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160"/>
        <w:gridCol w:w="360"/>
        <w:gridCol w:w="1550"/>
        <w:gridCol w:w="2590"/>
        <w:gridCol w:w="3960"/>
        <w:gridCol w:w="1080"/>
        <w:gridCol w:w="1260"/>
        <w:gridCol w:w="709"/>
        <w:gridCol w:w="69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ланируемые результаты 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(познавательные, коммуникативные, регулятивные и личностные результат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. Измер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6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образительного искусства и основы образного языка (9 ч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Семья пространственных искусст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 об искусстве и его вид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художественного образа в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аргументировать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ЛР: 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доброжелательность, эмоционально-нравственная отзывч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– основа изобразительного творчест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и. Наброски с натуры отдельных раст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  использовать графические материал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ценностное отношение к культуре своего кр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а колю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и ее выразительные возмож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(по представлению) линейных рисунков  трав, которые колышет ветер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знава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в рисунке с помощью штриха светотеневые отношения, фактуру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казывать взаимопомощь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преобразовывать познавательную задачу в практическу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самооценка на основе критериев успеш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ать линейные узоры  травяных  соцве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о как средство выражения. Композиция как ритм пят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азличных осенних состояний в приро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естные средства художественной выразительности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ценностное отношение к природному ми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яркое солнце и т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. Основы цвет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зийные изображения сказочных царств  ограниченной палитрой  («Царство Снежной Королевы».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важительное отношение к иному мн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к сказке «Изумрудный 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в произведениях живопис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осеннего букета с разным настроением – радостный, грустный, торжественный, тихий 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средствами живописи многообразие и красоту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тавить вопросы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важительное отношение к труду и культуре своего на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ые изображения в скульпту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ые изображения животных в разных материал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в собственной художественно-творческой деятельности глину, пластилин, пластическую массу или другие доступные скульптурны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важительное отношение к труду и культуре своего на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языка изобра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общение материала те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ценностное отношение к труду и культуре своего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наших вещей. Натюрм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 ч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ость и фантазия в творчестве худож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Изображение как познание окружающего мира и отношение к нему человека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важительное отношение к народным тради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едметного мира - натюрм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натюрмортом из плоских изображений знакомых предметов с акцентом на композицию, рит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в натюрморте эмоциональное состоя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важительное отношение к народным традиции 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клей, 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формы. Многообразие форм окружающего ми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 бумаги простых геометрических т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ценностное отношение к природному ми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объема на плоскости и линейная перспекти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конструкций из нескольких геометрических тел (зарисовки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ЛР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важительное отношение к труду и культуре своего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. Свет и т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геометрических тел из гипса или бумаги с боковым освеще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, почему освещение изменяет вос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важительное отношение к народным традиции ям и мастеров своего кр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н, клей ножницы, фактура для накле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юрморт в граф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тиск аппликации на картон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тношение к труду и культуре своего на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в натюрмор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изображение натюрморта  в заданном эмоциональном состоянии: праздничный, грустный и т.п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важительное отношение к иному мн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таинственный натюрм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ые возможности натюрморт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натюрмортом, который можно было бы назвать «Натюрморт – автопортрет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самооценка на основе критериев успеш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лядываясь в человека. Портр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 ч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человека –главная тема искусст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Изображение человека в искусстве разных эпох. Великие художники - портретисты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и интерпретировать произведения художников  на одну тему,  но с разным  сюжетом и содержание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важительное отношение к иному мн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сский портр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головы человека и ее пропор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исунком или аппликацией – изображение головы с соотнесенными по-разному деталями лиц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доброжелательность и эмоционально-нравственная отзывчив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головы человека в пространств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ое конструктивное изображение головы. Аппликация с дорисов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в творческой работе цветом, формой, пластикой линий сти</w:t>
              <w:softHyphen/>
              <w:t>левое единство декоративного решения интерьера, предметов быта и одежды люд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ценностное отношение к труду и культуре своего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с рисун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портретный рисунок и выразительность образа челове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осок с натуры друга или однокласс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графического портрета в передаче непосредственного впечатления художника от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а человека с н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в скульптур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изображением в скульптурном портрете выбранного литературного героя с ярко выраженным  характер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в собственной художественно-творческой деятельности глину, пластилин, пластическую массу или другие доступные скульптурны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важительное отношение к иному мн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ические образы чело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сатирических образов литературных героев или дружеские шарж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и объяснять различие шаржа и карик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важительное отношение к иному мн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ные возможности освещения в портре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натуры и наброски (пятном) с изображением головы в различном освещении (черная акварель, кисть, бумага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, почему освещение изменяет вос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эстетические чув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в живопис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зарисовки композиций портретов известных художни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ртрет как жанр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цвета в портрете Великие портретис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зданием автопортрета или портрета близкого человека Беседа «Индивидуальность образного языка в произведениях великих художник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важительное отношение к иному мн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«Лучшие портретис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диции оружейного ремесла адыг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ая обработка металла (торевтика) в Адыгее. Изображение в цвете фигуры черкесского воина, облаченного в оборонительный доспех с комплектом наступательного оруж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истоки художественной обработки металла, оружейного ремесла и ювелирного искусства адыгов. Различать и называть характерные особенности украшения холодного оружия в технике черни, гравировки и филиграни. 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декоративные элементы и мотивы адыгейского орнамента для украшения ременного пояса, ножен и рукоятей кинжала и шаш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ценностное отношение к труду и культуре своего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и пространство в изобразительном искусств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ч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ы в изобразительном искусств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ортрет. Натюрморт. Пейзаж. Тематическая картина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ить творческий опыт  в построении разных жанров, формирование авторской позиции по выбр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древнеегипетские рос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 простран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линейной и воздушной перспекти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видах перспективы в изобразительном искусстве. Изображение уходящей в даль аллеи с соблюдением правил линейной  и воздушной перспектив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 существовании изобразительного искусства в20 веке, основные средства художественной выразительности в изобразительном искусстве.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важительное отношение к иному мнени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усство орнаментации холодного оружия адыг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одное оружие адыгов и его орнаментация (украшение). Выполнение эскиза орнаментального украшения рукояти черкесской шашки или кинжала. Черно-белый рисунок с тонировкой акварель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технологические способы нанесения узора на поверхности частей холодного оружия адыгов и художественные особенности его орнаментального украшения. 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ть графическими навыками выполнения декоративного украшения рукояти  черкесской шашки в технике линейного рисунка акварельными крас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ценностное отношение к труду и культуре своего наро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 – большой мир. Организация изображаемого простран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изображением большого эпического пейзажа «Дорога в большой мир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, почему художники иногда представляют мир не таким, каким его привыкли видеть 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эстетические чув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путь к р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зительное искусство Адыге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ая и бытовая живопись, портрет. Беседа об искусстве. Художники, картины, образность, мастерство художественное, язык художественный (рисунок, цвет, колорит, светотень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ать опыт восприятия известных картин исторического и бытового жанров художников Адыгеи, Кубани и др. республик Северного Кавказа. 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ценностное отношение к труду и культуре своего наро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й фольклор (эпос) и орнамент адыгских народов Северного Кавказа в современном дизайн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дизайн-проекта упаковочных коробочек одеколона «Нарт» и духов «Сэтэнай-цвет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и использовать различные средства гармонизации формы упаковки: пропорции, контраст и нюанс, симметрию и асимметрию. 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ценностное отношение к труду и культуре своего наро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 в русской живописи. Пейзаж в график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изображением большого эпического пейзаж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, почему художники иногда представляют мир не таким, каким его привыкли видеть 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эстетические чув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общение материала учебного г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в основе любого произведения искусства лежит неравнодушное, эмоциональное отношение художника к миру, понимание его це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эстетические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basedOn w:val="Style1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3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lang w:val="en-US" w:bidi="ar-SA"/>
    </w:rPr>
  </w:style>
  <w:style w:type="character" w:styleId="Small">
    <w:name w:val="small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C9">
    <w:name w:val="c9"/>
    <w:basedOn w:val="Style13"/>
    <w:qFormat/>
    <w:rPr/>
  </w:style>
  <w:style w:type="character" w:styleId="C2">
    <w:name w:val="c2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35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ind w:firstLine="399"/>
      <w:jc w:val="both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32:00Z</dcterms:created>
  <dc:creator>User</dc:creator>
  <dc:description/>
  <cp:keywords/>
  <dc:language>en-US</dc:language>
  <cp:lastModifiedBy>FoM</cp:lastModifiedBy>
  <cp:lastPrinted>2008-01-01T12:19:00Z</cp:lastPrinted>
  <dcterms:modified xsi:type="dcterms:W3CDTF">2017-11-13T22:32:00Z</dcterms:modified>
  <cp:revision>2</cp:revision>
  <dc:subject/>
  <dc:title>1</dc:title>
</cp:coreProperties>
</file>