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региональный конкурс «Это мои горы!»</w:t>
      </w:r>
    </w:p>
    <w:p>
      <w:pPr>
        <w:pStyle w:val="Normal"/>
        <w:jc w:val="center"/>
        <w:rPr/>
      </w:pPr>
      <w:r>
        <w:rPr/>
        <w:t>Номинация экологические сказ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Эндемик.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Выполнила: Лежепёкова Еле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ученица 10 класс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МОУ СОШ №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Кошехабльского райо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Республики Адыге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Руководитель: Панкратова Ольга Дмитриев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учитель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. Майский 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sz w:val="26"/>
          <w:szCs w:val="26"/>
        </w:rPr>
        <w:t>Вы думаете, что дух леса только один — леший? А вот и нет! Духов лесных очень много, и все они очень разные. Вот, например, Эндемик — совсем мальчишка. Юный, весёлый, озорной, очень добрый и отзывчивый. Он такой подвижный и непоседливый, что напоминает легкий весенний ветерок. Эндемик, как все мальчишки, очень любит играть в разные игры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В этот день Эндемик решил стать на время доктором Айболитом и заняться лечением больных растений. С раннего утра он летал над лесом и лугом в поисках пациентов. И вот новоиспечённый доктор Айболит увидел странную ель. Она стояла поодаль от остальных елей. Была грустной, поникшей и выглядела больной. Эндемик приблизился к ели и стал её осматривать. Он увидел, что это вовсе не ель, а совсем другое дерево. Внешне это дерево очень похоже на ель, но у него вместо иголок узкие пластинки, закруглённые на конце. С нижней стороны ветки её выглядели серебристыми, потому что на каждой хвоинке были хорошо заметны две белые полосы. И шишки у этого дерева располагались как свечи. А кора гладкая, нежная, свело-серая. «Ты кто?» - удивлённо воскликнул Эндемик. «Я Пихта», - ответило дерево. Эндемик стал интересоваться, почему Пихта стоит в одиночестве и выглядит больной. Пихта ответила, что она действительно плохо себя чувствует, что не подходит ей местный климат, что нет у неё здесь подруг. А ещё она рассказала о том, что в лесу есть ещё такие же больные растения: Рододендрон, Цикламен, Горечавка. Эндемик поспешил разыскать Рододендрон, Цикламен и Горечавку и осмотреть их. Рододендрон оказался кустарником с плотными, кожистыми листьями. Пихта рассказала, что у рододендрона, когда он был здоров, листья блестели, а  ветки были покрыты красивыми белыми цветами. Но вот уже несколько лет Рододендрон не цветёт. Горечавка, совсем крошечная, дрожа прижималась к земле. Цикламен — хрупкий, нежный с поникшими головками розовых цветков собирался сбросить листья и спрятаться от непогоды под землё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олновался Эндемик и решил во что бы то ни стало помочь больным растениям. Долго летал он над землёй в поисках такого места, которое подошло бы всем больным. И наконец нашёл. Этим местом оказались Кавказские горы. В этих горах хорошо должно было быть самым разным растениям, потому что в горах  самые разные условия. Они напоминали многоэтажный дом, в котором на каждом этаже свой климат и условия. На первом  этаже всегда очень тепло и сухо. На втором этаже прохладнее, а на третий этаж тепла попадает  очень мало. Совсем холодно, как на севере — на четвёртом этаже. Обрадовался Эндемик такой находке и тут же занялся переселением больных растений. Каждое растение выбрало себе этаж по вкусу. Крошечная Горечавка забралась на самый верхний этаж, вздохнула с облегчением  и распахнула свои темно-синие глаза. Хрупкий Цикламен нуждался в тепле и поэтому расположился на первом этаже. На третьем этаже поселилась Пихта, а на четвёртом — Рододендрон. Ему так понравился его новый дом, что он тут же стал прихорашиваться, украшая себя роскошными белыми цветами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рошло время, и Эндемик решил проверить, как выздоравливают его пациенты. Он снова прилетел в Кавказские горы и увидел, что все растения здоровы. И у них появились новые друзья: Тис, Лавровишня, Иглица, Купальница. Живут растения большой дружной семьёй и называют свою семью Эндемики в честь своего спас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3:26Z</dcterms:created>
  <dc:creator>учитель </dc:creator>
  <dc:description/>
  <dc:language>en-US</dc:language>
  <cp:lastModifiedBy/>
  <cp:revision>0</cp:revision>
  <dc:subject/>
  <dc:title/>
</cp:coreProperties>
</file>