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 детьми МБОУ СОШ №7 , склонными к правонару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7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58"/>
        <w:gridCol w:w="2593"/>
        <w:gridCol w:w="2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всех проблемных детей, начиная с 1 класс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м систематических наблюде-ний за детьми, установить харак-тер их педагогической запущен-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сихолог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м наблюдения, социомет-рических измерений и анкети-рования установить положение ученика в классном коллективе, характер взаимопонимания с ним, пути и способы их улуч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интересы, склонности и способности учеников группы риска, возможное их включение во внеурочную, кружковую, общественно-полезную дея-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ь положение ребенка в семье, круг об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систематический учет про-белов в знаниях и навыках проб-лемных дет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кать детей группы риска к участию в культурно-массовой и спортивной работе, посещение библиотек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воспитательной работ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ненавязчивый контроль за проведением свобод-ного времен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еседы на правовую тем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еседы по профилактики наркомании, табакокурения, алкоголизма, СПИ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сихолог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ринятие мер по поступившим сигналам о право-нарушениях учащих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 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емей, уклоняющихся от воспитания дет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воспитательной работ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 спе-циалистов(психологов, педагогов, медиков) для родителей и детей группы рис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воспитательной работ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7:19:00Z</dcterms:created>
  <dc:creator>User</dc:creator>
  <dc:description/>
  <cp:keywords/>
  <dc:language>en-US</dc:language>
  <cp:lastModifiedBy>ИКТ-Админ</cp:lastModifiedBy>
  <dcterms:modified xsi:type="dcterms:W3CDTF">2016-12-13T06:38:00Z</dcterms:modified>
  <cp:revision>4</cp:revision>
  <dc:subject/>
  <dc:title/>
</cp:coreProperties>
</file>