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детьми группы риска и неблагополуч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ми на 2016-2017 учебный год МБОУ СОШ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на профилакти-ческий учет школьников склонных к правонаруше-ниям (списки утвердить на педсовет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в неблагополучные семьи и семьи детей группы риска   с целью изучения микрокли-мата в семье с последующим составлением актов обсле-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для родителей и педагогов по вопросам коррекции поведе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одительское собрание ииндивидуальные консуль-тации осуществлять педаго-гический всеобуч родителей  проблемных учащихся по вопросам коррекции пове-дения и формирования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овета профилактик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стречи учащихся группы риска с сотрудниками ИДН с целью контроля за поведением и успеваемостью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ть учащихся группы риска занятиями в спортивных секциях и кружках по интере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линеек дисциплинарн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О «Радуга» Социальный педагог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Устава школы учащимися группы риска, оказание им поддерж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справедливых» и «Совет по учебе» при ДТО «Радуга» 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9:00Z</dcterms:created>
  <dc:creator>User</dc:creator>
  <dc:description/>
  <cp:keywords/>
  <dc:language>en-US</dc:language>
  <cp:lastModifiedBy>ИКТ-Админ</cp:lastModifiedBy>
  <dcterms:modified xsi:type="dcterms:W3CDTF">2016-12-13T06:41:00Z</dcterms:modified>
  <cp:revision>4</cp:revision>
  <dc:subject/>
  <dc:title/>
</cp:coreProperties>
</file>