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МБОУ СОШ №7 в 2016-2017 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Всемирный день толерантности</w:t>
            </w:r>
          </w:p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ребен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- Всемирный день  борьбы со СП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ОЖ (классные часы с участием мед. работни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- Международный день борьбы с коррупцией. Классные час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-основной закон государств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дагог организатор, классные руководители, учителя обществозн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Всероссийская акция «Я —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дагог организатор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Беседы, круглые столы, классные часы, направленные на формирование правовой культуры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рию психологических тренингов, коммуникативных игр, нравственных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индивидуальные и групповые профилактические консультации по предупреждению правона-рушений сред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меди-цинским специалистами, нарко-логом  и венерологом с целью формирования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Ответственный за воспитательную работу в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работниками правовых органов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ветственность и наказа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чинах правонарушений»,</w:t>
            </w:r>
          </w:p>
          <w:p>
            <w:pPr>
              <w:pStyle w:val="Normal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О правах и свободах человека и граждан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В течении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Ответственный за воспитательную работу в школ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осещать  неблагополучные семьи с целью изучения микроклимата семьи и оказывать своевременн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одительское собрание вести просветительскую работу по профилактике правонаруш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9:00Z</dcterms:created>
  <dc:creator>User</dc:creator>
  <dc:description/>
  <cp:keywords/>
  <dc:language>en-US</dc:language>
  <cp:lastModifiedBy>ИКТ-Админ</cp:lastModifiedBy>
  <dcterms:modified xsi:type="dcterms:W3CDTF">2016-12-13T06:43:00Z</dcterms:modified>
  <cp:revision>4</cp:revision>
  <dc:subject/>
  <dc:title/>
</cp:coreProperties>
</file>