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ркомания: признаки, причины, последств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Разработал: Социальный педагог МБОУ СОШ №7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ончарова О.В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szCs w:val="36"/>
        </w:rPr>
        <w:t>2013 г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показать родителям, что наркомания-дело не личное. Формировать у них установки на здоровый образ жизни, культуру понимания проблемы наркомании и тяжелых последствий наркотической зависимости; обсудить причины, приводящие подростков к употреблению наркотиков, познакомить родителей с основными признаками и симптомами употребления ПАВ, возможными способами выхода из возникшей ситуации зависимости.</w:t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учащихся 7-11 классов, классные руководители, социальный педаго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</w:t>
      </w:r>
      <w:r>
        <w:rPr>
          <w:sz w:val="28"/>
          <w:szCs w:val="28"/>
        </w:rPr>
        <w:t>: платы «Мы выбираем жизнь!», выставка рисунк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.педагог</w:t>
      </w:r>
      <w:r>
        <w:rPr>
          <w:sz w:val="28"/>
          <w:szCs w:val="28"/>
        </w:rPr>
        <w:t>. Наше общество стоит перед лицом опасного и безжалостного врага, имя которого - наркомания. В России около 4 миллионов  потребителей наркотиков, преимущественно это молодые люди, которые только делают первые шаги в самостоятельной жизн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котики - это химические вещества, которые изменяют сознание человека (чувства, мысли, ощущения, настроение и поведение) и вызывают психическую и физиологическую зависим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котики принято делить на легальные (разрешенные к употреблению в ряде стран) и нелегальные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Легальные наркотики</w:t>
      </w:r>
      <w:r>
        <w:rPr>
          <w:sz w:val="28"/>
          <w:szCs w:val="28"/>
        </w:rPr>
        <w:t xml:space="preserve">. К ним относится ряд лекарств, например </w:t>
      </w:r>
      <w:r>
        <w:rPr>
          <w:i/>
          <w:sz w:val="28"/>
          <w:szCs w:val="28"/>
        </w:rPr>
        <w:t>транквилизаторы,</w:t>
      </w:r>
      <w:r>
        <w:rPr>
          <w:sz w:val="28"/>
          <w:szCs w:val="28"/>
        </w:rPr>
        <w:t xml:space="preserve"> которые  выписываются строго по назначению врача и применяются лишь в период болезни.</w:t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 xml:space="preserve">Табак </w:t>
      </w:r>
      <w:r>
        <w:rPr>
          <w:sz w:val="28"/>
          <w:szCs w:val="28"/>
        </w:rPr>
        <w:t>тоже относится к легальным наркотикам. Вызывая психическую и физиологическую зависимость, табак сильно влияет на здоровье человека, способствуя развитию хронического бронхита, рака легких, желудочных заболеваний.</w:t>
      </w:r>
    </w:p>
    <w:p>
      <w:pPr>
        <w:pStyle w:val="Normal"/>
        <w:ind w:firstLine="840"/>
        <w:jc w:val="both"/>
        <w:rPr/>
      </w:pPr>
      <w:r>
        <w:rPr>
          <w:b/>
          <w:i/>
          <w:sz w:val="28"/>
          <w:szCs w:val="28"/>
        </w:rPr>
        <w:t>Алкоголь</w:t>
      </w:r>
      <w:r>
        <w:rPr>
          <w:sz w:val="28"/>
          <w:szCs w:val="28"/>
        </w:rPr>
        <w:t xml:space="preserve"> - наиболее опасное средство из легально разрешенных наркотиков, так как формирует не только психическую и физиологическую зависимость, но и значительно изменяет состояние человека, вплоть до клинических форм безумного и безрассудного поведения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Запрещенные наркотики</w:t>
      </w:r>
      <w:r>
        <w:rPr>
          <w:sz w:val="28"/>
          <w:szCs w:val="28"/>
        </w:rPr>
        <w:t>. Их особенность в том, что они очень быстро формируют психическую и физиологическую зависимость от их применения. Зависимость от запрещенного наркотика такова, что человеческий организм просто не может нормально функционировать без его приема. В этих случаях наркотик необходим человеку, как воздух, и он стремиться достать его любой ценой. Даже ценой человеческой жизн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смертельное заболевание; при этом хроническое , прогрессирующее влечение к наркотику настолько сильно, что без лечения прекратить его невозможно. К сожалению, часто уже невозможно вылечить это заболевание. Болезненное пристрастие к наркотику возникает потому, что он изменяет химическое равновесие в организме внутренних гормонов настроения (эндорфинов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зависимость - при систематическом употреблении наркотиков организм нуждается в постоянной дозе для нормальной жизнедеятельности, иначе наступает абстиненция (ломк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ая зависимость – случай, когда для поддержки нормального психического самочувствия человеку постоянно требуется прибегать к употреблению наркотиков. Даже при отсутствии физиологической зависимости наркоману кажется, что без наркотиков ему не обойтись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ркотики и преступление – понятия нераздельные. Во время употребления наркотиков у наркомана пропадают не только социальные рефлексы, но и инстинкт самосохранения, притупляется мораль, проявляется полное безразличие к окружающим, человек ради очередной дозы готов на самый грязный и отвратительный поступок. Наркоман примитивен и эгоистичен. Единственный стимул – стремление  к одурманиванию и страх перед «ломкой». Спектр преступлений, в которых участвуют наркоманы, очень широк: продажа наркотиков, кражи со взломом, грабеж, воровство, нападение, убийство, проституц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уществует множество методов, к которым прибегают подростки, чтобы достать деньги на «дозу»: шантаж, манипулирование и т.п. Зачастую родители не обращают на это внимания, безоговорочно доверяя своим детям, не задумываясь над тем, правдивы ли их любимые ча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дый родитель должен знать основные признаки употребления наркотиков, последствия и осложнения после употребления ПАВ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накомление родителей с памяткой </w:t>
      </w:r>
      <w:r>
        <w:rPr>
          <w:i/>
          <w:sz w:val="28"/>
          <w:szCs w:val="28"/>
          <w:u w:val="single"/>
        </w:rPr>
        <w:t xml:space="preserve">«Будьте внимательны к своим детям!»( 1 часть). </w:t>
      </w:r>
      <w:r>
        <w:rPr>
          <w:i/>
          <w:sz w:val="28"/>
          <w:szCs w:val="28"/>
        </w:rPr>
        <w:t>Приложение 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егодня алкоголь и наркотики часто становятся  частью молодежной культуры. Это реальность, в которой живут наши дети. Изолировать их от этой реальности, просто запретив гулять в неположенных местах, посещать дискотеки, дружить с теми, кто вам не нравиться невозможно. Как уберечь детей от этого зла?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накомление родителей с памяткой </w:t>
      </w:r>
      <w:r>
        <w:rPr>
          <w:i/>
          <w:sz w:val="28"/>
          <w:szCs w:val="28"/>
          <w:u w:val="single"/>
        </w:rPr>
        <w:t>«Будьте внимательны к своим детям!»( 2часть).</w:t>
      </w:r>
      <w:r>
        <w:rPr>
          <w:i/>
          <w:sz w:val="28"/>
          <w:szCs w:val="28"/>
        </w:rPr>
        <w:t xml:space="preserve"> Приложение 1.</w:t>
      </w:r>
    </w:p>
    <w:p>
      <w:pPr>
        <w:pStyle w:val="Normal"/>
        <w:ind w:firstLine="8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родителям предлагается небольшая анкета, которая поможет им понять, можно ли считать их отношения с детьми благополучными или необходимо что-то срочно изменить, чтобы избежать беды. </w:t>
      </w:r>
      <w:r>
        <w:rPr>
          <w:i/>
          <w:sz w:val="28"/>
          <w:szCs w:val="28"/>
        </w:rPr>
        <w:t>Приложение 2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Соц. педагог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Если у Вас все-таки случилась эта беда: возникает вопрос «Где искать помощи и поддержки?»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ить родителей с информацией о службах системы профилактики наркома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– педиатр   Адрес: Элитовская больница п.Май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ач – нарколог Адрес: Кошехабльская ЦРБ а.Кошехаб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 МБОУ СОШ №7  п.Май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ыгейский республиканский центр по профилактике и борьбе со СПИДом и инфекционными заболеваниями    Адрес: г.Майкоп ул.Краснооктябрьская,43 тел.: 52-32-8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ыгейский республиканский наркологический диспансер  Адрес:  г.Майкоп ул.Кужорская,91 тел.: 54-92-31,54-88-17</w:t>
      </w:r>
    </w:p>
    <w:p>
      <w:pPr>
        <w:pStyle w:val="Normal"/>
        <w:ind w:left="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Итог собр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Я предоставила вам сегодня информацию, которую, надеюсь, вы обсудите со своими детьми. И помните, что близкие, теплые, доверительные отношения между родителями и детьми – лучшая защита от наркотиков. И самое главное правило – старайтесь быть для ребенка образцом для подраж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жно ли считать ваши отношения с детьми благополуч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итаете ли вы, что у вас в семье есть взаимопонимание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ят ли с вами дети «по душам», советуются ли «по личным дела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есуются ли они ваше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е ли вы друзей ваш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вуют ли дети вместе с вами в хозяйственных де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яете ли вы, как они готовят домашние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ть ли у вас с ними общие занятия и увл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вуют ли дети в подготовке семейных празд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отят ли ребята, чтобы вы были с ними на «детских праздниках», или предпочитают проводить их без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суждаете ли вы с детьми прочитанные книги, газеты, журн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суждаются ли в семье с участием детей телевизионные передачи и филь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ываете ли вы с детьми в театрах, музеях, на выставках и концер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вершаете ли вы совместные с детьми прогулки, ходите ли в туристические по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ремитесь ли вы проводить отпуск вместе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5706"/>
      <w:pgMar w:left="1320" w:right="122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49:00Z</dcterms:created>
  <dc:creator>User</dc:creator>
  <dc:description/>
  <cp:keywords/>
  <dc:language>en-US</dc:language>
  <cp:lastModifiedBy>User</cp:lastModifiedBy>
  <dcterms:modified xsi:type="dcterms:W3CDTF">2015-03-18T15:48:00Z</dcterms:modified>
  <cp:revision>19</cp:revision>
  <dc:subject/>
  <dc:title/>
</cp:coreProperties>
</file>