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вязи с увеличением объёма часов на 1 час на математику в учебном плане школы и является программой стандартного уровня обучения. Настоящая программа «Математика» составлена в соответствии с требованиями государственного образовательного стандарта начального образования на основании традиционной программы по математике для 3 класса, авторы М.И.Моро, М.А.Бантова, Т.В.Бельтюкова, С.В.Степанова, С.И.Волкова;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», Концепция и программы для нач. кл. в 2 ч. Ч.1/[М. А. Бантова, Г. В. Бельтюкова, С. И. Волкова и др.]. – 3-е изд. - М.: Просвещение, 2008, которая имеет гриф «Рекомендовано» Министерством образования Российской Федерации и учебника  по математике 3 кл. в двух частях,  М. И. Моро, М. И. Бантова и др.; М.: Просвещение, 2011 г., который рекомендован Министерством образования Российской Федерации  и обеспечивает реализацию обязательного минимума содержания образовани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№ 2080 от 24.12.2010г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01.12.07 г. № 309-ФЗ (ст. 14. п. 5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05.03.2004 г.         № 1089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я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 базисны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на конкретной ступени образования для формировани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Личностных универсальных учебных действий (УУД)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гулятивных УУД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риятия осознанных, прочных математических умени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знавательных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омуникативных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из расчета </w:t>
      </w:r>
      <w:r>
        <w:rPr>
          <w:rFonts w:cs="Times New Roman" w:ascii="Times New Roman" w:hAnsi="Times New Roman"/>
          <w:b/>
          <w:sz w:val="24"/>
          <w:szCs w:val="24"/>
        </w:rPr>
        <w:t>5 ч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70 часов в год (34 недел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следует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прочной основы для дальнейшего обучения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её достижения реша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остранственных предст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екоторыми свойствами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бстракт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ых и прочных навыков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освещены следующ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00 до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курсе занимает ознакомление с величинами и их изме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детям с дефектами зрения освоить курс математики 3 класса в полном объе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4"/>
        <w:gridCol w:w="19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Числа и величин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ёт предметов. Образование, название и запись чисел от 0 до 1 000. Десятичные единицы счёта. Разряды и классы. Представление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1" w:firstLine="28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рение величин. Единицы измерения величин: массы (грамм, кило</w:t>
        <w:softHyphen/>
        <w:t>грамм, центнер, тонна);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рифметические действ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Деление с остатком Свойства сложения, вычитания и умножения: переместительное и сочетательное свойства сложения и умножения, распределительное свойств! умножения относительно сложения и вычитания. Числовые выраже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арифметических действий в числовых выражениях. Алгоритмы письменного сложения и вычитания многозначных чисел, умножения и деления многозначных чисел на однозначные числа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и калькуляторе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 текстовыми задач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 щие отношения «больше на (в) ...», «меньше на (в) ...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разными способ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23" w:firstLine="31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странственные отношения. Геометрические фигур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" w:right="11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изображение геометрических фигур: точка, линия (прямая, кривая), отрезок, луч, угол, ломаная; многоугольник (треуголь</w:t>
        <w:softHyphen/>
        <w:t>ник, четырёхугольник, прямоугольник, квадрат, пятиугольник и т. д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сторон прямоугольни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1" w:firstLine="3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треугольников по углам: прямоугольный, тупоугольный, остро</w:t>
        <w:softHyphen/>
        <w:t>угольный. Виды треугольников по соотношению длин сторон: разносто</w:t>
        <w:softHyphen/>
        <w:t>ронний, равнобедренный (равносторонний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жность (круг). Центр, радиус окружности (круг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23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ческие формы в окружающем мире. Распознавание и назы</w:t>
        <w:softHyphen/>
        <w:t>вание геометрических тел: куб, пирамида, ша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еометрические величин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" w:right="6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</w:t>
        <w:softHyphen/>
        <w:t>риметра многоугольника, в том числе периметра прямоугольника (квадрат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. Площадь геометрической фигуры. Единицы площади (ква</w:t>
        <w:softHyphen/>
        <w:t>дратный миллиметр, квадратный сантиметр, квадратный дециметр, ква</w:t>
        <w:softHyphen/>
        <w:t>дратный метр, квадратный километр). Точное и приближённое (с помо</w:t>
        <w:softHyphen/>
        <w:t>щью палетки) измерение площади геометрической фигуры. Вычисление площади прямоугольника (квадрат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 информацие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 и представление информации, связанной со счётом (пересчётом), измерением величин; анализ и представление информации в разных фор</w:t>
        <w:softHyphen/>
        <w:t>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претация данных таблицы и столбчатой диа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firstLine="28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3" w:right="6" w:firstLine="28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простейших логических высказываний с помощью ло</w:t>
        <w:softHyphen/>
        <w:t>гических связок и слов («верно/неверно, что ...», «если ..., то ...», «все», «каждый»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.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9"/>
        <w:gridCol w:w="11769"/>
        <w:gridCol w:w="10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овторение: сложение и вычитание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Умножение и деление на 2 и 3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за 1-ую четверть «Табличное умножение и деление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Решение задач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за 1-е полугод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Величин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Числа и вычис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Решение уравнений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Нумерац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Числа и вычисления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№11 «Действия с многозначными числам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,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 планировать учебную деятельность на уроке, контролировать и оценивать учебные действия в соответствии с поставленной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ей и условиями её выполн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свою версию, пытаться предлагать способ её проверки, работая по предложенному плану. Использовать необходимые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(учебник, простейшие приборы и инструменты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необходимую информацию, как в учебнике, так и в предложенных учителем словарях и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разных формах (текст, таблица, схема, иллюстрация и др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наблюдать и делать самостоятельно выводы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понимать, что нужна дополнительная информация (знания) для решения учебной задач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предварительный отбор информации для решения учебной задач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(выделять главное и составные части); классифицировать (группировать): сравниват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одного предложения иои небольш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а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позицию других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иалоге: слушать и слышать другого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паре, группе в разных роля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изменить свою точку зрения под воздействием аргумен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математические знания для описания и объяснения окружающих предметов, процессов, явлений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ть основами логического и алгоритмического мышления, пространственного воображения и математической речи, основами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ёт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лученные математические знания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выполнять устно и письменно арифметические действия с числами и числовыми выражениями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ь, распознавать и изображать геометрические фигуры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таблицами, схемами, графиками, представлять и анализировать данны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й результат на момент окончания 3 класса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 выполнении заданий названия и последовательность чисел от 1 до 1000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и письменно арифметические действия с числа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 вычислениях знания на уровне навыка табличных случаев сложения и вычитания в пределах 20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таблицу умножения и соответствующие случаи деления, применять знания таблицы умножения для выполнения вычислени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я числовых выражений в 2-3 действия со скобками и без скобок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площадь прямоугольника (квадрата), знать единицы площади (квадратный сантиметр, квадратный дециметр, квадратный метр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единицы массы, единицы времени, единицы длины; переводить одни единицы в другие: мелкие в более крупные и крупные в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мелки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тить окружность (круг) с помощью циркуля; знать элементы окружности (круга), радиус, диаметр, центр круг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долю величины и величину по её доле; сравнивать разные доли одной и той же величин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выполнять внетабличное умножение и деление в пределах 100 разными способа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делить с остатко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уравнения на нахождение неизвестного слагаемого, неизвестного уменьшаемого, неизвестного вычитаемого, неизвестн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ителя, неизвестного делимого неизвестного делител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атематических знаний для описания и объяснения окружающих предметов, процессов, явлений, а также для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ть основами логического и алгоритмического мышления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ого воображения и математической реч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атематические знания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оить смысл отношений «больше (меньше) на…», «больше (меньше) в …раз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: простые и составные в 1, 2, 3 действия, исследовать, распознавать и изображать геометрические фигуры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таблицами, схемами, графиками и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бно –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нигопечатн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М.И.Моро, М.А.Бантова и др. «Математика. 3 класс. Части 1 и 2».- М.: «Просвещение»,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для проверочных работ на печатной основе С.И.Волкова. «Проверочные работы по математике. 3 класс.».- М.: «Просвещение»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 России» Концепция и программы для начальных классов – М.: «Просвещение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е материалы. Математика. 3 класс- М.: «ВАКО»,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чатные пособ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для начальной школы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ое приложение к учебнику М.И.Моро, М.А.Бантова и др. «Математика».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2745</wp:posOffset>
                </wp:positionV>
                <wp:extent cx="9001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"/>
                              <w:gridCol w:w="1802"/>
                              <w:gridCol w:w="93"/>
                              <w:gridCol w:w="582"/>
                              <w:gridCol w:w="2395"/>
                              <w:gridCol w:w="1701"/>
                              <w:gridCol w:w="54"/>
                              <w:gridCol w:w="13"/>
                              <w:gridCol w:w="8"/>
                              <w:gridCol w:w="2051"/>
                              <w:gridCol w:w="10"/>
                              <w:gridCol w:w="14"/>
                              <w:gridCol w:w="6"/>
                              <w:gridCol w:w="3230"/>
                              <w:gridCol w:w="6"/>
                              <w:gridCol w:w="794"/>
                              <w:gridCol w:w="51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траницы учебника, тетрад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. задани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а от 1 до 100. Сложение и вычита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б/п и охрана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ва последовательность чисел от 0 до 100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умерация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следовательность чисел от 1 до 100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Устные и письменные при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читать, записывать и сравнивать числа в пределах 100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сравнение чисе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 и сравнивать числа в пределах 100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слагаемых их сумм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заменить слагаемые суммой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агае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заменять слагаемые суммой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я с перем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ходить неизвестное в уравнении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выра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значение выраже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уравнени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азвание компонентов и результата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язь между уменьшаемы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емым и раз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вязаны между собой уменьшаемое, вычитаемое, разность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азвание компонентов и результата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ение геометрических фигур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-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омощи чего можно начертить отрезок заданной длины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езок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уравнения, чертить с помощью линейки отрезок заданной длины,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Сложение и выч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-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вы приемы письменного сложения и вычитания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е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емы вычисления при сложении и вычитании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Сложение и выч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-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вы приемы письменного сложения и вычитания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е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емы вычисления при сложении и вычитании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овторение: 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сложение и вычитание, решать уравнения, чертить отрезки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ез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ложение и вычитание, решать уравнения, чертить отрезки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Сложение и выч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сложение и вычитание, решать уравнения, чертить отрезки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ез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ложение и вычитание, решать уравнения, чертить отрезки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а от 1 до 100. Табличное умножение и дел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умножения и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зывают числа, которые умножают и складывают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умножения 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зывают компоненты и результат умножения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ение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взаимосвязь между компонентами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ные и нечет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числа относят к четным и какие к нечетным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ные и нечетные числ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четные и нечетные чис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заключается смысл переместительного свойства умножения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3, правило переместительного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с величинами «цена», «количество», «стоим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ва зависимость между величинами: цена, количество, стоимость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зависимость между величинами: ЦКС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с понятиями «масса», «коли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нахождение массы одного пакета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нахождение массы одного пакет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с понятиями «масса», «коли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нахождение массы одного пакета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нахождение массы одного пакет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4-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правила существуют для определения порядка действия в числовых выражениях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равила при решении примеров на порядок действ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правила существуют для определения порядка действия в числовых выражениях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равила при решении примеров на порядок действ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с понятиями «расход ткани на 1изделие», «коли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нахождение расхода ткани на 1издели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 ткани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нахождение расхода ткани на 1изделие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с понятиями «масса», «количество»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-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с понятиями «масса», «количество»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 ткани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с понятиями «масса», «количество»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 с понятиями «масса», «количество»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2 «Умножение и деление на 2 и 3»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примеры на порядок действия, решать задачи и уравнения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я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примеры на порядок действия, решать задачи и уравне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Порядок выполнения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примеры на порядок действия, решать задачи и уравнения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я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примеры на порядок действия, решать задачи и уравнен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Порядок выполнения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2-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правила существуют для определения порядка действия в числовых выражениях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равила при решении примеров на порядок действ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оставить таблицу умножения и деления на 4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таблицу умножения и деления на 4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4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4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на увеличение числа в несколько раз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в несколько раз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увелич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на увеличение числа в несколько раз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в несколько раз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увелич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Схематический 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с помощью схем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хема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при помощи схем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и 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числа в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на уменьшение числа в несколько раз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в несколько раз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уменьш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увеличение (уменьшение)числа в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с помощью схем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хема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при помощи схем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5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5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5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5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кратное сравнени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«на сколько больш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сколько меньше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кратное сравнени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«на сколько больш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сколько меньше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кратное сравнени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«на сколько больш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сколько меньше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6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6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6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6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разностное и кратное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сравнени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«на сколько больш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сколько меньше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сравнение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приведение к единиц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 приведение к единице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 за один ден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 приведение к единице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3 за 1-ую четверть «Табличное умножение и деление».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задачи на увеличение (уменьшение) числа в несколько раз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(увеличение) в несколько раз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увеличение (уменьшение)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изучен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на уменьшение (увеличение) числа в несколько раз, на несколько единиц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(уменьшение) в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(уменьшение)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еш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на уменьшение (увеличение) числа в несколько раз,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7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7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Математические сказ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9-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ления и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защищать проект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2-5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ления и умножения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4-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нахождение расхода за 1 день?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 за один ден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нахождение расхода за1 день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Сравнение площадей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6-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вы знаете о площади фигуры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площади фигуры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Сравнение площадей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6-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вы знаете о площади фигуры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площади фигуры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сантиме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8-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квадратный сантиметр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квадратный сантиметр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свойствами отличаются прямоугольники от других фигур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ые углы, стороны попарно равн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войства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8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8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Умножение на 6,7,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6,7,8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 таблицу умножения и деления на 6,7,8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изучен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на уменьшение (увеличение) числа в несколько раз, на несколько единиц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(уменьшение) в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(уменьшение)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еш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на уменьшение (увеличение) числа в несколько раз,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е ли вы таблицу умножения и деления на 9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9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деци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6-6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квадратный дециметр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дециметр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квадратный дециметр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задачи на сравнение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«на сколько больш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сколько меньше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сравнение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заимодействие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т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ме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0-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квадратный метр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квадратный метр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т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2-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обратные задачи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тные задачи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обрат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4 «Решение задач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фигуры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6-7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фигуры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8-7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фигуры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правило умножения на 1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умножения на 1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правило умножения на 0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умножения на 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 числами 1,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числа на это ж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правило деления числа на это же число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деления числа на это же число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я нуля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правило деления нуля на число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деления нуля на  число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в дв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6-8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в два действия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текстовые задачи в два действ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в дв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6-8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в два действия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текстовые задачи в два действ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5 за 1-е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задачи на сравнение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на однозначное число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а умножения и 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 на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8-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фигур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8-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фигур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9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спознавать геометрические фигуры: окружность и круг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познавать окружность и кру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9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спознавать геометрические фигуры: окружность и круг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познавать окружность и кру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ность. Кру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4-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спознавать геометрические фигуры: окружность и круг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познавать окружность и кру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метр 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измерить геометрическую фигуру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аметр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познавать геометрическ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метр (окружность круг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измерить геометрическую фигуру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аметр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познавать геометрическ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8-9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определять время по часам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приобретенные знания и умения в практической деятельности и повседневной жизни для определения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определять время по часам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между единицами времени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нахождение единиц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1-1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задачи, используя единицы времени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между единицами времени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приобретенные знания и умения в практической деятельности и повседневной жизни для определения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, 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ать число на 1 и 0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зведение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множать число на 1 и 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кстов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5-10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 в два действия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текстовые задачи в два действ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примеров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вы правила выполнений действий в числовых выражениях?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правила порядка выполнения действий в числовых выражениях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6 «Величины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задачи, используя единицы времени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, используя единицы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Странички для любозн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задачи, используя единицы времени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задачи, используя единицы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. Внетабличное умножение и де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кругл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, часть 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ем ли мы таблицу умножения и дел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вида 80: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ем ли мы таблицу умножения и дел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ить сумму на число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изученной математ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ить сумму на число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изученной математ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ить двузначное число на однозначное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множать двузначное число на однозначное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умножения для случаев вида 37х2,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ить двузначное число на однозначное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множать двузначное число на однозначное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текстовые задачи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текстовые задачи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енны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буквенные выражения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енное выраж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 буквенные выра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7 «Числа и вычисления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ем ли мы таблицу умножения и дел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чки для любозн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ем ли мы таблицу умножения и дел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зделить сумму на число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ить сумму на число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зделить сумму на число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ить сумму на число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вида 69:3,78: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зделить двузначное число на однозначное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ить двузначное число на однозначное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мое. Дел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между собой связаны компоненты и результат деления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ное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компонентов деления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деления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деления вида 87:2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делить двузначные числа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делить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роверить умножение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роверить умножение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 на нахождение неизвестного делимого, делителя, множ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уравнения на нахождение неизвестного делимого, делителя, множителя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жител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азвание компонентов и результата умножения и деления. Уметь решать уравнения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 на нахождение неизвестного делимого, делителя, множ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ешать уравнения на нахождение неизвестного делимого, делителя, множителя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жител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азвание компонентов и результата умножения и деления. Уметь решать уравнения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 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 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8 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 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 (17:3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устно выполнять арифметические действия над числами в пределах 100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таток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стно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 (17:3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устно выполнять арифм.действия над числами в пределах 100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таток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стно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устно выполнять арифм.действия над числами в пределах 100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таток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стно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 (32:5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 (34:9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деление с остат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текстовые задачи арифметически способо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текстовые задачи арифметически способом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деления, когда делитель больше делим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пользоваться математической терминологией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математ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верки правильности вычислений мы знаем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 с остатко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, как проверить правильность выполнения вычислений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проверить правильность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Проверка деления с остатко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3-3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, как проверить правильность выполнения вычислений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проверить правильность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Проверка деления с остатко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4-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, как проверить правильность выполнения вычислений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проверить правильность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и проек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6-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составлять и презентовать проекты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езентовать проект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 Нумер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яч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ем ли мы последовательность чисел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и разряд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следо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ь чисел в пределах 100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и названия тре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 числа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и разряд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тре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4-4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 числа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а одно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у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хзначные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нумерация в пределах 10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ем ли мы последовательность чисел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а одно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у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хзначны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ет последо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ь чисел в пределах 100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и уменьшение чисел в 10 раз, в 100 р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увеличивать (уменьшать)  числа в 10, 100 раз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а одно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у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х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и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ить в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увеличивать (уменьшать)  числа в 10, 100 раз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разрядны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4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представлять числа в виде суммы разрядных слагаемых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ядные слагаем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едставлять многозначное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разрядны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представлять числа в виде суммы разрядных слагаемых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ядные слагаем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едставлять многозначное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тре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сравнивать трехзначные числа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хзначные числ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равнивать трехзначные числ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разрядны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представлять числа в виде суммы разрядных слагаемых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ные слагаемы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едставлять многозначное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мские циф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52-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м мы вести запись римскими цифр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мские цифр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ести запись римскими цифрами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 образом сравнивать величины по их числовым значениям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сс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равнивать величины по их числовым значения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8-6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ражать данные величины в различных единицах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ражать данные величины в различных единица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9 «Нумерация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 числа в пределах 1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а одно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узна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хзнач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 Сложение и вычит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Приемы устных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6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вычислений (450+30, 620-200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6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вычислений (470+80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6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редставлять многозначное число в виде суммы разрядных слагаемых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едставлять многозначное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вычислений (260+310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6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, сравнивать числа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, сравни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письменных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письменные вычисления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письменные вычис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сложения и вычита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сложения и вычитания однозн-х чисе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тре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сложения и вычита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сложения и вычитания однозн-х чисе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 тре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, сравнивать числа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, сравни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7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ем ли мы распознавать изученные фигуры?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угольни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спознавать изученные фигуры.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Письменные приемы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, сравнивать числа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, сравни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письменного 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6-7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ем ли мы распознавать изученные фигуры?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огоугольник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спознавать изученные фигуры.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0 «Числа и вычисления»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, записывать, сравнивать числа в пределах 1000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читать, записывать, сравни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т 1 до 1000. Умножение и де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контро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вычис-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вычис-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дву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значные и двузначные чис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(800:200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таблицу умножения и деления однозначных чисел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значные и двузначные чис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аблицу умножения и деления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треугольников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аспознавать треугольники, решать текстовые задачи арифметическим способом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и дел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распознавать треугольн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(720:4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письменног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ить трехзначное число на однозначное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умножить трехзначное число на однозначно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одно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8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множить трехзначное число на однозначное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означные, двузначные, трехзначные числ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умножить трехзначное число на однозначно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одно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означные, двузначные, трехзначные числ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о однозначное, двузначное число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трех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означные, двузначные, трехзначные числ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трех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означные, двузначные, трехзначные числ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одно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означные, двузначные, трехзначные числ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способы проверки деления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но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проверки делен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Деление, умн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 Деление, умн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овая контрольная работа №11 «Действия с многозначными числами»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алькулятор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7-9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выполнять устно арифм.действия над числами в пределах 100 и с большими числам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ькулят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калькулятором, чтобы выполнять устно арифм.действия над числами в пределах 100 и с больши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и письменных вычислений.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9-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способы  устных и письменных вычислений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 устных и письменных вычислений 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и письменных вычислений.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1-1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способы  устных и письменных вычислений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 устных и письменных вычислений 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и письменных вычислений.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3-1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ем ли мы способы  устных и письменных вычислений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 устных и письменных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7-1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решать текстовые задачи арифметическим способом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и дел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 и 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10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ем ли мы распознавать изученные фигуры?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угольни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спознавать изученные фигуры.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Осуществлять контроль и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9pt;mso-wrap-distance-right:9pt;mso-wrap-distance-top:0pt;mso-wrap-distance-bottom:0pt;margin-top:29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"/>
                        <w:gridCol w:w="1802"/>
                        <w:gridCol w:w="93"/>
                        <w:gridCol w:w="582"/>
                        <w:gridCol w:w="2395"/>
                        <w:gridCol w:w="1701"/>
                        <w:gridCol w:w="54"/>
                        <w:gridCol w:w="13"/>
                        <w:gridCol w:w="8"/>
                        <w:gridCol w:w="2051"/>
                        <w:gridCol w:w="10"/>
                        <w:gridCol w:w="14"/>
                        <w:gridCol w:w="6"/>
                        <w:gridCol w:w="3230"/>
                        <w:gridCol w:w="6"/>
                        <w:gridCol w:w="794"/>
                        <w:gridCol w:w="51"/>
                        <w:gridCol w:w="742"/>
                      </w:tblGrid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траницы учебника, тетради)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. задание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а от 1 до 100. Сложение и вычита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б/п и охрана тру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я и выч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ва последовательность чисел от 0 до 100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мерация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следовательность чисел от 1 до 100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Устные и письменные при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я и выч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читать, записывать и сравнивать числа в пределах 100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сравнение чисел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 и сравнивать числа в пределах 100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слагаемых их сумм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заменить слагаемые суммой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агае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заменять слагаемые суммой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я с перемен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ходить неизвестное в уравнении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выра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значение выражен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уравнени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вание компонентов и результата сложения и вычитан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зь между уменьшаемы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емым и раз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вязаны между собой уменьшаемое, вычитаемое, разность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вание компонентов и результата сложения и вычитан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ение геометрических фигур бук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-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омощи чего можно начертить отрезок заданной длины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езок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уравнения, чертить с помощью линейки отрезок заданной длины, измерять длину заданного отрезка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Сложение и выч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вы приемы письменного сложения и вычитания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е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емы вычисления при сложении и вычитании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Сложение и выч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4-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вы приемы письменного сложения и вычитания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е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емы вычисления при сложении и вычитании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Поиск и выделение необходим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вторение: сложение и вычитание»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сложение и вычитание, решать уравнения, чертить отрезки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ез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ложение и вычитание, решать уравнения, чертить отрезки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Сложение и выч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сложение и вычитание, решать уравнения, чертить отрезки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ез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ложение и вычитание, решать уравнения, чертить отрезки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а от 1 до 100. Табличное умножение и дел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умножения и с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зывают числа, которые умножают и складывают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умножения и д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зывают компоненты и результат умножения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ение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взаимосвязь между компонентами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ные и нечетные чис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числа относят к четным и какие к нечетным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ные и нечетные числа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четные и нечетные числа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чем заключается смысл переместительного свойства умножения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3, правило переместительного свойства умножен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с величинами «цена», «количество», «стоимост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ва зависимость между величинами: цена, количество, стоимость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имость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зависимость между величинами: ЦКС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с понятиями «масса», «количеств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нахождение массы одного пакета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нахождение массы одного пакета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с понятиями «масса», «количеств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нахождение массы одного пакета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нахождение массы одного пакета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4-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правила существуют для определения порядка действия в числовых выражениях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равила при решении примеров на порядок действ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правила существуют для определения порядка действия в числовых выражениях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равила при решении примеров на порядок действ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с понятиями «расход ткани на 1изделие», «количеств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нахождение расхода ткани на 1издели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 ткани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нахождение расхода ткани на 1изделие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с понятиями «масса», «количество»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с понятиями «масса», «количество»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 ткани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с понятиями «масса», «количество»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 с понятиями «масса», «количество»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2 «Умножение и деление на 2 и 3»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примеры на порядок действия, решать задачи и уравнения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я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примеры на порядок действия, решать задачи и уравнен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Порядок выполнения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примеры на порядок действия, решать задачи и уравнения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я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примеры на порядок действия, решать задачи и уравнен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Порядок выполнения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2-3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правила существуют для определения порядка действия в числовых выражениях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равила при решении примеров на порядок действия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оставить таблицу умножения и деления на 4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таблицу умножения и деления на 4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4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4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величение числа в несколько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на увеличение числа в несколько раз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в несколько раз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увеличение числа в несколько раз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величение числа в несколько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на увеличение числа в несколько раз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в несколько раз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увеличение числа в несколько раз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Схематический рисун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с помощью схем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при помощи схем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и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числа в несколько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на уменьшение числа в несколько раз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в несколько раз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уменьшение числа в несколько раз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увеличение (уменьшение)числа в несколько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с помощью схем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при помощи схем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5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5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5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5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кратное сравнени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«на сколько больше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сколько меньше»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кратное сравнение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кратное сравнени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«на сколько больше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сколько меньше»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кратное сравнение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кратное сравнени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«на сколько больше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сколько меньше»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кратное сравнение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6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6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6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6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разностное и кратное сравн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сравнени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«на сколько больше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сколько меньше»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сравнение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приведение к единиц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 приведение к единице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 за один ден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 приведение к единице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3 за 1-ую четверть «Табличное умножение и деление».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задачи на увеличение (уменьшение) числа в несколько раз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(увеличение) в несколько раз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увеличение (уменьшение) числа в несколько раз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изученных ви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на уменьшение (увеличение) числа в несколько раз, на несколько единиц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(уменьшение) в несколько р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(уменьшение) на несколько единиц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еш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на уменьшение (увеличение) числа в несколько раз, на несколько единиц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7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7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Умножение и д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Математические сказ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9-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ления и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защищать проект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Умножение и д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2-5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ления и умножения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Умножение и д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4-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нахождение расхода за 1 день?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 за один ден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нахождение расхода за1 день.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Сравнение площадей фигу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6-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вы знаете о площади фигуры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площади фигуры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Сравнение площадей фигу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6-5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вы знаете о площади фигуры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площади фигуры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сантиме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8-5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квадратный сантиметр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квадратный сантиметр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прямо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6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свойствами отличаются прямоугольники от других фигур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ые углы, стороны попарно равны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войства прямоугольника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8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8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Умножение на 6,7,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6,7,8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 таблицу умножения и деления на 6,7,8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изученных ви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на уменьшение (увеличение) числа в несколько раз, на несколько единиц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(уменьшение) в несколько р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(уменьшение) на несколько единиц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еш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на уменьшение (увеличение) числа в несколько раз, на несколько единиц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е ли вы таблицу умножения и деления на 9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9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деци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6-6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квадратный дециметр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дециметр.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квадратный дециметр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задачи на сравнение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«на сколько больше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сколько меньше»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сравнение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Научиться контрол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Уметь формулировать правил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заимодействие с партне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т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ме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0-7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квадратный метр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квадратный метр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тны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2-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обратные задачи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тные задачи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обратны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4 «Решение задач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фигуры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6-7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фигуры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8-7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фигуры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правило умножения на 1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умножения на 1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правило умножения на 0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умножения на 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 числами 1,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числа на это ж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правило деления числа на это же число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деления числа на это же число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я нуля на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правило деления нуля на число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деления нуля на  число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в два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6-8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в два действия.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текстовые задачи в два действ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в два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6-8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в два действия.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текстовые задачи в два действ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5 за 1-е полугод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задачи на сравнен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на однозначное число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чис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 умножения и д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 на сравн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на однозначное число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8-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фигуры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8-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дей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фигуры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9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спознавать геометрические фигуры: окружность и круг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познавать окружность и круг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9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спознавать геометрические фигуры: окружность и круг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познавать окружность и круг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ность. Кру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4-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спознавать геометрические фигуры: окружность и круг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познавать окружность и круг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метр к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измерить геометрическую фигуру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аметр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познавать геометрические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метр (окружность круг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измерить геометрическую фигуру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аметр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познавать геометрические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8-9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определять время по часам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приобретенные знания и умения в практической деятельности и повседневной жизни для определения времени по часам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определять время по часам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между единицами времени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нахождение единиц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1-1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задачи, используя единицы времени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между единицами времени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приобретенные знания и умения в практической деятельности и повседневной жизни для определения времени по часам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, 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ать число на 1 и 0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зведение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множать число на 1 и 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кстовых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5-10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 в два действия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текстовые задачи в два действ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примеров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вы правила выполнений действий в числовых выражениях?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правила порядка выполнения действий в числовых выражениях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6 «Величины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задачи, используя единицы времен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, используя единицы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Странички для любознате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задачи, используя единицы времен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задачи, используя единицы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. Внетабличное умножение и де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кругл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, часть 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ем ли мы таблицу умножения и деления и деления однозначных чисел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вида 80: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ем ли мы таблицу умножения и деления и деления однозначных чисел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ить сумму на число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изученной математической терминологие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ить сумму на число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изученной математической терминологие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ить двузначное число на однозначное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множать двузначное число на однозначное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умножения для случаев вида 37х2,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ить двузначное число на однозначное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множать двузначное число на однозначное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текстовые задачи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текстовые задачи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енные выра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буквенные выражения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енное выраж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 буквенные выра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7 «Числа и вычисления»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ем ли мы таблицу умножения и деления и деления однозначных чисел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чки для любознате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ем ли мы таблицу умножения и деления и деления однозначных чисел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и деления однозначных чисел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зделить сумму на число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ить сумму на число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4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зделить сумму на число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ить сумму на число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вида 69:3,78: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зделить двузначное число на однозначное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ить двузначное число на однозначное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мое. Дели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между собой связаны компоненты и результат деления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ное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компонентов деления и результата дел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7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деления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деления вида 87:2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делить двузначные числа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делить двузначные числа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оверить умножение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оверить умножение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 на нахождение неизвестного делимого, делителя, множ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уравнения на нахождение неизвестного делимого, делителя, множителя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житель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вание компонентов и результата умножения и деления. Уметь решать уравнения изученных видов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 на нахождение неизвестного делимого, делителя, множ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ешать уравнения на нахождение неизвестного делимого, делителя, множителя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житель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вание компонентов и результата умножения и деления. Уметь решать уравнения изученных видов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  Умножение и д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4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  Умножение и д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8 «Решение уравнений»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 Анализ контрольной работы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 (17: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устно выполнять арифметические действия над числами в пределах 100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аток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стно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 (17: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устно выполнять арифм.действия над числами в пределах 100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аток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стно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7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устно выполнять арифм.действия над числами в пределах 100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аток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стно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 (32: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 (34:9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деление с остат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текстовые задачи арифметически способо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текстовые задачи арифметически способом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деления, когда делитель больше делим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пользоваться математической терминологией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к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математической терминологие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верки правильности вычислений мы знаем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 с остатко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, как проверить правильность выполнения вычислений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проверить правильность выполнения вычислени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Проверка деления с остатко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3-34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, как проверить правильность выполнения вычислений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проверить правильность выполнения вычислени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Проверка деления с остатко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4-3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, как проверить правильность выполнения вычислений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проверить правильность выполнения вычислений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проек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6-37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составлять и презентовать проекты?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езентовать проект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 Нумер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яч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ем ли мы последовательность чисел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и разряды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следователь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 чисел в пределах 100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и названия трех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 числа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и разряды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 числа в пределах 100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трех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4-4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 числа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а одно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у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хзначные 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 числа в пределах 1000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нумерация в пределах 1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ем ли мы последовательность чисел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а одно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у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значные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ет последовате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 чисел в пределах 1000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и уменьшение чисел в 10 раз, в 100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7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увеличивать (уменьшать)  числа в 10, 100 раз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а одно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у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х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и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ить в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увеличивать (уменьшать)  числа в 10, 100 раз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разрядных слагаем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4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представлять числа в виде суммы разрядных слагаемых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ядные слагаем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едставлять многозначное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разрядных слагаем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представлять числа в виде суммы разрядных слагаемых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ядные слагаем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едставлять многозначное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трех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5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сравнивать трехзначные числа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значные числа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равнивать трехзначные числа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разрядных слагаем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5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представлять числа в виде суммы разрядных слагаемых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ные слагаемые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едставлять многозначное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мские циф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52-5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м мы вести запись римскими цифр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мские цифры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ести запись римскими цифрами.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мас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м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54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 образом сравнивать величины по их числовым значениям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са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равнивать величины по их числовым значения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мас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8-6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ражать данные величины в различных единицах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ражать данные величины в различных единицах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9 «Нумерация»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 числа в пределах 1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а одно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узна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значны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 числа в пределах 1000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 Сложение и вычит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Приемы устных вычис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6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вычислений (450+30, 620-20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67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вычислений (470+8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6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едставлять многозначное число в виде суммы разрядных слагаемых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едставлять многозначное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вычислений (260+31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6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, сравнивать числа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, сравнивать числа в пределах 1000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письменных вычис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7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письменные вычисления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письменные вычислен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трехзначных чисел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сложения и вычитания однозначных чисел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и выч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сложения и вычитания однозн-х чисел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трех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сложения и вычитания однозначных чисел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и выч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сложения и вычитания однозн-х чисел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 трех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, сравнивать числа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и выч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, сравнивать числа в пределах 1000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уголь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7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ем ли мы распознавать изученные фигуры?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угольник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спознавать изученные фигуры.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Письменные приемы вычис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, сравнивать числа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и выч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, сравнивать числа в пределах 1000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письменного сложения и выч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6-7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ем ли мы распознавать изученные фигуры?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угольники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спознавать изученные фигуры.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0 «Числа и вычисления»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, записывать, сравнивать числа в пределах 1000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и выч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, записывать, сравнивать числа в пределах 1000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т 1 до 1000. Умножение и де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контрольной работ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вычис-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вычис-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двузначного числа на однознач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значные и двузначные числ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(800:20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4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таблицу умножения и деления однозначных чисел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значные и двузначные числ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аблицу умножения и деления однозначных чисел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треугольников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аспознавать треугольники, решать текстовые задачи арифметическим способом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треуг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и деление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распознавать треугольн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(720: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письменног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ить трехзначное число на однозначное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уральные числ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умножить трехзначное число на однозначное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однозначно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8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множить трехзначное число на однозначное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значные, двузначные, трехзначные числа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умножить трехзначное число на однозначное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однозначно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значные, двузначные, трехзначные числа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о однозначное, двузначное число. 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1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трехзначного числа на однознач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значные, двузначные, трехзначные числа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трехзначного числа на однознач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значные, двузначные, трехзначные числа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однозначно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значные, двузначные, трехзначные числа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способы проверки деления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ное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проверки деления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Деление, умнож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 Деление, умнож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овая контрольная работа №11 «Действия с многозначными числами»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алькулятор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7-9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выполнять устно арифм.действия над числами в пределах 100 и с большими числам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ькулято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калькулятором, чтобы выполнять устно арифм.действия над числами в пределах 100 и с больши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и письменных вычислений. Повтор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9-10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способы  устных и письменных вычислений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 устных и письменных вычислений 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и письменных вычислений. Повтор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1-102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способы  устных и письменных вычислений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 устных и письменных вычислений 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и письменных вычислений. Повтор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3-10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ем ли мы способы  устных и письменных вычислений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 устных и письменных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7-108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решать текстовые задачи арифметическим способом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и деление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е фигуры и велич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109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ем ли мы распознавать изученные фигуры?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угольник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спознавать изученные фигуры.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Осуществлять контроль и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Уметь применять правила и пользоваться инструк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Задавать вопросы и формулировать свои затруд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93" w:right="1134" w:gutter="0" w:header="0" w:top="568" w:footer="709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ind w:left="0" w:right="0" w:firstLine="36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left="0" w:right="0"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3:00Z</dcterms:created>
  <dc:creator>Grey Wolf</dc:creator>
  <dc:description/>
  <cp:keywords/>
  <dc:language>en-US</dc:language>
  <cp:lastModifiedBy>lenovo-2</cp:lastModifiedBy>
  <dcterms:modified xsi:type="dcterms:W3CDTF">2014-11-11T13:39:00Z</dcterms:modified>
  <cp:revision>41</cp:revision>
  <dc:subject/>
  <dc:title/>
</cp:coreProperties>
</file>