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8" w:before="0" w:after="406"/>
        <w:rPr>
          <w:rFonts w:ascii="Arial" w:hAnsi="Arial" w:eastAsia="Times New Roman" w:cs="Arial"/>
          <w:color w:val="333333"/>
          <w:sz w:val="51"/>
          <w:szCs w:val="51"/>
          <w:lang w:eastAsia="ru-RU"/>
        </w:rPr>
      </w:pPr>
      <w:r>
        <w:rPr>
          <w:rFonts w:eastAsia="Times New Roman" w:cs="Arial" w:ascii="Arial" w:hAnsi="Arial"/>
          <w:color w:val="333333"/>
          <w:sz w:val="51"/>
          <w:szCs w:val="51"/>
          <w:lang w:eastAsia="ru-RU"/>
        </w:rPr>
        <w:t>Опыт внедрения новых форм организации учебного процесса</w:t>
      </w:r>
    </w:p>
    <w:p>
      <w:pPr>
        <w:pStyle w:val="Style15"/>
        <w:shd w:fill="FFFFFF" w:val="clear"/>
        <w:spacing w:lineRule="atLeast" w:line="365" w:before="0" w:after="0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Некоторое время назад сообщество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 xml:space="preserve">учителей 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зучало проект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стандартов  общего образовани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торого поколения. Самые активные учителя не только читали предложенные и выложенные в сети Интернет материалы, но и принимали участие в работе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едагогических форумов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азличных интернет – сообществ. Ими были высказаны различные мнения по содержанию материалов стандарта: что-то одобрялось учителями, что-то подвергалось критике. Ясно было одно - в общеобразовательной школе наступает время перемен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На сегодняшний день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Министерством образования и наук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Ф утверждён Федеральный государственный стандарт второго поколения начального общего образования, и с сентября 2011 – 2012 учебного года все школы России будут обязаны работать по нему. Новый стандарт устанавливает новые требования к результатам освоения учащимися средней школы основной образовательной программы. Они отличны от тех, которые были представлены в стандарте, принятом в 2004 году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В национальной президентской инициативе "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Наша Новая школ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"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"это новые учителя, открытые ко всему новому, понимающие детскую психологию и особенности развития школьников, хорошо знающие свой предмет…"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Пришло время каждому учителю разобраться, к чему новому он должен быть открыт, что ему необходимо делать по-новому. Переосмысление возможно только на основе анализа учителем своей педагогической деятельности и сравнения её результатов с результатами, установленными новым стандартом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Известно, что часто внедрение нового вызывает у человека настороженность и даже протест. Не удивительно, что учителя, которые многие годы (а большинство учителей в наших школах – это люди старше 35 лет) работали по традиционной методике, сегодня не могут сразу перейти на новые образовательные технологии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Учителю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еобходимо время и условия, чтобы научиться работать так, как этого требует новый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образовательный стандарт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Как помочь сегодня учителю, ещё не прошедшему курсы переподготовки, и не до конца освоившему новые педагогические технологии, а также не на высоком уровне владеющему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компьютерными технологиями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соответствовать требованиям времени? Помочь ему не опустить руки, плодотворно работать? На мой взгляд, большая роль здесь принадлежит школьным методическим объединениям (кафедрам). В их планах работы должно быть предусмотрено время на изучение учителями стандарта второго поколения, на обсуждение его особенностей, а также на раскрытие тех возможностей, которые уже сегодня могут позволить учителю осуществлять работу по-новому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Изучая содержание ряда книг серии "Стандарты второго поколения" издательства "Просвещение", понимаешь, что в школе должны вводитьс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новые формы организации учебного процесс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Но основной формой обучения в средней школе сегодня по-прежнему остаётся урок. Урок, его планирование и проведение – это то, с чем имеет дело учитель ежедневно, это то, что ему понятно. На заседании научно-методического совета школы, на заседании школьного методического объединения учителей, предлагаю учителям рассмотреть урок с позиции требований стандарта второго поколения в сравнении с уроком постсоветского периода. В чём отличие дидактических требований к этим урокам? Что изменяется при подготовке и проведении урока современного типа в деятельности учителя и учащихся?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Выделяют следующие принципы управления учебным процессом (5 функций Анри Файоля):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ланировани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рганизац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ализация и контрол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оррекц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анализ.</w:t>
      </w:r>
    </w:p>
    <w:p>
      <w:pPr>
        <w:pStyle w:val="Style15"/>
        <w:shd w:fill="FFFFFF" w:val="clear"/>
        <w:spacing w:lineRule="atLeast" w:line="365" w:before="0" w:after="260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</w:p>
    <w:tbl>
      <w:tblPr>
        <w:tblW w:w="79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73"/>
        <w:gridCol w:w="3405"/>
      </w:tblGrid>
      <w:tr>
        <w:trPr/>
        <w:tc>
          <w:tcPr>
            <w:tcW w:w="19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Требования к уроку</w:t>
            </w:r>
          </w:p>
        </w:tc>
        <w:tc>
          <w:tcPr>
            <w:tcW w:w="257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Традиционный урок</w:t>
            </w:r>
          </w:p>
        </w:tc>
        <w:tc>
          <w:tcPr>
            <w:tcW w:w="34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ru-RU"/>
              </w:rPr>
              <w:t>Урок современного типа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Объявление темы урока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сообщает учащимся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Формулируют сами учащиеся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Сообщение целей и задач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Практическая деятельность учащихся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Осуществление контроля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Осуществление коррекции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Оценивание учащихся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осуществляет оценивание учащихся за работу на уроке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Итог урока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выясняет у учащихся, что они запомнили</w:t>
            </w:r>
            <w:r>
              <w:rPr>
                <w:rFonts w:eastAsia="Times New Roman" w:cs="Times New Roman" w:ascii="Arial Narrow" w:hAnsi="Arial Narrow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Проводится рефлексия</w:t>
            </w:r>
          </w:p>
        </w:tc>
      </w:tr>
      <w:tr>
        <w:trPr/>
        <w:tc>
          <w:tcPr>
            <w:tcW w:w="196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257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40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Style15"/>
        <w:shd w:fill="FFFFFF" w:val="clear"/>
        <w:spacing w:lineRule="atLeast" w:line="365" w:before="0" w:after="0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"Нужно, чтобы дети, по возможности, учились самостоятельно, а учитель руководил этим самостоятельным процессом и давал для него материал" - слова К.Д. Ушинского отражают суть урока современного типа, в основе которого заложен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ринцип системно-деятельностного подход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"Посредственный учитель излагает. Хороший учитель объясняет. Выдающийся учитель показывает. Великий учитель вдохновляет"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Как же учителю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одготовить урок современного тип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? Изменяется ли сам процесс подготовки?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Всем учителям знакомы основные этапы, которые осуществлялись при проектировании урока традиционного типа: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пределение цели и задач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тбор содержания учебного материал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дбор методов и приёмов обуч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пределение форм организации деятельности учащихс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дбор материала для домашней работы учащихс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пределение способов контрол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родумывание места, времени на уроке для оценки деятельности учащихс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5" w:before="0" w:after="0"/>
        <w:ind w:left="0" w:hanging="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дбор вопросов для подведения итога урока.</w:t>
      </w:r>
    </w:p>
    <w:p>
      <w:pPr>
        <w:pStyle w:val="Style15"/>
        <w:shd w:fill="FFFFFF" w:val="clear"/>
        <w:spacing w:lineRule="atLeast" w:line="365" w:before="0" w:after="0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личностных, метапредметных и предметных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Возможно ли традиционными методами, приёмами, формами организации деятельности учащихся на уроке, прежним содержанием учебного материала достичь тех результатов, которые заложены в стандартах второго поколения?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Сегодня в педагогической литературе очень много говорят об инновациях, на практике доказывается их целесообразность. Вспоминается афоризм: "Всё новое – это давно забытое старое". Конечно, так однозначно говорить об инновациях в педагогической практике не стоит. Но ведь и новое на пустом месте не рождается, для него всегда есть предпосылки в прошлом. Вот, к примеру, проектная деятельность учащихся (рассмотрим групповую форму), которую сейчас вводят в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рактику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воей работы учителя. А разве раньше, в отечественной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едагогической практике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е присутствовала такая форма организации деятельности учащихся, как КТД (коллективно-творческое дело)? Безусловно, проект имеет более сложную структуру и содержит строгие обязательные для исполнения этапы. Появилось понятие "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защита проект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" и т.д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Считаю, что учителю не стоит отбрасывать то, что доказало свою эффективность на практике. По крайней мере, то, что ранее позволяло формировать устойчивые предметные результаты у учащихся. Ведь предметные результаты никто не отменял, они подлежат контролю и оценке. Необходимо наполнить урок новыми подходами к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организации деятельности учащихс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 каждом его этапе. И здесь, пожалуй, действительно не обойтись без новых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t>педагогических технологий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 xml:space="preserve"> Так через создание проблемной ситуации и ведение проблемного диалога учащиеся сами могут сформулировать тему и цель урока. Вообще технология ведения проблемного урока,  даёт возможность учителю по-новому открывать знания с учениками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При организации практической работы учащихся на уроках комбинированного типа всё чаще включаю работу в парах. Но прежде, чем ввести этот вид деятельности, в классах, необходимо познакомить  ребят с основными правилами работы в паре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 xml:space="preserve">При обучении учащихся оцениванию устных ответов одноклассников уже в пятом классе предлагаю высказать своё мнение по тому или иному вопросу </w:t>
      </w:r>
    </w:p>
    <w:p>
      <w:pPr>
        <w:pStyle w:val="Style15"/>
        <w:shd w:fill="FFFFFF" w:val="clear"/>
        <w:spacing w:lineRule="atLeast" w:line="365" w:before="0" w:after="0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ри этом учу, в первую очередь, отмечать положительное в ответе учащегося, а о недочётах высказаться с позиции пожеланий. Надо отметить, что в результате организации такой деятельности учащиеся приучаются внимательно слушать говорящего, объективно оценивать ответ одноклассника. Нередко хороший ответ, ребята сопровождают аплодисментами, что создаёт доброжелательную дружескую атмосферу в коллективе. Что же касается этапа рефлексии, то в конце урока предлагаю учащимся ответить на вопросы (тип и тема урока определяют содержание вопросов)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После чего предлагаю ребятам обьективно проанализировать свою работу на уроке.Также в своей практике широко использую работу с тестами.</w:t>
      </w:r>
      <w:r>
        <w:rPr/>
        <w:br/>
      </w:r>
      <w:r>
        <w:rPr>
          <w:sz w:val="30"/>
          <w:szCs w:val="30"/>
        </w:rPr>
        <w:t>Работа учащихся с тестам позволяет учителю сразу выявить тех ребят, которым необходима помощь, и уже на следующем уроке оказать её. Кроме того, такая работа позволяет учить ребят анализировать результаты своей деятельности на уроке.</w:t>
      </w:r>
      <w:r>
        <w:rPr>
          <w:rFonts w:eastAsia="Times New Roman" w:cs="Arial" w:ascii="Arial" w:hAnsi="Arial"/>
          <w:color w:val="555555"/>
          <w:sz w:val="30"/>
          <w:szCs w:val="30"/>
          <w:lang w:eastAsia="ru-RU"/>
        </w:rPr>
        <w:t> </w:t>
        <w:br/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Тестовые задания в тетрадях для контрольных работ  видят и родители. Они, получая консультацию у учителя, могут также вовремя оказать своему ребёнку помощь и поддержку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  <w:t>Надеюсь, материал моей статьи поможет учителям ОБЖ проанализировать свою деятельность и разобраться в том, что и как необходимо изменить при организации и проведении урока. Делая ссылки на авторов и материалы (их можно найти в сети Интернет), которые помогли мне в моей работе, предлагаю путь для тех, кто хочет уже сегодня идти в ногу со временем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t>Критический анализ своей педагогической деятельности, отбор приемлемых и в современной педагогической практике методов и приёмов обучения, изучение материалов по инновационным технологиям – это то, без чего не обойтись сегодня учителю. И в завершении хочу напомнить слова Конфуция: "Тот, кто обращаясь к старому, способен открывать новое, достоин быть учителем"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left" w:pos="432" w:leader="none"/>
        <w:tab w:val="left" w:pos="708" w:leader="none"/>
      </w:tabs>
      <w:spacing w:lineRule="atLeast" w:line="100" w:before="28" w:after="28"/>
      <w:ind w:left="432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9:00Z</dcterms:created>
  <dc:creator>Angel</dc:creator>
  <dc:description/>
  <dc:language>en-US</dc:language>
  <cp:lastModifiedBy>ИКТ-Админ</cp:lastModifiedBy>
  <dcterms:modified xsi:type="dcterms:W3CDTF">2014-03-15T08:39:00Z</dcterms:modified>
  <cp:revision>2</cp:revision>
  <dc:subject/>
  <dc:title/>
</cp:coreProperties>
</file>