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color w:val="000000"/>
          <w:sz w:val="32"/>
          <w:szCs w:val="28"/>
        </w:rPr>
      </w:pPr>
      <w:r>
        <w:rPr>
          <w:b/>
          <w:color w:val="000000"/>
          <w:sz w:val="32"/>
          <w:szCs w:val="28"/>
        </w:rPr>
        <w:t>Проверка и оценка знаний по курсу ОБЖ</w:t>
      </w:r>
    </w:p>
    <w:p>
      <w:pPr>
        <w:pStyle w:val="Normal"/>
        <w:shd w:fill="FFFFFF" w:val="clear"/>
        <w:autoSpaceDE w:val="false"/>
        <w:ind w:firstLine="540"/>
        <w:jc w:val="center"/>
        <w:rPr>
          <w:b/>
          <w:b/>
          <w:color w:val="000000"/>
          <w:sz w:val="32"/>
          <w:szCs w:val="28"/>
        </w:rPr>
      </w:pPr>
      <w:r>
        <w:rPr>
          <w:b/>
          <w:color w:val="000000"/>
          <w:sz w:val="32"/>
          <w:szCs w:val="28"/>
        </w:rPr>
      </w:r>
    </w:p>
    <w:p>
      <w:pPr>
        <w:pStyle w:val="Normal"/>
        <w:shd w:fill="FFFFFF" w:val="clear"/>
        <w:autoSpaceDE w:val="false"/>
        <w:ind w:firstLine="540"/>
        <w:jc w:val="both"/>
        <w:rPr>
          <w:color w:val="000000"/>
          <w:sz w:val="23"/>
          <w:szCs w:val="23"/>
        </w:rPr>
      </w:pPr>
      <w:r>
        <w:rPr>
          <w:color w:val="000000"/>
          <w:sz w:val="23"/>
          <w:szCs w:val="23"/>
        </w:rPr>
        <w:t>Изучение степени усвоения учащимися учебного материала, оценка их знаний и умений, выявление уровня умственного развития и познавательных способностей учащихся — важней</w:t>
        <w:softHyphen/>
        <w:t>шая составная часть процесса обучения. Основная цель про</w:t>
        <w:softHyphen/>
        <w:t>верки — определение полноты знания программного материала учащимися, корректирование знаний и умений, воспитание от</w:t>
        <w:softHyphen/>
        <w:t>ветственности в учебной работе. Проверка и оценка знаний —сложные педагогические проблемы как в методическом, так и в психологическом и организационном плане. Сложность состоит в том, что на этом этапе необходимо получить объективную информацию о развитии и воспитании школьников. Значи</w:t>
        <w:softHyphen/>
        <w:t>мость проверки и оценки знаний заключается в многообразии их функций: обучающей, диагностической, развивающей, вос</w:t>
        <w:softHyphen/>
        <w:t>питывающей и функции контроля.</w:t>
      </w:r>
    </w:p>
    <w:p>
      <w:pPr>
        <w:pStyle w:val="Normal"/>
        <w:shd w:fill="FFFFFF" w:val="clear"/>
        <w:autoSpaceDE w:val="false"/>
        <w:ind w:firstLine="540"/>
        <w:jc w:val="both"/>
        <w:rPr>
          <w:color w:val="000000"/>
          <w:sz w:val="23"/>
          <w:szCs w:val="23"/>
        </w:rPr>
      </w:pPr>
      <w:r>
        <w:rPr>
          <w:color w:val="000000"/>
          <w:sz w:val="23"/>
          <w:szCs w:val="23"/>
        </w:rPr>
        <w:t>Обучающая функция контроля знаний состоит в том, что ученики, воспроизводя ранее изученный материал, представля</w:t>
        <w:softHyphen/>
        <w:t>ют знания и умения не в изложении преподавателя, а систе</w:t>
        <w:softHyphen/>
        <w:t>матизируют их, демонстрируя умение анализировать, отбирать информацию. И естественно, на этом этапе часто требуется корректировка, дополнение преподавателем ответов учащихся. Проверка знаний способствует развитию у учащихся приё</w:t>
        <w:softHyphen/>
        <w:t>мов сравнения, уточнения знаний, их систематизации, получе</w:t>
        <w:softHyphen/>
        <w:t>ния информации об ошибках, пробелах и недочётах в знаниях. Это составляет сущность диагностической функции проверки и оценки знаний. Преподаватель получает информацию не толь</w:t>
        <w:softHyphen/>
        <w:t>ко о слабом усвоении программного материала, но и о том, что является причиной отставания данного учащегося. Свое</w:t>
        <w:softHyphen/>
        <w:t>временная ликвидация отставания будет способствовать совер</w:t>
        <w:softHyphen/>
        <w:t>шенствованию всего процесса обучения данного ученика.</w:t>
      </w:r>
    </w:p>
    <w:p>
      <w:pPr>
        <w:pStyle w:val="Normal"/>
        <w:shd w:fill="FFFFFF" w:val="clear"/>
        <w:autoSpaceDE w:val="false"/>
        <w:ind w:firstLine="540"/>
        <w:jc w:val="both"/>
        <w:rPr>
          <w:color w:val="000000"/>
          <w:sz w:val="23"/>
          <w:szCs w:val="23"/>
        </w:rPr>
      </w:pPr>
      <w:r>
        <w:rPr>
          <w:color w:val="000000"/>
          <w:sz w:val="23"/>
          <w:szCs w:val="23"/>
        </w:rPr>
        <w:t>Развивающая функция проверки состоит в активизации по</w:t>
        <w:softHyphen/>
        <w:t>знавательной деятельности учащихся, в развитии их творческих сил и способностей. Проверка развивает речь учащихся, па</w:t>
        <w:softHyphen/>
        <w:t>мять, внимание, воображение, волю и мышление. Развивают</w:t>
        <w:softHyphen/>
        <w:t>ся не только способности учиться, но и личностные качества, прежде всего такие, как склонности, интересы, потребности, способность поддерживать хорошие отношения с товарищами по классу. Проверка и оценка как функции развития оказыва</w:t>
        <w:softHyphen/>
        <w:t>ют действенное влияние на совершенствование всего процесса преподавания.</w:t>
      </w:r>
    </w:p>
    <w:p>
      <w:pPr>
        <w:pStyle w:val="Normal"/>
        <w:shd w:fill="FFFFFF" w:val="clear"/>
        <w:autoSpaceDE w:val="false"/>
        <w:ind w:firstLine="540"/>
        <w:jc w:val="both"/>
        <w:rPr>
          <w:color w:val="000000"/>
          <w:sz w:val="23"/>
          <w:szCs w:val="23"/>
        </w:rPr>
      </w:pPr>
      <w:r>
        <w:rPr>
          <w:color w:val="000000"/>
          <w:sz w:val="23"/>
          <w:szCs w:val="23"/>
        </w:rPr>
        <w:t>Сущность воспитывающей функции проверки и оценки знаний состоит прежде всего в воспитании у учащихся от</w:t>
        <w:softHyphen/>
        <w:t>ветственного отношения к учёбе, дисциплине, аккуратности и честности. Систематическая проверка и оценка знаний требует от учащихся непрерывного внимания, сосредоточенности, при</w:t>
        <w:softHyphen/>
        <w:t>вычки к постоянному домашнему труду, готовности действовать на уроке. Это побуждает учеников к формированию твёрдой воли, постоянного самоконтроля.</w:t>
      </w:r>
    </w:p>
    <w:p>
      <w:pPr>
        <w:pStyle w:val="Normal"/>
        <w:shd w:fill="FFFFFF" w:val="clear"/>
        <w:autoSpaceDE w:val="false"/>
        <w:ind w:firstLine="540"/>
        <w:jc w:val="both"/>
        <w:rPr>
          <w:color w:val="000000"/>
          <w:sz w:val="23"/>
          <w:szCs w:val="23"/>
        </w:rPr>
      </w:pPr>
      <w:r>
        <w:rPr>
          <w:color w:val="000000"/>
          <w:sz w:val="23"/>
          <w:szCs w:val="23"/>
        </w:rPr>
        <w:t>Контролирующая функция проверки и оценки знаний преду</w:t>
        <w:softHyphen/>
        <w:t>сматривает определение уровня умственного развития учащих</w:t>
        <w:softHyphen/>
        <w:t>ся. Постоянный контроль помогает преподавателю определить направления дальнейшего совершенствования образовательно</w:t>
        <w:softHyphen/>
        <w:t>го процесса, эффективность используемых методик, приёмов и средств обучения.</w:t>
      </w:r>
    </w:p>
    <w:p>
      <w:pPr>
        <w:pStyle w:val="Normal"/>
        <w:shd w:fill="FFFFFF" w:val="clear"/>
        <w:autoSpaceDE w:val="false"/>
        <w:ind w:firstLine="540"/>
        <w:jc w:val="both"/>
        <w:rPr>
          <w:color w:val="000000"/>
          <w:sz w:val="23"/>
          <w:szCs w:val="23"/>
        </w:rPr>
      </w:pPr>
      <w:r>
        <w:rPr>
          <w:color w:val="000000"/>
          <w:sz w:val="23"/>
          <w:szCs w:val="23"/>
        </w:rPr>
        <w:t>Функции проверки и учёта знаний по-разному проявляются в учебном процессе. Прежде всего это зависит от целей проверки, которые обусловливаются на каждом этапе урока ди</w:t>
        <w:softHyphen/>
        <w:t>дактическими, развивающими и воспитательными задачами в определённом их сочетании.</w:t>
      </w:r>
    </w:p>
    <w:p>
      <w:pPr>
        <w:pStyle w:val="Normal"/>
        <w:shd w:fill="FFFFFF" w:val="clear"/>
        <w:autoSpaceDE w:val="false"/>
        <w:ind w:firstLine="540"/>
        <w:jc w:val="both"/>
        <w:rPr>
          <w:color w:val="000000"/>
          <w:sz w:val="23"/>
          <w:szCs w:val="23"/>
        </w:rPr>
      </w:pPr>
      <w:r>
        <w:rPr>
          <w:color w:val="000000"/>
          <w:sz w:val="23"/>
          <w:szCs w:val="23"/>
        </w:rPr>
        <w:t>Проверка знаний есть форма контроля учебной работы уча</w:t>
        <w:softHyphen/>
        <w:t>щихся. Проверяются степень развития самостоятельности уча</w:t>
        <w:softHyphen/>
        <w:t>щихся, организация их домашней работы, качество знаний по изученному материалу.</w:t>
      </w:r>
    </w:p>
    <w:p>
      <w:pPr>
        <w:pStyle w:val="Normal"/>
        <w:shd w:fill="FFFFFF" w:val="clear"/>
        <w:autoSpaceDE w:val="false"/>
        <w:ind w:firstLine="540"/>
        <w:jc w:val="both"/>
        <w:rPr/>
      </w:pPr>
      <w:r>
        <w:rPr>
          <w:color w:val="000000"/>
          <w:sz w:val="23"/>
          <w:szCs w:val="23"/>
        </w:rPr>
        <w:t>К сожалению, преподаватели ОБЖ недостаточно чётко пред</w:t>
        <w:softHyphen/>
        <w:t xml:space="preserve">ставляют значимость </w:t>
      </w:r>
      <w:r>
        <w:rPr>
          <w:i/>
          <w:iCs/>
          <w:color w:val="000000"/>
          <w:sz w:val="23"/>
          <w:szCs w:val="23"/>
        </w:rPr>
        <w:t xml:space="preserve">самостоятельной </w:t>
      </w:r>
      <w:r>
        <w:rPr>
          <w:color w:val="000000"/>
          <w:sz w:val="23"/>
          <w:szCs w:val="23"/>
        </w:rPr>
        <w:t>работы учащихся. И при обсуждении уроков, и в литературе нет единого мнения о сущ</w:t>
        <w:softHyphen/>
        <w:t>ности самостоятельной работы. А ошибка, на наш взгляд, со</w:t>
        <w:softHyphen/>
        <w:t>стоит в том, что самостоятельная работа рассматривается узко, с позиции одного предмета, и иногда противопоставляется другим видам работ. Одни утверждают, что самостоятельность опреде</w:t>
        <w:softHyphen/>
        <w:t>ляется только спецификой учебного предмета, другие — только спецификой мыслительной деятельности, третьи — только моти</w:t>
        <w:softHyphen/>
        <w:t>вами деятельности учащихся, четвёртые — только чертами харак</w:t>
        <w:softHyphen/>
        <w:t>тера. Но деятельность человека многогранна, а потому препода</w:t>
        <w:softHyphen/>
        <w:t>ватели должны подумать о формировании самостоятельности во всех её проявлениях, о самостоятельности в целом.</w:t>
      </w:r>
    </w:p>
    <w:p>
      <w:pPr>
        <w:pStyle w:val="Normal"/>
        <w:shd w:fill="FFFFFF" w:val="clear"/>
        <w:autoSpaceDE w:val="false"/>
        <w:ind w:firstLine="540"/>
        <w:jc w:val="both"/>
        <w:rPr>
          <w:color w:val="000000"/>
          <w:sz w:val="23"/>
          <w:szCs w:val="23"/>
        </w:rPr>
      </w:pPr>
      <w:r>
        <w:rPr>
          <w:color w:val="000000"/>
          <w:sz w:val="23"/>
          <w:szCs w:val="23"/>
        </w:rPr>
        <w:t>В обучении преподаватели обязаны различать:</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самостоятельность мышления: она проявляется при рас</w:t>
        <w:softHyphen/>
        <w:t>смотрении существа явлений (событий, процессов) и ведёт к формированию убеждений;</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самостоятельность характера, поведения личности, выража</w:t>
        <w:softHyphen/>
        <w:t>ющаяся в умении поступать в соответствии со своими взглядами;</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самостоятельность   деятельности:   её   мотивы,   интерес, инициатива, творчество.</w:t>
      </w:r>
    </w:p>
    <w:p>
      <w:pPr>
        <w:pStyle w:val="Normal"/>
        <w:shd w:fill="FFFFFF" w:val="clear"/>
        <w:autoSpaceDE w:val="false"/>
        <w:ind w:firstLine="540"/>
        <w:jc w:val="both"/>
        <w:rPr>
          <w:color w:val="000000"/>
          <w:sz w:val="23"/>
          <w:szCs w:val="23"/>
        </w:rPr>
      </w:pPr>
      <w:r>
        <w:rPr>
          <w:color w:val="000000"/>
          <w:sz w:val="23"/>
          <w:szCs w:val="23"/>
        </w:rPr>
        <w:t>На уроках ОБЖ важнейшим показателем является само</w:t>
        <w:softHyphen/>
        <w:t>стоятельность мышления и практической деятельности. Самый общий и самый важный признак самостоятельности состоит в том, что учащийся без посторонней прямой помощи разбира</w:t>
        <w:softHyphen/>
        <w:t>ется в сущности общественной жизни, достаточно полно рас</w:t>
        <w:softHyphen/>
        <w:t>крывает и применяет знания на практике.</w:t>
      </w:r>
    </w:p>
    <w:p>
      <w:pPr>
        <w:pStyle w:val="Normal"/>
        <w:shd w:fill="FFFFFF" w:val="clear"/>
        <w:autoSpaceDE w:val="false"/>
        <w:ind w:firstLine="540"/>
        <w:jc w:val="both"/>
        <w:rPr>
          <w:color w:val="000000"/>
          <w:sz w:val="23"/>
          <w:szCs w:val="23"/>
        </w:rPr>
      </w:pPr>
      <w:r>
        <w:rPr>
          <w:color w:val="000000"/>
          <w:sz w:val="23"/>
          <w:szCs w:val="23"/>
        </w:rPr>
        <w:t>Наличие самостоятельного мышления характеризуется следу</w:t>
        <w:softHyphen/>
        <w:t>ющими признаками:</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учащийся осуществляет деятельность сам, без посторон</w:t>
        <w:softHyphen/>
        <w:t>ней помощи;</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учащийся  применяет собственные знания,  умения  или жизненный опыт и правильно раскрывает сущность явления;</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учащийся полностью раскрывает тему урока, обогащает его собственными выводами и предложениями.</w:t>
      </w:r>
    </w:p>
    <w:p>
      <w:pPr>
        <w:pStyle w:val="Normal"/>
        <w:shd w:fill="FFFFFF" w:val="clear"/>
        <w:autoSpaceDE w:val="false"/>
        <w:ind w:firstLine="540"/>
        <w:jc w:val="both"/>
        <w:rPr>
          <w:color w:val="000000"/>
          <w:sz w:val="23"/>
          <w:szCs w:val="23"/>
        </w:rPr>
      </w:pPr>
      <w:r>
        <w:rPr>
          <w:color w:val="000000"/>
          <w:sz w:val="23"/>
          <w:szCs w:val="23"/>
        </w:rPr>
        <w:t>В современных условиях обучения самостоятельность уча</w:t>
        <w:softHyphen/>
        <w:t>щихся и их мышление формируются следующими методами:</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беседа — применяется во всех классах;</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семинарские занятия — типичны для старших классов;</w:t>
      </w:r>
    </w:p>
    <w:p>
      <w:pPr>
        <w:pStyle w:val="Normal"/>
        <w:ind w:firstLine="540"/>
        <w:jc w:val="both"/>
        <w:rPr>
          <w:color w:val="000000"/>
          <w:sz w:val="23"/>
          <w:szCs w:val="23"/>
        </w:rPr>
      </w:pPr>
      <w:r>
        <w:rPr>
          <w:color w:val="000000"/>
          <w:sz w:val="23"/>
          <w:szCs w:val="23"/>
        </w:rPr>
        <w:t xml:space="preserve">—  </w:t>
      </w:r>
      <w:r>
        <w:rPr>
          <w:color w:val="000000"/>
          <w:sz w:val="23"/>
          <w:szCs w:val="23"/>
        </w:rPr>
        <w:t>проблемное изложение знаний преподавателем при из</w:t>
        <w:softHyphen/>
        <w:t>учении нового материала;</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логические задания с использованием знаний смежных предметов, материал которых уже изучен в школе.</w:t>
      </w:r>
    </w:p>
    <w:p>
      <w:pPr>
        <w:pStyle w:val="Normal"/>
        <w:shd w:fill="FFFFFF" w:val="clear"/>
        <w:autoSpaceDE w:val="false"/>
        <w:ind w:firstLine="540"/>
        <w:jc w:val="both"/>
        <w:rPr>
          <w:color w:val="000000"/>
          <w:sz w:val="23"/>
          <w:szCs w:val="23"/>
        </w:rPr>
      </w:pPr>
      <w:r>
        <w:rPr>
          <w:color w:val="000000"/>
          <w:sz w:val="23"/>
          <w:szCs w:val="23"/>
        </w:rPr>
        <w:t>Самостоятельной является деятельность, которую осуществля</w:t>
        <w:softHyphen/>
        <w:t>ет учащийся, опираясь на ранее приобретённые знания, умения, жизненный опыт и убеждения. В «Педагогической энциклопе</w:t>
        <w:softHyphen/>
        <w:t>дии» (М., 1999, с. 308) самостоятельная работа характеризуется как «индивидуальная или коллективная учебная деятельность, осуществляемая без непосредственного руководства учителя».</w:t>
      </w:r>
    </w:p>
    <w:p>
      <w:pPr>
        <w:pStyle w:val="Normal"/>
        <w:shd w:fill="FFFFFF" w:val="clear"/>
        <w:autoSpaceDE w:val="false"/>
        <w:ind w:firstLine="540"/>
        <w:jc w:val="both"/>
        <w:rPr>
          <w:color w:val="000000"/>
          <w:sz w:val="23"/>
          <w:szCs w:val="23"/>
        </w:rPr>
      </w:pPr>
      <w:r>
        <w:rPr>
          <w:color w:val="000000"/>
          <w:sz w:val="23"/>
          <w:szCs w:val="23"/>
        </w:rPr>
        <w:t>Наиболее распространёнными видами самостоятельных ра</w:t>
        <w:softHyphen/>
        <w:t>бот являются работа с учебником, справочной литературой или первоисточниками, решение задач, выполнение упражнений, сочинения, изложения, наблюдения, лабораторные занятия, опытная работа, конструирование, моделирование и т. д.</w:t>
      </w:r>
    </w:p>
    <w:p>
      <w:pPr>
        <w:pStyle w:val="Normal"/>
        <w:shd w:fill="FFFFFF" w:val="clear"/>
        <w:autoSpaceDE w:val="false"/>
        <w:ind w:firstLine="540"/>
        <w:jc w:val="both"/>
        <w:rPr>
          <w:color w:val="000000"/>
          <w:sz w:val="23"/>
          <w:szCs w:val="23"/>
        </w:rPr>
      </w:pPr>
      <w:r>
        <w:rPr>
          <w:color w:val="000000"/>
          <w:sz w:val="23"/>
          <w:szCs w:val="23"/>
        </w:rPr>
        <w:t>Исходя из содержания образования, можно выделить три ступени самостоятельной учебной деятельности учащихся:</w:t>
      </w:r>
    </w:p>
    <w:p>
      <w:pPr>
        <w:pStyle w:val="Normal"/>
        <w:shd w:fill="FFFFFF" w:val="clear"/>
        <w:autoSpaceDE w:val="false"/>
        <w:ind w:firstLine="540"/>
        <w:jc w:val="both"/>
        <w:rPr>
          <w:color w:val="000000"/>
          <w:sz w:val="23"/>
          <w:szCs w:val="23"/>
        </w:rPr>
      </w:pPr>
      <w:r>
        <w:rPr>
          <w:color w:val="000000"/>
          <w:sz w:val="23"/>
          <w:szCs w:val="23"/>
        </w:rPr>
        <w:t>1.   Репродуктивная (подражание образцам, усвоение и вос</w:t>
        <w:softHyphen/>
        <w:t>произведение своими словами материала учебника).</w:t>
      </w:r>
    </w:p>
    <w:p>
      <w:pPr>
        <w:pStyle w:val="Normal"/>
        <w:shd w:fill="FFFFFF" w:val="clear"/>
        <w:autoSpaceDE w:val="false"/>
        <w:ind w:firstLine="540"/>
        <w:jc w:val="both"/>
        <w:rPr>
          <w:color w:val="000000"/>
          <w:sz w:val="23"/>
          <w:szCs w:val="23"/>
        </w:rPr>
      </w:pPr>
      <w:r>
        <w:rPr>
          <w:color w:val="000000"/>
          <w:sz w:val="23"/>
          <w:szCs w:val="23"/>
        </w:rPr>
        <w:t>2.  Репродуктивно-практическая (получая знания из различ</w:t>
        <w:softHyphen/>
        <w:t>ных источников, школьник оценивает их с точки зрения своего опыта).</w:t>
      </w:r>
    </w:p>
    <w:p>
      <w:pPr>
        <w:pStyle w:val="Normal"/>
        <w:shd w:fill="FFFFFF" w:val="clear"/>
        <w:autoSpaceDE w:val="false"/>
        <w:ind w:firstLine="540"/>
        <w:jc w:val="both"/>
        <w:rPr>
          <w:color w:val="000000"/>
          <w:sz w:val="23"/>
          <w:szCs w:val="23"/>
        </w:rPr>
      </w:pPr>
      <w:r>
        <w:rPr>
          <w:color w:val="000000"/>
          <w:sz w:val="23"/>
          <w:szCs w:val="23"/>
        </w:rPr>
        <w:t>3.  Критически-творческая (отражает критическое отношение к знаниям и продуктивный характер мышления).</w:t>
      </w:r>
    </w:p>
    <w:p>
      <w:pPr>
        <w:pStyle w:val="Normal"/>
        <w:shd w:fill="FFFFFF" w:val="clear"/>
        <w:autoSpaceDE w:val="false"/>
        <w:ind w:firstLine="540"/>
        <w:jc w:val="both"/>
        <w:rPr>
          <w:color w:val="000000"/>
          <w:sz w:val="23"/>
          <w:szCs w:val="23"/>
        </w:rPr>
      </w:pPr>
      <w:r>
        <w:rPr>
          <w:color w:val="000000"/>
          <w:sz w:val="23"/>
          <w:szCs w:val="23"/>
        </w:rPr>
        <w:t>В педагогике довольно подробно разработана методика учеб</w:t>
        <w:softHyphen/>
        <w:t>ной работы по запоминанию знаний. Эта работа должна при</w:t>
        <w:softHyphen/>
        <w:t>сутствовать на каждом уроке. Она включает чтение изложен</w:t>
        <w:softHyphen/>
        <w:t>ного преподавателем материала по учебнику, проведение бесед по новой теме, организацию разнообразных тренировочных упражнений по применению знаний на практике, выполнение проверочных заданий на уроке, строевые упражнения, стрелко</w:t>
        <w:softHyphen/>
        <w:t>вые тренировки и т. п.</w:t>
      </w:r>
    </w:p>
    <w:p>
      <w:pPr>
        <w:pStyle w:val="Normal"/>
        <w:shd w:fill="FFFFFF" w:val="clear"/>
        <w:autoSpaceDE w:val="false"/>
        <w:ind w:firstLine="540"/>
        <w:jc w:val="both"/>
        <w:rPr/>
      </w:pPr>
      <w:r>
        <w:rPr>
          <w:color w:val="000000"/>
          <w:sz w:val="23"/>
          <w:szCs w:val="23"/>
        </w:rPr>
        <w:t xml:space="preserve">Огромна роль </w:t>
      </w:r>
      <w:r>
        <w:rPr>
          <w:i/>
          <w:iCs/>
          <w:color w:val="000000"/>
          <w:sz w:val="23"/>
          <w:szCs w:val="23"/>
        </w:rPr>
        <w:t xml:space="preserve">организации домашних заданий на уроке, повторения и закрепления вновь изученного. </w:t>
      </w:r>
      <w:r>
        <w:rPr>
          <w:color w:val="000000"/>
          <w:sz w:val="23"/>
          <w:szCs w:val="23"/>
        </w:rPr>
        <w:t xml:space="preserve">Однако все эти виды работ часто не приносят желаемого результата, так как учащиеся не знают механизмов углублённого и более быстрого усвоения учебного материала. Школьников этому следует учить, потому что именно данный процесс является основой развития их самостоятельности.                      </w:t>
      </w:r>
      <w:r>
        <w:rPr>
          <w:color w:val="000000"/>
          <w:sz w:val="23"/>
          <w:szCs w:val="23"/>
          <w:vertAlign w:val="subscript"/>
        </w:rPr>
        <w:t>(</w:t>
      </w:r>
    </w:p>
    <w:p>
      <w:pPr>
        <w:pStyle w:val="Normal"/>
        <w:shd w:fill="FFFFFF" w:val="clear"/>
        <w:autoSpaceDE w:val="false"/>
        <w:ind w:firstLine="540"/>
        <w:jc w:val="both"/>
        <w:rPr>
          <w:color w:val="000000"/>
          <w:sz w:val="23"/>
          <w:szCs w:val="23"/>
        </w:rPr>
      </w:pPr>
      <w:r>
        <w:rPr>
          <w:color w:val="000000"/>
          <w:sz w:val="23"/>
          <w:szCs w:val="23"/>
        </w:rPr>
        <w:t>Определять степень усвоения учащимися знаний, умений и навыков преподаватель ОБЖ должен в процессе повседневного изучения результатов учебной деятельности учащихся на уроках и в ходе самостоятельной работы.</w:t>
      </w:r>
    </w:p>
    <w:p>
      <w:pPr>
        <w:pStyle w:val="Normal"/>
        <w:ind w:firstLine="540"/>
        <w:jc w:val="both"/>
        <w:rPr>
          <w:color w:val="000000"/>
          <w:sz w:val="23"/>
          <w:szCs w:val="23"/>
        </w:rPr>
      </w:pPr>
      <w:r>
        <w:rPr>
          <w:color w:val="000000"/>
          <w:sz w:val="23"/>
          <w:szCs w:val="23"/>
        </w:rPr>
        <w:t>При оценке успеваемости учитываются прочность и созна</w:t>
        <w:softHyphen/>
        <w:t>тельность усвоения программного материала, знание и понима</w:t>
        <w:softHyphen/>
        <w:t>ние связи и взаимозависимости изучаемых явлений, законов, закономерностей и правил, умение пользоваться усвоенными теоретическими знаниями школьных предметов для правиль</w:t>
        <w:softHyphen/>
        <w:t>ного понимания конкретных фактов и явлений реальной дей</w:t>
        <w:softHyphen/>
        <w:t>ствительности.</w:t>
      </w:r>
    </w:p>
    <w:p>
      <w:pPr>
        <w:pStyle w:val="Normal"/>
        <w:shd w:fill="FFFFFF" w:val="clear"/>
        <w:autoSpaceDE w:val="false"/>
        <w:ind w:firstLine="540"/>
        <w:jc w:val="both"/>
        <w:rPr/>
      </w:pPr>
      <w:r>
        <w:rPr>
          <w:color w:val="000000"/>
          <w:sz w:val="23"/>
          <w:szCs w:val="23"/>
        </w:rPr>
        <w:t>Проверка знаний, умений и навыков повышает самостоя</w:t>
        <w:softHyphen/>
        <w:t xml:space="preserve">тельность и активность учащихся </w:t>
      </w:r>
      <w:r>
        <w:rPr>
          <w:color w:val="000000"/>
          <w:sz w:val="23"/>
          <w:szCs w:val="23"/>
          <w:vertAlign w:val="subscript"/>
        </w:rPr>
        <w:t>в</w:t>
      </w:r>
      <w:r>
        <w:rPr>
          <w:color w:val="000000"/>
          <w:sz w:val="23"/>
          <w:szCs w:val="23"/>
        </w:rPr>
        <w:t xml:space="preserve"> обучении, побуждает их к систематической работе с учебниками, словарями, справочни</w:t>
        <w:softHyphen/>
        <w:t>ками, Интернетом, к более внимательному восприятию и ос</w:t>
        <w:softHyphen/>
        <w:t>мыслению учебного материала, излагаемого преподавателем.</w:t>
      </w:r>
    </w:p>
    <w:p>
      <w:pPr>
        <w:pStyle w:val="Normal"/>
        <w:shd w:fill="FFFFFF" w:val="clear"/>
        <w:autoSpaceDE w:val="false"/>
        <w:ind w:firstLine="540"/>
        <w:jc w:val="both"/>
        <w:rPr>
          <w:color w:val="000000"/>
          <w:sz w:val="23"/>
          <w:szCs w:val="23"/>
        </w:rPr>
      </w:pPr>
      <w:r>
        <w:rPr>
          <w:color w:val="000000"/>
          <w:sz w:val="23"/>
          <w:szCs w:val="23"/>
        </w:rPr>
        <w:t>Проверка и оценка знаний проходят в устной или письмен</w:t>
        <w:softHyphen/>
        <w:t>ной форме. При устной проверке преподаватель обращается к учащимся с вопросами, требующими размышлений, доказа</w:t>
        <w:softHyphen/>
        <w:t>тельств, анализа, обобщения, выводов, предложений, решения и конкретных действий.</w:t>
      </w:r>
    </w:p>
    <w:p>
      <w:pPr>
        <w:pStyle w:val="Normal"/>
        <w:shd w:fill="FFFFFF" w:val="clear"/>
        <w:autoSpaceDE w:val="false"/>
        <w:ind w:firstLine="540"/>
        <w:jc w:val="both"/>
        <w:rPr>
          <w:color w:val="000000"/>
          <w:sz w:val="23"/>
          <w:szCs w:val="23"/>
        </w:rPr>
      </w:pPr>
      <w:r>
        <w:rPr>
          <w:color w:val="000000"/>
          <w:sz w:val="23"/>
          <w:szCs w:val="23"/>
        </w:rPr>
        <w:t>В письменные работы включаются задания, требующие зна</w:t>
        <w:softHyphen/>
        <w:t>ния графических приёмов: схемы, таблицы, чертежи и т.д. Эти работы стимулируют творческие возможности учащихся, требу</w:t>
        <w:softHyphen/>
        <w:t>ют применения умений и навыков, полученных по изучаемым предметам. Письменные работы проводятся, когда необходимо проверить знания по значимым вопросам темы или раздела предмета ОБЖ.</w:t>
      </w:r>
    </w:p>
    <w:p>
      <w:pPr>
        <w:pStyle w:val="Normal"/>
        <w:shd w:fill="FFFFFF" w:val="clear"/>
        <w:autoSpaceDE w:val="false"/>
        <w:ind w:firstLine="540"/>
        <w:jc w:val="both"/>
        <w:rPr>
          <w:color w:val="000000"/>
          <w:sz w:val="23"/>
          <w:szCs w:val="23"/>
        </w:rPr>
      </w:pPr>
      <w:r>
        <w:rPr>
          <w:color w:val="000000"/>
          <w:sz w:val="23"/>
          <w:szCs w:val="23"/>
        </w:rPr>
        <w:t>Контрольные письменные работы проводятся после изучения разделов программы в конце четверти и учебного года. Может использоваться зачётная форма проверки знаний (обычно по разделам курса). Сроки приёма зачёта назначаются заблаговре</w:t>
        <w:softHyphen/>
        <w:t>менно в соответствии с учебным планом. На зачётах применя</w:t>
        <w:softHyphen/>
        <w:t>ются как устные формы проверки, так и письменные — выпол</w:t>
        <w:softHyphen/>
        <w:t>нение письменных и практических работ. Учащиеся, качество знаний и практические навыки которых отвечают программным требованиям и соответственно оценены преподавателем, обычно освобождаются от зачётов на основании текущих оценок.</w:t>
      </w:r>
    </w:p>
    <w:p>
      <w:pPr>
        <w:pStyle w:val="Normal"/>
        <w:shd w:fill="FFFFFF" w:val="clear"/>
        <w:autoSpaceDE w:val="false"/>
        <w:ind w:firstLine="540"/>
        <w:jc w:val="both"/>
        <w:rPr>
          <w:color w:val="000000"/>
          <w:sz w:val="23"/>
          <w:szCs w:val="23"/>
        </w:rPr>
      </w:pPr>
      <w:r>
        <w:rPr>
          <w:color w:val="000000"/>
          <w:sz w:val="23"/>
          <w:szCs w:val="23"/>
        </w:rPr>
        <w:t>Экзамены проводятся с использованием компьютеров, тре</w:t>
        <w:softHyphen/>
        <w:t>нажёров, обучающих машин и предусматривают выполнение нормативных действий с оружием, приборами и т. п. Экзамены могут проводиться в форме тестов.</w:t>
      </w:r>
    </w:p>
    <w:p>
      <w:pPr>
        <w:pStyle w:val="Normal"/>
        <w:shd w:fill="FFFFFF" w:val="clear"/>
        <w:autoSpaceDE w:val="false"/>
        <w:ind w:firstLine="540"/>
        <w:jc w:val="both"/>
        <w:rPr>
          <w:color w:val="000000"/>
          <w:sz w:val="23"/>
          <w:szCs w:val="23"/>
        </w:rPr>
      </w:pPr>
      <w:r>
        <w:rPr>
          <w:color w:val="000000"/>
          <w:sz w:val="23"/>
          <w:szCs w:val="23"/>
        </w:rPr>
        <w:t>Данные проверок, в основе которых лежит изучение возмож</w:t>
        <w:softHyphen/>
        <w:t>ностей каждого ученика и их реализация в учебном процессе, используются преподавателем и для анализа своей преподава</w:t>
        <w:softHyphen/>
        <w:t>тельской деятельности.</w:t>
      </w:r>
    </w:p>
    <w:p>
      <w:pPr>
        <w:pStyle w:val="Normal"/>
        <w:shd w:fill="FFFFFF" w:val="clear"/>
        <w:autoSpaceDE w:val="false"/>
        <w:ind w:firstLine="540"/>
        <w:jc w:val="both"/>
        <w:rPr>
          <w:color w:val="000000"/>
          <w:sz w:val="23"/>
          <w:szCs w:val="23"/>
        </w:rPr>
      </w:pPr>
      <w:r>
        <w:rPr>
          <w:color w:val="000000"/>
          <w:sz w:val="23"/>
          <w:szCs w:val="23"/>
        </w:rPr>
        <w:t>«При реализации основных образовательных программ обще</w:t>
        <w:softHyphen/>
        <w:t>образовательное учреждение осуществляет текущий контроль успеваемости и проводит промежуточную аттестацию обучаю</w:t>
        <w:softHyphen/>
        <w:t>щихся и воспитанников.</w:t>
      </w:r>
    </w:p>
    <w:p>
      <w:pPr>
        <w:pStyle w:val="Normal"/>
        <w:shd w:fill="FFFFFF" w:val="clear"/>
        <w:autoSpaceDE w:val="false"/>
        <w:ind w:firstLine="540"/>
        <w:jc w:val="both"/>
        <w:rPr>
          <w:color w:val="000000"/>
          <w:sz w:val="23"/>
          <w:szCs w:val="23"/>
        </w:rPr>
      </w:pPr>
      <w:r>
        <w:rPr>
          <w:color w:val="000000"/>
          <w:sz w:val="23"/>
          <w:szCs w:val="23"/>
        </w:rPr>
        <w:t>Текущий контроль успеваемости проводится на учебных за</w:t>
        <w:softHyphen/>
        <w:t>нятиях и в рамках внеурочной деятельности.</w:t>
      </w:r>
    </w:p>
    <w:p>
      <w:pPr>
        <w:pStyle w:val="Normal"/>
        <w:shd w:fill="FFFFFF" w:val="clear"/>
        <w:autoSpaceDE w:val="false"/>
        <w:ind w:firstLine="540"/>
        <w:jc w:val="both"/>
        <w:rPr>
          <w:color w:val="000000"/>
          <w:sz w:val="23"/>
          <w:szCs w:val="23"/>
        </w:rPr>
      </w:pPr>
      <w:r>
        <w:rPr>
          <w:color w:val="000000"/>
          <w:sz w:val="23"/>
          <w:szCs w:val="23"/>
        </w:rPr>
        <w:t>Промежуточная аттестация проводится в целях определения промежуточных результатов учебных достижений обучающихся, воспитанников с учётом результатов текущего контроля успева</w:t>
        <w:softHyphen/>
        <w:t>емости.</w:t>
      </w:r>
    </w:p>
    <w:p>
      <w:pPr>
        <w:pStyle w:val="Normal"/>
        <w:ind w:firstLine="540"/>
        <w:jc w:val="both"/>
        <w:rPr>
          <w:color w:val="000000"/>
          <w:sz w:val="23"/>
          <w:szCs w:val="23"/>
        </w:rPr>
      </w:pPr>
      <w:r>
        <w:rPr>
          <w:color w:val="000000"/>
          <w:sz w:val="23"/>
          <w:szCs w:val="23"/>
        </w:rPr>
        <w:t>Система оценок при проведении промежуточной аттестации, формы и порядок её проведения определяются общеобразова</w:t>
        <w:softHyphen/>
        <w:t>тельным учреждением и закрепляются в его уставе.</w:t>
      </w:r>
    </w:p>
    <w:p>
      <w:pPr>
        <w:pStyle w:val="Normal"/>
        <w:shd w:fill="FFFFFF" w:val="clear"/>
        <w:autoSpaceDE w:val="false"/>
        <w:ind w:firstLine="540"/>
        <w:jc w:val="both"/>
        <w:rPr>
          <w:color w:val="000000"/>
          <w:sz w:val="23"/>
          <w:szCs w:val="23"/>
        </w:rPr>
      </w:pPr>
      <w:r>
        <w:rPr>
          <w:color w:val="000000"/>
          <w:sz w:val="23"/>
          <w:szCs w:val="23"/>
        </w:rPr>
        <w:t>Общеобразовательное учреждение организует и проводит промежуточную аттестацию в целях:</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постоянного мониторинга учебных достижений обучаю</w:t>
        <w:softHyphen/>
        <w:t>щихся, воспитанников по учебным предметам учебного плана в рамках учебного года или учебного курса в целом в соот</w:t>
        <w:softHyphen/>
        <w:t>ветствии с требованиями соответствующего Федерального госу</w:t>
        <w:softHyphen/>
        <w:t>дарственного образовательного стандарта общего образования;</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определения уровня сформированности личностных, метапредметных, предметных результатов;</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допуска обучающихся, воспитанников к государственной (итоговой) аттестации;</w:t>
      </w:r>
    </w:p>
    <w:p>
      <w:pPr>
        <w:pStyle w:val="Normal"/>
        <w:shd w:fill="FFFFFF" w:val="clear"/>
        <w:autoSpaceDE w:val="false"/>
        <w:ind w:firstLine="540"/>
        <w:jc w:val="both"/>
        <w:rPr>
          <w:sz w:val="16"/>
          <w:szCs w:val="16"/>
        </w:rPr>
      </w:pPr>
      <w:r>
        <w:rPr>
          <w:color w:val="000000"/>
          <w:sz w:val="23"/>
          <w:szCs w:val="23"/>
        </w:rPr>
        <w:t xml:space="preserve">—  </w:t>
      </w:r>
      <w:r>
        <w:rPr>
          <w:color w:val="000000"/>
          <w:sz w:val="23"/>
          <w:szCs w:val="23"/>
        </w:rPr>
        <w:t>определения направлений индивидуальной работы с об</w:t>
        <w:softHyphen/>
        <w:t xml:space="preserve">учающимися, воспитанниками» </w:t>
      </w:r>
      <w:r>
        <w:rPr>
          <w:color w:val="000000"/>
          <w:sz w:val="16"/>
          <w:szCs w:val="16"/>
        </w:rPr>
        <w:t>(Приказ Министерства образования и науки Российской Федера</w:t>
        <w:softHyphen/>
        <w:t>ции от 25 февраля 2010 г. № 140, Ст. 46.).</w:t>
      </w:r>
    </w:p>
    <w:p>
      <w:pPr>
        <w:pStyle w:val="Normal"/>
        <w:shd w:fill="FFFFFF" w:val="clear"/>
        <w:autoSpaceDE w:val="false"/>
        <w:ind w:firstLine="540"/>
        <w:jc w:val="both"/>
        <w:rPr>
          <w:color w:val="000000"/>
          <w:sz w:val="23"/>
          <w:szCs w:val="23"/>
        </w:rPr>
      </w:pPr>
      <w:r>
        <w:rPr>
          <w:color w:val="000000"/>
          <w:sz w:val="23"/>
          <w:szCs w:val="23"/>
        </w:rPr>
      </w:r>
    </w:p>
    <w:p>
      <w:pPr>
        <w:pStyle w:val="Normal"/>
        <w:shd w:fill="FFFFFF" w:val="clear"/>
        <w:autoSpaceDE w:val="false"/>
        <w:ind w:firstLine="540"/>
        <w:jc w:val="both"/>
        <w:rPr>
          <w:color w:val="000000"/>
          <w:sz w:val="23"/>
          <w:szCs w:val="23"/>
        </w:rPr>
      </w:pPr>
      <w:r>
        <w:rPr>
          <w:color w:val="000000"/>
          <w:sz w:val="23"/>
          <w:szCs w:val="23"/>
        </w:rPr>
        <w:t>Важнейшим показателем готовности учащихся является пере</w:t>
        <w:softHyphen/>
        <w:t>нос ранее выработанных действий в конструируемую ситуацию. Учащийся, показывающий наивысшую степень обученности, способен результативно применять теоретические знания при действиях на местности, по ходу ведения огня на поражение, использовании средств защиты, действовать по обстановке, по вводным. Перенос характеризуется способностью адаптировать</w:t>
        <w:softHyphen/>
        <w:t>ся в новых условиях обучения.</w:t>
      </w:r>
    </w:p>
    <w:p>
      <w:pPr>
        <w:pStyle w:val="Normal"/>
        <w:shd w:fill="FFFFFF" w:val="clear"/>
        <w:autoSpaceDE w:val="false"/>
        <w:ind w:firstLine="540"/>
        <w:jc w:val="both"/>
        <w:rPr>
          <w:color w:val="000000"/>
          <w:sz w:val="23"/>
          <w:szCs w:val="23"/>
        </w:rPr>
      </w:pPr>
      <w:r>
        <w:rPr>
          <w:color w:val="000000"/>
          <w:sz w:val="23"/>
          <w:szCs w:val="23"/>
        </w:rPr>
        <w:t>При оценке обученности учащихся целесообразно выделить их индивидуальные различия в учебной деятельности, исполь</w:t>
        <w:softHyphen/>
        <w:t>зуя модифицированный тест Г. Клауса (табл. 1).</w:t>
      </w:r>
    </w:p>
    <w:p>
      <w:pPr>
        <w:pStyle w:val="Normal"/>
        <w:shd w:fill="FFFFFF" w:val="clear"/>
        <w:autoSpaceDE w:val="false"/>
        <w:ind w:firstLine="540"/>
        <w:jc w:val="both"/>
        <w:rPr>
          <w:i/>
          <w:i/>
          <w:iCs/>
          <w:color w:val="000000"/>
          <w:sz w:val="23"/>
          <w:szCs w:val="23"/>
        </w:rPr>
      </w:pPr>
      <w:r>
        <w:rPr>
          <w:i/>
          <w:iCs/>
          <w:color w:val="000000"/>
          <w:sz w:val="23"/>
          <w:szCs w:val="23"/>
        </w:rPr>
      </w:r>
    </w:p>
    <w:p>
      <w:pPr>
        <w:pStyle w:val="Normal"/>
        <w:shd w:fill="FFFFFF" w:val="clear"/>
        <w:autoSpaceDE w:val="false"/>
        <w:ind w:firstLine="540"/>
        <w:jc w:val="right"/>
        <w:rPr>
          <w:i/>
          <w:i/>
          <w:iCs/>
          <w:color w:val="000000"/>
          <w:sz w:val="23"/>
          <w:szCs w:val="23"/>
        </w:rPr>
      </w:pPr>
      <w:r>
        <w:rPr>
          <w:i/>
          <w:iCs/>
          <w:color w:val="000000"/>
          <w:sz w:val="23"/>
          <w:szCs w:val="23"/>
        </w:rPr>
        <w:t>Таблица 1</w:t>
      </w:r>
    </w:p>
    <w:p>
      <w:pPr>
        <w:pStyle w:val="Normal"/>
        <w:ind w:firstLine="540"/>
        <w:jc w:val="both"/>
        <w:rPr>
          <w:b/>
          <w:b/>
          <w:bCs/>
          <w:color w:val="000000"/>
          <w:sz w:val="23"/>
          <w:szCs w:val="23"/>
        </w:rPr>
      </w:pPr>
      <w:r>
        <w:rPr>
          <w:b/>
          <w:bCs/>
          <w:color w:val="000000"/>
          <w:sz w:val="23"/>
          <w:szCs w:val="23"/>
        </w:rPr>
        <w:t>Индивидуальные различия обучаемых в учебной деятельности (по Г. Клаусу)</w:t>
      </w:r>
    </w:p>
    <w:p>
      <w:pPr>
        <w:pStyle w:val="Normal"/>
        <w:ind w:firstLine="540"/>
        <w:jc w:val="both"/>
        <w:rPr>
          <w:b/>
          <w:b/>
          <w:bCs/>
          <w:color w:val="000000"/>
          <w:sz w:val="23"/>
          <w:szCs w:val="23"/>
        </w:rPr>
      </w:pPr>
      <w:r>
        <w:rPr>
          <w:b/>
          <w:bCs/>
          <w:color w:val="000000"/>
          <w:sz w:val="23"/>
          <w:szCs w:val="23"/>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5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араметр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итивный 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гативный тип</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инамики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стр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лен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 без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рудом, напряженно, тяжел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но, устойчиво во вре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рхностно, мимолетно, быстро забывает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 переучив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рудом переучивает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дает гибкость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уется ригидностью, застылостью</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Тща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бросовес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Халат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ккура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ебрежно, неряшлив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ат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верхност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Мотив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хо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еохот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бросовес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 обязан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 собственному побуж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д давлени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ктивно, включё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ассивно, вяло, безучаст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тарательно, усердно, изо всех си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Нерадиво, лениво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Регуляция действ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амостоят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есамостоя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втономно, неза</w:t>
              <w:softHyphen/>
              <w:t>виси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дража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ланомерно, целенаправле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есцельно, бессистемно, без план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стойчиво, 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ериодически, неустойчив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Когнитивная организация (организация мысли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ознанно, с поним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еханически, не понимая, методом проб и ошиб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правленно, предвидя послед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лучайно, непреднамерен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ционально, эко</w:t>
              <w:softHyphen/>
              <w:t>ном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ерационально, неэффективно</w:t>
            </w:r>
          </w:p>
        </w:tc>
      </w:tr>
    </w:tbl>
    <w:p>
      <w:pPr>
        <w:pStyle w:val="Normal"/>
        <w:ind w:firstLine="540"/>
        <w:jc w:val="both"/>
        <w:rPr/>
      </w:pPr>
      <w:r>
        <w:rPr/>
      </w:r>
    </w:p>
    <w:p>
      <w:pPr>
        <w:pStyle w:val="Normal"/>
        <w:shd w:fill="FFFFFF" w:val="clear"/>
        <w:autoSpaceDE w:val="false"/>
        <w:ind w:firstLine="540"/>
        <w:jc w:val="both"/>
        <w:rPr>
          <w:color w:val="000000"/>
          <w:sz w:val="23"/>
          <w:szCs w:val="23"/>
        </w:rPr>
      </w:pPr>
      <w:r>
        <w:rPr>
          <w:color w:val="000000"/>
          <w:sz w:val="23"/>
          <w:szCs w:val="23"/>
        </w:rPr>
        <w:t>веряет знания учащихся всего класса по индивидуально задан</w:t>
        <w:softHyphen/>
        <w:t>ным вопросам, а в тех случаях, когда проверка носит фронталь</w:t>
        <w:softHyphen/>
        <w:t>ный характер, определяется общий уровень знаний учащихся по теме.</w:t>
      </w:r>
    </w:p>
    <w:p>
      <w:pPr>
        <w:pStyle w:val="Normal"/>
        <w:shd w:fill="FFFFFF" w:val="clear"/>
        <w:autoSpaceDE w:val="false"/>
        <w:ind w:firstLine="540"/>
        <w:jc w:val="both"/>
        <w:rPr>
          <w:color w:val="000000"/>
          <w:sz w:val="23"/>
          <w:szCs w:val="23"/>
        </w:rPr>
      </w:pPr>
      <w:r>
        <w:rPr>
          <w:color w:val="000000"/>
          <w:sz w:val="23"/>
          <w:szCs w:val="23"/>
        </w:rPr>
        <w:t>Наиболее распространёнными видами письменных работ яв</w:t>
        <w:softHyphen/>
        <w:t>ляются упражнения, контрольные работы, сочинения, ответы на поставленные вопросы.</w:t>
      </w:r>
    </w:p>
    <w:p>
      <w:pPr>
        <w:pStyle w:val="Normal"/>
        <w:shd w:fill="FFFFFF" w:val="clear"/>
        <w:autoSpaceDE w:val="false"/>
        <w:ind w:firstLine="540"/>
        <w:jc w:val="both"/>
        <w:rPr/>
      </w:pPr>
      <w:r>
        <w:rPr>
          <w:color w:val="000000"/>
          <w:sz w:val="23"/>
          <w:szCs w:val="23"/>
        </w:rPr>
        <w:t xml:space="preserve">При </w:t>
      </w:r>
      <w:r>
        <w:rPr>
          <w:i/>
          <w:iCs/>
          <w:color w:val="000000"/>
          <w:sz w:val="23"/>
          <w:szCs w:val="23"/>
        </w:rPr>
        <w:t xml:space="preserve">групповой проверке </w:t>
      </w:r>
      <w:r>
        <w:rPr>
          <w:color w:val="000000"/>
          <w:sz w:val="23"/>
          <w:szCs w:val="23"/>
        </w:rPr>
        <w:t>класс делится на несколько групп по 3—7 человек и каждой группе даётся проверочное задание. В этом случае проводится проверка письменных работ группы или проверяются точность, скорость и качество выполнения конкретного задания. Проводится проверка и в виде уплотнён</w:t>
        <w:softHyphen/>
        <w:t>ного опроса, когда одни ученики устно отвечают у доски, а другие письменно выполняют задания учителя. Иногда в груп</w:t>
        <w:softHyphen/>
        <w:t>пах отдельные ученики готовят краткие сообщения для всего класса, с тем чтобы повторить изученное ранее. Естественно, такие сообщения готовят лучшие ученики из группы, чтобы по</w:t>
        <w:softHyphen/>
        <w:t>вторяемое было понятно всем ученикам. Преподавателю следу</w:t>
        <w:softHyphen/>
        <w:t>ет быть готовым поправить допущенную неточность или запол</w:t>
        <w:softHyphen/>
        <w:t>нить существенные пробелы в сообщении ученика.</w:t>
      </w:r>
    </w:p>
    <w:p>
      <w:pPr>
        <w:pStyle w:val="Normal"/>
        <w:shd w:fill="FFFFFF" w:val="clear"/>
        <w:autoSpaceDE w:val="false"/>
        <w:ind w:firstLine="540"/>
        <w:jc w:val="both"/>
        <w:rPr>
          <w:color w:val="000000"/>
          <w:sz w:val="23"/>
          <w:szCs w:val="23"/>
        </w:rPr>
      </w:pPr>
      <w:r>
        <w:rPr>
          <w:color w:val="000000"/>
          <w:sz w:val="23"/>
          <w:szCs w:val="23"/>
        </w:rPr>
        <w:t>Проверка и оценка знаний тесно связаны с процессом об</w:t>
        <w:softHyphen/>
        <w:t>учения. На одних уроках они предшествуют изучению нового материала, на других — органически включаются в процесс его изучения, на третьих — завершают урок. В тех случаях, когда ранее пройденный материал в обобщённом виде входит в содер</w:t>
        <w:softHyphen/>
        <w:t>жание нового материала, проверку знаний по ранее пройден</w:t>
        <w:softHyphen/>
        <w:t>ному материалу целесообразно объединять с изучением нового. На ряде уроков проверку знаний целесообразно проводить и после изучения нового материала, когда учащимся будут ясны вопросы всей темы в целом.</w:t>
      </w:r>
    </w:p>
    <w:p>
      <w:pPr>
        <w:pStyle w:val="Normal"/>
        <w:shd w:fill="FFFFFF" w:val="clear"/>
        <w:autoSpaceDE w:val="false"/>
        <w:ind w:firstLine="540"/>
        <w:jc w:val="both"/>
        <w:rPr>
          <w:color w:val="000000"/>
          <w:sz w:val="23"/>
          <w:szCs w:val="23"/>
        </w:rPr>
      </w:pPr>
      <w:r>
        <w:rPr>
          <w:color w:val="000000"/>
          <w:sz w:val="23"/>
          <w:szCs w:val="23"/>
        </w:rPr>
        <w:t>Методические рекомендации к постановке вопросов и зада</w:t>
        <w:softHyphen/>
        <w:t>ний с целью проверки знаний учащихся:</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ясность и чёткость постановки вопросов: учащиеся долж</w:t>
        <w:softHyphen/>
        <w:t>ны точно представлять, какой фактический материал им нужно изложить, какие понятия и закономерности раскрыть;</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соблюдение последовательности и системы в постановке вопросов: вопрос должен подводить к ответу на последующий и в то же время закреплять предыдущий;</w:t>
      </w:r>
    </w:p>
    <w:p>
      <w:pPr>
        <w:pStyle w:val="Normal"/>
        <w:shd w:fill="FFFFFF" w:val="clear"/>
        <w:autoSpaceDE w:val="false"/>
        <w:ind w:firstLine="540"/>
        <w:jc w:val="both"/>
        <w:rPr>
          <w:color w:val="000000"/>
          <w:sz w:val="23"/>
          <w:szCs w:val="23"/>
        </w:rPr>
      </w:pPr>
      <w:r>
        <w:rPr>
          <w:color w:val="000000"/>
          <w:sz w:val="23"/>
          <w:szCs w:val="23"/>
        </w:rPr>
        <w:t xml:space="preserve">—  </w:t>
      </w:r>
      <w:r>
        <w:rPr>
          <w:color w:val="000000"/>
          <w:sz w:val="23"/>
          <w:szCs w:val="23"/>
        </w:rPr>
        <w:t>стимулирование самостоятельности и творческой актив</w:t>
        <w:softHyphen/>
        <w:t>ности учащихся в обучении: вопросы должны обеспечивать ак</w:t>
        <w:softHyphen/>
        <w:t>тивное участие класса в их обсуждении.</w:t>
      </w:r>
    </w:p>
    <w:p>
      <w:pPr>
        <w:pStyle w:val="Normal"/>
        <w:shd w:fill="FFFFFF" w:val="clear"/>
        <w:autoSpaceDE w:val="false"/>
        <w:ind w:firstLine="540"/>
        <w:jc w:val="both"/>
        <w:rPr>
          <w:color w:val="000000"/>
          <w:sz w:val="23"/>
          <w:szCs w:val="23"/>
        </w:rPr>
      </w:pPr>
      <w:r>
        <w:rPr>
          <w:color w:val="000000"/>
          <w:sz w:val="23"/>
          <w:szCs w:val="23"/>
        </w:rPr>
        <w:t>Проверка практических работ, выполняемых учащимися на уроках, на местности, в тренажёрных залах, в период учебных сборов в воинской части, как правило, объединяется с процес</w:t>
        <w:softHyphen/>
        <w:t>сом обучения. Преподаватель контролирует деятельность уча</w:t>
        <w:softHyphen/>
        <w:t>щихся, проверяет, оценивает качество выполнения упражнений и действия по ситуации в определённых условиях. Учащиеся, выполняя различные задания по инструкции, карточкам-заданиям, на тренажёрах, приборах и т.д., проявляют самостоятель</w:t>
        <w:softHyphen/>
        <w:t>ность, совершенствуют знания и умения, взаимодействуя друг с другом, когда каждый выполняет часть общей задачи. Такая проверка позволяет активизировать процесс обучения, совер</w:t>
        <w:softHyphen/>
        <w:t>шенствовать знания учащихся в процессе самой практической работы.</w:t>
      </w:r>
    </w:p>
    <w:p>
      <w:pPr>
        <w:pStyle w:val="Normal"/>
        <w:shd w:fill="FFFFFF" w:val="clear"/>
        <w:autoSpaceDE w:val="false"/>
        <w:ind w:firstLine="540"/>
        <w:jc w:val="both"/>
        <w:rPr>
          <w:color w:val="000000"/>
          <w:sz w:val="23"/>
          <w:szCs w:val="23"/>
        </w:rPr>
      </w:pPr>
      <w:r>
        <w:rPr>
          <w:color w:val="000000"/>
          <w:sz w:val="23"/>
          <w:szCs w:val="23"/>
        </w:rPr>
        <w:t>Целью выпускных экзаменов является проверка знаний и практических действий учащихся по предмету в целом. Учащи</w:t>
        <w:softHyphen/>
        <w:t>еся при подготовке к экзаменам повторяют, систематизируют и обобщают знания и умения, осмысливают сущность и значение изучаемых положений.</w:t>
      </w:r>
    </w:p>
    <w:p>
      <w:pPr>
        <w:pStyle w:val="Normal"/>
        <w:shd w:fill="FFFFFF" w:val="clear"/>
        <w:autoSpaceDE w:val="false"/>
        <w:ind w:firstLine="540"/>
        <w:jc w:val="both"/>
        <w:rPr>
          <w:color w:val="000000"/>
          <w:sz w:val="23"/>
          <w:szCs w:val="23"/>
        </w:rPr>
      </w:pPr>
      <w:r>
        <w:rPr>
          <w:color w:val="000000"/>
          <w:sz w:val="23"/>
          <w:szCs w:val="23"/>
        </w:rPr>
        <w:t>Способов текущей проверки знаний (одни методисты иногда называют их видами, другие — формами, третьи — методами) довольно много. Назовём следующие из них: наблюдение за ежедневной работой учащихся, проверка выполнения домаш</w:t>
        <w:softHyphen/>
        <w:t>них заданий, индивидуальных письменных и устных заданий, выполнение классных упражнений, проведение контрольных работ, проверка усвоения изложенного преподавателем на дан</w:t>
        <w:softHyphen/>
        <w:t>ном уроке, лабораторные работы, экскурсии с целью проверки знаний, выполнение нормативных требований. Главное в про</w:t>
        <w:softHyphen/>
        <w:t>верке — знать, как развивается мышление ученика. В отве</w:t>
        <w:softHyphen/>
        <w:t>те ученика надо видеть степень доказательности излагаемого, комментарии к изложенному, планирование учеником своего рассказа или предложенного решения задачи, т. е. рассуждения отвечающего. В решении этих вопросов важную роль играют эвристические беседы. Они дают возможность преподавателю убедиться, насколько полно, последовательно, глубоко и ос</w:t>
        <w:softHyphen/>
        <w:t>мысленно ученик усвоил материал темы. Важным элементом ответов учащихся является речь ученика. Так как над речью обучающихся работают все учителя, она является как бы сово</w:t>
        <w:softHyphen/>
        <w:t>купным продуктом работы всего коллектива. Борьба за пра</w:t>
        <w:softHyphen/>
        <w:t>вильную речь — забота всего педагогического коллектива. Де</w:t>
        <w:softHyphen/>
        <w:t>ло в том, что для каждого ученика вызов к доске — важное событие. Переживают за вызванного и его товарищи. Поэтому, организуя опрос, опытный преподаватель всегда создаёт атмо</w:t>
        <w:softHyphen/>
        <w:t>сферу значительности, серьёзности предстоящей работы. Не следует относиться к этому этапу урока как к чему-то буднич</w:t>
        <w:softHyphen/>
        <w:t>ному, второстепенному.</w:t>
      </w:r>
    </w:p>
    <w:p>
      <w:pPr>
        <w:pStyle w:val="Normal"/>
        <w:shd w:fill="FFFFFF" w:val="clear"/>
        <w:autoSpaceDE w:val="false"/>
        <w:ind w:firstLine="540"/>
        <w:jc w:val="both"/>
        <w:rPr>
          <w:color w:val="000000"/>
          <w:sz w:val="23"/>
          <w:szCs w:val="23"/>
        </w:rPr>
      </w:pPr>
      <w:r>
        <w:rPr>
          <w:color w:val="000000"/>
          <w:sz w:val="23"/>
          <w:szCs w:val="23"/>
        </w:rPr>
        <w:t>Оценка — результат образовательного процесса, его условно-формальное, знаковое выражение. Её главная задача — уста</w:t>
        <w:softHyphen/>
        <w:t>новить уровень усвоения обучаемыми программы предмета об</w:t>
        <w:softHyphen/>
        <w:t>учения.</w:t>
      </w:r>
    </w:p>
    <w:p>
      <w:pPr>
        <w:pStyle w:val="Normal"/>
        <w:shd w:fill="FFFFFF" w:val="clear"/>
        <w:autoSpaceDE w:val="false"/>
        <w:ind w:firstLine="540"/>
        <w:jc w:val="both"/>
        <w:rPr>
          <w:color w:val="000000"/>
          <w:sz w:val="23"/>
          <w:szCs w:val="23"/>
        </w:rPr>
      </w:pPr>
      <w:r>
        <w:rPr>
          <w:color w:val="000000"/>
          <w:sz w:val="23"/>
          <w:szCs w:val="23"/>
        </w:rPr>
        <w:t>Объём, глубина и сознательность знаний, умение анализи</w:t>
        <w:softHyphen/>
        <w:t>ровать и обобщать изученный материал, использовать знания в практической деятельности в экстремальных условиях — таковы основные критерии оценки знаний по предмету ОБЖ.</w:t>
      </w:r>
    </w:p>
    <w:p>
      <w:pPr>
        <w:pStyle w:val="Normal"/>
        <w:shd w:fill="FFFFFF" w:val="clear"/>
        <w:autoSpaceDE w:val="false"/>
        <w:ind w:firstLine="540"/>
        <w:jc w:val="both"/>
        <w:rPr>
          <w:color w:val="000000"/>
          <w:sz w:val="23"/>
          <w:szCs w:val="23"/>
        </w:rPr>
      </w:pPr>
      <w:r>
        <w:rPr>
          <w:color w:val="000000"/>
          <w:sz w:val="23"/>
          <w:szCs w:val="23"/>
        </w:rPr>
        <w:t>Требования к знаниям учащихся каждого класса предъявля</w:t>
        <w:softHyphen/>
        <w:t>ются дифференцированно, с учётом возрастных особенностей и уровня предшествующей подготовки. Целенаправленно органи</w:t>
        <w:softHyphen/>
        <w:t>зованная оценка успеваемости стимулирует стремление учащих</w:t>
        <w:softHyphen/>
        <w:t>ся к достижению положительных результатов в учебной работе.</w:t>
      </w:r>
    </w:p>
    <w:p>
      <w:pPr>
        <w:pStyle w:val="Normal"/>
        <w:shd w:fill="FFFFFF" w:val="clear"/>
        <w:autoSpaceDE w:val="false"/>
        <w:ind w:firstLine="540"/>
        <w:jc w:val="both"/>
        <w:rPr>
          <w:color w:val="000000"/>
          <w:sz w:val="23"/>
          <w:szCs w:val="23"/>
        </w:rPr>
      </w:pPr>
      <w:r>
        <w:rPr>
          <w:color w:val="000000"/>
          <w:sz w:val="23"/>
          <w:szCs w:val="23"/>
        </w:rPr>
        <w:t>Оценка успеваемости учащихся выражается в баллах, а также в форме оценочных суждений. При выставлении оценки пре</w:t>
        <w:softHyphen/>
        <w:t>подаватель аргументирует её, отмечая положительные стороны или недостатки. При оценке обучаемости принята пятибалльная система учебной успешности.</w:t>
      </w:r>
    </w:p>
    <w:p>
      <w:pPr>
        <w:pStyle w:val="Normal"/>
        <w:shd w:fill="FFFFFF" w:val="clear"/>
        <w:autoSpaceDE w:val="false"/>
        <w:ind w:firstLine="540"/>
        <w:jc w:val="both"/>
        <w:rPr>
          <w:color w:val="000000"/>
          <w:sz w:val="23"/>
          <w:szCs w:val="23"/>
        </w:rPr>
      </w:pPr>
      <w:r>
        <w:rPr>
          <w:color w:val="000000"/>
          <w:sz w:val="23"/>
          <w:szCs w:val="23"/>
        </w:rPr>
        <w:t>Основные функции оценивания:</w:t>
      </w:r>
    </w:p>
    <w:p>
      <w:pPr>
        <w:pStyle w:val="Normal"/>
        <w:shd w:fill="FFFFFF" w:val="clear"/>
        <w:autoSpaceDE w:val="false"/>
        <w:ind w:firstLine="540"/>
        <w:jc w:val="both"/>
        <w:rPr>
          <w:color w:val="000000"/>
          <w:sz w:val="23"/>
          <w:szCs w:val="23"/>
        </w:rPr>
      </w:pPr>
      <w:r>
        <w:rPr>
          <w:color w:val="000000"/>
          <w:sz w:val="23"/>
          <w:szCs w:val="23"/>
        </w:rPr>
        <w:t>1.   Система оценивания даёт возможность определить, на</w:t>
        <w:softHyphen/>
        <w:t>сколько   успешно  усвоен  учебный  материал,   сформированы практические умения или навыки.</w:t>
      </w:r>
    </w:p>
    <w:p>
      <w:pPr>
        <w:pStyle w:val="Normal"/>
        <w:shd w:fill="FFFFFF" w:val="clear"/>
        <w:autoSpaceDE w:val="false"/>
        <w:ind w:firstLine="540"/>
        <w:jc w:val="both"/>
        <w:rPr>
          <w:color w:val="000000"/>
          <w:sz w:val="23"/>
          <w:szCs w:val="23"/>
        </w:rPr>
      </w:pPr>
      <w:r>
        <w:rPr>
          <w:color w:val="000000"/>
          <w:sz w:val="23"/>
          <w:szCs w:val="23"/>
        </w:rPr>
        <w:t>2.   Система оценивания показывает как изменения общего уровня подготовленности каждого обучаемого, так и динамику его успехов.</w:t>
      </w:r>
    </w:p>
    <w:p>
      <w:pPr>
        <w:pStyle w:val="Normal"/>
        <w:shd w:fill="FFFFFF" w:val="clear"/>
        <w:autoSpaceDE w:val="false"/>
        <w:ind w:firstLine="540"/>
        <w:jc w:val="both"/>
        <w:rPr>
          <w:color w:val="000000"/>
          <w:sz w:val="23"/>
          <w:szCs w:val="23"/>
        </w:rPr>
      </w:pPr>
      <w:r>
        <w:rPr>
          <w:color w:val="000000"/>
          <w:sz w:val="23"/>
          <w:szCs w:val="23"/>
        </w:rPr>
        <w:t>3.  Система оценивания показывает адекватность самооценки и оценки на основе понимания критериев оценки.</w:t>
      </w:r>
    </w:p>
    <w:p>
      <w:pPr>
        <w:pStyle w:val="Normal"/>
        <w:shd w:fill="FFFFFF" w:val="clear"/>
        <w:autoSpaceDE w:val="false"/>
        <w:ind w:firstLine="540"/>
        <w:jc w:val="both"/>
        <w:rPr>
          <w:color w:val="000000"/>
          <w:sz w:val="23"/>
          <w:szCs w:val="23"/>
        </w:rPr>
      </w:pPr>
      <w:r>
        <w:rPr>
          <w:color w:val="000000"/>
          <w:sz w:val="23"/>
          <w:szCs w:val="23"/>
        </w:rPr>
        <w:t>Итоговая оценка отражает успешность усвоения знаний, умений и навыков учащихся в объёме, предусмотренном на всю учебную четверть, учебное полугодие, учебный год. Она выставляется по данным промежуточной аттестации с учётом результатов текущего контроля успеваемости и не может быть среднеарифметической всех данных текущей проверки или за</w:t>
        <w:softHyphen/>
        <w:t>чётов. Она выставляется с учётом фактического уровня под</w:t>
        <w:softHyphen/>
        <w:t>готовки, достигнутого обучаемыми к концу соответствующего периода.</w:t>
      </w:r>
    </w:p>
    <w:p>
      <w:pPr>
        <w:pStyle w:val="Normal"/>
        <w:shd w:fill="FFFFFF" w:val="clear"/>
        <w:autoSpaceDE w:val="false"/>
        <w:ind w:firstLine="540"/>
        <w:jc w:val="both"/>
        <w:rPr>
          <w:color w:val="000000"/>
          <w:sz w:val="23"/>
          <w:szCs w:val="23"/>
        </w:rPr>
      </w:pPr>
      <w:r>
        <w:rPr>
          <w:color w:val="000000"/>
          <w:sz w:val="23"/>
          <w:szCs w:val="23"/>
        </w:rPr>
        <w:t>Организуя процесс проверки и оценки знания, учитель дол</w:t>
        <w:softHyphen/>
        <w:t>жен помнить, что оценивается не выполнение конкретного задания, а достижения обучаемого, его умения использовать полученные знания для приобретения новых, не обучаемый, а его деятельность в учебном процессе. Оценка даёт возможность преподавателю увидеть трудности учащихся в усвоении знаний и определить условия для их преодоления. Оценка должна сти</w:t>
        <w:softHyphen/>
        <w:t>мулировать учебную деятельность обучаемого, повышать веру в свои возможности.</w:t>
      </w:r>
    </w:p>
    <w:p>
      <w:pPr>
        <w:pStyle w:val="Normal"/>
        <w:ind w:firstLine="540"/>
        <w:jc w:val="both"/>
        <w:rPr>
          <w:color w:val="000000"/>
          <w:sz w:val="23"/>
          <w:szCs w:val="23"/>
        </w:rPr>
      </w:pPr>
      <w:r>
        <w:rPr>
          <w:color w:val="000000"/>
          <w:sz w:val="23"/>
          <w:szCs w:val="23"/>
        </w:rPr>
        <w:t>Оценка фактически должна ответить на вопросы: носят ли знания ученика системный характер; насколько глубоко уче</w:t>
        <w:softHyphen/>
        <w:t>ник понимает изученный материал; интересно ли ученику за</w:t>
        <w:softHyphen/>
        <w:t>ниматься основами безопасности жизнедеятельности; какова практическая возможность использования полученных зн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1:00Z</dcterms:created>
  <dc:creator>Admin</dc:creator>
  <dc:description/>
  <cp:keywords/>
  <dc:language>en-US</dc:language>
  <cp:lastModifiedBy>Admin</cp:lastModifiedBy>
  <dcterms:modified xsi:type="dcterms:W3CDTF">2013-11-07T12:05:00Z</dcterms:modified>
  <cp:revision>2</cp:revision>
  <dc:subject/>
  <dc:title>Изучение степени усвоения учащимися учебного материала, оценка их знаний и умений, выявление уровня умственного развития и познавательных способностей учащихся — важней¬шая составная часть процесса обучения</dc:title>
</cp:coreProperties>
</file>