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сня (мотив «На недельку до второго»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ам и шоферам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жить без светофора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рядком он следит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рой чуть-чуть сердит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т взрослые и дети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ь закрыт при красном свете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летит во весь опор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волен светофор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пев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три цвета светофор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ят все без разговора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лазастый светофор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верно служит с давних п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ветофоре светит красный –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, даже если нет машин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исциплина – это ясно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наш номер один!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каждый день на улицу выходит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ен помнить, от него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т очень много жизней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ма очень ждут его!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цель – чтоб безопасно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рогах жизнь была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ла правила прекрасно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огромная страна!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сня (на мотив «Где-то на белом свете»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-то на белом свете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, где машин полно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е и дети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ют лишь одно –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каждый без сомненья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ен уяснить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вижень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всем уч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-ла-л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жизнь веселей была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-ла-л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спокойней жизнь бы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ЦЕНАРИЙ  ВЫСТУПЛЕНИЯ  АГИТБРИГАДЫ ЮИД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«ЮИД – ЭТО  НАШЕ ПРИЗВАНИЕ»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дорог, он  мудр и строг</w:t>
        <w:br/>
        <w:t>И ты, не забывай дружок,</w:t>
        <w:br/>
        <w:t>Мало, чтобы его все знали,</w:t>
        <w:br/>
        <w:t>Надо, чтобы выполняли!</w:t>
        <w:br/>
        <w:t>Тогда можно поручиться,</w:t>
        <w:br/>
        <w:t>Беды дорожной не случи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8-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добрый путь! И умнее вы будьте. </w:t>
        <w:br/>
        <w:t xml:space="preserve">На машине вы или пешком, </w:t>
        <w:br/>
        <w:t>Уважайте друг друга, люди,</w:t>
        <w:br/>
        <w:t>Чтобы не было грустно пот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раз выходя на дорогу</w:t>
        <w:br/>
        <w:t>Помни правила и их соблюдай!</w:t>
        <w:br/>
        <w:t>Ведь водитель, он друг пешеходу</w:t>
        <w:br/>
        <w:t>Так было, Так есть и так будет.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Все:</w:t>
      </w:r>
      <w:r>
        <w:rPr>
          <w:color w:val="333333"/>
          <w:sz w:val="28"/>
          <w:szCs w:val="28"/>
        </w:rPr>
        <w:t xml:space="preserve"> Ты знай!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Команда уходит под песню “ Вместе весело шагать по просторам…”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арий выступления агитбригады отряда ЮИД 13 февраля 2009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яд выходит с речевкой: «Чтобы все без исключенья, знали правила движенья. И не только твердо знали, но и строго выполняли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ир: Наш отря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: «Светофор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ир: Наш девиз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: «Мы ведь награды не ждем никакой, был бы порядок в стране и покой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 «юидовец» Эй! Пешеход! Смелей вперед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 «юидовец» Вперед – к дорожным знания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-й «юидовец» ЮИДовцев отряд вед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-й «юидовец» Автомобиль позн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-й «юидовец» Красный свет нам горит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-й «юидовец» «Стой! И к нам иди! В ЮИД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-й «юидовец» Желтый свет предупреждает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-й «юидовец» «ПДД все изучаю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-й «юидовец» А зеленый: «Все вперед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: Смело наш отряд ид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 «юидовец » «Отряд ЮИД? Что за отряд?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очень часто говоря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ем занимаются ребят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интересного отряда?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 «юидовец» Всем расскажет, объясни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ый наш отряд ЮИ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лог всей жизни без сомнень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ния правил дорожного движень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-й «юидовец» Этих правил. Их так много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-ка, выучи попробуй!</w:t>
      </w:r>
    </w:p>
    <w:p>
      <w:pPr>
        <w:pStyle w:val="Normal"/>
        <w:rPr/>
      </w:pPr>
      <w:r>
        <w:rPr>
          <w:color w:val="333333"/>
          <w:sz w:val="28"/>
          <w:szCs w:val="28"/>
        </w:rPr>
        <w:t>Кто проехать должен первы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ого покруче нерв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-й «юидовец» Правил много, но без них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аботает ЮИД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их лучше знает всех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кторина АВ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оков всех назо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-й «юидовец» Мы готовимся ещ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«Безопасное колесо»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одить велосипед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щем-то, вопросов н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трахование, медицин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…хромают сильно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-й «юидовец» Ничего, ведь до апрел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ы выучить сумее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о конкурса отряд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сделаем, ребят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зеленый свет гори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: Ведь зовемся мы ЮИД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-й «юидовец» Если спросят нас, друзь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мы все в ЮИД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ем, что без нас нельзя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мощники ГА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-й «юидовец» Знания мы несем сво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осторам всей стра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радициям ГА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ЮИДовцы верны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-й «юидовец» Нельзя нам без милиции прожи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т такой страны, поверьте, в мир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торая могла бы не тужи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рыцаря – защитника в мундир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-й «юидовец» Милиция Донская, слышишь нас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бя мы очень любим, уваж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то, что, не смыкая своих глаз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у служишь, всех нас охраня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-й «юидовец» За большие заслуги перед Отечеств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сем остальным человечество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ак же в связи с праздничной дат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ите наши поздравл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дравл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ир: Мы пришли поздравить ва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годовщиной в этот час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живите много ле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ная горести и бе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, кто поздравить вас хотя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всех концов, со всех сторон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лём поздравления, пожелань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бщий вам земной поклон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Да и у нас в посёлке  было несколько трагических случаев, когда  от нарушения правил пешеходов и водителей на дороге пострадали и взрослые люди, и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этому о правилах безопасного поведения на дорогах  мы говорим и в детском саду, и в школе -  на уроках по изучение ПДД и на уроках  основы безопасн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нашей школе работает клуб юных инспекторов движения под руководством учителя ОБЖ Туголукова  Константина  Фёдоровича. Они – пропагандисты  изучения правил безопасности на улицах.  Очень важную работу  для учащихся школы делают и наши агитбригады  - «Настоящий пешеход» и  «Зелёный светофо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ЧТЕЦ:  Живём мы в сельской местн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иженья – никаког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минуту, может, раз иль д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втомобиль пром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сё ж по всей окр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учат опять и с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ороге главные сло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Ты правила учи!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ТЕЦ: Однажды  ты приедешь в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в замешательство придё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 там машин – в минуту со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ты дорогу перей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ЧТЕЦ:  Вот в это время и   приходит ср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наньям  в   правилах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них  ты попадёшь в беду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ь не оценишь их значен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ЧТЕЦ: Поэтому отряд ЮИД наш школьный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Своей  задачей главною  счита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 «юидовец» Всем расскажет, объясни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ый наш отряд ЮИ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лог всей жизни без сомнень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ния правил дорожного движень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сня (мотив «На недельку до второго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ам и шофер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жить без светоф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рядком он след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ой чуть-чуть серд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зрослые и де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закрыт при красном с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етит во весь опо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волен светоф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ри цвета светоф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ят все без разгов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азастый светоф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ерно служит с давних п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 свет горит тревожно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: осторож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: подожд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у погля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 зеленый загоритс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нужно тороп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ехать и ид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частливого пути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-й пират</w:t>
      </w:r>
      <w:r>
        <w:rPr>
          <w:color w:val="000000"/>
          <w:sz w:val="28"/>
          <w:szCs w:val="28"/>
        </w:rPr>
        <w:t>: Вот еще морока! Обойдемся как-нибудь без этих сложностей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-й пират</w:t>
      </w:r>
      <w:r>
        <w:rPr>
          <w:color w:val="000000"/>
          <w:sz w:val="28"/>
          <w:szCs w:val="28"/>
        </w:rPr>
        <w:t>: да, абсолютно соглас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ходят. Раздается звук сирены. Появляются пираты с перевязкам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-й пират</w:t>
      </w:r>
      <w:r>
        <w:rPr>
          <w:color w:val="000000"/>
          <w:sz w:val="28"/>
          <w:szCs w:val="28"/>
        </w:rPr>
        <w:t>:В аварию попали. Еле ноги унесли от грузовика. Все из-за этого знатока! И зачем я его слушал? Вы оказались правы, тут без соблюдения ПДД никуда, иначе можно попрощаться с жизн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етофоре светит красный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, даже если нет маш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исциплина – это яс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наш номер один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аждый день на улицу выход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помнить, от н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т очень много жизн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ма очень ждут его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цель – чтоб безопас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ах жизнь бы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ла правила прекрасн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громная стра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сня (на мотив «Где-то на белом свет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на белом св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машин пол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и де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т лишь одно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ждый без сомне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уясн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сем уч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-ла-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знь веселей бы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-ла-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покойней жизнь бы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</w:pPr>
    <w:rPr>
      <w:color w:val="000000"/>
    </w:rPr>
  </w:style>
  <w:style w:type="paragraph" w:styleId="Text2">
    <w:name w:val="text2"/>
    <w:basedOn w:val="Normal"/>
    <w:qFormat/>
    <w:pPr>
      <w:spacing w:before="280" w:after="280"/>
    </w:pPr>
    <w:rPr>
      <w:color w:val="000000"/>
    </w:rPr>
  </w:style>
  <w:style w:type="paragraph" w:styleId="Text2i">
    <w:name w:val="text2_i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1:00Z</dcterms:created>
  <dc:creator>Дарьяна</dc:creator>
  <dc:description/>
  <cp:keywords/>
  <dc:language>en-US</dc:language>
  <cp:lastModifiedBy>Дарьяна</cp:lastModifiedBy>
  <dcterms:modified xsi:type="dcterms:W3CDTF">2012-08-10T21:05:00Z</dcterms:modified>
  <cp:revision>4</cp:revision>
  <dc:subject/>
  <dc:title>Сценарий агитбригады по правилам дорожного движения</dc:title>
</cp:coreProperties>
</file>