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Georgia" w:ascii="Georgia" w:hAnsi="Georgia"/>
          <w:b/>
          <w:sz w:val="28"/>
          <w:szCs w:val="28"/>
        </w:rPr>
        <w:t>Визитная карточка отряда ЮИД «Зеленый свет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</w:rPr>
        <w:t>Майской МОУ СОШ № 7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Музыка. Песня «Опера» (Любэ)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над городом спускается тума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плен берет автомобилей карава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вам все это не вперв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вам вести незримый б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ашей службе, на патрульно-постов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учим правила дорожные весь го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й из нас потенциальный пешеход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сем известно с давних по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остановится мото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мигнет зеленым светом светофор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! И на дороге от зари и до зари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! Гаишники – богатыр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! И нелегка задача, что не говор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юных помощников ГА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юных постов ГА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мандир(1).  Отряд «Зеленый свет» на районный смотр ЮИД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 xml:space="preserve">Прибыл.  Командир отряда  - Гончарова Екатерина. Наш девиз 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«зеленая улица  правилам ПДД»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(2).    Если вы правил не знали дорожных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То мы вам расскажем о бедах возможных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(3)           Бегут по дороге друзья – пешеход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И вовсе не там, где для всех переходы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(4)     Вот двое мальчишек скользят по дорог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Коньки для катка. Берегите же ног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1.                      В гости однажды отправилась Наст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И надо ж случиться такой вот напаст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 xml:space="preserve">Хотела дорогу быстрей перейти,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Но встал «Мерседес»  у нее на пу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3.                     Дима забыв посмотреть на глазок светофор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Он крутит педали, соревнуясь с мотор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Табун лошадиный в машинном мотор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И он победит, он обгонит вас в спор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узыка.  Песня «Плачет девушка в автомате» Е. Осин.   Девушка с машиной и мальчик с велосипедным колесом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Внимание, внимание, студия «Криминал» и продюсерский центр средней школы № 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Представляют программу «Ситуация»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Репортаж с места события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поют</w:t>
      </w:r>
      <w:r>
        <w:rPr>
          <w:rFonts w:cs="Georgia" w:ascii="Georgia" w:hAnsi="Georgia"/>
          <w:sz w:val="28"/>
          <w:szCs w:val="28"/>
        </w:rPr>
        <w:t>)    Плачет девушка в «Мерседесе»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         На  починку валюты не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и 3.         С ней столкнулся на переезд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Трехколесный велосипе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С ней столкнулся на переезд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Трехколесный велосипе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Два крыла и капот помят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Колесо покатилось в пыл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Это ты, ты во всем виноват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Заграничный автомобил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. и 3.         Это ты, ты во всем виноват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Заграничный автомобил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А инспектор ГАИ состави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ротокольчик очередной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Нарушенье дорожных прави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ункт четвертый, абзац восьм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вместе</w:t>
      </w:r>
      <w:r>
        <w:rPr>
          <w:rFonts w:cs="Georgia" w:ascii="Georgia" w:hAnsi="Georgia"/>
          <w:sz w:val="28"/>
          <w:szCs w:val="28"/>
        </w:rPr>
        <w:t>)  Нарушенье дорожных прави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ункт четвертый, абзац восьм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      Если сел ты за руль, мальчишк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Строго правила соблюда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рочитай–ка ты эту книжку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казывает «Правила дорожного движения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И машины не обгоняй!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Все)</w:t>
      </w:r>
      <w:r>
        <w:rPr>
          <w:rFonts w:cs="Georgia" w:ascii="Georgia" w:hAnsi="Georgia"/>
          <w:sz w:val="28"/>
          <w:szCs w:val="28"/>
        </w:rPr>
        <w:t xml:space="preserve">          Прочитай–ка ты эту книжк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И машины не обгоня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Ха-ха-ха! Чихал я на ваши правила! Как хочу, так и пойду. Как             катался, так и буд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     Я думаю, ты недолго веселиться будеш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Ой- ой, трусы! Не умеете развлекатьс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Эти игры плохо заканчиваются, будет боль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2.        Не надо меня пугать. Я хочу иметь веселое детство, а не законспектированный протокол. </w:t>
      </w:r>
      <w:r>
        <w:rPr>
          <w:rFonts w:cs="Georgia" w:ascii="Georgia" w:hAnsi="Georgia"/>
          <w:i/>
          <w:sz w:val="28"/>
          <w:szCs w:val="28"/>
        </w:rPr>
        <w:t>(хочет уйти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Постой голубчик, ты не уйдешь, пока не сдашь экзамен по правилам дорожного движ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Да я все знаю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Сейчас проверим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Внимание! Внимание! У нас на перекрестке – передача «Слабое звено»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Сейчас мы узнаем: Чей? Интеллект ниже асфальта? Кого? Нельзя подпускать к дороге? Кому? Нельзя доверить даже самокат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  Победитель получает все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Первый вопрос. Отвечаем «Да» или «Нет»! Можно ли двигаться на красный свет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Это неправильный ответ! Правильный ответ – «Нет»! Вопрос № 2 . Свет зеленый – разрешается езд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Не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Вы не правы, как всегда! Правильный ответ – «Да»! вопрос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№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3. Если вам нет 16 лет, можете ли вы водить мопед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Д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Это неправильный ответ! Правильный ответ – «Нет»! И последний вопрос. Правила движения нужно знать всегд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Не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 Это неправильный ответ! Правильный ответ – «Да, да, да»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Вы самое слабое звено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Ну, ладно, я самое слабое звено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А где же самое сильно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Да вот же оно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Это Юные Инспекторы Движ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В школе все мы с увлеченье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       Учим правила движень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      И со школьной мы скамь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Мы – помощники ГА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Мы со службой патрульн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               На дороге заодн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                И понять совсем нетрудно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(Вместе) </w:t>
      </w:r>
      <w:r>
        <w:rPr>
          <w:rFonts w:cs="Georgia" w:ascii="Georgia" w:hAnsi="Georgia"/>
          <w:sz w:val="28"/>
          <w:szCs w:val="28"/>
        </w:rPr>
        <w:t>Мы - самое сильное звено!!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узыка. Песня «Новогодняя» Авария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      «БМВ» промчит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>ДТП случит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>Долго будет снить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  Что инспектор ГАИ, права отбере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       Взяток вы не бра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Всех оштрафова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И в ГАИ посла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Пусть экзамены там пешеходы сдаду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   Кто в дороге самый важн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Самый смелый и отважный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    Это дядя постов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Что стоит на мостов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   Если Таня громко плач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        На шоссе играла в мячик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   Если Мишенька рыда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.        То гаишник утешае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                 Если папа говорит, что утратил аппети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Что за автонарушенье 10 лет ему грози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                Очень рад я, что мальчишка покупает эту книжку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Значит, мальчик с увлеченье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Учит правила движ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.          Нелегко учитс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Долго будет снить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Как учили тес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Мы по ПДД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Учим с увлеченье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И без напряжен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Правила движен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  <w:r>
        <w:rPr>
          <w:rFonts w:cs="Georgia" w:ascii="Georgia" w:hAnsi="Georgia"/>
          <w:sz w:val="28"/>
          <w:szCs w:val="28"/>
        </w:rPr>
        <w:t>Или просто, короче – ПДД!!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7:00Z</dcterms:created>
  <dc:creator>1</dc:creator>
  <dc:description/>
  <cp:keywords/>
  <dc:language>en-US</dc:language>
  <cp:lastModifiedBy>Дарьяна</cp:lastModifiedBy>
  <cp:lastPrinted>2009-11-18T11:23:00Z</cp:lastPrinted>
  <dcterms:modified xsi:type="dcterms:W3CDTF">2009-11-18T08:23:00Z</dcterms:modified>
  <cp:revision>3</cp:revision>
  <dc:subject/>
  <dc:title> Визитная карточка отряда ЮИД «Зеленый свет»</dc:title>
</cp:coreProperties>
</file>