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 ВЫСТУПЛЕНИЯ  АГИТБРИГАДЫ  «АВТОСТРА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У СОШ №7  КОШЕХАБ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Без аварий вам в наследство добрая дорога детств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цену выходит король)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Принцессочка! Иди, сюда, доченька! Папенька тебя обрад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бегает Принце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Чем Ваше Величество может меня порад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Я купил тебе велосипед! Вон, посмотри, стоит под балко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 ищет взглядом): Ах, как я рада! Какой красав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«Трубодур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ром я помчусь тотчас же напере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, где машин мелькаю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пробуют меня обог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Ох, не на-до по-спе-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 правила движенья прежде и-зу-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ля велосипедистов правила у-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у, о чём, папуля, ты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без пра-вил хоть в  Па-ри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Не капризничай, дочурка! Прежде, чем сесть на велосипед и помчаться, сломя голову, по дороге,  надо выучить азбуку правил дорожного движ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Да зачем это? тут всех правил-то – крути педали, да за руль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Я тебя умоляю! Послушай папочку! Не рискуй своей жизнью, дорогая! Я найду тебе лучших учителей. Подожди меня совсем немного. ( поспешно уходи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е буду я ждать, Не хо-чу! Вот сейчас возьму велосипед, сяду и поеду! ( бежит в другую сторону и сталкивается с Маленькой Разбойниц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Оп-ля! Какая краля! Ты что, принцесса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 xml:space="preserve"> ( с достоинством): Да! А ты кто?</w:t>
      </w:r>
    </w:p>
    <w:p>
      <w:pPr>
        <w:pStyle w:val="Normal"/>
        <w:rPr/>
      </w:pPr>
      <w:r>
        <w:rPr>
          <w:b/>
          <w:sz w:val="28"/>
          <w:szCs w:val="28"/>
        </w:rPr>
        <w:t>РАЗБОЙНИЦА</w:t>
      </w:r>
      <w:r>
        <w:rPr>
          <w:sz w:val="28"/>
          <w:szCs w:val="28"/>
        </w:rPr>
        <w:t xml:space="preserve"> ( с вызовом): А я – Маленькая Разбойница! ( с завистью) Это твой велосип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Мой! Мне его король подар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А мой папаша  мне только самокат от своих щедрот приобр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Да уж, не королевски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Слушай, принцесса! А ты уже на нём кат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ет ещё. Папа не велел. Сказал, что приведёт учителя, который правила какие-то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Какие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Азбуку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Ой, уморили! Азбуку! Да не слушай ты его! Это ж тебе не «Мерседес»! Не нужно никаких правил, чтоб на велике 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«Говорят, мы бяки-бу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тут обучаться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друж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лосипеде мч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труда большог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ль держи! Не др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гоняй авто!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рмозами визжит?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надо, обой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У, какая ты смелая! А вдруг машина идёт на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Не боись!  Вот давай я покажу тебе, как надо! Присмотри пока за моим самокатом. ( делает вид, что садится на велосипед, ед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«Кручу, кручу педа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у, кручу, кручу педали, кр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втостраде я, как ветер, 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мчатся мне навстречу, гу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педали жму я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«Оп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той! На перекрёстке  возникает пост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! И светофор над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ц! Врезаюсь в чей-то я крутой кабрио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ьмёрку – мой велоси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каут! – Спасенья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крежет, шум, визг тормоз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спектор ГИБДД   выводит Разбойницу с рулём в руках, с синяком под глаз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 Ах</w:t>
      </w:r>
      <w:r>
        <w:rPr>
          <w:sz w:val="28"/>
          <w:szCs w:val="28"/>
        </w:rPr>
        <w:t>, боже мой! Мой велосипед! Папин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 ГИБДД:</w:t>
      </w:r>
      <w:r>
        <w:rPr>
          <w:sz w:val="28"/>
          <w:szCs w:val="28"/>
        </w:rPr>
        <w:t xml:space="preserve">  Вот всё, что осталось от Вашего велосипеда! Кто ж этой лихачке доверил скакун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Она сама вз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Хорошо, что хоть сама цела ост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Вот, дочка! И с тобой могло бы случиться то же самое! В этой истории  меня радует, что  ты сама не села за руль! В Париж! Она собралась в Париж, пока я за учителем ходил…. Кстати, позволь тебе представить, д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Да это же просто инспектор ГИБД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Именно так – инспектор ГИБДД! И он же  учитель правил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И чему же вы меня будете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А вот давайте рассмотрим ситуацию и поведение вот этой особы, приведшее к дорожно-транспортному происшеств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А чего там рассматривать? Ехала да и ех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Начнём с того, что ехать надо было  по велосипедной дорожке. Она обозначена вот таким знаком! ( 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Учись, 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Далее, во время езды вы, сударыня,   выпускали руль из рук и делали «нос»  (показывает) обгоняющим вас маши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Ха! А чего они хвастались! Подумаешь, скорость у них!</w:t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Потом и вы решили развить большую скорость, заарканили антенну впередиидущего  «Джипа»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БОЙНИЦА:</w:t>
      </w:r>
      <w:r>
        <w:rPr>
          <w:sz w:val="28"/>
          <w:szCs w:val="28"/>
        </w:rPr>
        <w:t xml:space="preserve"> Ага! А тут загорелся на светофоре красный свет, и он, как дурак, затормозил! Тут я и врезалась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Вот видите, сколько грубых ошибок вы соверш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Этот момент и я видел! Если бы эта девица не приземлилась  на крышу этого самого автомобиля, то от неё бы только мокрое место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А потому предписываю вам, милые барышни, изучить основательно вот эту книжицу! ( показывает Привила ДД) Давайте-ка вместе проштудир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месте поют заключительную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бимый свой 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оседлал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избежать ненужных 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умай-ка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лекайся на бегу, по сторонам смотри.</w:t>
      </w:r>
    </w:p>
    <w:p>
      <w:pPr>
        <w:pStyle w:val="Normal"/>
        <w:rPr/>
      </w:pPr>
      <w:r>
        <w:rPr>
          <w:sz w:val="28"/>
          <w:szCs w:val="28"/>
        </w:rPr>
        <w:t>Дорожных знаков азб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Азбуку эту наиз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 и применя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торопишься сильно – пусть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дленно посп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запросит вдруг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чаться в даль безбреж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ти колёса, не спе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тельный по-пре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рожных правил и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 вздумай нар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меешь ты наверн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варий избе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онится за верстой вер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в дорожных  ч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ил дорожных строг уста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ни о них всегда!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Вот такому учёному человеку я смело могу вручить руку принцессы! А на свадьбу а, так и быть, куплю тебе новый велосипед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ВЫСТУПЛЕНИЯ  АГИТБРИГАДЫ  ЮИД КОШЕХАБЛ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стники агитбригады выходя  на сцену  под музыку песни «Опе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Внимание! Ребята! Приветству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правилах движения расскажем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ты на улицу гулять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 должен помнить хорош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ешеходом трудно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ё</w:t>
        <w:tab/>
        <w:t xml:space="preserve"> о правилах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чатся  машины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пеши, путь им 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ков дорожных ты азбуку 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смотри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офор –  лучши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 движения ты не нарушай!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Знает каждый пешеход и любой в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а перекрёстках главный –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ходите дорогу – на него гля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красным он горит, то  - глуши мо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ёлтый свет у светофора подождать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е спешите! Подождите!»  - всем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зелёный  загорится – путь открыт, как говор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перёд выходят  мышата Тим и Д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Наш сосед, кот Леополь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советы нам да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Там, где знаки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ходит пешеход!» ( передразнивает, копируя к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РИМ:</w:t>
      </w:r>
      <w:r>
        <w:rPr>
          <w:sz w:val="28"/>
          <w:szCs w:val="28"/>
        </w:rPr>
        <w:t xml:space="preserve"> Прожужжал он уши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Не шалить на мостов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его не слушаем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он даже пост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т Леопольд в милицейской форме в отдалении манипулирует жез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Вон, стоит он на п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но даже за верс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РИМ:</w:t>
      </w:r>
      <w:r>
        <w:rPr>
          <w:sz w:val="28"/>
          <w:szCs w:val="28"/>
        </w:rPr>
        <w:t xml:space="preserve"> Давай приколемся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ему покажем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а этой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сс устроим мир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СЕНКА ТИМА И  ДР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им и Дрим пошли гулять. Е-е-е! Е-е-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ю ловкость показать. Е-е-е! Е-е-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Пусть потоком мча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оскочим между ни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РИМ:</w:t>
      </w:r>
      <w:r>
        <w:rPr>
          <w:sz w:val="28"/>
          <w:szCs w:val="28"/>
        </w:rPr>
        <w:t xml:space="preserve"> Пусть велик поток маш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тягаемся мы с 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ветофор нам не указ! Е-е-е! Е-е-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дивим мы всех сейчас! Е-е-е! Е-е-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ТИМ:</w:t>
      </w:r>
      <w:r>
        <w:rPr>
          <w:sz w:val="28"/>
          <w:szCs w:val="28"/>
        </w:rPr>
        <w:t xml:space="preserve"> Постовой стоит на страж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глядим иуда мы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РИМ</w:t>
      </w:r>
      <w:r>
        <w:rPr>
          <w:sz w:val="28"/>
          <w:szCs w:val="28"/>
        </w:rPr>
        <w:t xml:space="preserve">: Жезлом машет,  знак даёт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кот наш Леополь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е нужны твои нам знаки! Йо! Й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вободные гуляки. Йо! Й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Постовой нам не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РИМ:</w:t>
      </w:r>
      <w:r>
        <w:rPr>
          <w:sz w:val="28"/>
          <w:szCs w:val="28"/>
        </w:rPr>
        <w:t xml:space="preserve"> Удивим мы всех сейчас!</w:t>
      </w:r>
    </w:p>
    <w:p>
      <w:pPr>
        <w:pStyle w:val="Normal"/>
        <w:rPr/>
      </w:pPr>
      <w:r>
        <w:rPr>
          <w:sz w:val="28"/>
          <w:szCs w:val="28"/>
        </w:rPr>
        <w:t>( бегают вперегонки туда-сюда по дороге. Раздаётся визг тормозов. Мышата падаю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ОПОЛЬД:</w:t>
      </w:r>
      <w:r>
        <w:rPr>
          <w:sz w:val="28"/>
          <w:szCs w:val="28"/>
        </w:rPr>
        <w:t xml:space="preserve"> Машины в ужасе заст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то, кого-то задавили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ышата вылезают из-под  колеса  машины, у Тима в лапах  хв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Ай-яй-яй! Мой бедный хвос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теперь пойду я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хвоста! Какой позор! ( подходит  постовой кот Леополь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 ЛЕОПОЛЬД:</w:t>
      </w:r>
      <w:r>
        <w:rPr>
          <w:sz w:val="28"/>
          <w:szCs w:val="28"/>
        </w:rPr>
        <w:t xml:space="preserve"> Не смотрел на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 на красный свет помчалс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машиной оказался! (смотрит на другого мышон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  ЛЕОПОЛЬД:</w:t>
      </w:r>
      <w:r>
        <w:rPr>
          <w:sz w:val="28"/>
          <w:szCs w:val="28"/>
        </w:rPr>
        <w:t xml:space="preserve"> Повезло побольше д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 отделался исп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же, с вас, мышата, штраф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:</w:t>
      </w:r>
      <w:r>
        <w:rPr>
          <w:sz w:val="28"/>
          <w:szCs w:val="28"/>
        </w:rPr>
        <w:t xml:space="preserve"> Леопольд! Тут ты не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и так вот пострад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вост свой  бедный потеря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 ЛЕОПОЛЬД</w:t>
      </w:r>
      <w:r>
        <w:rPr>
          <w:sz w:val="28"/>
          <w:szCs w:val="28"/>
        </w:rPr>
        <w:t xml:space="preserve"> ( настойчиво): Будет штраф для вас тако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торяйте-ка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Шагая по дороге – за улицей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только там, где можно, её пере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М  И  ДРИМ:</w:t>
      </w:r>
      <w:r>
        <w:rPr>
          <w:sz w:val="28"/>
          <w:szCs w:val="28"/>
        </w:rPr>
        <w:t xml:space="preserve"> Шагая по дороге – за улицей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только там, где можно, её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  ЛЕОПОЛЬД:</w:t>
      </w:r>
      <w:r>
        <w:rPr>
          <w:sz w:val="28"/>
          <w:szCs w:val="28"/>
        </w:rPr>
        <w:t xml:space="preserve"> Ребята! Давайте всегда будем дружить с этим прави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АКЛЮЧИТЕЛЬНАЯ  ПЕС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«Неприятность эту мы переживё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ты пешеход, помни, что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любой недочёт спросит очень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скочишь ты вдруг перед ма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шь стать причиной автокатастроф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ом, видно, стать ты не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Если ты не знаком с азбукой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рискуешь, дружок, в жизни очень мн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, что светофор надо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движенья надо изучать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сможешь пешеходо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Изучайте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01:00Z</dcterms:created>
  <dc:creator>Дарьяна</dc:creator>
  <dc:description/>
  <cp:keywords/>
  <dc:language>en-US</dc:language>
  <cp:lastModifiedBy>Дарьяна</cp:lastModifiedBy>
  <cp:lastPrinted>2011-12-17T16:44:00Z</cp:lastPrinted>
  <dcterms:modified xsi:type="dcterms:W3CDTF">2012-08-13T14:37:00Z</dcterms:modified>
  <cp:revision>4</cp:revision>
  <dc:subject/>
  <dc:title>СЦЕНАРИЙ  ВЫСТУПЛЕНИЯ  АГИТБРИГАДЫ  «АВТОСТРАДА» </dc:title>
</cp:coreProperties>
</file>