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left="630" w:hanging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МБОУ СОШ №7 п.Май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  <w:br/>
        <w:t xml:space="preserve">Муниципального образования «Кошехабльский район» </w:t>
        <w:br/>
        <w:t>«Средняя общеобразовательная школа №7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2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ОГИБДД  МО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 «Кошехаб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ор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Г.М.Ту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__2013г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Май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В.В. Сидюкова</w:t>
            </w:r>
          </w:p>
          <w:p>
            <w:pPr>
              <w:pStyle w:val="Normal"/>
              <w:spacing w:lineRule="auto" w:line="240" w:before="0" w:after="0"/>
              <w:ind w:left="34" w:firstLine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  <w:lang w:eastAsia="ru-RU"/>
        </w:rPr>
        <w:t>Совместный план работы</w:t>
      </w:r>
      <w:r>
        <w:rPr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  <w:lang w:eastAsia="ru-RU"/>
        </w:rPr>
        <w:t>МБОУ СОШ №7 с ГИБДД</w:t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2013/2014учебный год</w:t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работы  МБОУ СОШ №7</w:t>
      </w:r>
    </w:p>
    <w:p>
      <w:pPr>
        <w:pStyle w:val="Normal"/>
        <w:spacing w:lineRule="auto" w:line="240" w:before="60" w:after="75"/>
        <w:ind w:left="630" w:hanging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40" w:before="60" w:after="200"/>
        <w:ind w:left="630" w:hanging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на 2013-2014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3"/>
        <w:gridCol w:w="2078"/>
        <w:gridCol w:w="28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овещание учителей «Состояние работы по предупреждению ДДТТ и создание школьной службы БДД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овет классных руководи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оведение информации о состоянии ДДТТ в Кошехабльском районе и статистике нарушений учащимися школы №7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следний четверг четвер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овет классных руководи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тодическое обеспечение педагогического коллектива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Пополнение банка данных о нарушениях ПДД учащимися ОУ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дписка ОУ на газету «Добрая дорога детст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Зав. библиотеко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лучение наглядных пособий для работы по профилактике Б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отряда ЮИД, классные руководители, инспектор ОГИБДД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ень инспектора ГИБДД для 1-11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ервая среда меся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м. дир. по ВР, инспектор ОГИ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атрулирование отряда ЮИД с патрульной машиной по территории Кошехабльского района  (5-6 класс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отряда ЮИД,инспектор ОГИ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тинг с машиной ГИБДД для 1-11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, инспектор ОГИ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Посвящение 5-классников в ЮИД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, классные руководители 5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седания членов отряда ЮИД (5-6 класс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нятия агитбригады «Светофор» с 1-4 классами (5-6 класс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глашение инспектора ОГИБДД на мероприятия, занятия агитбригады «Светофор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 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кскурсии по профилактике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октября по 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ассные руководители, инспектор ОГИ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частие: в акции «Внимание – дети!», в Слёте ЮИД, в конкурсе «Безопасное колесо»  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, май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рель, ию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священие 1-классников в пеше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нкетирование по ПДД 1-11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ассные часы по ПДД для 1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ретья среда месяц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курсы рисунков, сказок и частушек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структажи по ПДД для 1-11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оздание презентаций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формление стендов «Уголок дорожной безопасности», ДО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Руководитель ЮИД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ведение Недель Безопасности 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ктябрь, декабрь, февраль, апрель, 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ень памяти жертв ДТ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9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ВН по ПДД для 4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едение рубрики в школьной газете «Перекрёст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ченический Совет (группа «СМИ»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мотр видео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1-11 кл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одительские собрания с приглашением инспектора ОГИБ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, декабрь, март, 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, инспектор ОГИ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амятки для родителей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, октябрь, март, 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, Ученический Сов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седы с родителями учащихся-наруш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частие родителей во внеклассных мероприятиях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Контрольная деятельность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нкетирование по ПДД (1-11 классы) на неделях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курсы рисунков, сказок и частушек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раз в цик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священие 5 классов в ЮИ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священие 1 классов в пеше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атрулирование пешеходного перехода по ул. Заводск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ВН по ПДД для 4 клас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 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 с нарушителями на заседаниях клуба ЮИ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служба БД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тенды «Уголок безопасности», ДО школы №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новление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амятки родителям «Советы родителя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раз в цик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ЮИД Ученический сов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дписка ОУ на газету «Добрая дорога детст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зентации по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ЮИ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лучение наглядных пособий для работы по профилактике Б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отряда ЮИД, классные руководители, инспектор ОГИБД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кольная электронная газета «Перекрёсток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5"/>
              <w:ind w:left="6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ченический совет(группа «СМИ»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Ведение фото-летописи деятельности отряда ЮИД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итель ДО ЮИ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0:00Z</dcterms:created>
  <dc:creator>Admin</dc:creator>
  <dc:description/>
  <dc:language>en-US</dc:language>
  <cp:lastModifiedBy>ИКТ-Админ</cp:lastModifiedBy>
  <dcterms:modified xsi:type="dcterms:W3CDTF">2014-03-15T08:40:00Z</dcterms:modified>
  <cp:revision>2</cp:revision>
  <dc:subject/>
  <dc:title/>
</cp:coreProperties>
</file>