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inherit;Calibri" w:hAnsi="inherit;Calibri" w:cs="inherit;Calibri"/>
          <w:b/>
          <w:b/>
          <w:i/>
          <w:i/>
          <w:color w:val="000000"/>
          <w:sz w:val="21"/>
        </w:rPr>
      </w:pPr>
      <w:r>
        <w:rPr>
          <w:rFonts w:cs="inherit;Calibri" w:ascii="inherit;Calibri" w:hAnsi="inherit;Calibri"/>
          <w:b/>
          <w:i/>
          <w:color w:val="000000"/>
          <w:sz w:val="21"/>
        </w:rPr>
      </w:r>
    </w:p>
    <w:p>
      <w:pPr>
        <w:pStyle w:val="TextBody"/>
        <w:widowControl/>
        <w:spacing w:before="75" w:after="0"/>
        <w:jc w:val="center"/>
        <w:rPr/>
      </w:pPr>
      <w:r>
        <w:rPr>
          <w:rFonts w:eastAsia="Times New Roman" w:cs="Times New Roman"/>
          <w:color w:val="444444"/>
          <w:sz w:val="28"/>
        </w:rPr>
        <w:t xml:space="preserve">  </w:t>
      </w:r>
      <w:r>
        <w:rPr>
          <w:color w:val="444444"/>
          <w:sz w:val="28"/>
        </w:rPr>
        <w:t>Правила поведения на водоемах, ж/д и ПДД</w:t>
      </w:r>
    </w:p>
    <w:p>
      <w:pPr>
        <w:pStyle w:val="TextBody"/>
        <w:widowControl/>
        <w:spacing w:lineRule="atLeast" w:line="100"/>
        <w:jc w:val="center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PTSans;Calibri" w:ascii="PTSans;Calibri" w:hAnsi="PTSans;Calibri"/>
          <w:color w:val="21587F"/>
        </w:rPr>
        <w:t>ПАМЯТКА</w:t>
      </w:r>
    </w:p>
    <w:p>
      <w:pPr>
        <w:pStyle w:val="TextBody"/>
        <w:widowControl/>
        <w:spacing w:lineRule="auto" w:line="276" w:before="0" w:after="0"/>
        <w:jc w:val="center"/>
        <w:rPr>
          <w:rFonts w:ascii="PTSans;Calibri" w:hAnsi="PTSans;Calibri" w:cs="PTSans;Calibri"/>
          <w:color w:val="21587F"/>
        </w:rPr>
      </w:pPr>
      <w:r>
        <w:rPr>
          <w:rFonts w:cs="PTSans;Calibri" w:ascii="PTSans;Calibri" w:hAnsi="PTSans;Calibri"/>
          <w:color w:val="21587F"/>
        </w:rPr>
        <w:t>для родителей о мерах безопасности во время нахождения детей</w:t>
      </w:r>
      <w:r>
        <w:rPr>
          <w:rFonts w:cs="PTSans;Calibri" w:ascii="PTSans;Calibri" w:hAnsi="PTSans;Calibri"/>
          <w:color w:val="222222"/>
        </w:rPr>
        <w:br/>
      </w:r>
      <w:r>
        <w:rPr>
          <w:rFonts w:cs="PTSans;Calibri" w:ascii="PTSans;Calibri" w:hAnsi="PTSans;Calibri"/>
          <w:color w:val="21587F"/>
        </w:rPr>
        <w:t>на водоемах</w:t>
      </w:r>
    </w:p>
    <w:p>
      <w:pPr>
        <w:pStyle w:val="TextBody"/>
        <w:widowControl/>
        <w:spacing w:lineRule="auto" w:line="384"/>
        <w:jc w:val="center"/>
        <w:rPr/>
      </w:pPr>
      <w:r>
        <w:rPr>
          <w:rStyle w:val="StrongEmphasis"/>
          <w:rFonts w:cs="PTSans;Calibri" w:ascii="PTSans;Calibri" w:hAnsi="PTSans;Calibri"/>
          <w:color w:val="21587F"/>
        </w:rPr>
        <w:t>УВАЖАЕМЫЕ  РОДИТЕЛИ!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 оставляйте детей без присмотра вблизи водоёмов – это опас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икогда не купайтесь в незнакомых местах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 купайтесь в загрязнённых водоёмах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 купайтесь в водоёмах, в которых есть ямы и бьют ключи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Не разрешайте детям и не устраивайте сами во время купания шумные игры на воде – это опасно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Находясь на солнце, применяйте меры предосторожности от перегрева и теплового удара!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rFonts w:cs="PTSans;Calibri" w:ascii="PTSans;Calibri" w:hAnsi="PTSans;Calibri"/>
          <w:color w:val="222222"/>
        </w:rPr>
        <w:t>Меры безопасности при купании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Купаться лучше утром или вечером, когда солнце греет, но еще нет опасности перегрев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Прежде чем войти в воду, сделайте разминку, выполнив несколько легких упражнений. Не следует входить или прыгать в воду после длительного пребывания на солнце, так как при охлаждении в воде наступает сокращение мышц, что привлечет остановку сердц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В ходе купания не заплывайте далеко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В водоемах с водорослями надо плыть у поверхности воды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 разрешайте нырять с мостов, причалов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льзя подплывать к лодкам, катерами суда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TextBody"/>
        <w:widowControl/>
        <w:spacing w:lineRule="auto" w:line="384" w:before="0" w:after="0"/>
        <w:rPr/>
      </w:pPr>
      <w:r>
        <w:rPr>
          <w:rStyle w:val="StrongEmphasis"/>
          <w:rFonts w:cs="PTSans;Calibri" w:ascii="PTSans;Calibri" w:hAnsi="PTSans;Calibri"/>
          <w:color w:val="222222"/>
        </w:rPr>
        <w:t>Меры безопасности детей на воде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Купаться только в специально отведенных местах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 заплывать за знаки ограждения мест купания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 допускать нарушения мер безопасности на воде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е плавать  на надувных матрацах, камерах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Не купаться в воде, температура которой ниже плюс 18 градусов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6.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rPr/>
      </w:pPr>
      <w:r>
        <w:rPr>
          <w:rFonts w:cs="PTSans;Calibri" w:ascii="PTSans;Calibri" w:hAnsi="PTSans;Calibri"/>
          <w:color w:val="222222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Во избежание перегревания отдыхайте на пляже в головном уборе.</w:t>
      </w:r>
    </w:p>
    <w:p>
      <w:pPr>
        <w:pStyle w:val="TextBody"/>
        <w:widowControl/>
        <w:spacing w:lineRule="auto" w:line="384"/>
        <w:jc w:val="center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rFonts w:ascii="PTSans;Calibri" w:hAnsi="PTSans;Calibri" w:cs="PTSans;Calibri"/>
          <w:color w:val="21587F"/>
        </w:rPr>
      </w:pPr>
      <w:r>
        <w:rPr>
          <w:rStyle w:val="StrongEmphasis"/>
          <w:rFonts w:cs="PTSans;Calibri" w:ascii="PTSans;Calibri" w:hAnsi="PTSans;Calibri"/>
          <w:color w:val="21587F"/>
        </w:rPr>
        <w:t>ПАМЯТКА</w:t>
      </w:r>
    </w:p>
    <w:p>
      <w:pPr>
        <w:pStyle w:val="TextBody"/>
        <w:widowControl/>
        <w:spacing w:lineRule="auto" w:line="384"/>
        <w:jc w:val="center"/>
        <w:rPr/>
      </w:pPr>
      <w:r>
        <w:rPr>
          <w:rFonts w:cs="PTSans;Calibri" w:ascii="PTSans;Calibri" w:hAnsi="PTSans;Calibri"/>
          <w:color w:val="21587F"/>
        </w:rPr>
        <w:t>для родителей о мерах безопасности на ж/д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Напоминаем гражданам о необходимости соблюдения требований безопасности при нахождении на объектах инфраструктуры железнодорожного транспорта!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 xml:space="preserve">Любой переход железнодорожных путей в местах, необорудованных пешеходными настилами </w:t>
      </w:r>
      <w:r>
        <w:rPr>
          <w:rStyle w:val="StrongEmphasis"/>
          <w:rFonts w:cs="PTSans;Calibri" w:ascii="PTSans;Calibri" w:hAnsi="PTSans;Calibri"/>
          <w:color w:val="222222"/>
        </w:rPr>
        <w:t>запрещен</w:t>
      </w:r>
      <w:r>
        <w:rPr>
          <w:rFonts w:cs="PTSans;Calibri" w:ascii="PTSans;Calibri" w:hAnsi="PTSans;Calibri"/>
          <w:color w:val="222222"/>
        </w:rPr>
        <w:t>, несет угрозу жизни и здоровью. Локомотивные бригады, управляющие поездами, ознакомлены с местами, оборудованными пешеходными переходами, проследуют их с особой бдительностью, подачей сигналов и снижением скорости. Наезд на пешехода, внезапно появившегося на пути, предотвратить практически невозможно, так как тормозной путь железнодорожного состава составляет не менее 400 м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PTSans;Calibri" w:ascii="PTSans;Calibri" w:hAnsi="PTSans;Calibri"/>
          <w:color w:val="222222"/>
        </w:rPr>
        <w:t>Запрещается: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1.   Ходить по железнодорожным путям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2.   Переходить через железнодорожные пути в местах, не оборудованных пешеходными настилами.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3.  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4.   На станциях и перегонах подлезать под вагоны, перелезать через автосцепки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5.   Проходить вдоль железнодорожного пути ближе 5 метров от крайнего рельса.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6.   Проходить по железнодорожным мостам и тоннелям, не оборудованным дорожками для прохода пешеходов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7.  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8.   Использовать наушники и мобильные телефоны при переходе через железнодорожные пути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Помните о том, что железная дорога – зона повышенной опасности и требует повышенного внимания и строгого соблюдения правил безопасности!</w:t>
      </w:r>
    </w:p>
    <w:p>
      <w:pPr>
        <w:pStyle w:val="TextBody"/>
        <w:widowControl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PTSans;Calibri" w:ascii="PTSans;Calibri" w:hAnsi="PTSans;Calibri"/>
          <w:color w:val="222222"/>
        </w:rPr>
        <w:t>Правила поведения детей на железной дороге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В связи с имеющими место случаями смертельных травм на объектах железнодорожного транспорта, а также фактами вандализма и хулиганских действий подростков в отношении объектов железнодорожного транспорта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Запомните: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Переходить через пути нужно только по мосту или специальным настилам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подлезайте под вагоны! Не перелезайте через автосцепки!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заскакивайте в вагон отходящего поезда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выходите из вагона до полной остановки поезда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играйте на платформах и путях!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высовывайтесь из окон на ходу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Выходите из вагона только со стороны посадочной платформы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ходите на путях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а вокзале дети могут находиться только под наблюдением взрослых, маленьких детей нужно держать за руку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переходите пути перед близко идущим поездом, если расстояние до него менее 400 метров. Поезд не может остановиться сразу!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подходите к рельсам ближе, чем на 5 метров.</w:t>
      </w:r>
    </w:p>
    <w:p>
      <w:pPr>
        <w:pStyle w:val="TextBody"/>
        <w:widowControl/>
        <w:spacing w:before="0" w:after="0"/>
        <w:rPr/>
      </w:pPr>
      <w:r>
        <w:rPr>
          <w:color w:val="222222"/>
        </w:rPr>
        <w:t>–   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PTSans;Calibri" w:ascii="PTSans;Calibri" w:hAnsi="PTSans;Calibri"/>
          <w:color w:val="222222"/>
        </w:rPr>
        <w:t>Не переходите пути, не убедившись в отсутствии поезда противоположного направления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PTSans;Calibri" w:ascii="PTSans;Calibri" w:hAnsi="PTSans;Calibri"/>
          <w:color w:val="21587F"/>
        </w:rPr>
        <w:t>ПАМЯТКА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PTSans;Calibri" w:ascii="PTSans;Calibri" w:hAnsi="PTSans;Calibri"/>
          <w:color w:val="21587F"/>
        </w:rPr>
        <w:t>по ПДД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Правила для юного пешехода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1. Ходи по тротуарам, только с правой стороны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2. Переходи улицу по пешеходному переходу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3. Переходи улицу на зеленый сигнал светофора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4. На красный и желтый сигнал светофора нельзя переходить улицу.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5. При переходе дороги посмотри, не ли опасности, нет ли рядом машин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6. Нельзя обходить стоящий автобус – это опасно. Подожди пока автобус отъедет от остановки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7. При переходе улицы посмотрите сначала налево, дойди до середины, потом посмотри направо и продолжи  путь.</w:t>
      </w:r>
    </w:p>
    <w:p>
      <w:pPr>
        <w:pStyle w:val="TextBody"/>
        <w:widowControl/>
        <w:spacing w:before="0" w:after="0"/>
        <w:rPr/>
      </w:pPr>
      <w:r>
        <w:rPr>
          <w:rFonts w:cs="PTSans;Calibri" w:ascii="PTSans;Calibri" w:hAnsi="PTSans;Calibri"/>
          <w:color w:val="222222"/>
        </w:rPr>
        <w:t>8. Если переходишь дорогу с малышом, крепко держи его за руку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9. Никогда не перебегай дорогу перед близко идущим автомобилем.</w:t>
      </w:r>
    </w:p>
    <w:p>
      <w:pPr>
        <w:pStyle w:val="TextBody"/>
        <w:widowControl/>
        <w:spacing w:before="0" w:after="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  <w:t>10. За городом нужно идти по обочине, навстречу транспортному потоку.</w:t>
      </w:r>
    </w:p>
    <w:p>
      <w:pPr>
        <w:pStyle w:val="TextBody"/>
        <w:widowControl/>
        <w:spacing w:lineRule="auto" w:line="384" w:before="0" w:after="120"/>
        <w:rPr>
          <w:rFonts w:ascii="PTSans;Calibri" w:hAnsi="PTSans;Calibri" w:cs="PTSans;Calibri"/>
          <w:color w:val="222222"/>
        </w:rPr>
      </w:pPr>
      <w:r>
        <w:rPr>
          <w:rFonts w:cs="PTSans;Calibri" w:ascii="PTSans;Calibri" w:hAnsi="PTSans;Calibri"/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Calibri"/>
    <w:charset w:val="cc"/>
    <w:family w:val="auto"/>
    <w:pitch w:val="default"/>
  </w:font>
  <w:font w:name="PT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8:00Z</dcterms:created>
  <dc:creator>User</dc:creator>
  <dc:description/>
  <cp:keywords/>
  <dc:language>en-US</dc:language>
  <cp:lastModifiedBy>User</cp:lastModifiedBy>
  <dcterms:modified xsi:type="dcterms:W3CDTF">2020-07-16T09:38:00Z</dcterms:modified>
  <cp:revision>2</cp:revision>
  <dc:subject/>
  <dc:title/>
</cp:coreProperties>
</file>