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ЗУЛЬТАТЫ (РЕЙТИНГ)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частников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школьного) этапа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сероссийской олимпиады школьников по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ХИМИИ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в 2017-2018 учебном году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46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04"/>
        <w:gridCol w:w="900"/>
        <w:gridCol w:w="900"/>
        <w:gridCol w:w="1800"/>
        <w:gridCol w:w="1798"/>
        <w:gridCol w:w="1982"/>
        <w:gridCol w:w="2098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.И.О. участ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баллов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нятое место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плом (победителя/призера)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аксимально 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зможн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актически набранное участником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  <w:t>8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ind w:left="142" w:right="0" w:hanging="14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одоманов Эдуард Ром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ind w:left="142" w:right="0" w:hanging="14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нчарова Ан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ind w:left="142" w:right="0" w:hanging="14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емечев Мухаджир Русл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1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  <w:t>9 КЛАСС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ind w:left="426" w:right="0" w:hanging="42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анагина Валерия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1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  <w:t>10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ind w:left="567" w:right="0" w:hanging="57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мский Валерий Анато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ind w:left="567" w:right="0" w:hanging="57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лашаова Дания Ислам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1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Хамаджихова Милана Магамет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ind w:left="426" w:right="0" w:hanging="3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угушева Атлана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"/>
        <w:rPr/>
      </w:pPr>
      <w:r>
        <w:rPr/>
        <w:t xml:space="preserve">   </w:t>
      </w:r>
      <w:r>
        <w:rPr/>
        <w:t>Председатель комиссии______________</w:t>
      </w:r>
    </w:p>
    <w:p>
      <w:pPr>
        <w:pStyle w:val="Normal"/>
        <w:rPr/>
      </w:pPr>
      <w:r>
        <w:rPr/>
        <w:t xml:space="preserve">  </w:t>
      </w:r>
      <w:r>
        <w:rPr/>
        <w:t>Члены комиссии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                                 </w:t>
      </w:r>
      <w:r>
        <w:rPr/>
        <w:t>________________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3:00Z</dcterms:created>
  <dc:creator>Стас</dc:creator>
  <dc:description/>
  <dc:language>en-US</dc:language>
  <cp:lastModifiedBy>Учитель</cp:lastModifiedBy>
  <cp:lastPrinted>2017-11-01T17:10:00Z</cp:lastPrinted>
  <dcterms:modified xsi:type="dcterms:W3CDTF">2017-11-03T09:43:00Z</dcterms:modified>
  <cp:revision>2</cp:revision>
  <dc:subject/>
  <dc:title/>
</cp:coreProperties>
</file>