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(РЕЙТИНГ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6"/>
          <w:szCs w:val="26"/>
        </w:rPr>
        <w:t xml:space="preserve">участ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школьного) этапа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Всероссийской олимпиады школьников по </w:t>
      </w:r>
      <w:r>
        <w:rPr>
          <w:sz w:val="26"/>
          <w:szCs w:val="26"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>в 2017-2018 учебном году</w:t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4"/>
        <w:gridCol w:w="900"/>
        <w:gridCol w:w="900"/>
        <w:gridCol w:w="1800"/>
        <w:gridCol w:w="1798"/>
        <w:gridCol w:w="1982"/>
        <w:gridCol w:w="2098"/>
      </w:tblGrid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 мест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(победителя/призера)</w:t>
            </w:r>
          </w:p>
        </w:tc>
      </w:tr>
      <w:tr>
        <w:trPr>
          <w:trHeight w:val="5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набранное участником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нко Евген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еев Амир Казбе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шова Дарь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Тамар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ихожев Темирлан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Софья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снина Александр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Тимофей Ар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ев Дмитри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 Роман Му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манов Эдуард Ро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Виктор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9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По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лукова Али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рава Викто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ский Валери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Дарья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аова Дания Исл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1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ева Ул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ова Эльвира Андреев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джихова Милана Магаме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комиссии_____________Л.Г. Черненко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комиссии  _________________Н.А. Хамукова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М.А. Айтекова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М.С. Киржинова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Ф.А. Хамирз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9:00Z</dcterms:created>
  <dc:creator>User</dc:creator>
  <dc:description/>
  <dc:language>en-US</dc:language>
  <cp:lastModifiedBy>Учитель</cp:lastModifiedBy>
  <cp:lastPrinted>2017-11-01T18:04:00Z</cp:lastPrinted>
  <dcterms:modified xsi:type="dcterms:W3CDTF">2017-11-03T09:49:00Z</dcterms:modified>
  <cp:revision>2</cp:revision>
  <dc:subject/>
  <dc:title/>
</cp:coreProperties>
</file>